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 N 1070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03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99"/>
        <w:gridCol w:w="1338"/>
        <w:gridCol w:w="1339"/>
      </w:tblGrid>
      <w:tr>
        <w:trPr>
          <w:trHeight w:val="567" w:hRule="atLeast"/>
        </w:trPr>
        <w:tc>
          <w:tcPr>
            <w:tcW w:w="100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ԼՈՌՈՒ ՄԱՐԶՊԵՏԱՐԱՆԻՆ ՀԱՏԿԱՑՎԱԾ ԳՈՒՄԱՐՆԵՐԻ ԲԱՇԽՈՒՄԸ</w:t>
            </w:r>
          </w:p>
        </w:tc>
      </w:tr>
      <w:tr>
        <w:trPr>
          <w:trHeight w:val="404" w:hRule="atLeast"/>
        </w:trPr>
        <w:tc>
          <w:tcPr>
            <w:tcW w:w="1003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ը/կ</w:t>
            </w:r>
          </w:p>
        </w:tc>
        <w:tc>
          <w:tcPr>
            <w:tcW w:w="6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0.0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0.0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1.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վի գյուղի խմելու ջրագծի ներքին ցանցի կառուցման աշխատանքներ ծրագրի նախագծահետազոտական աշխատանքներ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</w:tr>
      <w:tr>
        <w:trPr>
          <w:trHeight w:val="6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2.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իլիզա գյուղի խմելու ջրագծի վերանորոգում ծրագրի նախագծահետազոտական աշխատանքներ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3.</w:t>
            </w:r>
          </w:p>
        </w:tc>
        <w:tc>
          <w:tcPr>
            <w:tcW w:w="6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րգառ համայնքի տարածքի աղբանոցի տեղափոխում, տարածքի բարեկարգում և ցանկապատում ծրագրի նախագծահետազոտական աշխատանքներ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4.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պաս համայնքի տարածքի աղբանոցների փակում ծրագրի նախագծահետազոտական աշխատանքներ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5.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ավերդու աղբավայրի շրջակայքի բարեկարգում ծրագրի նախագծահետազոտական աշխատանքներ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6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6.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ձուն համայնքի աղբանոցի փակում ծրագրի նախագծահետազոտական աշխատանքներ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7.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ավանի աղբավայրի ցանկապատում ծրագրի նախագծահետազոտական աշխատանքներ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8.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շիրի աղբավայրի ցանկապատում ծրագրի նախագծահետազոտական աշխատանքներ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9.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պիտակի աղբավայրի բարեկարգում ծրագրի նախագծահետազոտական աշխատանքնե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2:00Z</dcterms:created>
  <dc:creator>HasmikH</dc:creator>
  <dc:description/>
  <cp:keywords/>
  <dc:language>en-US</dc:language>
  <cp:lastModifiedBy>Tatevik</cp:lastModifiedBy>
  <cp:lastPrinted>2017-09-01T16:52:00Z</cp:lastPrinted>
  <dcterms:modified xsi:type="dcterms:W3CDTF">2017-09-11T07:49:00Z</dcterms:modified>
  <cp:revision>5</cp:revision>
  <dc:subject/>
  <dc:title>24 օգոստոսի 2017 թվականի  N              - Ն</dc:title>
</cp:coreProperties>
</file>