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օգոստոսի 24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1027-Ն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ՀԱՅԱՍՏԱՆԻ ՀԱՆՐԱՊԵՏՈՒԹՅԱՆ ԿԱՌԱՎԱՐՈՒԹՅԱՆ  2016 ԹՎԱԿԱՆԻ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ԴԵԿՏԵՄԲԵՐԻ 29-Ի  N 1313-Ն ՈՐՈՇՄԱՆ  N 5 ՀԱՎԵԼՎԱԾԻ  N 12 ԱՂՅՈՒՍԱԿՈՒՄ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  ԿԱՏԱՐՎՈՂ ՓՈՓՈԽՈՒԹՅՈՒՆՆԵՐԸ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   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                                                                                                             </w:t>
      </w: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781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533"/>
        <w:gridCol w:w="5046"/>
        <w:gridCol w:w="1676"/>
        <w:gridCol w:w="1695"/>
      </w:tblGrid>
      <w:tr>
        <w:trPr>
          <w:trHeight w:val="795" w:hRule="atLeast"/>
        </w:trPr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ԵՐԻ ԵՎ ԿԱՏԱՐՈՂՆԵՐԻ</w:t>
              <w:br/>
              <w:t>ԱՆՎԱՆՈՒՄՆԵՐԸ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նվազեցում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նշված ե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փակագծերով)</w:t>
            </w:r>
          </w:p>
        </w:tc>
      </w:tr>
      <w:tr>
        <w:trPr>
          <w:trHeight w:val="600" w:hRule="atLeast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81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533"/>
        <w:gridCol w:w="5046"/>
        <w:gridCol w:w="1676"/>
        <w:gridCol w:w="1695"/>
      </w:tblGrid>
      <w:tr>
        <w:trPr>
          <w:trHeight w:val="1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ԸՆԴԱՄԵՆԸ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102.2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102.2)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102.2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102.2)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ական օբյեկտների հիմնանորոգու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6,760.0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6,760.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Շիրակի մար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6,760.0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6,760.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. Բերդաշենի միջնակարգ դպրոցի վերա</w:t>
              <w:softHyphen/>
              <w:t>կառուցման  նախագծային աշխատանքնե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760.0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760.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ական օբյեկտների շինարարություն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120.0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120.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ոտայքի մար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120.0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120.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. Գեղաշենի նոր մանկապարտեզի կառուցման        նախագծային աշխատանքնե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120.0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120.0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րզական օբյեկտների հիմնանորոգու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222.2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222.2)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1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12"/>
                <w:sz w:val="22"/>
                <w:szCs w:val="22"/>
                <w:lang w:eastAsia="en-US"/>
              </w:rPr>
              <w:t>ՀՀ Լոռու մար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222.2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222.2)</w:t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  <w:lang w:eastAsia="en-US"/>
              </w:rPr>
              <w:t>«Վանաձորի բռնցքամարտի մանկապատա</w:t>
              <w:softHyphen/>
              <w:t>նեկան մարզադպրոց» ՊՈԱԿ-ում  հիմնա</w:t>
              <w:softHyphen/>
              <w:t>նորոգում (հա</w:t>
              <w:softHyphen/>
              <w:t>տակի բարձրացում և հիմնա</w:t>
              <w:softHyphen/>
              <w:t>նորոգում, սանհա</w:t>
              <w:softHyphen/>
              <w:t>ն</w:t>
              <w:softHyphen/>
              <w:t>գույցի հիմնանորոգում) նախագծային աշխատանքնե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222.2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222.2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32"/>
          <w:szCs w:val="22"/>
          <w:lang w:val="fr-FR"/>
        </w:rPr>
      </w:pPr>
      <w:r>
        <w:rPr>
          <w:rFonts w:cs="GHEA Mariam" w:ascii="GHEA Mariam" w:hAnsi="GHEA Mariam"/>
          <w:spacing w:val="-2"/>
          <w:sz w:val="3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lang w:val="fr-FR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18"/>
          <w:szCs w:val="18"/>
        </w:rPr>
      </w:pPr>
      <w:r>
        <w:rPr>
          <w:rFonts w:cs="Arial" w:ascii="GHEA Mariam" w:hAnsi="GHEA Mariam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88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0:00Z</dcterms:created>
  <dc:creator>NuneO</dc:creator>
  <dc:description/>
  <dc:language>en-US</dc:language>
  <cp:lastModifiedBy>Vahagn Karamyan</cp:lastModifiedBy>
  <cp:lastPrinted>2017-08-30T10:43:00Z</cp:lastPrinted>
  <dcterms:modified xsi:type="dcterms:W3CDTF">2017-09-04T06:10:00Z</dcterms:modified>
  <cp:revision>2</cp:revision>
  <dc:subject/>
  <dc:title>24 օգոստոսի 2017 թվականի  N              - Ն</dc:title>
</cp:coreProperties>
</file>