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>ի N 1070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9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826"/>
        <w:gridCol w:w="1560"/>
        <w:gridCol w:w="1719"/>
      </w:tblGrid>
      <w:tr>
        <w:trPr>
          <w:trHeight w:val="250" w:hRule="atLeast"/>
        </w:trPr>
        <w:tc>
          <w:tcPr>
            <w:tcW w:w="99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ԳԵՂԱՐՔՈՒՆԻՔԻ ՄԱՐԶՊԵՏԱՐԱՆԻՆ ՀԱՏԿԱՑՎԱԾ ԳՈՒՄԱՐՆԵՐԻ ԲԱՇԽՈՒՄԸ</w:t>
            </w:r>
          </w:p>
        </w:tc>
      </w:tr>
      <w:tr>
        <w:trPr>
          <w:trHeight w:val="250" w:hRule="atLeast"/>
        </w:trPr>
        <w:tc>
          <w:tcPr>
            <w:tcW w:w="99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751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ը/կ</w:t>
            </w:r>
          </w:p>
        </w:tc>
        <w:tc>
          <w:tcPr>
            <w:tcW w:w="58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2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30.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30.0</w:t>
            </w:r>
          </w:p>
        </w:tc>
      </w:tr>
      <w:tr>
        <w:trPr>
          <w:trHeight w:val="2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30.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30.0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.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որժա համայնքի խմելու ջրագծի ներքին ցանցի վերանորոգում ծրագրի նախագծահետազոտական աշխատանք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</w:tr>
      <w:tr>
        <w:trPr>
          <w:trHeight w:val="92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փունք համայնքի խմելու ջրագծի ներքին և արտաքին ցանցի վերանորոգում ծրագրի նախագծահետազոտական աշխատանք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.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.0</w:t>
            </w:r>
          </w:p>
        </w:tc>
      </w:tr>
      <w:tr>
        <w:trPr>
          <w:trHeight w:val="106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.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տվան գյուղի խմելու ջրի ներքին ցանցի կառուցում ծրագրի նախագծահետազոտական աշխատանք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.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.0</w:t>
            </w:r>
          </w:p>
        </w:tc>
      </w:tr>
      <w:tr>
        <w:trPr>
          <w:trHeight w:val="103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4.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պրաբակ գյուղի խմելու ջրի արտաքին ցանցի կառուցման ծրագրի նախագծահետազոտական աշխատանք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</w:tr>
      <w:tr>
        <w:trPr>
          <w:trHeight w:val="101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5.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Ջիլ գյուղի խմելու ջրագծի հիմնանորոգում ծրագրի նախագծահետազոտական աշխատանք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101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6.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ենիս քաղաքի թիվ 2 մանկապարտեզի</w:t>
              <w:br/>
              <w:t xml:space="preserve"> վերանորոգում ծրագրի նախագծահետազոտական աշխատանք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.0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2:00Z</dcterms:created>
  <dc:creator>HasmikH</dc:creator>
  <dc:description/>
  <cp:keywords/>
  <dc:language>en-US</dc:language>
  <cp:lastModifiedBy>Tatevik</cp:lastModifiedBy>
  <cp:lastPrinted>2017-09-01T16:52:00Z</cp:lastPrinted>
  <dcterms:modified xsi:type="dcterms:W3CDTF">2017-09-11T07:49:00Z</dcterms:modified>
  <cp:revision>5</cp:revision>
  <dc:subject/>
  <dc:title>24 օգոստոսի 2017 թվականի  N              - Ն</dc:title>
</cp:coreProperties>
</file>