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608" w:firstLine="720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</w:rPr>
        <w:t xml:space="preserve"> N 2</w:t>
      </w:r>
    </w:p>
    <w:p>
      <w:pPr>
        <w:pStyle w:val="Mechtex"/>
        <w:ind w:left="10608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1 թ.</w:t>
      </w:r>
    </w:p>
    <w:p>
      <w:pPr>
        <w:pStyle w:val="Mechtex"/>
        <w:ind w:left="10608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փետրվարի 17-ի նիստի N 6</w:t>
      </w:r>
    </w:p>
    <w:p>
      <w:pPr>
        <w:pStyle w:val="Mechtex"/>
        <w:spacing w:lineRule="auto" w:line="360"/>
        <w:ind w:left="9192" w:firstLine="720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</w:t>
      </w:r>
      <w:r>
        <w:rPr>
          <w:rFonts w:cs="Sylfaen" w:ascii="GHEA Grapalat" w:hAnsi="GHEA Grapalat"/>
          <w:szCs w:val="22"/>
        </w:rPr>
        <w:t>արձանագրային  որոշման</w:t>
      </w:r>
    </w:p>
    <w:p>
      <w:pPr>
        <w:pStyle w:val="Mechtex"/>
        <w:spacing w:lineRule="auto" w:line="360"/>
        <w:ind w:left="9192" w:firstLine="720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  <w:t>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Կ</w:t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ՆՐԱՊԵՏՈւԹՅՈՒՆՈՒՄ</w:t>
      </w:r>
      <w:r>
        <w:rPr>
          <w:rFonts w:cs="Arial Armenian" w:ascii="GHEA Grapalat" w:hAnsi="GHEA Grapalat"/>
        </w:rPr>
        <w:t xml:space="preserve">  </w:t>
      </w:r>
      <w:r>
        <w:rPr>
          <w:rFonts w:cs="Tahoma" w:ascii="GHEA Grapalat" w:hAnsi="GHEA Grapalat"/>
        </w:rPr>
        <w:t>ՄԻԿՐՈՏԱՐՐԵՐՈՎ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ԵՎ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ՎԻՏԱՄԻՆՆԵՐՈՎ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ՑՈՐԵՆԻ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ԼՅՈՒՐԻ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ՐՍՏԱՑՄԱՆ</w:t>
      </w:r>
    </w:p>
    <w:p>
      <w:pPr>
        <w:pStyle w:val="Mechtex"/>
        <w:rPr>
          <w:rFonts w:ascii="GHEA Grapalat" w:hAnsi="GHEA Grapalat" w:cs="IRTEK Courier"/>
          <w:sz w:val="42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ՀԱՅԵՑԱԿԱՐԳԻ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ԿԱՏԱՐՈՒՄ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ՊԱՀՈՎՈՂ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ՋՈՑԱՌՈՒՄՆԵՐԻ</w:t>
      </w:r>
      <w:r>
        <w:rPr>
          <w:rFonts w:cs="Arial Armenian" w:ascii="GHEA Grapalat" w:hAnsi="GHEA Grapalat"/>
        </w:rPr>
        <w:t xml:space="preserve"> </w:t>
      </w:r>
    </w:p>
    <w:p>
      <w:pPr>
        <w:pStyle w:val="Mechtex"/>
        <w:rPr>
          <w:rFonts w:ascii="GHEA Grapalat" w:hAnsi="GHEA Grapalat" w:cs="GHEA Grapalat"/>
          <w:sz w:val="42"/>
        </w:rPr>
      </w:pPr>
      <w:r>
        <w:rPr>
          <w:rFonts w:cs="GHEA Grapalat" w:ascii="GHEA Grapalat" w:hAnsi="GHEA Grapalat"/>
          <w:sz w:val="42"/>
        </w:rPr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10"/>
        <w:gridCol w:w="2560"/>
        <w:gridCol w:w="1701"/>
        <w:gridCol w:w="1984"/>
        <w:gridCol w:w="2255"/>
        <w:gridCol w:w="2160"/>
        <w:gridCol w:w="5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Միջոցառման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Պատասխանատո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Համակատարո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Կատարման ժամկետ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Ակնկալվող արդյունք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Ֆինանսավորման աղբյու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Վերստուգել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չափանիշ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Բաղադրիչ 1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, հ</w:t>
            </w:r>
            <w:r>
              <w:rPr>
                <w:rFonts w:cs="Sylfaen" w:ascii="GHEA Grapalat" w:hAnsi="GHEA Grapalat"/>
                <w:sz w:val="24"/>
                <w:szCs w:val="24"/>
              </w:rPr>
              <w:t>անր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քննարկումնե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ության առողջապահության նախարարության հասարակակական խորհրդի նիստերում քննարկել միկրո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րերի և վիտամինների անբավարարության և ցորենի ալյուրի հարստացման հարցերը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</w:t>
              <w:softHyphen/>
              <w:t>նրապետության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ռողջապահությա</w:t>
            </w:r>
            <w:r>
              <w:rPr>
                <w:rFonts w:cs="Sylfaen" w:ascii="GHEA Grapalat" w:hAnsi="GHEA Grapalat"/>
                <w:sz w:val="24"/>
                <w:szCs w:val="24"/>
              </w:rPr>
              <w:t>ն նախարար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նրապետության գյուղատնտեսության 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նդամթերքի անվտանգությա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թվականներ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որենի 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լյուրի հարստաց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ղղությամբ ՀՀ ԱՆ հաս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կան խորհրդում փոխհամաձայ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ցման ձեռքբերում: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րեկան առնվազն մեկ   քննարկման կազմակերպում;արդյունքների վերաբերյալ  հաշվետվության առկայություն: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3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կրոտարրերի և վիտամինների անբավարարության և ցորենի ալյուրի հարստացման հարց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քննարկումներ մասնագիտական ասոցիացիաների հետ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</w:t>
              <w:softHyphen/>
              <w:t xml:space="preserve">նրապետությ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ռողջապահ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նրապետության գյուղատնտեսության 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նդամթերքի անվտանգության պետ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թվակ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որենի 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լյուրի հարստաց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ցերի վե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բերյալ փոխհամաձայ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ցման ձեռքբերում մասնագիտ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 ասոցիացի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ի շրջանում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շված  ժամկետում  առնվազն 2 քննարկումների կազմակերպում, քննարկումների արդյունքների վերաբերյալ երկու հաշվետվության առկայություն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ղադրիչ 2. Հանրային իրազեկ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9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կրոտարրերի և վիտամինների անբավարարության և ալյուրի հարստացման հարցերի վերաբերյալ հանրության իրազե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ն</w:t>
              <w:softHyphen/>
              <w:t xml:space="preserve">րապետությ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ռողջապահ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նրապետության գյուղատնտեսության 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նդամթերքի անվտանգության պետական ծառայ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20 թվականներ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որենի ա</w:t>
            </w:r>
            <w:r>
              <w:rPr>
                <w:rFonts w:cs="Sylfaen" w:ascii="GHEA Grapalat" w:hAnsi="GHEA Grapalat"/>
                <w:sz w:val="24"/>
                <w:szCs w:val="24"/>
              </w:rPr>
              <w:t>լյուրի հարստացման վերաբերյալ իրազեկման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շխատանք-ն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իրակա</w:t>
              <w:softHyphen/>
              <w:t>նացված ե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Օրենսդրությամբ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ահմանված </w:t>
            </w:r>
            <w:r>
              <w:rPr>
                <w:rFonts w:cs="Sylfaen" w:ascii="GHEA Grapalat" w:hAnsi="GHEA Grapalat"/>
                <w:sz w:val="24"/>
                <w:szCs w:val="24"/>
              </w:rPr>
              <w:t>ֆինանսավոր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յլ աղբյուր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Տարեկան առնվազն 2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զեկման իրական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, արդյունքների վերաբերյալ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աշվետվութ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ւ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առկայություն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ղադրիչ 3. Երկաթ-դեֆիցիտային սակավարյունության տարածվածության ուսումնասիրությու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րախային խմբե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րկաթ-դեֆիցիտայ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կավարյունության տարածվածությունը գնահատելու նպատակով լրացուցիչ լաբորատոր հետազոտ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իրականա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ն</w:t>
              <w:softHyphen/>
              <w:t>րապետության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ռողջապահության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20 թվականներ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րեխաների 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վերարտադրողական տարիք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նց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րջա</w:t>
              <w:softHyphen/>
              <w:t xml:space="preserve">ն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կաթ-դեֆիցիտային 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կավարյու-նության  տարածվածու-թյ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 վեր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երյալ տեղե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տվության առկայություն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Օրենսդրությամբ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ահմանված </w:t>
            </w:r>
            <w:r>
              <w:rPr>
                <w:rFonts w:cs="Sylfaen" w:ascii="GHEA Grapalat" w:hAnsi="GHEA Grapalat"/>
                <w:sz w:val="24"/>
                <w:szCs w:val="24"/>
              </w:rPr>
              <w:t>ֆինանսավոր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յլ աղբյուր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 հետազոտու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ունների արդյունքների վերաբերյալ հաշվետվության առկայություն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ղադրիչ  4. Օրենսդրության վերանայում և նորմատիվ-իրավական դաշտի ապահով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րազեկման աշխատանքն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և գիտահետազոտակ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ուսումնասիրության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ի հիման վրա, ըստ անհրաժեշ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դրական դաշտի վերանայ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 Հան</w:t>
              <w:softHyphen/>
              <w:t>րապետության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ռողջապահ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նրապետության գյուղատնտեսության 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նդամթերքի 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տանգության պե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կան ծառ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20 թվակ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որենի 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լյուրի հարստացման համար անհրաժեշտ օրենքի նախագիծը և նորմատիվ իրավական ակտերի նախագծերի փաթեթները մշակված են: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Օրենսդրությամբ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ահմանված </w:t>
            </w:r>
            <w:r>
              <w:rPr>
                <w:rFonts w:cs="Sylfaen" w:ascii="GHEA Grapalat" w:hAnsi="GHEA Grapalat"/>
                <w:sz w:val="24"/>
                <w:szCs w:val="24"/>
              </w:rPr>
              <w:t>ֆինանսավոր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յլ աղբյուր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որենի 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յուրի հարստացման համար անհրաժեշտ օրենքի նախագ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և նորմատիվ իրավական ակտերի նախագծերի փաթեթ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առկայություն: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af-Z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Babayan</dc:creator>
  <dc:description/>
  <cp:keywords/>
  <dc:language>en-US</dc:language>
  <cp:lastModifiedBy>Tatevik</cp:lastModifiedBy>
  <cp:lastPrinted>2017-07-28T09:59:00Z</cp:lastPrinted>
  <dcterms:modified xsi:type="dcterms:W3CDTF">2017-08-17T05:29:00Z</dcterms:modified>
  <cp:revision>5</cp:revision>
  <dc:subject/>
  <dc:title>Հավելված 2</dc:title>
</cp:coreProperties>
</file>