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4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046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N 12 ՀԱՎԵԼՎԱԾՈՒՄ ԿԱՏԱՐՎՈՂ ԼՐԱՑՈՒՄՆԵՐԸ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 </w:t>
      </w:r>
    </w:p>
    <w:tbl>
      <w:tblPr>
        <w:tblW w:w="148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530"/>
        <w:gridCol w:w="1269"/>
        <w:gridCol w:w="1420"/>
        <w:gridCol w:w="1663"/>
        <w:gridCol w:w="1464"/>
        <w:gridCol w:w="2044"/>
      </w:tblGrid>
      <w:tr>
        <w:trPr>
          <w:trHeight w:val="5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42,988.5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ոտայքի մարզպետար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68,306.0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3,344.4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3,344.4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8,055,1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8,055.1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,289,3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,289.3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961.6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0,6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0.6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041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041.0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6,678.5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Տավուշի մարզպետար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6,678.5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 ԱՇԽԱՏԱՆՔ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824.6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,791,6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,791.6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10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10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274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274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949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949.0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853.9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8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8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328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328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544,9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544.9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9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9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0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0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4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4.0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8,028.3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Վայոց Ձորի մարզպետար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8,028.3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. ԱՇԽԱՏԱՆՔ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330.3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410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410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5,160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160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3,1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3.1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521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521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,500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500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219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219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3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3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,800,4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00.4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50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50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31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31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4,756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756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412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412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799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799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74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74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712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712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706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706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,879,2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879.2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20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20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800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800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16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,316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60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60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633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633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6,4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6.4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7,6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7.6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8,4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8.4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3,2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3.2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50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50.0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698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14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14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84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84.0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,397.9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Գեղարքունիքի մարզպետար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,397.9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. ԱՇԽԱՏԱՆՔ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755.3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6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6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7,686,7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686.7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/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862,6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862.6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2.6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6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6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21,6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21.6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5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5.0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0,551.0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մավիրի մարզպետար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0,551.0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 ԱՇԽԱՏԱՆՔ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71,679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928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928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8,016,8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8,016.8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643,6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643.6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776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776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146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146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6,308,2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308.2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678,4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678.4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400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400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7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7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45221142-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21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21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21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21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12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12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21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21.0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872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2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2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05,9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05.9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71351540-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5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5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Բ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1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1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Բ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4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4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217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217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7,1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7.1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2,142.2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Լոռու մարզպետար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2,142.2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 II. ԱՇԽԱՏԱՆՔ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4,370.5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0,201,28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0,201.3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998,8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998.8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329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329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298,7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298.7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817,2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817.2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999,4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999.4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009,00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009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617,8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617.8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361,63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361.6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43,82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43.8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831,9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831.9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083,9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083.9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495,6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495.6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916,91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916.9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512,1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512.1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984,20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984.2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615,68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615.7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343,3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343.3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033,7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033.7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787,8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787.8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8,8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8.8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771.7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14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14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408,1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408.1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92,4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92.4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357,2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357.2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,378.7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գածոտնի մարզպետար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,378.7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 ԱՇԽԱՏԱՆՔ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8,703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999,9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999.9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33,5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33.5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846,9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846.9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6,4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6.4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800,2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800.2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938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938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62,9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62.9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6,4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6.4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207,22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207.2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246,4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246.4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238,2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238.2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946,6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946.6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98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98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677,9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677.9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271,3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271.3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494,1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494.1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23,7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23.7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728,5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728.5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974,9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974.9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43,2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43.2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052,9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052.9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862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862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542,7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542.7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05,24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05.2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45,73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45.7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5,3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5.3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3,5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3.5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07,8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07.8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508,3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508.3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218,3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218.3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241,5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241.5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6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6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39,7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39.7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36,5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36.5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21142-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66,2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66.2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864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864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078,7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078.7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67,7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67.7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319,8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319.8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65,6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65.6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4,4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74.4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129,8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129.8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200,8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200.8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26,3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26.3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5.7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92,98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93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2,72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2.7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5,505.9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րատի մարզպետարա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5,505.9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 ԱՇԽԱՏԱՆՔ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2,171.3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4,857,52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4,857.5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,595,54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,595.5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718,2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718.2)</w:t>
            </w:r>
          </w:p>
        </w:tc>
      </w:tr>
      <w:tr>
        <w:trPr>
          <w:trHeight w:val="57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334.6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Բ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110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110.0)</w:t>
            </w:r>
          </w:p>
        </w:tc>
      </w:tr>
      <w:tr>
        <w:trPr>
          <w:trHeight w:val="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Բ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4,6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4.6)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8:00Z</dcterms:created>
  <dc:creator>HasmikH</dc:creator>
  <dc:description/>
  <dc:language>en-US</dc:language>
  <cp:lastModifiedBy>Vahagn Karamyan</cp:lastModifiedBy>
  <cp:lastPrinted>2017-08-30T15:29:00Z</cp:lastPrinted>
  <dcterms:modified xsi:type="dcterms:W3CDTF">2017-09-11T06:08:00Z</dcterms:modified>
  <cp:revision>2</cp:revision>
  <dc:subject/>
  <dc:title>Հավելված N 15</dc:title>
</cp:coreProperties>
</file>