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14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24-</w:t>
      </w:r>
      <w:r>
        <w:rPr>
          <w:rFonts w:cs="GHEA Mariam" w:ascii="GHEA Mariam" w:hAnsi="GHEA Mariam"/>
          <w:spacing w:val="-2"/>
        </w:rPr>
        <w:t xml:space="preserve">ի </w:t>
      </w:r>
      <w:r>
        <w:rPr>
          <w:rFonts w:cs="GHEA Mariam" w:ascii="GHEA Mariam" w:hAnsi="GHEA Mariam"/>
          <w:b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>N 1046-Ն որոշման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GHEA Mariam" w:hAnsi="GHEA Mariam" w:cs="GHEA Mariam"/>
          <w:caps/>
          <w:spacing w:val="-8"/>
          <w:lang w:eastAsia="en-US"/>
        </w:rPr>
      </w:pPr>
      <w:r>
        <w:rPr>
          <w:rFonts w:cs="GHEA Mariam" w:ascii="GHEA Mariam" w:hAnsi="GHEA Mariam"/>
          <w:caps/>
          <w:spacing w:val="-8"/>
          <w:lang w:eastAsia="en-US"/>
        </w:rPr>
        <w:t xml:space="preserve">Հայաստանի Հանրապետության կառավարության 2017 թվականի մայիսի 18-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aps/>
          <w:lang w:eastAsia="en-US"/>
        </w:rPr>
        <w:t xml:space="preserve">N 571-Ն որոշման N 9 հավելվածում կատարվող փոփոխությունները (Հայաստանի Հանրապետության Տավուշի մարզպետարան) </w:t>
      </w:r>
    </w:p>
    <w:p>
      <w:pPr>
        <w:pStyle w:val="Mechtex"/>
        <w:jc w:val="right"/>
        <w:rPr>
          <w:rFonts w:ascii="GHEA Mariam" w:hAnsi="GHEA Mariam" w:cs="GHEA Mariam"/>
          <w:caps/>
          <w:color w:val="000000"/>
          <w:lang w:eastAsia="en-US"/>
        </w:rPr>
      </w:pPr>
      <w:r>
        <w:rPr>
          <w:rFonts w:cs="GHEA Mariam" w:ascii="GHEA Mariam" w:hAnsi="GHEA Mariam"/>
          <w:caps/>
          <w:color w:val="000000"/>
          <w:lang w:eastAsia="en-US"/>
        </w:rPr>
      </w:r>
    </w:p>
    <w:p>
      <w:pPr>
        <w:pStyle w:val="Mechtex"/>
        <w:jc w:val="right"/>
        <w:rPr>
          <w:rFonts w:ascii="Sylfaen" w:hAnsi="Sylfaen" w:cs="Sylfaen"/>
          <w:color w:val="000000"/>
          <w:sz w:val="20"/>
          <w:lang w:eastAsia="en-US"/>
        </w:rPr>
      </w:pPr>
      <w:r>
        <w:rPr>
          <w:rFonts w:cs="Sylfaen" w:ascii="Sylfaen" w:hAnsi="Sylfaen"/>
          <w:color w:val="000000"/>
          <w:sz w:val="20"/>
          <w:lang w:eastAsia="en-US"/>
        </w:rPr>
        <w:t>(հազ. դրամ)</w:t>
      </w:r>
    </w:p>
    <w:tbl>
      <w:tblPr>
        <w:tblW w:w="99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930"/>
        <w:gridCol w:w="1248"/>
        <w:gridCol w:w="1170"/>
      </w:tblGrid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NN ը/կ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ԴԱՄԵՆ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6,34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6,342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 xml:space="preserve">այդ թվում՝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55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,551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զատամուտ համայնքի Գևորգյան թիվ 9 բազմաբնակարան շենքերի տանիքներ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80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ջևան համայնքի Երիտասարդական փողոցի թիվ 5, թիվ 14, Թատերա</w:t>
              <w:softHyphen/>
              <w:t>կան փողոցի թիվ 3 բազմաբնակարան շենքերի տանիքներ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0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01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րում քաղաքի Շահումյան փողոցի թիվ 1, Թումանյան փողոցի թիվ 4 բազմաբնակարան շենքերի տանիքներ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2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2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ոյեմբերյան քաղաքի Կամոյի փողոցի թիվ 5, Դպրոցականների փողոցի թիվ 44, Տերյան փողոցի թիվ 1 բազմաբնակարան շենքերի տանիքներ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9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09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կնաղբյուր համայնքի դպրոց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3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3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ջևան համայնքի թիվ 5 դպրոց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54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ողբ գյուղի թիվ 2 դպրոց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3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83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Տավուշ համայնքի ջրհեղեղից վնասված կամրջի և ոռոգման ջրահավաք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91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9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Չինարի համայնքի մանկապարտեզի տանիք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10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0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ոյեմբերյան քաղաքի թիվ 2 մանկապարտեզ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4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94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յգեձոր համայնքի Վթարված կամրջի և հենապատ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29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2,029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ևքար համայնքի դպրոց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8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88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Լուսահովիտ համայնքի հանդիսությունների սրահ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6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46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Սարիգյուղ համայնքի հանդիսությունների սրահի վերանորո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70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ջևանի Ասլանյսն փողոցի ասֆալտապատ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3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391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1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Իջևանի Անկախության հրապարակի ասֆալտապատում և բարեկարգ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90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5,090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791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0,791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որից`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Աչաջուր համայնքի կոյուղագծի կառուց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59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3,959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Բերքաբեր համայնքի փողոցների լուսավորության համակարգի կառուց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73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73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. Ծաղկավան համայնքի փողոցների լուսավորության համակարգի կառուց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19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719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Ն.Կ. Աղբյուր համայնքի փողոցների լուսավորության համակարգի կառուց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7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75.0)</w:t>
            </w:r>
          </w:p>
        </w:tc>
      </w:tr>
      <w:tr>
        <w:trPr>
          <w:trHeight w:val="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.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Կոթի գյուղի փողոցների լուսավորության համակարգի կառուցու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65.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1,665.0)</w:t>
            </w:r>
          </w:p>
        </w:tc>
      </w:tr>
    </w:tbl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87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ylfae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6:00Z</dcterms:created>
  <dc:creator>HasmikH</dc:creator>
  <dc:description/>
  <dc:language>en-US</dc:language>
  <cp:lastModifiedBy>Vahagn Karamyan</cp:lastModifiedBy>
  <cp:lastPrinted>2017-08-30T15:28:00Z</cp:lastPrinted>
  <dcterms:modified xsi:type="dcterms:W3CDTF">2017-09-11T06:06:00Z</dcterms:modified>
  <cp:revision>2</cp:revision>
  <dc:subject/>
  <dc:title>24 օգոստոսի 2017 թվականի  N              - Ն</dc:title>
</cp:coreProperties>
</file>