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02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599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8"/>
        <w:gridCol w:w="154"/>
        <w:gridCol w:w="626"/>
        <w:gridCol w:w="546"/>
        <w:gridCol w:w="4912"/>
        <w:gridCol w:w="1652"/>
        <w:gridCol w:w="1760"/>
        <w:gridCol w:w="1760"/>
        <w:gridCol w:w="1835"/>
        <w:gridCol w:w="1651"/>
      </w:tblGrid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11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«ՀԱՅԱՍՏԱՆԻ ՀԱՆՐԱՊԵՏՈՒԹՅԱՆ  2017 ԹՎԱԿԱՆԻ ՊԵՏԱԿԱՆ ԲՅՈՒՋԵԻ ՄԱՍԻՆ» ՀԱՅԱՍՏԱՆԻ ՀԱՆՐԱՊԵՏՈՒԹՅԱՆ ՕՐԵՆՔ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 ՀԱՎԵԼՎԱԾԻ   N 13 ԱՂՅՈՒՍԱԿՈՒՄ ԿԱՏԱՐՎՈՂ ՓՈՓՈԽՈՒԹՅՈՒՆՆԵՐԸ ԵՎ ԼՐԱՑՈՒՄՆԵՐԸ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11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5990" w:type="dxa"/>
            <w:gridSpan w:val="11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30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Բյուջետային ծախսերի գոր</w:t>
              <w:softHyphen/>
              <w:t>ծառական դա</w:t>
              <w:softHyphen/>
              <w:t>սակարգմա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</w:tr>
      <w:tr>
        <w:trPr>
          <w:trHeight w:val="16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ենքերի և շինությունների 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շինարարություն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գծահե-տազոտական, գեոդեզիաքար-տեզագրական աշխատանքնե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ֆինանսակ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 ակտիվների գծով այլ ծախսեր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369.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028.7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340.6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369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028.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340.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ևան քաղաքի Կառավարական N 2 մասնա</w:t>
              <w:softHyphen/>
              <w:t>շենքի հասցեում գտնվող շենքի բաղադրիչը համարվող տարածքները սեփականա</w:t>
              <w:softHyphen/>
              <w:t>տե</w:t>
              <w:softHyphen/>
              <w:t xml:space="preserve">րերից ձեռքբերում և Երևան քաղաքի 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Կառա</w:t>
              <w:softHyphen/>
              <w:t>վա</w:t>
              <w:softHyphen/>
              <w:t>րական N 2 շենքի սեփականատեր «Տանգո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» փակ բաժնետիրական ընկերության օտար</w:t>
              <w:softHyphen/>
              <w:t>ման գործարքների վճարահաշվարկային գործառնությունների իրականացու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369.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028.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340.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Երևան, Տիգրան Մեծի 4 հասցեում գտնվող վարչական շենքի կապիտալ վերա</w:t>
              <w:softHyphen/>
              <w:t>նորո</w:t>
              <w:softHyphen/>
              <w:t>գման աշխատանքնե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369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028.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340.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54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9"/>
        <w:gridCol w:w="624"/>
        <w:gridCol w:w="960"/>
        <w:gridCol w:w="8075"/>
        <w:gridCol w:w="1739"/>
        <w:gridCol w:w="291"/>
        <w:gridCol w:w="310"/>
        <w:gridCol w:w="2106"/>
      </w:tblGrid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300" w:hRule="atLeast"/>
        </w:trPr>
        <w:tc>
          <w:tcPr>
            <w:tcW w:w="15444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5 ՀԱՎԵԼՎԱԾԻ N 12 ԱՂՅՈՒՍԱԿՈՒՄ ԿԱՏԱՐՎՈՂ ԼՐԱՑՈՒՄՆԵՐ</w:t>
            </w:r>
            <w:r>
              <w:rPr>
                <w:rFonts w:cs="Tahoma" w:ascii="GHEA Mariam" w:hAnsi="GHEA Mariam"/>
                <w:bCs/>
                <w:color w:val="000000"/>
                <w:sz w:val="22"/>
                <w:szCs w:val="22"/>
                <w:lang w:eastAsia="en-US"/>
              </w:rPr>
              <w:t>Ը</w:t>
            </w:r>
          </w:p>
        </w:tc>
      </w:tr>
      <w:tr>
        <w:trPr>
          <w:trHeight w:val="300" w:hRule="atLeast"/>
        </w:trPr>
        <w:tc>
          <w:tcPr>
            <w:tcW w:w="15444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5444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3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8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1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684.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369.3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684.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369.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ևան քաղաքի Կառավարական N 2 մասնաշենքի հասցեում գտնվող շենքի բաղադրիչը համարվող տարածքները սեփականատերերից ձեռքբերում և Երևան քաղաքի  Կառավարական N 2 շենքի սեփականատեր «Տանգո»  փակ բաժնետիրական ընկերության օտարման գործարքների վճարահաշվար</w:t>
              <w:softHyphen/>
              <w:t>կային գործառնությունների իրականաց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684.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369.3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Երևան, Տիգրան Մեծի 4 հասցեում գտնվող վարչական շենքի կապիտալ վերանորոգման աշխատանքնե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684.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369.3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  <w:sz w:val="16"/>
        </w:rPr>
      </w:pPr>
      <w:r>
        <w:rPr>
          <w:rFonts w:cs="GHEA Mariam" w:ascii="GHEA Mariam" w:hAnsi="GHEA Mariam"/>
          <w:color w:val="000000"/>
          <w:sz w:val="16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50" w:gutter="0" w:header="720" w:top="1440" w:footer="720" w:bottom="95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0:00Z</dcterms:created>
  <dc:creator>TatevikM</dc:creator>
  <dc:description/>
  <dc:language>en-US</dc:language>
  <cp:lastModifiedBy>Vahagn Karamyan</cp:lastModifiedBy>
  <cp:lastPrinted>2017-08-24T15:20:00Z</cp:lastPrinted>
  <dcterms:modified xsi:type="dcterms:W3CDTF">2017-09-04T05:50:00Z</dcterms:modified>
  <cp:revision>2</cp:revision>
  <dc:subject/>
  <dc:title>24 օգոստոսի 2017 թվականի  N             - Ն</dc:title>
</cp:coreProperties>
</file>