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24-</w:t>
      </w:r>
      <w:r>
        <w:rPr>
          <w:rFonts w:cs="GHEA Mariam" w:ascii="GHEA Mariam" w:hAnsi="GHEA Mariam"/>
          <w:spacing w:val="-2"/>
        </w:rPr>
        <w:t xml:space="preserve">ի </w:t>
      </w:r>
      <w:r>
        <w:rPr>
          <w:rFonts w:cs="GHEA Mariam" w:ascii="GHEA Mariam" w:hAnsi="GHEA Mariam"/>
          <w:b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>N 1046-Ն 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caps/>
          <w:color w:val="000000"/>
          <w:spacing w:val="-8"/>
          <w:lang w:eastAsia="en-US"/>
        </w:rPr>
        <w:t xml:space="preserve">Հայաստանի Հանրապետության կառավարության 2017 թվականի մարտի 30 -ի </w:t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lang w:eastAsia="en-US"/>
        </w:rPr>
      </w:pPr>
      <w:r>
        <w:rPr>
          <w:rFonts w:cs="GHEA Mariam" w:ascii="GHEA Mariam" w:hAnsi="GHEA Mariam"/>
          <w:caps/>
          <w:color w:val="000000"/>
          <w:lang w:eastAsia="en-US"/>
        </w:rPr>
        <w:t>N 426-Ն որոշման N 3 հավելվածում կատարվող փոփոխությունները (Հայաստանի Հանրապետության Կոտայքի մարզպետարան)</w:t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lang w:eastAsia="en-US"/>
        </w:rPr>
      </w:pPr>
      <w:r>
        <w:rPr>
          <w:rFonts w:cs="GHEA Mariam" w:ascii="GHEA Mariam" w:hAnsi="GHEA Mariam"/>
          <w:caps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lang w:eastAsia="en-US"/>
        </w:rPr>
      </w:pPr>
      <w:r>
        <w:rPr>
          <w:rFonts w:cs="GHEA Mariam" w:ascii="GHEA Mariam" w:hAnsi="GHEA Mariam"/>
          <w:caps/>
          <w:color w:val="000000"/>
          <w:lang w:eastAsia="en-US"/>
        </w:rPr>
      </w:r>
    </w:p>
    <w:p>
      <w:pPr>
        <w:pStyle w:val="Mechtex"/>
        <w:jc w:val="right"/>
        <w:rPr>
          <w:rFonts w:ascii="Sylfaen" w:hAnsi="Sylfaen" w:cs="Sylfaen"/>
          <w:color w:val="000000"/>
          <w:sz w:val="20"/>
          <w:lang w:eastAsia="en-US"/>
        </w:rPr>
      </w:pPr>
      <w:r>
        <w:rPr>
          <w:rFonts w:cs="Sylfaen" w:ascii="Sylfaen" w:hAnsi="Sylfaen"/>
          <w:color w:val="000000"/>
          <w:sz w:val="20"/>
          <w:lang w:eastAsia="en-US"/>
        </w:rPr>
        <w:t>(hազ. դրամ)</w:t>
      </w:r>
    </w:p>
    <w:tbl>
      <w:tblPr>
        <w:tblW w:w="98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94"/>
        <w:gridCol w:w="1688"/>
        <w:gridCol w:w="1344"/>
      </w:tblGrid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N ը/կ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68,306.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68,306.0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դ թվում՝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32,096.1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32,096.1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րեղավանի համայնքի մշակույթի տան վերանորոգման աշխատանքնե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5,650.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5,650.0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Հաճնի համայնքի բազմաբնակարան շենքերի տանիքների վերանորոգման աշխատանքնե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6,131.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6,131.0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րենցավանի համայնքի բազմաբնակարան շենքերի տանիքների վերանորոգման աշխատանքնե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4,920.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4,920.0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րազդանի համայնքի որոշ բարձրահարկ շենքերի վերելակների վերանորոգման աշխատանքնե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20.3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20.3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վարդի համայնքի գեղագիտական կենտրոնի վերանորոգման աշխատանքնե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5,720.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5,720.0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վեժի համայնքի դպրոցի մարզադահլիճի վերանորոգման աշխատանքնե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,245.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,245.0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կունքի համայնքի մանկապարտեզի շենքի վերանորոգման աշխատանքնե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4,606.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4,606.0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ռնիի համայնքի առողջության կենտրոնի շենքի վերանորոգման աշխատանքնե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0,640.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0,640.0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որաղբյուրի համայնքի մանկապարտեզի շենքի վերանորոգման աշխատանքնե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727.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727.4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զականի համայնքի մշակույթի տան պատուհանների փոխման աշխատանքնե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,640.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,640.0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քեռավանի համայնքի մշակույթի տան վերանորոգման աշխատանքնե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,500.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,500.0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Երզնկայի համայնքի փողոցների ասֆալտապատման աշխատանքնե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,151.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,151.0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ինջի համայնքի փողոցների ասֆալտապատման աշխատանքնե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,345.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,345.4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6,209.9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6,209.9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սախի համայնքի նոր թաղամասի գազիֆիկացման աշխատանքնե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,190.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,190.0)</w:t>
            </w:r>
          </w:p>
        </w:tc>
      </w:tr>
      <w:tr>
        <w:trPr>
          <w:trHeight w:val="5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մուսի համայնքի նոր թաղամասի գազիֆիկացման աշխատանքնե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,524.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,524.0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եռնանիստի համայնքի փողոցային լուսավորության անցկացման աշխատանքնե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561.1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561.1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լակի համայնքի փողոցային լուսավորության անցկացման աշխատանքնե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722.8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722.8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բովյանի համայնքի արտաքին ջրահեռացման համակարգի կառուցման աշխատանքներ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7,212.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7,212.0)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Sylfae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HEA Grapalat" w:hAnsi="GHEA Grapalat" w:eastAsia="Times New Roman"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HEA Grapalat" w:hAnsi="GHEA Grapalat" w:eastAsia="Times New Roman" w:cs="GHEA Grapala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Sylfae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4:00Z</dcterms:created>
  <dc:creator>HasmikH</dc:creator>
  <dc:description/>
  <dc:language>en-US</dc:language>
  <cp:lastModifiedBy>Vahagn Karamyan</cp:lastModifiedBy>
  <cp:lastPrinted>2017-08-30T15:28:00Z</cp:lastPrinted>
  <dcterms:modified xsi:type="dcterms:W3CDTF">2017-09-11T06:04:00Z</dcterms:modified>
  <cp:revision>2</cp:revision>
  <dc:subject/>
  <dc:title>24 օգոստոսի 2017 թվականի  N              - Ն</dc:title>
</cp:coreProperties>
</file>