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</w:t>
      </w:r>
      <w:r>
        <w:rPr>
          <w:rFonts w:cs="GHEA Mariam" w:ascii="GHEA Mariam" w:hAnsi="GHEA Mariam"/>
          <w:b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>N 1046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color w:val="000000"/>
          <w:spacing w:val="-8"/>
          <w:lang w:eastAsia="en-US"/>
        </w:rPr>
        <w:t xml:space="preserve">Հայաստանի Հանրապետության կառավարության 2017 թվականի մարտի 30-ի 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  <w:t>N 426-Ն որոշման N 2 հավելվածում կատարվող փոփոխությունները (Հայաստանի Հանրապետության Արմավիրի մարզպետարան)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100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6"/>
        <w:gridCol w:w="1958"/>
        <w:gridCol w:w="1958"/>
      </w:tblGrid>
      <w:tr>
        <w:trPr>
          <w:trHeight w:val="8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2,673.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2,673.2)</w:t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3,233.8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3,233.8)</w:t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ավիր քաղաքի N 10 հիմնական դպրոցի վերանորոգու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3,101.8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3,101.8)</w:t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Կեսարիայի համայնքի միջն. դպրոցի վերանորոգու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080.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080.0)</w:t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ազափի համայնքի միջնակարգ դպրոցի վերանորոգու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027.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027.0)</w:t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ավիր քաղաքի թիվ 3 հիմնական դպրոցի վերանորոգու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092.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4,092.0)</w:t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կավանի համայնքի մշակույթի տան տանիքի վերանորոգու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285.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285.0)</w:t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աղարշապատի համայնքի Մաշտոցի փող., թիվ 28 բազմաբնակարան բնակելի շենքի տանիքի վերանորոգու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288.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288.0)</w:t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ծամորի համայնքի թիվ 36, թիվ 37 բազմաբնակարան բնակելի շենքերի տանիքների վերանորոգու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9,880.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9,880.0)</w:t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8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պետարանի շենքի ջեռուցման համակարգի վերանորոգու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480.0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480.0)</w:t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9,439.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9,439.4)</w:t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մավիր քաղաքի Երևանյան փող., 28/3 բազմաբնակարան բնակելի շենքի երրորդ հարկի և տանիքի կառուցու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551.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,551.2)</w:t>
            </w:r>
          </w:p>
        </w:tc>
      </w:tr>
      <w:tr>
        <w:trPr>
          <w:trHeight w:val="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Լուկաշինի համայնքի հանրակացարանի կոյուղու կեղտաջրերի կուտակման հորի (սեպտիկի) և կեղտաջրերի հեռացման համակարգի կառուցման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888.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888.2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2:00Z</dcterms:created>
  <dc:creator>HasmikH</dc:creator>
  <dc:description/>
  <dc:language>en-US</dc:language>
  <cp:lastModifiedBy>Vahagn Karamyan</cp:lastModifiedBy>
  <cp:lastPrinted>2017-08-30T15:28:00Z</cp:lastPrinted>
  <dcterms:modified xsi:type="dcterms:W3CDTF">2017-09-11T06:02:00Z</dcterms:modified>
  <cp:revision>2</cp:revision>
  <dc:subject/>
  <dc:title>24 օգոստոսի 2017 թվականի  N              - Ն</dc:title>
</cp:coreProperties>
</file>