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pacing w:val="-6"/>
          <w:sz w:val="22"/>
          <w:szCs w:val="22"/>
          <w:lang w:eastAsia="en-US"/>
        </w:rPr>
        <w:t xml:space="preserve">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 xml:space="preserve">փետրվարի 16-ի N 153-Ն որոշման N 4 հավելվածում կատարվող փոփոխությունները (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  <w:t>Գեղարքունիքի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6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65"/>
        <w:gridCol w:w="1640"/>
        <w:gridCol w:w="1560"/>
      </w:tblGrid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289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289.6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2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2.0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. Գետաշեն համայնքի ոռոգման համակարգի կառուցու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2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2.0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37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37.6)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ունի համայնքի հիվանդանոցի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37.6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37.6)</w:t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նիքի հիմնանորոգու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1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1:00Z</dcterms:modified>
  <cp:revision>2</cp:revision>
  <dc:subject/>
  <dc:title>24 օգոստոսի 2017 թվականի  N              - Ն</dc:title>
</cp:coreProperties>
</file>