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4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>Հայաստանի Հանրապետության կառավարության 2017 թվականի</w:t>
      </w: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փետրվարի 16-ի N 153-Ն որոշման N 3 հավելվածում կատարվող </w:t>
      </w:r>
      <w:r>
        <w:rPr>
          <w:rFonts w:cs="GHEA Mariam" w:ascii="GHEA Mariam" w:hAnsi="GHEA Mariam"/>
          <w:caps/>
          <w:color w:val="000000"/>
          <w:spacing w:val="-8"/>
          <w:sz w:val="22"/>
          <w:szCs w:val="22"/>
          <w:lang w:eastAsia="en-US"/>
        </w:rPr>
        <w:t>փոփոխությունները (Հայաստանի Հանրապետության Արմավիրի</w:t>
      </w: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 մարզպետարան)</w:t>
      </w:r>
    </w:p>
    <w:p>
      <w:pPr>
        <w:pStyle w:val="Mechtex"/>
        <w:jc w:val="right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65"/>
        <w:gridCol w:w="1680"/>
        <w:gridCol w:w="1800"/>
      </w:tblGrid>
      <w:tr>
        <w:trPr>
          <w:trHeight w:val="1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 ը/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,405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,405.7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,405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,405.7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ր Արմավիր համայնքի նախակրթարանի վերանորոգու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965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965.6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որակերտ համայնքի մանկապարտեզի վերանորոգման ավարտու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640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640.1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իմետ համայնքի մանկապարտեզի վերանորոգման ավարտու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350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350.0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ւսալեռ համայնքի մարզադահլիճի վերանորոգու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450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450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0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0:00Z</dcterms:modified>
  <cp:revision>2</cp:revision>
  <dc:subject/>
  <dc:title>24 օգոստոսի 2017 թվականի  N              - Ն</dc:title>
</cp:coreProperties>
</file>