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>ի  N 1047-Ն որոշման</w:t>
      </w:r>
    </w:p>
    <w:p>
      <w:pPr>
        <w:pStyle w:val="Mechtex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tbl>
      <w:tblPr>
        <w:tblW w:w="146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18"/>
        <w:gridCol w:w="1099"/>
        <w:gridCol w:w="1514"/>
        <w:gridCol w:w="514"/>
        <w:gridCol w:w="1961"/>
      </w:tblGrid>
      <w:tr>
        <w:trPr>
          <w:trHeight w:val="711" w:hRule="atLeast"/>
        </w:trPr>
        <w:tc>
          <w:tcPr>
            <w:tcW w:w="146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ԼՈՌՈՒ ՄԱՐԶՊԵՏԱՐԱՆԻՆ ՀԱՏԿԱՑՎԱԾ ԳՈՒՄԱՐՆԵՐԻ ԲԱՇԽՈՒՄԸ</w:t>
            </w:r>
          </w:p>
        </w:tc>
      </w:tr>
      <w:tr>
        <w:trPr>
          <w:trHeight w:val="326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/կ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,863.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0,863.6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,863.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,863.6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Վարդանանց, Զ. Անդրանիկ փողոցների և Երևանյան խճուղու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944.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944.8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Հալաբյան, Աղայան փողոցներ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691.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691.2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Ուսանողական, Շինարարների փողոցներ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580.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580.2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Մյասնիկյան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900.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900.4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Նժդեհի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916.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916.5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Շիրակացի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360.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360.1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Թումանյան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015.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015.7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Ներսիսյան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33.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33.4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Զորյան փողոցի (Մյասնիկյան-Բանյոյի հատված)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4.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4.0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Լոռվա հրապարակից մինչև Նարեկացու փողոցի վերանորոգում (կամուրջ)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321.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321.9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Տավրոսի 6-րդ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07.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07.2</w:t>
            </w:r>
          </w:p>
        </w:tc>
      </w:tr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աձորի համայնքի Դեմիրճյան փողոցի վերանորոգում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888.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888.2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HasmikH</dc:creator>
  <dc:description/>
  <dc:language>en-US</dc:language>
  <cp:lastModifiedBy>Vahagn Karamyan</cp:lastModifiedBy>
  <cp:lastPrinted>2017-08-29T10:07:00Z</cp:lastPrinted>
  <dcterms:modified xsi:type="dcterms:W3CDTF">2017-09-11T06:16:00Z</dcterms:modified>
  <cp:revision>2</cp:revision>
  <dc:subject/>
  <dc:title>24 օգոստոսի 2017 թվականի  N              - Ն</dc:title>
</cp:coreProperties>
</file>