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ավելված</w:t>
      </w:r>
    </w:p>
    <w:p>
      <w:pPr>
        <w:pStyle w:val="Mechtex"/>
        <w:ind w:left="9360" w:firstLine="720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Հ կառավարության 2017 թ.</w:t>
      </w:r>
    </w:p>
    <w:p>
      <w:pPr>
        <w:pStyle w:val="Mechtex"/>
        <w:ind w:left="9360" w:firstLine="720"/>
        <w:rPr>
          <w:rFonts w:ascii="GHEA Grapalat" w:hAnsi="GHEA Grapalat" w:cs="Sylfaen"/>
          <w:spacing w:val="-4"/>
          <w:szCs w:val="22"/>
        </w:rPr>
      </w:pPr>
      <w:r>
        <w:rPr>
          <w:rFonts w:cs="Sylfaen" w:ascii="GHEA Grapalat" w:hAnsi="GHEA Grapalat"/>
          <w:spacing w:val="-4"/>
          <w:szCs w:val="22"/>
        </w:rPr>
        <w:t>հուլիսի 27-ի նիստի N 32</w:t>
      </w:r>
    </w:p>
    <w:p>
      <w:pPr>
        <w:pStyle w:val="Normal"/>
        <w:spacing w:lineRule="auto" w:line="276"/>
        <w:ind w:left="10080" w:hanging="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րձանագրային  որոշման</w:t>
      </w:r>
    </w:p>
    <w:p>
      <w:pPr>
        <w:pStyle w:val="Normal"/>
        <w:spacing w:lineRule="auto" w:line="276"/>
        <w:ind w:left="10080" w:hanging="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276"/>
        <w:ind w:left="10080" w:hanging="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before="0" w:after="0"/>
        <w:jc w:val="center"/>
        <w:rPr>
          <w:rFonts w:ascii="GHEA Grapalat" w:hAnsi="GHEA Grapalat" w:cs="Arial"/>
          <w:bCs/>
          <w:caps/>
          <w:kern w:val="2"/>
          <w:sz w:val="22"/>
          <w:szCs w:val="22"/>
        </w:rPr>
      </w:pPr>
      <w:r>
        <w:rPr>
          <w:rFonts w:cs="Arial" w:ascii="GHEA Grapalat" w:hAnsi="GHEA Grapalat"/>
          <w:bCs/>
          <w:caps/>
          <w:kern w:val="2"/>
          <w:sz w:val="22"/>
          <w:szCs w:val="22"/>
        </w:rPr>
        <w:t>ԾՐԱԳԻՐ-</w:t>
      </w:r>
      <w:r>
        <w:rPr>
          <w:rFonts w:cs="Arial" w:ascii="GHEA Grapalat" w:hAnsi="GHEA Grapalat"/>
          <w:bCs/>
          <w:caps/>
          <w:kern w:val="2"/>
          <w:sz w:val="22"/>
          <w:szCs w:val="22"/>
          <w:lang w:val="hy-AM"/>
        </w:rPr>
        <w:t>ԺԱՄԱՆԱԿԱՑՈՒՅՑ</w:t>
      </w:r>
    </w:p>
    <w:p>
      <w:pPr>
        <w:pStyle w:val="TextBody"/>
        <w:spacing w:before="0" w:after="0"/>
        <w:jc w:val="center"/>
        <w:rPr>
          <w:rFonts w:ascii="GHEA Grapalat" w:hAnsi="GHEA Grapalat" w:cs="GHEA Grapalat"/>
          <w:bCs/>
          <w:i/>
          <w:i/>
          <w:caps/>
          <w:kern w:val="2"/>
          <w:sz w:val="22"/>
          <w:szCs w:val="22"/>
        </w:rPr>
      </w:pPr>
      <w:r>
        <w:rPr>
          <w:rFonts w:cs="GHEA Grapalat" w:ascii="GHEA Grapalat" w:hAnsi="GHEA Grapalat"/>
          <w:bCs/>
          <w:i/>
          <w:caps/>
          <w:kern w:val="2"/>
          <w:sz w:val="22"/>
          <w:szCs w:val="22"/>
        </w:rPr>
      </w:r>
    </w:p>
    <w:p>
      <w:pPr>
        <w:pStyle w:val="Mechtex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ԱՅԱՍՏԱՆ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ՀԱՆՐԱՊԵՏ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ԷԼԵԿՏՐԱԷՆԵՐԳԵՏԻԿ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ՀԱՄԱԿԱՐԳԻ</w:t>
      </w:r>
      <w:r>
        <w:rPr>
          <w:rFonts w:cs="GHEA Grapalat" w:ascii="GHEA Grapalat" w:hAnsi="GHEA Grapalat"/>
          <w:spacing w:val="-6"/>
          <w:szCs w:val="22"/>
          <w:lang w:val="af-ZA"/>
        </w:rPr>
        <w:t xml:space="preserve">   </w:t>
        <w:br/>
        <w:t xml:space="preserve">    </w:t>
      </w:r>
      <w:r>
        <w:rPr>
          <w:rFonts w:cs="GHEA Grapalat" w:ascii="GHEA Grapalat" w:hAnsi="GHEA Grapalat"/>
          <w:spacing w:val="-6"/>
          <w:szCs w:val="22"/>
        </w:rPr>
        <w:t xml:space="preserve">ԷԼԵԿՏՐԱԷՆԵՐԳԻԱՅԻ </w:t>
      </w:r>
      <w:r>
        <w:rPr>
          <w:rFonts w:cs="GHEA Grapalat" w:ascii="GHEA Grapalat" w:hAnsi="GHEA Grapalat"/>
          <w:spacing w:val="-6"/>
          <w:szCs w:val="22"/>
          <w:lang w:val="af-ZA"/>
        </w:rPr>
        <w:t xml:space="preserve"> </w:t>
      </w:r>
      <w:r>
        <w:rPr>
          <w:rFonts w:cs="GHEA Grapalat" w:ascii="GHEA Grapalat" w:hAnsi="GHEA Grapalat"/>
          <w:spacing w:val="-6"/>
          <w:szCs w:val="22"/>
        </w:rPr>
        <w:t>ՇՈՒԿԱՅ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ԶԱՏԱԿԱՆԱՑՄԱՆ</w:t>
      </w:r>
      <w:r>
        <w:rPr>
          <w:rFonts w:cs="GHEA Grapalat" w:ascii="GHEA Grapalat" w:hAnsi="GHEA Grapalat"/>
          <w:szCs w:val="22"/>
          <w:lang w:val="af-ZA"/>
        </w:rPr>
        <w:t xml:space="preserve"> ԵՎ </w:t>
      </w:r>
      <w:r>
        <w:rPr>
          <w:rFonts w:cs="GHEA Grapalat" w:ascii="GHEA Grapalat" w:hAnsi="GHEA Grapalat"/>
          <w:szCs w:val="22"/>
        </w:rPr>
        <w:t>ՄԻՋՊԵՏԱԿԱՆ</w:t>
      </w:r>
    </w:p>
    <w:p>
      <w:pPr>
        <w:pStyle w:val="Mechtex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 </w:t>
      </w:r>
      <w:r>
        <w:rPr>
          <w:rFonts w:cs="GHEA Grapalat" w:ascii="GHEA Grapalat" w:hAnsi="GHEA Grapalat"/>
          <w:szCs w:val="22"/>
        </w:rPr>
        <w:t>ԱՌ</w:t>
      </w:r>
      <w:r>
        <w:rPr>
          <w:rFonts w:cs="GHEA Grapalat" w:ascii="GHEA Grapalat" w:hAnsi="GHEA Grapalat"/>
          <w:szCs w:val="22"/>
          <w:lang w:val="ru-RU"/>
        </w:rPr>
        <w:t>ԵՎ</w:t>
      </w:r>
      <w:r>
        <w:rPr>
          <w:rFonts w:cs="GHEA Grapalat" w:ascii="GHEA Grapalat" w:hAnsi="GHEA Grapalat"/>
          <w:szCs w:val="22"/>
        </w:rPr>
        <w:t>Տ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ԶԱՐԳՑՄ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ՄԻՋՈՑԱՌՈՒՄՆԵՐԻ</w:t>
      </w:r>
    </w:p>
    <w:p>
      <w:pPr>
        <w:pStyle w:val="Mechtex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33"/>
        <w:gridCol w:w="4394"/>
        <w:gridCol w:w="1701"/>
        <w:gridCol w:w="1688"/>
        <w:gridCol w:w="2117"/>
        <w:gridCol w:w="1980"/>
      </w:tblGrid>
      <w:tr>
        <w:trPr>
          <w:trHeight w:val="7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1F4E79" w:val="clear"/>
          </w:tcPr>
          <w:p>
            <w:pPr>
              <w:pStyle w:val="TextBody"/>
              <w:spacing w:before="0" w:after="0"/>
              <w:jc w:val="center"/>
              <w:rPr>
                <w:rFonts w:ascii="GHEA Grapalat" w:hAnsi="GHEA Grapalat" w:cs="GHEA Grapalat"/>
                <w:color w:val="FFFF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FFFF"/>
                <w:sz w:val="22"/>
                <w:szCs w:val="22"/>
              </w:rPr>
              <w:t>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F4E79" w:val="clear"/>
          </w:tcPr>
          <w:p>
            <w:pPr>
              <w:pStyle w:val="TextBody"/>
              <w:spacing w:before="0" w:after="0"/>
              <w:jc w:val="center"/>
              <w:rPr>
                <w:rFonts w:ascii="GHEA Grapalat" w:hAnsi="GHEA Grapalat" w:cs="GHEA Grapalat"/>
                <w:color w:val="FFFF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FFFF"/>
                <w:sz w:val="22"/>
                <w:szCs w:val="22"/>
              </w:rPr>
              <w:t>Գործողություն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F4E79" w:val="clear"/>
          </w:tcPr>
          <w:p>
            <w:pPr>
              <w:pStyle w:val="TextBody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FFFF"/>
                <w:sz w:val="22"/>
                <w:szCs w:val="22"/>
              </w:rPr>
              <w:t>Գործողության նկարագրությու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F4E79" w:val="clear"/>
          </w:tcPr>
          <w:p>
            <w:pPr>
              <w:pStyle w:val="TextBody"/>
              <w:spacing w:before="0" w:after="0"/>
              <w:jc w:val="center"/>
              <w:rPr>
                <w:rFonts w:ascii="GHEA Grapalat" w:hAnsi="GHEA Grapalat" w:cs="GHEA Grapalat"/>
                <w:color w:val="FFFF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FFFF"/>
                <w:sz w:val="22"/>
                <w:szCs w:val="22"/>
              </w:rPr>
              <w:t>Կատարման ժամկետ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TextBody"/>
              <w:spacing w:before="0" w:after="0"/>
              <w:jc w:val="center"/>
              <w:rPr>
                <w:rFonts w:ascii="GHEA Grapalat" w:hAnsi="GHEA Grapalat" w:cs="GHEA Grapalat"/>
                <w:color w:val="FFFF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FFFF"/>
                <w:sz w:val="22"/>
                <w:szCs w:val="22"/>
              </w:rPr>
              <w:t>Պատաս-              խանատու               կառույցը</w:t>
            </w:r>
          </w:p>
          <w:p>
            <w:pPr>
              <w:pStyle w:val="TextBody"/>
              <w:spacing w:before="0" w:after="0"/>
              <w:jc w:val="center"/>
              <w:rPr>
                <w:rFonts w:ascii="GHEA Grapalat" w:hAnsi="GHEA Grapalat" w:cs="GHEA Grapalat"/>
                <w:color w:val="FFFFFF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FFFF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F4E79" w:val="clear"/>
          </w:tcPr>
          <w:p>
            <w:pPr>
              <w:pStyle w:val="TextBody"/>
              <w:spacing w:before="0" w:after="0"/>
              <w:jc w:val="center"/>
              <w:rPr>
                <w:rFonts w:ascii="GHEA Grapalat" w:hAnsi="GHEA Grapalat" w:cs="GHEA Grapalat"/>
                <w:color w:val="FFFF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FFFFFF"/>
                <w:sz w:val="22"/>
                <w:szCs w:val="22"/>
                <w:lang w:val="hy-AM"/>
              </w:rPr>
              <w:t>Վերստուգելի չափորոշի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FFFFFF"/>
                <w:sz w:val="22"/>
                <w:szCs w:val="22"/>
                <w:lang w:val="hy-AM"/>
              </w:rPr>
              <w:t>Ֆինանսավոր</w:t>
            </w:r>
            <w:r>
              <w:rPr>
                <w:rFonts w:cs="GHEA Grapalat" w:ascii="GHEA Grapalat" w:hAnsi="GHEA Grapalat"/>
                <w:color w:val="FFFFFF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jc w:val="center"/>
              <w:rPr>
                <w:rFonts w:ascii="GHEA Grapalat" w:hAnsi="GHEA Grapalat" w:cs="GHEA Grapalat"/>
                <w:color w:val="FFFF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FFFFFF"/>
                <w:sz w:val="22"/>
                <w:szCs w:val="22"/>
                <w:lang w:val="hy-AM"/>
              </w:rPr>
              <w:t>ման աղբյուրը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eastAsia="MS Gothic;ＭＳ ゴシック" w:cs="MS Gothic;ＭＳ ゴシック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hy-AM"/>
              </w:rPr>
              <w:t>․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ներգետիկայի,        Լիցենզավորման և  Պետական տուրքի մասին ՀՀ օրենքների լրամշակու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32" w:hanging="245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) ՀՀ ԷԵԲՊՆ համաձայնեցնելով ՀԾԿՀ-ի հետ մշակում է «Էներգետիկայի մասին», «Լիցենզավորման  մասին» և «Պետական տուրքի մասին» ՀՀ օրենքներում փոփոխություններ կատարելու մասին օրենքների նախագծերը՝ հետևյալ գործողությունների ներառմամբ.</w:t>
            </w:r>
          </w:p>
          <w:p>
            <w:pPr>
              <w:pStyle w:val="TextBody"/>
              <w:spacing w:before="0" w:after="0"/>
              <w:ind w:left="432" w:hanging="245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Հ ԷԵԲՊՆ և ՀԾԿՀ          գործառույթների հստակեցում,</w:t>
            </w:r>
          </w:p>
          <w:p>
            <w:pPr>
              <w:pStyle w:val="TextBody"/>
              <w:spacing w:before="0" w:after="0"/>
              <w:ind w:left="432" w:hanging="245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բ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ԷՄՄՇ աստիճանական ազատականացումը խթանող դրույթների ներառում, այդ թվում նկարագրելով հզորությունների, էլեկտրաէներգիայի ուղիղ պայմանագրերի, օր-առաջ և հաշվեկշռման շուկաները ու համակարգային ծառայությունները,</w:t>
            </w:r>
          </w:p>
          <w:p>
            <w:pPr>
              <w:pStyle w:val="TextBody"/>
              <w:spacing w:before="0" w:after="0"/>
              <w:ind w:left="432" w:hanging="245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մատակարարման և բաշխման գործառույթների տարանջատում՝ դրանցից յուրաքանչյուրի համար սահմանելով առանձին լիցենզիաներ և կարգավորման դաշտ,</w:t>
            </w:r>
          </w:p>
          <w:p>
            <w:pPr>
              <w:pStyle w:val="TextBody"/>
              <w:spacing w:before="0" w:after="0"/>
              <w:ind w:left="432" w:hanging="245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դ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էլեկտրաէներգետիկական համակարգի և շուկայի օպերատորների լիազորությունների հստակեցում և ընդլայնում,</w:t>
            </w:r>
          </w:p>
          <w:p>
            <w:pPr>
              <w:pStyle w:val="TextBody"/>
              <w:spacing w:before="0" w:after="0"/>
              <w:ind w:left="432" w:hanging="245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ե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էլեկտրաէներգիայի արտահանման և ներկրման գործունեության կարգավորում առանց լիցենզավորման,</w:t>
            </w:r>
          </w:p>
          <w:p>
            <w:pPr>
              <w:pStyle w:val="TextBody"/>
              <w:spacing w:before="0" w:after="0"/>
              <w:ind w:left="432" w:hanging="245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զ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էլեկտրաէներգիայի մեծածախ առևտրի իրականացման համար նոր տիպի լիցենզիայի և կարգավորումների ներդրում,</w:t>
            </w:r>
          </w:p>
          <w:p>
            <w:pPr>
              <w:pStyle w:val="TextBody"/>
              <w:spacing w:before="0" w:after="0"/>
              <w:ind w:left="432" w:hanging="245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երրորդ կողմի մուտքի ոչ խտրական իրավունքը երաշխավորող դրույթների ներառում, այդ թվում էլեկտրական ցանցին նոր միացումների և ենթակառուցվածքների հասանելիության ապահովման առումո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ուլիսի երրորդ տասնօրյ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           </w:t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ԷԵԲՊՆ, ՀԾԿՀ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</w:t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Էներգետիկայի մասին», «Լիցենզավորման  մասին» և «Պետական տուրքի մասին» ՀՀ օրենքներում փոփոխություններ կատարելու մասին օրենքների նախագծերի փաթեթի ներկայացում ՀՀ կառավարության քննարկմանը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Օրենքով չարգելված այլ աղբյուրնե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32" w:hanging="36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</w:rPr>
              <w:t>) ՀՀ ԷԵԲՊՆ համ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ծ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</w:rPr>
              <w:t>ցելով ՀԾԿՀ-ի հետ մշակում է Էներգետիկայի մասին ՀՀ նոր օրենք՝ հաշվի առնելով միջազգային լավագույն փորձը, ինչպես նաև           ԷՇՄ և ԷԱՄ ներդման ընթացքում առաջ եկած խնդիրները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2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ուլիսի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րորդ տասնօրյ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ԷԵԲՊՆ, ՀԾԿՀ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Էներգետիկայի մասին» ՀՀ նոր օրենքի նախագծի ներկայացում ՀՀ կառավարության քննարկմանը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eastAsia="MS Gothic;ＭＳ ゴシック" w:cs="MS Gothic;ＭＳ ゴシック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hy-AM"/>
              </w:rPr>
              <w:t>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եկտրաէներգետիկ շուկայի օպերատորի  ստեղծում և զարգացու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pacing w:before="0" w:after="0"/>
              <w:ind w:left="432" w:hanging="27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ԾԿՀ-ն համաձայնեցնելով                 ՀՀ ԷԵԲՊՆ հետ Հաշվարկային կենտրոնի ծառայությունների մատուցման լիցենզիայի ունեցող անձին տրամադրում է նոր լիցենզիա՝ վերջինիս վերապահելով ԷԷՇՕ կարգավիճակ և նոր իրավասություններ ԷՄՄՇ առևտրի կազմակերպման համար, ներառյալ սակայն չսահամանափակվելով հետևյալով.</w:t>
            </w:r>
          </w:p>
          <w:p>
            <w:pPr>
              <w:pStyle w:val="TextBody"/>
              <w:spacing w:before="0" w:after="0"/>
              <w:ind w:left="432" w:hanging="27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ՄՄՇ կազմակերպում և զարգացում, </w:t>
            </w:r>
          </w:p>
          <w:p>
            <w:pPr>
              <w:pStyle w:val="TextBody"/>
              <w:spacing w:before="0" w:after="0"/>
              <w:ind w:left="432" w:hanging="27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բ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ԷՄՄՇ մասնակիցների գրանցում, </w:t>
            </w:r>
          </w:p>
          <w:p>
            <w:pPr>
              <w:pStyle w:val="TextBody"/>
              <w:spacing w:before="0" w:after="0"/>
              <w:ind w:left="432" w:hanging="27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ԷՄՄՇ մասնակիցների էլեկտրաէներգիայի առքի և վաճառքի հայտերի գրանցում և կառավարում,  </w:t>
            </w:r>
          </w:p>
          <w:p>
            <w:pPr>
              <w:pStyle w:val="TextBody"/>
              <w:spacing w:before="0" w:after="0"/>
              <w:ind w:left="432" w:hanging="27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դ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ԷՄՄՇ գնված և վաճառված էլեկտրաէներգիայի քանակությունների հաշվառում և հաշիվների դուրս գրում,</w:t>
            </w:r>
          </w:p>
          <w:p>
            <w:pPr>
              <w:pStyle w:val="TextBody"/>
              <w:spacing w:before="0" w:after="0"/>
              <w:ind w:left="432" w:hanging="27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ե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արևան երկրների ԷՄՄՇ հետ առևտրի կազմակերպու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լիս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երրորդ տասնօրյ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ԷԵԲՊՆ, ՀԾԿՀ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,</w:t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ԷՇՕ</w:t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ԾԿՀ որոշման ընդու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Օրենքով չարգելված այլ աղբյուրներ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eastAsia="MS Gothic;ＭＳ ゴシック" w:cs="MS Gothic;ＭＳ ゴシック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hy-AM"/>
              </w:rPr>
              <w:t>․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եկտրաէներգետիկ համակարգի ցանցային կանոնների հաստատում և Էլեկտրաէներգետիկ համակարգի օպերատորի իրավասությունների շրջանակի ընդլայնու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pacing w:before="0" w:after="0"/>
              <w:ind w:left="432" w:hanging="27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ԾԿՀ-ն համաձայնեցնելով                   ՀՀ ԷԵԲՊՆ հետ հաստատում է ԷԷՀՕ կողմից ներկայացված՝ էլեկտրաէներգետիկական համակարգի ցանցային կանոնները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ուլիսի երրորդ տասնօրյ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ԾԿՀ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,             ՀՀ ԷԵԲՊՆ, ԷԷՀ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ԾԿՀ որոշման ընդուն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Օրենքով չարգելված այլ աղբյուրնե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pacing w:before="0" w:after="0"/>
              <w:ind w:left="432" w:hanging="27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ԾԿՀ-ն հա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ձայնեցնել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                   ՀՀ ԷԵԲՊՆ հետ, փոփոխություններ է կատարում ԷԷՀՕ լիցենզիայի պայմաններում ընդլայնելով վերջինիս իրավասությունները էլեկտրաէներգետիկական համակարգի ցանցային կանոններով նախատեսված նոր գործառույթների իրականացման համար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ուլիս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րոր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տասնօրյակ           </w:t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ԾԿՀ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,             ՀՀ ԷԵԲՊՆ, ԷԷՀ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ԾԿՀ որոշման ընդուն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eastAsia="MS Gothic;ＭＳ ゴシック" w:cs="MS Gothic;ＭＳ ゴシック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hy-AM"/>
              </w:rPr>
              <w:t>․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ակագների կառուցվածքի բարելավու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pacing w:before="0" w:after="0"/>
              <w:ind w:left="432" w:hanging="27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ԾԿՀ-ն բարելավում է բաշխման ծառայությունների մատուցման սա</w:t>
              <w:softHyphen/>
              <w:t>կագների կառուցվածքը դրանց հաշ</w:t>
              <w:softHyphen/>
              <w:t>վարկի ընթացքում հենվելով ըստ լարման մակարդակների սահման</w:t>
              <w:softHyphen/>
              <w:t>վող սակագների հաշվարկի ար</w:t>
              <w:softHyphen/>
              <w:t>դյունք</w:t>
              <w:softHyphen/>
              <w:t>ների վրա, ինչպես նաև բաշխ</w:t>
              <w:softHyphen/>
              <w:t>ման ծառայությունների մատուցման սակագներում չներառելով էլեկտրաէներգիայի արտադրության պլանավորված և փաստացի ծավալների շեղումների պատճառով առաջացած վնասներն ու օգուտները և առաքված էլեկտրաէներգիայի դիմաց գումարների հավաքագրման ծառայությունների արժեքը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վ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 երրորդ տասնօրյ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ԾԿՀ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ԾԿՀ որոշման ընդուն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Օրենքով չարգելված այլ աղբյուրնե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pacing w:before="0" w:after="0"/>
              <w:ind w:left="432" w:hanging="27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ԾԿՀ-ն բարելավում է վերջնական սպառողներին ըստ լարման մակարդակների սահմանվող էլեկտրաէներգիայի սակագների կառուցվածքը՝ սակագների հաշվարկի ընթացքում հենվելով տվյալ լարման մակարդակի սպառողներին էլեկտրական էներգիա բաշխելու համար անհրաժեշտ միջինացված ծախսերի իրական մեծությունի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վա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երրորդ տասնօրյ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           </w:t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ԾԿՀ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ԾԿՀ որոշման ընդուն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pacing w:before="0" w:after="0"/>
              <w:ind w:left="432" w:hanging="27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ԾԿՀ-ն բարելավում է էլեկտրաէներգիա արտադրող կայաններից առաքվող էլեկտրական էներգիայի սակագների կառուցվածքը՝ դրանցից յուրաքանչյուրի էլեկտրաէներգիայի և հզորության դրույքի հաշվարկման ընթացքում հնարավորինս մոտարկելով մաշվածության և շահույթի բաշխման մոտեցումները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վ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 երրոր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սնօրյակ</w:t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ԾԿՀ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ԾԿՀ որոշման ընդուն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pacing w:before="0" w:after="0"/>
              <w:ind w:left="432" w:hanging="27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ԾԿՀ-ն որոշակիորեն բարձրացնում է էլեկտրաէներգիա արտադրող և էլեկտրաէներգետիկական շուկային ծառայություններ մատուցող ընկերությունների շահույթի նորման՝ բարելավելու վերջիններիս երկարաժամկետ առևտրային վարկեր ներգրավելու հնարավորությունը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վա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երրորդ տասնօրյ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ԾԿՀ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 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ԾԿՀ որոշման ընդուն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pacing w:before="0" w:after="0"/>
              <w:ind w:left="432" w:hanging="27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ԾԿՀ-ն ԷՄՄՇ մուտքի իրավունք ստացած բոլոր անձանց համար ներդնում է առանձնացված հզորության և էլեկտրաէներգիայի դրույքներ, ինչպես նաև սահմանում է համակարգային ծառայությունների սակագները՝ ըստ դրանց տիպերի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լիս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երրորդ տասնօրյ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ԾԿՀ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ԾԿՀ որոշման ընդուն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eastAsia="MS Gothic;ＭＳ ゴシック" w:cs="MS Gothic;ＭＳ ゴシック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hy-AM"/>
              </w:rPr>
              <w:t>․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եկտրաէներգետիկ շուկայի նոր մոդելին անցու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pacing w:before="0" w:after="0"/>
              <w:ind w:left="432" w:hanging="27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ԾԿՀ-ն համաձայնեցնելով                      ՀՀ ԷԵԲՊՆ հետ ԷՄՄՇ աստիճանական ազատականացման նպատակով հաստատում է ԷՄՄՇ ժամանակավոր կանոնները, որի շրջանակում.</w:t>
            </w:r>
          </w:p>
          <w:p>
            <w:pPr>
              <w:pStyle w:val="TextBody"/>
              <w:spacing w:before="0" w:after="0"/>
              <w:ind w:left="432" w:hanging="27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որոշում է ԷՄՄՇ կարգավորվող շուկայից դուրս՝ ուղիղ պայմանագրերով էլեկտրաէներգիա վաճառելու և գնելու իրավունք ունեցող անձանց շրջանակը,  </w:t>
            </w:r>
          </w:p>
          <w:p>
            <w:pPr>
              <w:pStyle w:val="TextBody"/>
              <w:spacing w:before="0" w:after="0"/>
              <w:ind w:left="432" w:hanging="27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բ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որոշում է հաշվեկշռման մեխանիզմը, </w:t>
            </w:r>
          </w:p>
          <w:p>
            <w:pPr>
              <w:pStyle w:val="TextBody"/>
              <w:spacing w:before="0" w:after="0"/>
              <w:ind w:left="432" w:hanging="27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որոշում է էլեկտրաէներգիայի հաշվառման և հաշվիների դուրս գրման կանոնները,</w:t>
            </w:r>
          </w:p>
          <w:p>
            <w:pPr>
              <w:pStyle w:val="TextBody"/>
              <w:spacing w:before="0" w:after="0"/>
              <w:ind w:left="432" w:hanging="27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դ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որոշում է մինչև ԷՄՄՇ ազատականացումը կարգավորվող ԷՄՄՇ-ից ելքի և մուտքի ընթացակարգը: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7 ս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պտեմբ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երկրորդ տասնօրյակ</w:t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ԾԿՀ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,          ՀՀ ԷԵԲՊՆ  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ԾԿՀ որոշման ընդուն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Օրենքով չարգելված այլ աղբյուրնե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pacing w:before="0" w:after="0"/>
              <w:ind w:left="432" w:hanging="27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ԷՇՕ-ն ԷՄՄՇ նոր կանոնների մշակման համար շուկայի օպտիմալ կառուցվածքի մոդելավորման ծրագրային ապահովման փաթեթի միջոցով իրականացնում է համապատասխան հաշվարկներ և համագործակցելով ԷԷՀՕ ու էլեկտրաէներգետիկական շուկայի մասնակցիների հետ մշակում է Հայաստանի Էլեկտրաէներգետիկական շուկայի նոր մոդելի (ԷՇՄ) և էլեկտրաէներգետիկական շուկայի առևտրի նոր մեխանիզմների (ԷԱՄ) հայեցակարգերը ներկայացնելով այն ՀՀ ԷԵԲՊՆ և ՀԾԿՀ հաստատմանը: Նոր ԷՇՄ և ԷԱՄ հայեցակարգերը առնվազն պետք է.</w:t>
            </w:r>
          </w:p>
          <w:p>
            <w:pPr>
              <w:pStyle w:val="TextBody"/>
              <w:spacing w:before="0" w:after="0"/>
              <w:ind w:left="432" w:hanging="27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ապահովեն խոշոր սպառողների, մատակարարների, էլեկտրաէներգիայի մեծածախ առևտրով զբաղվողների մուտքը ԷՄՄՇ, ինչպես նաև հնարավորություն ընձեռեն արտահանել տվյալ պահին         ԷՄՄՇ-ում պահանջարկ               չունեցող էլեկտաէներգիան, </w:t>
            </w:r>
          </w:p>
          <w:p>
            <w:pPr>
              <w:pStyle w:val="TextBody"/>
              <w:spacing w:before="0" w:after="0"/>
              <w:ind w:left="432" w:hanging="27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բ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ներկայացնեն ԷՄՄՇ մասնակիցների միջև պատասխանատվության բաշխման մեխանիզմները,</w:t>
            </w:r>
          </w:p>
          <w:p>
            <w:pPr>
              <w:pStyle w:val="TextBody"/>
              <w:spacing w:before="0" w:after="0"/>
              <w:ind w:left="432" w:hanging="27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ապահովեն ամբողջական անցումը էլեկտրաէներգիայի ժամային առևտրի սկզբունքին,</w:t>
            </w:r>
          </w:p>
          <w:p>
            <w:pPr>
              <w:pStyle w:val="TextBody"/>
              <w:spacing w:before="0" w:after="0"/>
              <w:ind w:left="432" w:hanging="27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դ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ներկայացնեն հզորությունների, ուղիղ պայմանագրերի, օր-առաջ և հաշվեկշռման շուկաներն ու համակարգային ծառայությունները, </w:t>
            </w:r>
          </w:p>
          <w:p>
            <w:pPr>
              <w:pStyle w:val="TextBody"/>
              <w:spacing w:before="0" w:after="0"/>
              <w:ind w:left="432" w:hanging="27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ե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ապահովեն էլեկտրաէներգիա արտադրող կայանների իրավունքը՝ առաքվող էլեկտրաէներգիայի որոշ չափաքանակ կարգավորվող գներից ավելի բարձր գներով վաճառելու համար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տրվ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 առաջին տասնօրյ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ԷԵԲՊՆ, ՀԾԿՀ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,              ԷԷՇՕ,          ԷԷՀ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ԾԿՀ որոշման ընդուն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pacing w:before="0" w:after="0"/>
              <w:ind w:left="432" w:hanging="27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ԾԿՀ-ն հա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ձայնեցնել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                   ՀՀ ԷԵԲՊՆ հետ, հաշվի առնելով       ԷԷՇՕ կողմից ներկայացված առաջարկությունները հաստատում է ԷՇՄ և ԷԱՄ հայեցակարգերը` ապահովելով 5.2 կետում ներկայացված պարտադիր պահանջների կիրառումը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լիս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երրորդ տասնօրյ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                    </w:t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ԾԿՀ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,              ՀՀ ԷԵԲՊՆ,  ԷԷՇՕ,          ԷԷՀՕ</w:t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ԾԿՀ որոշման ընդուն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pacing w:before="0" w:after="0"/>
              <w:ind w:left="432" w:hanging="27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ԷՇՕ գործարկում է ԷՇՄ և ԷԱՄ ներդրման համար ընտրված ծրագրային ապահովման փաթեթը և սկսում է դրա փորձնական կիրառումը՝ առանց էլեկտրաէներգետիկական շուկայի մասնակիցների համար ֆինանսական պատասխանատվության կիրառման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9 հունվա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երրորդ տասնօրյ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ԷԵԲՊՆ, ՀԾԿՀ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,              ԷԷՇՕ,          ԷԷՀ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ԾԿՀ որոշման ընդուն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pacing w:before="0" w:after="0"/>
              <w:ind w:left="432" w:hanging="27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ԾԿՀ-ն հա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ձայնեցնել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                   ՀՀ ԷԵԲՊՆ հետ և հաշվի առնելով               ԷԷՇՕ կողմից ներկայացված առաջարկությունները, ԷՇՄ և ԷԱՄ հայեցակարգերին համապատասխան, հաստատում է ԷՄՄՇ նոր կանոնները և անցում է կատարում էլեկտրաէներգետիկական շուկայի նոր մոդելին՝ շուկայի մասնակիցների համար ֆինանսական պատասխանատվության կիրառմամբ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լիս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երրորդ տասնօրյ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           ,          </w:t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ԾԿՀ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,              ՀՀ ԷԵԲՊՆ,  ԷԷՇՕ,          ԷԷՀՕ</w:t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ԾԿՀ որոշման ընդուն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eastAsia="MS Gothic;ＭＳ ゴシック" w:cs="MS Gothic;ＭＳ ゴシック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hy-AM"/>
              </w:rPr>
              <w:t>․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շխման և մատակարարման գործառույթների տարանջատու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before="0" w:after="0"/>
              <w:ind w:left="432" w:hanging="27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ԾԿՀ-ն ներդնում է նոր ֆինանսական հաշվետվությունների համակարգ ԷԲՑՕ կողմից կատարվող ծախսերը բաշխման և մատակարարման գործառույթների միջև հստակ տարանջատելու նպատակո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վ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 երրորդ տասնօրյ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ԾԿՀ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,              ԷԲՑ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ԾԿՀ որոշման ընդուն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Օրենքով չարգելված այլ աղբյուրնե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before="0" w:after="0"/>
              <w:ind w:left="432" w:hanging="205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ԾԿՀ-ն հա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ձայնեցնել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                   ՀՀ ԷԵԲՊՆ հետ հաստատում է. </w:t>
            </w:r>
          </w:p>
          <w:p>
            <w:pPr>
              <w:pStyle w:val="TextBody"/>
              <w:spacing w:before="0" w:after="0"/>
              <w:ind w:left="432" w:hanging="205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շխման համակարգի ցանցային կանոնները,</w:t>
            </w:r>
          </w:p>
          <w:p>
            <w:pPr>
              <w:pStyle w:val="TextBody"/>
              <w:spacing w:before="0" w:after="0"/>
              <w:ind w:left="432" w:hanging="205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բ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եկտրաէներգետիկական մանրածախ շուկայի առևտրային կանոնները,</w:t>
            </w:r>
          </w:p>
          <w:p>
            <w:pPr>
              <w:pStyle w:val="TextBody"/>
              <w:spacing w:before="0" w:after="0"/>
              <w:ind w:left="432" w:hanging="205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եկտրաէներգիայի բաշխման ծառայությունների մատուցման նոր պայմանագրի օրինակելի ձևը,</w:t>
            </w:r>
          </w:p>
          <w:p>
            <w:pPr>
              <w:pStyle w:val="TextBody"/>
              <w:spacing w:before="0" w:after="0"/>
              <w:ind w:left="432" w:hanging="205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դ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եկտրաէներգիայի մատակարարման նոր պայմանագրի օրինակելի ձևը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լիս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երրորդ տասնօրյ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ԾԿՀ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,         ՀՀ ԷԵԲՊՆ,                    ԷԷՇՕ,   ԷԲՑՕ</w:t>
            </w:r>
          </w:p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ԾԿՀ որոշման ընդու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eastAsia="MS Gothic;ＭＳ ゴシック" w:cs="MS Gothic;ＭＳ ゴシック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hy-AM"/>
              </w:rPr>
              <w:t>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անկարային զարգացման նոր ծրագրի մշակու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before="0" w:after="0"/>
              <w:ind w:left="432" w:hanging="205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ԷՀՕ համաձայնեցնելով                      ՀՀ ԷԵԲՊՆ, ՀԾԿՀ, պետական այլ գերատեսչությունների ու շագարգիռ կողմերի, ինչպես նաև էլեկտրաէներգետիկական շուկայի մասնակիցների հետ մշակում է Հայաստանի էներգետիկական համակարգի նոր հեռանկարային զարգացման ծրագիրը՝ հաջորդ տասնամյա ժամանակահատվածի համար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2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լիս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երրորդ տասնօրյ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ԷԵԲՊՆ, ՀԾԿՀ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,           ԷԷՀ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ԷԵԲՊՆ նախարարի </w:t>
            </w:r>
            <w:bookmarkStart w:id="0" w:name="_GoBack"/>
            <w:r>
              <w:rPr>
                <w:rFonts w:cs="GHEA Grapalat" w:ascii="GHEA Grapalat" w:hAnsi="GHEA Grapalat"/>
                <w:sz w:val="22"/>
                <w:szCs w:val="22"/>
              </w:rPr>
              <w:t>հրամանի</w:t>
            </w:r>
            <w:bookmarkEnd w:id="0"/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ընդու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Օրենքով չարգելված այլ աղբյուրներ</w:t>
            </w:r>
          </w:p>
        </w:tc>
      </w:tr>
    </w:tbl>
    <w:p>
      <w:pPr>
        <w:pStyle w:val="TextBody"/>
        <w:rPr>
          <w:rFonts w:ascii="GHEA Grapalat" w:hAnsi="GHEA Grapalat" w:cs="GHEA Grapalat"/>
          <w:szCs w:val="23"/>
        </w:rPr>
      </w:pPr>
      <w:r>
        <w:rPr>
          <w:rFonts w:cs="GHEA Grapalat" w:ascii="GHEA Grapalat" w:hAnsi="GHEA Grapalat"/>
          <w:szCs w:val="23"/>
        </w:rPr>
      </w:r>
    </w:p>
    <w:p>
      <w:pPr>
        <w:pStyle w:val="TextBody"/>
        <w:rPr>
          <w:rFonts w:ascii="GHEA Grapalat" w:hAnsi="GHEA Grapalat" w:cs="GHEA Grapalat"/>
          <w:szCs w:val="23"/>
        </w:rPr>
      </w:pPr>
      <w:r>
        <w:rPr>
          <w:rFonts w:cs="GHEA Grapalat" w:ascii="GHEA Grapalat" w:hAnsi="GHEA Grapalat"/>
          <w:szCs w:val="23"/>
        </w:rPr>
      </w:r>
    </w:p>
    <w:p>
      <w:pPr>
        <w:pStyle w:val="TextBody"/>
        <w:rPr>
          <w:rFonts w:ascii="GHEA Grapalat" w:hAnsi="GHEA Grapalat" w:cs="GHEA Grapalat"/>
          <w:szCs w:val="23"/>
        </w:rPr>
      </w:pPr>
      <w:r>
        <w:rPr>
          <w:rFonts w:cs="GHEA Grapalat" w:ascii="GHEA Grapalat" w:hAnsi="GHEA Grapalat"/>
          <w:szCs w:val="23"/>
        </w:rPr>
      </w:r>
    </w:p>
    <w:p>
      <w:pPr>
        <w:pStyle w:val="TextBody"/>
        <w:rPr>
          <w:rFonts w:ascii="GHEA Grapalat" w:hAnsi="GHEA Grapalat" w:cs="GHEA Grapalat"/>
          <w:szCs w:val="23"/>
        </w:rPr>
      </w:pPr>
      <w:r>
        <w:rPr>
          <w:rFonts w:cs="GHEA Grapalat" w:ascii="GHEA Grapalat" w:hAnsi="GHEA Grapalat"/>
          <w:szCs w:val="23"/>
        </w:rPr>
      </w:r>
    </w:p>
    <w:p>
      <w:pPr>
        <w:pStyle w:val="TextBody"/>
        <w:rPr>
          <w:rFonts w:ascii="GHEA Grapalat" w:hAnsi="GHEA Grapalat" w:cs="GHEA Grapalat"/>
          <w:szCs w:val="23"/>
        </w:rPr>
      </w:pPr>
      <w:r>
        <w:rPr>
          <w:rFonts w:cs="GHEA Grapalat" w:ascii="GHEA Grapalat" w:hAnsi="GHEA Grapalat"/>
          <w:szCs w:val="23"/>
        </w:rPr>
      </w:r>
    </w:p>
    <w:p>
      <w:pPr>
        <w:pStyle w:val="TextBody"/>
        <w:rPr>
          <w:rFonts w:ascii="GHEA Grapalat" w:hAnsi="GHEA Grapalat" w:cs="GHEA Grapalat"/>
          <w:szCs w:val="23"/>
        </w:rPr>
      </w:pPr>
      <w:r>
        <w:rPr>
          <w:rFonts w:cs="GHEA Grapalat" w:ascii="GHEA Grapalat" w:hAnsi="GHEA Grapalat"/>
          <w:szCs w:val="23"/>
        </w:rPr>
      </w:r>
    </w:p>
    <w:p>
      <w:pPr>
        <w:pStyle w:val="TextBody"/>
        <w:rPr>
          <w:rFonts w:ascii="GHEA Grapalat" w:hAnsi="GHEA Grapalat" w:cs="GHEA Grapalat"/>
          <w:szCs w:val="23"/>
        </w:rPr>
      </w:pPr>
      <w:r>
        <w:rPr>
          <w:rFonts w:cs="GHEA Grapalat" w:ascii="GHEA Grapalat" w:hAnsi="GHEA Grapalat"/>
          <w:szCs w:val="23"/>
        </w:rPr>
      </w:r>
    </w:p>
    <w:p>
      <w:pPr>
        <w:pStyle w:val="TextBody"/>
        <w:rPr>
          <w:rFonts w:ascii="GHEA Grapalat" w:hAnsi="GHEA Grapalat" w:cs="GHEA Grapalat"/>
          <w:szCs w:val="23"/>
        </w:rPr>
      </w:pPr>
      <w:r>
        <w:rPr>
          <w:rFonts w:cs="GHEA Grapalat" w:ascii="GHEA Grapalat" w:hAnsi="GHEA Grapalat"/>
          <w:szCs w:val="23"/>
        </w:rPr>
      </w:r>
    </w:p>
    <w:p>
      <w:pPr>
        <w:pStyle w:val="TextBody"/>
        <w:rPr>
          <w:rFonts w:ascii="GHEA Grapalat" w:hAnsi="GHEA Grapalat" w:cs="GHEA Grapalat"/>
          <w:szCs w:val="23"/>
        </w:rPr>
      </w:pPr>
      <w:r>
        <w:rPr>
          <w:rFonts w:cs="GHEA Grapalat" w:ascii="GHEA Grapalat" w:hAnsi="GHEA Grapalat"/>
          <w:szCs w:val="23"/>
        </w:rPr>
      </w:r>
    </w:p>
    <w:p>
      <w:pPr>
        <w:pStyle w:val="TextBody"/>
        <w:rPr>
          <w:rFonts w:ascii="GHEA Grapalat" w:hAnsi="GHEA Grapalat" w:cs="GHEA Grapalat"/>
          <w:szCs w:val="23"/>
        </w:rPr>
      </w:pPr>
      <w:r>
        <w:rPr>
          <w:rFonts w:cs="GHEA Grapalat" w:ascii="GHEA Grapalat" w:hAnsi="GHEA Grapalat"/>
          <w:szCs w:val="23"/>
        </w:rPr>
      </w:r>
    </w:p>
    <w:p>
      <w:pPr>
        <w:pStyle w:val="TextBody"/>
        <w:rPr/>
      </w:pPr>
      <w:r>
        <w:rPr>
          <w:rFonts w:cs="GHEA Grapalat" w:ascii="GHEA Grapalat" w:hAnsi="GHEA Grapalat"/>
          <w:b/>
          <w:sz w:val="24"/>
          <w:lang w:val="hy-AM"/>
        </w:rPr>
        <w:t>ԳՈ</w:t>
      </w:r>
      <w:r>
        <w:rPr>
          <w:rFonts w:cs="GHEA Grapalat" w:ascii="GHEA Grapalat" w:hAnsi="GHEA Grapalat"/>
          <w:b/>
          <w:sz w:val="24"/>
        </w:rPr>
        <w:t>ՐԾՈՂՈՒԹՅՈՒՆՆԵՐԻ ԾՐԱԳՐՈՒՄ ՕԳՏԱԳՈՐԾՎԱԾ ՀԱՊԱՎՈՒՄՆԵՐ</w:t>
      </w:r>
    </w:p>
    <w:p>
      <w:pPr>
        <w:pStyle w:val="TextBody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158"/>
      </w:tblGrid>
      <w:tr>
        <w:trPr>
          <w:trHeight w:val="455" w:hRule="atLeast"/>
        </w:trPr>
        <w:tc>
          <w:tcPr>
            <w:tcW w:w="2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276"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eastAsia="en-US"/>
              </w:rPr>
              <w:t>ԷԱՄ</w:t>
            </w:r>
          </w:p>
        </w:tc>
        <w:tc>
          <w:tcPr>
            <w:tcW w:w="7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ronyms"/>
              <w:spacing w:lineRule="auto" w:line="276"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էներգիայի առևտրի մեխանիզմ</w:t>
            </w:r>
          </w:p>
        </w:tc>
      </w:tr>
      <w:tr>
        <w:trPr>
          <w:trHeight w:val="455" w:hRule="atLeast"/>
        </w:trPr>
        <w:tc>
          <w:tcPr>
            <w:tcW w:w="2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276" w:before="0" w:after="16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ԷԲՑՕ</w:t>
            </w:r>
          </w:p>
        </w:tc>
        <w:tc>
          <w:tcPr>
            <w:tcW w:w="7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ronyms"/>
              <w:spacing w:lineRule="auto" w:line="276" w:before="0" w:after="16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էներգիայի բաշխման ծառայությունների մատուցման լիցենզիա ունեցող անձ</w:t>
            </w:r>
          </w:p>
        </w:tc>
      </w:tr>
      <w:tr>
        <w:trPr>
          <w:trHeight w:val="644" w:hRule="atLeast"/>
        </w:trPr>
        <w:tc>
          <w:tcPr>
            <w:tcW w:w="2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ronyms"/>
              <w:spacing w:lineRule="auto" w:line="276"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ԷԷՀՕ </w:t>
            </w:r>
          </w:p>
        </w:tc>
        <w:tc>
          <w:tcPr>
            <w:tcW w:w="7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ronyms"/>
              <w:spacing w:lineRule="auto" w:line="276" w:before="0" w:after="16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էներգետիկական համակարգի օպերատորի ծառայությունների մատուցման լիցենզիա ունեցող անձ</w:t>
            </w:r>
          </w:p>
        </w:tc>
      </w:tr>
      <w:tr>
        <w:trPr>
          <w:trHeight w:val="756" w:hRule="atLeast"/>
        </w:trPr>
        <w:tc>
          <w:tcPr>
            <w:tcW w:w="2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ronyms"/>
              <w:spacing w:lineRule="auto" w:line="276"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ԷՇՕ</w:t>
            </w:r>
          </w:p>
        </w:tc>
        <w:tc>
          <w:tcPr>
            <w:tcW w:w="7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ronyms"/>
              <w:spacing w:lineRule="auto" w:line="276" w:before="0" w:after="16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էներգետիկական շուկայի օպերատորի ծառայությունների մատուցման լիցենզիա ունեցող անձ</w:t>
            </w:r>
          </w:p>
        </w:tc>
      </w:tr>
      <w:tr>
        <w:trPr>
          <w:trHeight w:val="328" w:hRule="atLeast"/>
        </w:trPr>
        <w:tc>
          <w:tcPr>
            <w:tcW w:w="2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ronyms"/>
              <w:spacing w:lineRule="auto" w:line="276"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Batang;바탕" w:cs="GHEA Grapalat" w:ascii="GHEA Grapalat" w:hAnsi="GHEA Grapalat"/>
                <w:lang w:val="hy-AM"/>
              </w:rPr>
              <w:t>ԷՄՄՇ</w:t>
            </w:r>
          </w:p>
        </w:tc>
        <w:tc>
          <w:tcPr>
            <w:tcW w:w="7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ronyms"/>
              <w:spacing w:lineRule="auto" w:line="276"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Batang;바탕" w:cs="GHEA Grapalat" w:ascii="GHEA Grapalat" w:hAnsi="GHEA Grapalat"/>
                <w:lang w:val="hy-AM"/>
              </w:rPr>
              <w:t>էլեկտրաէներգետիկական մեծածախ և մանրածախ շուկաներ</w:t>
            </w:r>
          </w:p>
        </w:tc>
      </w:tr>
      <w:tr>
        <w:trPr>
          <w:trHeight w:val="328" w:hRule="atLeast"/>
        </w:trPr>
        <w:tc>
          <w:tcPr>
            <w:tcW w:w="2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ronyms"/>
              <w:spacing w:lineRule="auto" w:line="276" w:before="0" w:after="160"/>
              <w:rPr>
                <w:rFonts w:ascii="GHEA Grapalat" w:hAnsi="GHEA Grapalat" w:eastAsia="Batang;바탕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ՇՄ</w:t>
            </w:r>
          </w:p>
        </w:tc>
        <w:tc>
          <w:tcPr>
            <w:tcW w:w="7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ronyms"/>
              <w:spacing w:lineRule="auto" w:line="276" w:before="0" w:after="160"/>
              <w:rPr>
                <w:rFonts w:ascii="GHEA Grapalat" w:hAnsi="GHEA Grapalat" w:eastAsia="Batang;바탕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եկտրաէներգետիկական շուկայի մոդել</w:t>
            </w:r>
          </w:p>
        </w:tc>
      </w:tr>
      <w:tr>
        <w:trPr>
          <w:trHeight w:val="328" w:hRule="atLeast"/>
        </w:trPr>
        <w:tc>
          <w:tcPr>
            <w:tcW w:w="2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ronyms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ԷԵԲՊՆ </w:t>
            </w:r>
          </w:p>
        </w:tc>
        <w:tc>
          <w:tcPr>
            <w:tcW w:w="7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ronyms"/>
              <w:spacing w:lineRule="auto" w:line="276" w:before="0" w:after="16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ի Հանրապետության էներգետիկ ենթակառուցվածքների և բնական պաշարների նախարարություն</w:t>
            </w:r>
          </w:p>
        </w:tc>
      </w:tr>
      <w:tr>
        <w:trPr>
          <w:trHeight w:val="328" w:hRule="atLeast"/>
        </w:trPr>
        <w:tc>
          <w:tcPr>
            <w:tcW w:w="2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ronyms"/>
              <w:spacing w:lineRule="auto" w:line="276"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ԾԿՀ</w:t>
            </w:r>
          </w:p>
        </w:tc>
        <w:tc>
          <w:tcPr>
            <w:tcW w:w="7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ronyms"/>
              <w:spacing w:lineRule="auto" w:line="276" w:before="0" w:after="16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ի Հանրապետության հանրային ծառայություննեերը կարգավորող հանձնաժողով</w:t>
            </w:r>
          </w:p>
        </w:tc>
      </w:tr>
    </w:tbl>
    <w:p>
      <w:pPr>
        <w:pStyle w:val="Text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6418580</wp:posOffset>
                </wp:positionV>
                <wp:extent cx="47815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Gill Sans;Times New Roman" w:hAnsi="Gill Sans;Times New Roman" w:cs="Gill Sans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;Times New Roman" w:ascii="Gill Sans;Times New Roman" w:hAnsi="Gill Sans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.S. Agency for International Develop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Gill Sans;Times New Roman" w:hAnsi="Gill Sans;Times New Roman" w:cs="Gill Sans;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;Times New Roman" w:ascii="Gill Sans;Times New Roman" w:hAnsi="Gill Sans;Times New Roman"/>
                                <w:color w:val="FFFFFF"/>
                                <w:sz w:val="28"/>
                                <w:szCs w:val="28"/>
                              </w:rPr>
                              <w:t>1300 Pennsylvania Avenue, N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Gill Sans;Times New Roman" w:hAnsi="Gill Sans;Times New Roman" w:cs="Gill Sans;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;Times New Roman" w:ascii="Gill Sans;Times New Roman" w:hAnsi="Gill Sans;Times New Roman"/>
                                <w:color w:val="FFFFFF"/>
                                <w:sz w:val="28"/>
                                <w:szCs w:val="28"/>
                              </w:rPr>
                              <w:t>Washington, DC 205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Gill Sans;Times New Roman" w:ascii="Gill Sans;Times New Roman" w:hAnsi="Gill Sans;Times New Roman"/>
                                <w:color w:val="FFFFFF"/>
                                <w:sz w:val="28"/>
                                <w:szCs w:val="28"/>
                              </w:rPr>
                              <w:t>Tel:  (202) 712-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Gill Sans;Times New Roman" w:ascii="Gill Sans;Times New Roman" w:hAnsi="Gill Sans;Times New Roman"/>
                                <w:color w:val="FFFFFF"/>
                                <w:sz w:val="28"/>
                                <w:szCs w:val="28"/>
                              </w:rPr>
                              <w:t>Fax:  (202) 216-35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Gill Sans;Times New Roman" w:hAnsi="Gill Sans;Times New Roman" w:cs="Gill Sans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;Times New Roman" w:ascii="Gill Sans;Times New Roman" w:hAnsi="Gill Sans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www.usaid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;Times New Roman" w:hAnsi="Gill Sans;Times New Roman" w:cs="Gill Sans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;Times New Roman" w:ascii="Gill Sans;Times New Roman" w:hAnsi="Gill Sans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Gill Sans;Times New Roman" w:hAnsi="Gill Sans;Times New Roman" w:cs="Gill Sans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;Times New Roman" w:ascii="Gill Sans;Times New Roman" w:hAnsi="Gill Sans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.S. Agency for International Develop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Gill Sans;Times New Roman" w:hAnsi="Gill Sans;Times New Roman" w:cs="Gill Sans;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;Times New Roman" w:ascii="Gill Sans;Times New Roman" w:hAnsi="Gill Sans;Times New Roman"/>
                                <w:color w:val="FFFFFF"/>
                                <w:sz w:val="28"/>
                                <w:szCs w:val="28"/>
                              </w:rPr>
                              <w:t>1300 Pennsylvania Avenue, N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Gill Sans;Times New Roman" w:hAnsi="Gill Sans;Times New Roman" w:cs="Gill Sans;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;Times New Roman" w:ascii="Gill Sans;Times New Roman" w:hAnsi="Gill Sans;Times New Roman"/>
                                <w:color w:val="FFFFFF"/>
                                <w:sz w:val="28"/>
                                <w:szCs w:val="28"/>
                              </w:rPr>
                              <w:t>Washington, DC 205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Gill Sans;Times New Roman" w:ascii="Gill Sans;Times New Roman" w:hAnsi="Gill Sans;Times New Roman"/>
                                <w:color w:val="FFFFFF"/>
                                <w:sz w:val="28"/>
                                <w:szCs w:val="28"/>
                              </w:rPr>
                              <w:t>Tel:  (202) 712-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Gill Sans;Times New Roman" w:ascii="Gill Sans;Times New Roman" w:hAnsi="Gill Sans;Times New Roman"/>
                                <w:color w:val="FFFFFF"/>
                                <w:sz w:val="28"/>
                                <w:szCs w:val="28"/>
                              </w:rPr>
                              <w:t>Fax:  (202) 216-35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Gill Sans;Times New Roman" w:hAnsi="Gill Sans;Times New Roman" w:cs="Gill Sans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;Times New Roman" w:ascii="Gill Sans;Times New Roman" w:hAnsi="Gill Sans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www.usaid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23pt;mso-wrap-distance-left:9.05pt;mso-wrap-distance-right:9.05pt;mso-wrap-distance-top:0pt;mso-wrap-distance-bottom:0pt;margin-top:505.4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Gill Sans;Times New Roman" w:hAnsi="Gill Sans;Times New Roman" w:cs="Gill Sans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Gill Sans;Times New Roman" w:ascii="Gill Sans;Times New Roman" w:hAnsi="Gill Sans;Times New Roman"/>
                          <w:b/>
                          <w:color w:val="FFFFFF"/>
                          <w:sz w:val="28"/>
                          <w:szCs w:val="28"/>
                        </w:rPr>
                        <w:t>U.S. Agency for International Development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Gill Sans;Times New Roman" w:hAnsi="Gill Sans;Times New Roman" w:cs="Gill Sans;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Gill Sans;Times New Roman" w:ascii="Gill Sans;Times New Roman" w:hAnsi="Gill Sans;Times New Roman"/>
                          <w:color w:val="FFFFFF"/>
                          <w:sz w:val="28"/>
                          <w:szCs w:val="28"/>
                        </w:rPr>
                        <w:t>1300 Pennsylvania Avenue, NW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Gill Sans;Times New Roman" w:hAnsi="Gill Sans;Times New Roman" w:cs="Gill Sans;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Gill Sans;Times New Roman" w:ascii="Gill Sans;Times New Roman" w:hAnsi="Gill Sans;Times New Roman"/>
                          <w:color w:val="FFFFFF"/>
                          <w:sz w:val="28"/>
                          <w:szCs w:val="28"/>
                        </w:rPr>
                        <w:t>Washington, DC 20523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/>
                      </w:pPr>
                      <w:r>
                        <w:rPr>
                          <w:rFonts w:cs="Gill Sans;Times New Roman" w:ascii="Gill Sans;Times New Roman" w:hAnsi="Gill Sans;Times New Roman"/>
                          <w:color w:val="FFFFFF"/>
                          <w:sz w:val="28"/>
                          <w:szCs w:val="28"/>
                        </w:rPr>
                        <w:t>Tel:  (202) 712-0000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/>
                      </w:pPr>
                      <w:r>
                        <w:rPr>
                          <w:rFonts w:cs="Gill Sans;Times New Roman" w:ascii="Gill Sans;Times New Roman" w:hAnsi="Gill Sans;Times New Roman"/>
                          <w:color w:val="FFFFFF"/>
                          <w:sz w:val="28"/>
                          <w:szCs w:val="28"/>
                        </w:rPr>
                        <w:t>Fax:  (202) 216-3524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Gill Sans;Times New Roman" w:hAnsi="Gill Sans;Times New Roman" w:cs="Gill Sans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Gill Sans;Times New Roman" w:ascii="Gill Sans;Times New Roman" w:hAnsi="Gill Sans;Times New Roman"/>
                          <w:b/>
                          <w:color w:val="FFFFFF"/>
                          <w:sz w:val="28"/>
                          <w:szCs w:val="28"/>
                        </w:rPr>
                        <w:t>www.usaid.gov</w:t>
                      </w:r>
                    </w:p>
                    <w:p>
                      <w:pPr>
                        <w:pStyle w:val="Normal"/>
                        <w:rPr>
                          <w:rFonts w:ascii="Gill Sans;Times New Roman" w:hAnsi="Gill Sans;Times New Roman" w:cs="Gill Sans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Gill Sans;Times New Roman" w:ascii="Gill Sans;Times New Roman" w:hAnsi="Gill Sans;Times New Roman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Gill Sans;Times New Roman" w:hAnsi="Gill Sans;Times New Roman" w:cs="Gill Sans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Gill Sans;Times New Roman" w:ascii="Gill Sans;Times New Roman" w:hAnsi="Gill Sans;Times New Roman"/>
                          <w:b/>
                          <w:color w:val="FFFFFF"/>
                          <w:sz w:val="28"/>
                          <w:szCs w:val="28"/>
                        </w:rPr>
                        <w:t>U.S. Agency for International Development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Gill Sans;Times New Roman" w:hAnsi="Gill Sans;Times New Roman" w:cs="Gill Sans;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Gill Sans;Times New Roman" w:ascii="Gill Sans;Times New Roman" w:hAnsi="Gill Sans;Times New Roman"/>
                          <w:color w:val="FFFFFF"/>
                          <w:sz w:val="28"/>
                          <w:szCs w:val="28"/>
                        </w:rPr>
                        <w:t>1300 Pennsylvania Avenue, NW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Gill Sans;Times New Roman" w:hAnsi="Gill Sans;Times New Roman" w:cs="Gill Sans;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Gill Sans;Times New Roman" w:ascii="Gill Sans;Times New Roman" w:hAnsi="Gill Sans;Times New Roman"/>
                          <w:color w:val="FFFFFF"/>
                          <w:sz w:val="28"/>
                          <w:szCs w:val="28"/>
                        </w:rPr>
                        <w:t>Washington, DC 20523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/>
                      </w:pPr>
                      <w:r>
                        <w:rPr>
                          <w:rFonts w:cs="Gill Sans;Times New Roman" w:ascii="Gill Sans;Times New Roman" w:hAnsi="Gill Sans;Times New Roman"/>
                          <w:color w:val="FFFFFF"/>
                          <w:sz w:val="28"/>
                          <w:szCs w:val="28"/>
                        </w:rPr>
                        <w:t>Tel:  (202) 712-0000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/>
                      </w:pPr>
                      <w:r>
                        <w:rPr>
                          <w:rFonts w:cs="Gill Sans;Times New Roman" w:ascii="Gill Sans;Times New Roman" w:hAnsi="Gill Sans;Times New Roman"/>
                          <w:color w:val="FFFFFF"/>
                          <w:sz w:val="28"/>
                          <w:szCs w:val="28"/>
                        </w:rPr>
                        <w:t>Fax:  (202) 216-3524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Gill Sans;Times New Roman" w:hAnsi="Gill Sans;Times New Roman" w:cs="Gill Sans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Gill Sans;Times New Roman" w:ascii="Gill Sans;Times New Roman" w:hAnsi="Gill Sans;Times New Roman"/>
                          <w:b/>
                          <w:color w:val="FFFFFF"/>
                          <w:sz w:val="28"/>
                          <w:szCs w:val="28"/>
                        </w:rPr>
                        <w:t>www.usaid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footerReference w:type="default" r:id="rId2"/>
      <w:type w:val="nextPage"/>
      <w:pgSz w:orient="landscape" w:w="15840" w:h="12240"/>
      <w:pgMar w:left="1361" w:right="1361" w:gutter="0" w:header="0" w:top="720" w:footer="78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Std Light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aramond" w:hAnsi="Garamond" w:eastAsia="Batang;바탕" w:cs="Garamond"/>
      <w:color w:val="auto"/>
      <w:sz w:val="23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eastAsia="Batang;바탕" w:cs="Times New Roman"/>
      <w:sz w:val="24"/>
      <w:szCs w:val="24"/>
      <w:lang w:val="en-US" w:eastAsia="ko-KR" w:bidi="ar-SA"/>
    </w:rPr>
  </w:style>
  <w:style w:type="character" w:styleId="FooterChar">
    <w:name w:val="Footer Char"/>
    <w:basedOn w:val="DefaultParagraphFont"/>
    <w:qFormat/>
    <w:rPr>
      <w:rFonts w:ascii="Gill Sans Std Light;Arial" w:hAnsi="Gill Sans Std Light;Arial" w:cs="Times New Roman"/>
      <w:caps/>
      <w:sz w:val="18"/>
      <w:szCs w:val="18"/>
      <w:lang w:val="en-US" w:eastAsia="ko-KR"/>
    </w:rPr>
  </w:style>
  <w:style w:type="character" w:styleId="TextChar">
    <w:name w:val="Text Char"/>
    <w:qFormat/>
    <w:rPr>
      <w:rFonts w:ascii="Garamond" w:hAnsi="Garamond" w:eastAsia="Batang;바탕" w:cs="Garamond"/>
      <w:sz w:val="24"/>
    </w:rPr>
  </w:style>
  <w:style w:type="character" w:styleId="Style1Char">
    <w:name w:val="Style1 Char"/>
    <w:basedOn w:val="DefaultParagraphFont"/>
    <w:qFormat/>
    <w:rPr>
      <w:rFonts w:ascii="Sylfaen" w:hAnsi="Sylfaen" w:eastAsia="Batang;바탕" w:cs="Times New Roman"/>
      <w:b/>
      <w:sz w:val="28"/>
      <w:szCs w:val="28"/>
      <w:lang w:val="hy-AM" w:eastAsia="ko-KR"/>
    </w:rPr>
  </w:style>
  <w:style w:type="character" w:styleId="HeaderChar">
    <w:name w:val="Header Char"/>
    <w:basedOn w:val="DefaultParagraphFont"/>
    <w:qFormat/>
    <w:rPr>
      <w:rFonts w:ascii="Garamond" w:hAnsi="Garamond" w:eastAsia="Batang;바탕" w:cs="Times New Roman"/>
      <w:sz w:val="24"/>
      <w:szCs w:val="24"/>
      <w:lang w:val="en-US" w:eastAsia="ko-KR"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qFormat/>
    <w:pPr>
      <w:spacing w:lineRule="auto" w:line="240" w:before="0" w:after="60"/>
      <w:outlineLvl w:val="0"/>
    </w:pPr>
    <w:rPr>
      <w:rFonts w:ascii="Gill Sans;Times New Roman" w:hAnsi="Gill Sans;Times New Roman" w:cs="Arial"/>
      <w:bCs/>
      <w:caps/>
      <w:color w:val="FFFFFF"/>
      <w:kern w:val="2"/>
      <w:sz w:val="7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right" w:pos="8640" w:leader="none"/>
      </w:tabs>
      <w:spacing w:lineRule="auto" w:line="240" w:before="240" w:after="0"/>
    </w:pPr>
    <w:rPr>
      <w:rFonts w:ascii="Gill Sans Std Light;Arial" w:hAnsi="Gill Sans Std Light;Arial" w:eastAsia="Calibri" w:cs="Gill Sans Std Light;Arial"/>
      <w:caps/>
      <w:sz w:val="18"/>
      <w:szCs w:val="18"/>
    </w:rPr>
  </w:style>
  <w:style w:type="paragraph" w:styleId="Text">
    <w:name w:val="Text"/>
    <w:basedOn w:val="Normal"/>
    <w:qFormat/>
    <w:pPr>
      <w:spacing w:lineRule="auto" w:line="240" w:before="0" w:after="160"/>
    </w:pPr>
    <w:rPr>
      <w:sz w:val="20"/>
    </w:rPr>
  </w:style>
  <w:style w:type="paragraph" w:styleId="Acronyms">
    <w:name w:val="Acronyms"/>
    <w:qFormat/>
    <w:pPr>
      <w:widowControl/>
      <w:bidi w:val="0"/>
      <w:spacing w:before="0" w:after="160"/>
      <w:ind w:left="1440" w:hanging="1440"/>
    </w:pPr>
    <w:rPr>
      <w:rFonts w:ascii="Garamond" w:hAnsi="Garamond" w:eastAsia="Calibri" w:cs="Garamond"/>
      <w:color w:val="auto"/>
      <w:sz w:val="23"/>
      <w:szCs w:val="23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ListParagraph"/>
    <w:qFormat/>
    <w:pPr>
      <w:numPr>
        <w:ilvl w:val="0"/>
        <w:numId w:val="4"/>
      </w:numPr>
      <w:tabs>
        <w:tab w:val="clear" w:pos="720"/>
      </w:tabs>
      <w:spacing w:lineRule="auto" w:line="240" w:before="0" w:after="120"/>
      <w:ind w:left="720" w:hanging="360"/>
      <w:contextualSpacing w:val="false"/>
      <w:jc w:val="both"/>
    </w:pPr>
    <w:rPr>
      <w:rFonts w:ascii="Sylfaen" w:hAnsi="Sylfaen" w:cs="Sylfaen"/>
      <w:b/>
      <w:sz w:val="28"/>
      <w:szCs w:val="28"/>
      <w:lang w:val="hy-AM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Mechtex">
    <w:name w:val="mechtex"/>
    <w:basedOn w:val="Normal"/>
    <w:qFormat/>
    <w:pPr>
      <w:spacing w:lineRule="auto" w:line="240"/>
      <w:jc w:val="center"/>
    </w:pPr>
    <w:rPr>
      <w:rFonts w:ascii="Arial Armenian" w:hAnsi="Arial Armenian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2:00Z</dcterms:created>
  <dc:creator>Abgar</dc:creator>
  <dc:description/>
  <cp:keywords/>
  <dc:language>en-US</dc:language>
  <cp:lastModifiedBy>TatevikM</cp:lastModifiedBy>
  <cp:lastPrinted>2017-05-24T10:51:00Z</cp:lastPrinted>
  <dcterms:modified xsi:type="dcterms:W3CDTF">2017-08-01T11:25:00Z</dcterms:modified>
  <cp:revision>4</cp:revision>
  <dc:subject/>
  <dc:title>Հավելված</dc:title>
</cp:coreProperties>
</file>