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2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360" w:firstLine="720"/>
        <w:jc w:val="left"/>
        <w:rPr>
          <w:rFonts w:ascii="GHEA Mariam" w:hAnsi="GHEA Mariam" w:cs="Arial Armenian"/>
          <w:sz w:val="14"/>
        </w:rPr>
      </w:pPr>
      <w:r>
        <w:rPr>
          <w:rFonts w:cs="Arial Armenian" w:ascii="GHEA Mariam" w:hAnsi="GHEA Mariam"/>
          <w:sz w:val="14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eastAsia="GHEA Mariam" w:cs="GHEA Mariam" w:ascii="GHEA Mariam" w:hAnsi="GHEA Mariam"/>
          <w:bCs/>
          <w:color w:val="000000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Աղյուսակ N 1</w:t>
      </w:r>
    </w:p>
    <w:p>
      <w:pPr>
        <w:pStyle w:val="Mechtex"/>
        <w:ind w:left="72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12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59"/>
        <w:gridCol w:w="448"/>
        <w:gridCol w:w="233"/>
        <w:gridCol w:w="1624"/>
        <w:gridCol w:w="191"/>
        <w:gridCol w:w="881"/>
        <w:gridCol w:w="1544"/>
        <w:gridCol w:w="947"/>
        <w:gridCol w:w="3262"/>
        <w:gridCol w:w="1482"/>
        <w:gridCol w:w="897"/>
        <w:gridCol w:w="502"/>
        <w:gridCol w:w="1326"/>
        <w:gridCol w:w="156"/>
        <w:gridCol w:w="234"/>
        <w:gridCol w:w="234"/>
        <w:gridCol w:w="390"/>
        <w:gridCol w:w="141"/>
        <w:gridCol w:w="483"/>
      </w:tblGrid>
      <w:tr>
        <w:trPr>
          <w:trHeight w:val="70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41 ԱՂՅՈՒՍԱԿՈՒՄ ԿԱՏԱՐՎՈՂ ԼՐԱՑՈՒՄՆԵՐԸ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: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. Կարողությունների զարգացում</w:t>
            </w:r>
          </w:p>
        </w:tc>
      </w:tr>
      <w:tr>
        <w:trPr>
          <w:trHeight w:val="67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2,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րային դասիչը  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1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 03</w:t>
            </w:r>
          </w:p>
        </w:tc>
        <w:tc>
          <w:tcPr>
            <w:tcW w:w="12479" w:type="dxa"/>
            <w:gridSpan w:val="1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9" w:type="dxa"/>
            <w:gridSpan w:val="1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տեսվում է ՀՀ կառավարությանն առընթեր պետական գույքի կառավարման վարչության կողմից զբաղեցված քաղ. Երևան, Տիգրան Մեծի 4 հասցեում գտնվող վարչական շենքի կապիտալ վերանորոգում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</w:t>
              <w:softHyphen/>
              <w:t>տեսվող ժամկետը</w:t>
            </w:r>
          </w:p>
        </w:tc>
        <w:tc>
          <w:tcPr>
            <w:tcW w:w="6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 տարի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</w:t>
            </w:r>
          </w:p>
        </w:tc>
        <w:tc>
          <w:tcPr>
            <w:tcW w:w="6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35.6  հազ. դր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343.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028.7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զդեցությունը կազմակերպության կարողությունների զարգացման վրա     </w:t>
            </w:r>
          </w:p>
        </w:tc>
      </w:tr>
      <w:tr>
        <w:trPr>
          <w:trHeight w:val="6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գույքի կառավարման վարչության աշխատողների աշխատանքային պայմանների բարելավում և դրա արդյունքում աշխատանքի արդյունավետության բարձրացում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նավորապես ազդեցությունը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, որակական, ժամ</w:t>
              <w:softHyphen/>
              <w:t>կետայնության և այլ չափորոշիչ</w:t>
              <w:softHyphen/>
              <w:t>ների փոփոխության վրա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գույքի կառավարման վարչության աշխատողների աշխատանքային պայմանների բարելավում և դրա արդյունքում աշխատանքի արդյունավետության բարձրացում, ակտիվի օգտակար ծառայության ժամկետի ավելացում</w:t>
            </w:r>
          </w:p>
        </w:tc>
      </w:tr>
      <w:tr>
        <w:trPr>
          <w:trHeight w:val="64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 Պետական գույքի կառավարման ծրագիր</w:t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Պետական գույքի արդյունավետ կառավարում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րային դասիչը  </w:t>
            </w:r>
          </w:p>
        </w:tc>
        <w:tc>
          <w:tcPr>
            <w:tcW w:w="12479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 04</w:t>
            </w:r>
          </w:p>
        </w:tc>
        <w:tc>
          <w:tcPr>
            <w:tcW w:w="12479" w:type="dxa"/>
            <w:gridSpan w:val="1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ահետազոտական ծախսեր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9" w:type="dxa"/>
            <w:gridSpan w:val="1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տեսվում է ՀՀ կառավարությանն առընթեր պետական գույքի կառավարման վարչության կողմից զբաղեցված քաղ. Երևան, Տիգրան Մեծի 4 հասցեում գտնվող վարչական շենքի կապիտալ վերանորոգման իրականացման համար նախագծանախահաշվային փաստաթղթերի կազմում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340.6</w:t>
            </w:r>
          </w:p>
        </w:tc>
        <w:tc>
          <w:tcPr>
            <w:tcW w:w="16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340.6</w:t>
            </w:r>
          </w:p>
        </w:tc>
      </w:tr>
      <w:tr>
        <w:trPr>
          <w:trHeight w:val="29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 Պետական գույքի կառավարման ծրագիր</w:t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Պետական գույքի արդյունավետ կառավարում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կտիվն օգտագործող կազմակերպության անվանումը 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</w:tr>
      <w:tr>
        <w:trPr>
          <w:trHeight w:val="330" w:hRule="atLeast"/>
        </w:trPr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542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2 ԱՂՅՈՒՍԱԿՈՒՄ ՀՀ ԿԱՌԱՎԱՐՈՒԹՅԱՆՆ ԱՌԸՆԹԵՐ ՊԵՏԱԿԱՆ ԳՈՒՅՔԻ ԿԱՌԱՎԱՐՄԱՆ ՎԱՐՉՈՒԹՅԱՆ ՄԱՍՈՎ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 ԼՐԱՑՈՒՄՆԵՐԸ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2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 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42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369.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քի նկարագրությունը</w:t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3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.09.01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Շենքերի և շինությունների կապիտալ վերանորոգում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տեսվում է ՀՀ կառավարությանն առընթեր պետական գույ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ռավարման վարչության կողմից զբաղեցված քաղ. Երևան, Տիգրան Մեծի 4 հասցեում գտնվող վարչական շենքի կապիտալ վերանորոգում 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028.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կտիվն օգտագործող կազմակերպության անվանումը </w:t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9 Պետական գույքի կառավարման ծրագի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.09.01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տեսվում է ՀՀ կառավարությանն առընթեր պետական գույքի կառավարման վարչության կողմից զբաղեցված քաղ. Երևան, Տիգրան Մեծի 4 հասցեում գտնվող վարչական շենքի կապիտալ վերանորոգման իրականացման համար անհրա</w:t>
              <w:softHyphen/>
              <w:t>ժեշտ նախագծանախահաշվային փաստաթղթերի կազմում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340.6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կտիվն օգտագործող կազմակերպության անվանումը </w:t>
            </w:r>
          </w:p>
        </w:tc>
        <w:tc>
          <w:tcPr>
            <w:tcW w:w="2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983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3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</w:r>
    </w:p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2880" w:firstLine="720"/>
        <w:jc w:val="left"/>
        <w:rPr>
          <w:rFonts w:ascii="Tahoma" w:hAnsi="Tahoma" w:cs="Tahoma"/>
        </w:rPr>
      </w:pP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776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1:00Z</dcterms:created>
  <dc:creator>TatevikM</dc:creator>
  <dc:description/>
  <dc:language>en-US</dc:language>
  <cp:lastModifiedBy>Vahagn Karamyan</cp:lastModifiedBy>
  <cp:lastPrinted>2017-08-24T15:20:00Z</cp:lastPrinted>
  <dcterms:modified xsi:type="dcterms:W3CDTF">2017-09-04T05:51:00Z</dcterms:modified>
  <cp:revision>2</cp:revision>
  <dc:subject/>
  <dc:title>24 օգոստոսի 2017 թվականի  N             - Ն</dc:title>
</cp:coreProperties>
</file>