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hanging="0"/>
        <w:jc w:val="righ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օգոստոսի 24 -ի N 1052-Ն որոշման</w:t>
      </w:r>
    </w:p>
    <w:p>
      <w:pPr>
        <w:pStyle w:val="Mechtex"/>
        <w:ind w:firstLine="72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ՀՀ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բնապահպանության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նախարարություն</w:t>
      </w:r>
    </w:p>
    <w:p>
      <w:pPr>
        <w:pStyle w:val="Mechtex"/>
        <w:rPr/>
      </w:pPr>
      <w:r>
        <w:rPr>
          <w:rFonts w:cs="Arial" w:ascii="GHEA Mariam" w:hAnsi="GHEA Mariam"/>
          <w:bCs/>
          <w:lang w:eastAsia="en-US"/>
        </w:rPr>
        <w:t>Բաժին</w:t>
      </w:r>
      <w:r>
        <w:rPr>
          <w:rFonts w:cs="Arial Armenian" w:ascii="GHEA Mariam" w:hAnsi="GHEA Mariam"/>
          <w:bCs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Գերատեսչ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ողմից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իրականացվող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քաղաքական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միջոցառումների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ծրագրայի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խմբավորում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24"/>
        <w:gridCol w:w="2616"/>
        <w:gridCol w:w="5763"/>
        <w:gridCol w:w="3798"/>
      </w:tblGrid>
      <w:tr>
        <w:trPr>
          <w:trHeight w:val="60" w:hRule="atLeast"/>
        </w:trPr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րային </w:t>
              <w:br/>
              <w:t>դասիչ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ործառական </w:t>
              <w:br/>
              <w:t>դասիչը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15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նական պաշարների կառավարման և պահպանման, բնության հատուկ պահպանվող տարածքների պահպանման ծառայություններ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5,000.0)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4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նական ռեսուրսների արդյունավետ կառավարման պայմանների ապահովում, բնության հատուկ պահպանվող տարածքներում բույսերի և կենդանիների պահպանության, գիտական ուսումնասիրությունների և վերարտադրության աշխատանքներ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Բույսերի և կենդանիների պահպանություն և վերարտադրության աճի ապահովում 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Սևանա լճի ջրածածկ անտառտնկարկների մաքրման ծառայություններ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0,000.0)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Սևանա լճի ջրածածկ անտառտնկարկների մաքրման աշխատանքներ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«Սևան» ազգային պարկ» ՊՈԱԿ 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«Դիլիջան» ազգային պարկ» ՊՈԱԿ -ի պահպանության, գիտական ուսումնասիրությունների, անտառատնտեսական աշխատանքների կատարման ծառայություններ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,000.0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9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նության հատուկ պահպանվող տարածքներում, ազգային պարկերում, պետական արգելոցներում պահպանության, գիտական ուսումնասիրությունների, անտառատնտեսական աշխատանքների իրականացում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«Դիլիջան» ազգային պարկ» ՊՈԱԿ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1:00Z</dcterms:created>
  <dc:creator>NuneO</dc:creator>
  <dc:description/>
  <cp:keywords/>
  <dc:language>en-US</dc:language>
  <cp:lastModifiedBy>Vahagn Karamyan</cp:lastModifiedBy>
  <cp:lastPrinted>2017-08-31T12:27:00Z</cp:lastPrinted>
  <dcterms:modified xsi:type="dcterms:W3CDTF">2017-09-12T04:56:00Z</dcterms:modified>
  <cp:revision>3</cp:revision>
  <dc:subject/>
  <dc:title>24 օգոստոսի  2017 թվականի  N              - Ն</dc:title>
</cp:coreProperties>
</file>