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24 -ի N 10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59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940"/>
        <w:gridCol w:w="1540"/>
        <w:gridCol w:w="1580"/>
      </w:tblGrid>
      <w:tr>
        <w:trPr>
          <w:trHeight w:val="19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պակասեցումները` փակագծերում)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 այդ թվում`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0,000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0,000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40,000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Սևանա լճի ջրածածկ անտառտնկարկների մաքրման ծառայ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3,875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3,875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3,875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3,875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1,175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3,875.0)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3,875.0 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3,875.0 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3,875.0 </w:t>
            </w:r>
          </w:p>
        </w:tc>
      </w:tr>
      <w:tr>
        <w:trPr>
          <w:trHeight w:val="9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  <w:br/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1,175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,175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,175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,175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0:00Z</dcterms:created>
  <dc:creator>NuneO</dc:creator>
  <dc:description/>
  <cp:keywords/>
  <dc:language>en-US</dc:language>
  <cp:lastModifiedBy>Vahagn Karamyan</cp:lastModifiedBy>
  <cp:lastPrinted>2017-08-31T12:27:00Z</cp:lastPrinted>
  <dcterms:modified xsi:type="dcterms:W3CDTF">2017-09-12T04:56:00Z</dcterms:modified>
  <cp:revision>3</cp:revision>
  <dc:subject/>
  <dc:title>24 օգոստոսի  2017 թվականի  N              - Ն</dc:title>
</cp:coreProperties>
</file>