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31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</w:rPr>
        <w:t>107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Arial" w:ascii="GHEA Mariam" w:hAnsi="GHEA Mariam"/>
          <w:lang w:eastAsia="en-US"/>
        </w:rPr>
        <w:t>N 12 ՀԱՎԵԼՎԱԾՈՒՄ ԿԱՏԱՐՎՈՂ ՓՈՓՈԽՈՒԹՅՈՒՆՆԵՐԸ ԵՎ ԼՐԱՑՈՒՄՆԵՐԸ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tbl>
      <w:tblPr>
        <w:tblW w:w="144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09"/>
        <w:gridCol w:w="1503"/>
        <w:gridCol w:w="1374"/>
        <w:gridCol w:w="1395"/>
        <w:gridCol w:w="1653"/>
        <w:gridCol w:w="2105"/>
      </w:tblGrid>
      <w:tr>
        <w:trPr>
          <w:trHeight w:val="57" w:hRule="atLeast"/>
        </w:trPr>
        <w:tc>
          <w:tcPr>
            <w:tcW w:w="1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ուն</w:t>
            </w:r>
          </w:p>
        </w:tc>
      </w:tr>
      <w:tr>
        <w:trPr>
          <w:trHeight w:val="57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 N 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 N 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 N 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 N 07</w:t>
            </w:r>
          </w:p>
        </w:tc>
      </w:tr>
      <w:tr>
        <w:trPr>
          <w:trHeight w:val="57" w:hRule="atLeast"/>
        </w:trPr>
        <w:tc>
          <w:tcPr>
            <w:tcW w:w="1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Cs w:val="22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 xml:space="preserve">Բնապահպանական նպատակային ֆոնդ» արտաբյուջետային հաշիվ </w:t>
            </w:r>
          </w:p>
        </w:tc>
      </w:tr>
      <w:tr>
        <w:trPr>
          <w:trHeight w:val="57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առարկայի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ի միավորը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ծախսերը</w:t>
              <w:br/>
            </w:r>
            <w:r>
              <w:rPr>
                <w:rFonts w:cs="Arial" w:ascii="GHEA Mariam" w:hAnsi="GHEA Mariam"/>
                <w:sz w:val="18"/>
                <w:lang w:eastAsia="en-US"/>
              </w:rPr>
              <w:t>(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զ. դրամ</w:t>
            </w:r>
            <w:r>
              <w:rPr>
                <w:rFonts w:cs="Arial" w:ascii="GHEA Mariam" w:hAnsi="GHEA Mariam"/>
                <w:sz w:val="18"/>
                <w:lang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անցիկ CPV կոդը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09"/>
        <w:gridCol w:w="1503"/>
        <w:gridCol w:w="1374"/>
        <w:gridCol w:w="1395"/>
        <w:gridCol w:w="1653"/>
        <w:gridCol w:w="2105"/>
      </w:tblGrid>
      <w:tr>
        <w:trPr>
          <w:tblHeader w:val="true"/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. Ապրանք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00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81115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ոթատետր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81117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պչուն թերթիկներ նշումների համա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91120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սինձ, էմուլսի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5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2491140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սինձ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2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3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4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5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6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7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8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9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00/2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ռետին հասարակ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12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թանաք տպագրական մեքենաների համար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12/2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թանաք տպագրական մեքենաների համար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21/2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րիչ՝ գնդիկավո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25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րկեր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30/3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տիտ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35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ֆիտե միջուկ, մատիտի համա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36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տիտ, գրաֆիտե, տեղադրվող միջուկո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60/2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շտրիխ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21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ոլիմերային ինքնակպչուն ժապավեն, 48մմx100մ տնտեսական, մեծ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22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ոլիմերային ինքնակպչուն ժապավեն, 19մմx36մ գրասենյակային, փոք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76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րիչ, սովորական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11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րիչի մետաղալարե կապ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110/2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րիչի մետաղալարե կապ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110/3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րիչի մետաղալարե կապ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12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ոճգամ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230/3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ղթապանակ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231/4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ղթապանակ, պոլիմերային թաղանթ, ֆայլ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232/3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ղթապանակ, արագակար, թղթյ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321/2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րիչ, մինչև 20 թերթի համա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322/4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րիչ, 20-50 թերթի համա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323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րիչ, 50-ից ավելի թերթի համա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34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ակարի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631/5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, A4 ֆորմատի 1 (21x29.7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5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430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տարկ սկավառակ, առանց տուփի, CD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440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տարկ սկավառակ, առանց տուփի, DVD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42130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անցային բաժանարա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0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58117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վյալների կրիչ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4114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նակ, գրասենյակային, մետաղյ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4120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կրատ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63200/2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րասենյակային գիրք, մատյան, 70-200 էջ, տողանի, սպիտակ էջերո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6340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մրակ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92510/3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ոն, պլաստիկ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9253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ոն՝ մետաղյա (100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1120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յուրակիր համակարգիչ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20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1122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եղանի համակարգիչ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,00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749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մակարգչային մոնիթո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20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15112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նխափան սնուցման աղբյուր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11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ազերային տպիչ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1611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կաներներ համակարգիչների համա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916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պիչ (պատճենահանման մեքենա) սկաներ (բազմաֆունկցիոնալ լազերային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35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13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ունավոր տպի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0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420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օդորակի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2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70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55116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եռախոսային սարք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20.0</w:t>
            </w:r>
          </w:p>
        </w:tc>
      </w:tr>
      <w:tr>
        <w:trPr>
          <w:trHeight w:val="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11140/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թոռ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0.0</w:t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6:00Z</dcterms:created>
  <dc:creator>HasmikH</dc:creator>
  <dc:description/>
  <cp:keywords/>
  <dc:language>en-US</dc:language>
  <cp:lastModifiedBy>Tatevik</cp:lastModifiedBy>
  <cp:lastPrinted>2017-09-04T17:10:00Z</cp:lastPrinted>
  <dcterms:modified xsi:type="dcterms:W3CDTF">2017-09-11T07:12:00Z</dcterms:modified>
  <cp:revision>4</cp:revision>
  <dc:subject/>
  <dc:title>31 օգոստոսի 2017 թվականի  N              - Ն</dc:title>
</cp:coreProperties>
</file>