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</w:rPr>
        <w:t>107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hազ. դրամ)</w:t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11"/>
        <w:gridCol w:w="3239"/>
        <w:gridCol w:w="1716"/>
        <w:gridCol w:w="1950"/>
      </w:tblGrid>
      <w:tr>
        <w:trPr>
          <w:trHeight w:val="109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գումարների ավելացումները նշված են դրական նշանով) </w:t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93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</w:tr>
      <w:tr>
        <w:trPr>
          <w:trHeight w:val="49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րենքով և այլ իրավական ակտերով սահմանված ՀՀ պետական բյուջե մուտքագրվող այլ եկամուտնե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4.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, այդ թվում`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</w:tr>
      <w:tr>
        <w:trPr>
          <w:trHeight w:val="81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4.2.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11:00Z</dcterms:modified>
  <cp:revision>4</cp:revision>
  <dc:subject/>
  <dc:title>31 օգոստոսի 2017 թվականի  N              - Ն</dc:title>
</cp:coreProperties>
</file>