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6480" w:hanging="0"/>
        <w:rPr>
          <w:rFonts w:cs="Sylfaen"/>
        </w:rPr>
      </w:pPr>
      <w:r>
        <w:rPr>
          <w:rFonts w:eastAsia="GHEA Mariam" w:cs="GHEA Mariam" w:ascii="GHEA Mariam" w:hAnsi="GHEA Mariam"/>
          <w:szCs w:val="22"/>
        </w:rPr>
        <w:t xml:space="preserve">                                                                              </w:t>
      </w:r>
    </w:p>
    <w:p>
      <w:pPr>
        <w:pStyle w:val="Mechtex"/>
        <w:ind w:left="6480" w:hanging="0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  <w:t>Հավելված</w:t>
      </w:r>
    </w:p>
    <w:p>
      <w:pPr>
        <w:pStyle w:val="Mechtex"/>
        <w:ind w:left="4320" w:firstLine="720"/>
        <w:rPr/>
      </w:pPr>
      <w:r>
        <w:rPr>
          <w:rFonts w:eastAsia="GHEA Grapalat" w:cs="GHEA Grapalat" w:ascii="GHEA Grapalat" w:hAnsi="GHEA Grapalat"/>
          <w:szCs w:val="22"/>
        </w:rPr>
        <w:t xml:space="preserve">                         </w:t>
      </w:r>
      <w:r>
        <w:rPr>
          <w:rFonts w:cs="Sylfaen" w:ascii="GHEA Grapalat" w:hAnsi="GHEA Grapalat"/>
          <w:szCs w:val="22"/>
        </w:rPr>
        <w:t>ՀՀ կառավարության 2017 թ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  <w:szCs w:val="22"/>
        </w:rPr>
      </w:pPr>
      <w:r>
        <w:rPr>
          <w:rFonts w:eastAsia="GHEA Grapalat" w:cs="GHEA Grapalat" w:ascii="GHEA Grapalat" w:hAnsi="GHEA Grapalat"/>
          <w:spacing w:val="-4"/>
          <w:szCs w:val="22"/>
        </w:rPr>
        <w:t xml:space="preserve">                         </w:t>
      </w:r>
      <w:r>
        <w:rPr>
          <w:rFonts w:cs="Sylfaen" w:ascii="GHEA Grapalat" w:hAnsi="GHEA Grapalat"/>
          <w:spacing w:val="-4"/>
          <w:szCs w:val="22"/>
        </w:rPr>
        <w:t>հուլիսի 20-ի  նիստի  N 31</w:t>
      </w:r>
    </w:p>
    <w:p>
      <w:pPr>
        <w:pStyle w:val="Mechtex"/>
        <w:spacing w:lineRule="auto" w:line="360"/>
        <w:rPr>
          <w:rFonts w:ascii="GHEA Grapalat" w:hAnsi="GHEA Grapalat" w:cs="Sylfaen"/>
          <w:b/>
          <w:b/>
          <w:szCs w:val="22"/>
          <w:lang w:val="af-ZA"/>
        </w:rPr>
      </w:pPr>
      <w:r>
        <w:rPr>
          <w:rFonts w:cs="Courier New" w:ascii="Courier New" w:hAnsi="Courier New"/>
          <w:szCs w:val="22"/>
        </w:rPr>
        <w:t>                                       </w:t>
      </w:r>
      <w:r>
        <w:rPr>
          <w:rFonts w:eastAsia="GHEA Grapalat" w:cs="GHEA Grapalat" w:ascii="GHEA Grapalat" w:hAnsi="GHEA Grapalat"/>
          <w:szCs w:val="22"/>
        </w:rPr>
        <w:t xml:space="preserve">                        </w:t>
      </w:r>
      <w:r>
        <w:rPr>
          <w:rFonts w:cs="Sylfaen" w:ascii="GHEA Grapalat" w:hAnsi="GHEA Grapalat"/>
          <w:szCs w:val="22"/>
        </w:rPr>
        <w:t>արձանագրային որոշման</w:t>
      </w:r>
    </w:p>
    <w:p>
      <w:pPr>
        <w:pStyle w:val="Normal"/>
        <w:ind w:firstLine="288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4"/>
          <w:lang w:val="af-ZA"/>
        </w:rPr>
      </w:r>
    </w:p>
    <w:p>
      <w:pPr>
        <w:pStyle w:val="Normal"/>
        <w:ind w:firstLine="288"/>
        <w:jc w:val="center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ind w:firstLine="288"/>
        <w:jc w:val="center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ind w:firstLine="288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4"/>
        </w:rPr>
        <w:t>ՏԵԽՆԻԿԱԿԱՆ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>ԱՌԱՋԱԴՐԱՆՔ</w:t>
      </w:r>
    </w:p>
    <w:p>
      <w:pPr>
        <w:pStyle w:val="Normal"/>
        <w:ind w:firstLine="288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New Roman" w:ascii="Times New Roman" w:hAnsi="Times New Roman"/>
          <w:sz w:val="24"/>
          <w:szCs w:val="24"/>
          <w:lang w:val="af-ZA"/>
        </w:rPr>
        <w:t> </w:t>
      </w:r>
    </w:p>
    <w:p>
      <w:pPr>
        <w:pStyle w:val="Normal"/>
        <w:ind w:firstLine="288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4"/>
        </w:rPr>
        <w:t>ՀԱՅԱՍՏԱՆԻ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>ՄԻԱՍՆԱԿԱՆ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>ԵՐԹՈՒՂԱՅԻՆ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>ՑԱՆՑԻ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>ՍՏԵՂԾՄԱՆ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firstLine="720"/>
        <w:rPr>
          <w:rFonts w:ascii="GHEA Grapalat" w:hAnsi="GHEA Grapalat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4"/>
        </w:rPr>
        <w:t>ՆԵՐԱԾՈՒԹՅՈՒ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ում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նոն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ևորափոխադրումներ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 w:val="24"/>
          <w:szCs w:val="24"/>
        </w:rPr>
        <w:t>Ավտոմոբիլ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&gt;&gt;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օրեն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դված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մարզ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վտոբուս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նոն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թուղ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անց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ազ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համագործակցե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Երև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չ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ք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ցն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թուղի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եգծ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եցնե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և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պ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Ներմարզ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վտոբուս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նոն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թուղ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անց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եցնե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ազ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Երև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քաղա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վտոբուս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նոն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թուղ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անց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և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պետ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քաղա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չ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ք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ուր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կ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թուղի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եգիծ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եցնե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ազ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  <w:r>
        <w:rPr>
          <w:rFonts w:cs="Courier New" w:ascii="Courier New" w:hAnsi="Courier New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վտոբուս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նոն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խադր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թուղ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անց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ղեկավա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քաղա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չ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ք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ուր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կ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թուղի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եգիծ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եցնե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ազ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 xml:space="preserve">2. </w:t>
      </w:r>
      <w:r>
        <w:rPr>
          <w:rFonts w:cs="GHEA Grapalat" w:ascii="GHEA Grapalat" w:hAnsi="GHEA Grapalat"/>
          <w:sz w:val="24"/>
          <w:szCs w:val="24"/>
        </w:rPr>
        <w:t>Իս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կանոն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ևորափոխադր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թուղի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պասարկու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վացուց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թուղ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խեմ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 xml:space="preserve">3. </w:t>
      </w:r>
      <w:r>
        <w:rPr>
          <w:rFonts w:cs="GHEA Grapalat" w:ascii="GHEA Grapalat" w:hAnsi="GHEA Grapalat"/>
          <w:sz w:val="24"/>
          <w:szCs w:val="24"/>
        </w:rPr>
        <w:t>Կանոն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ևորափոխադրում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ն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ներ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տր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1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մրցութ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ղանակ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1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ոստո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6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762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ապ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եկատվ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խնոլոգիա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ազ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ևավո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միջմարզ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47 </w:t>
      </w:r>
      <w:r>
        <w:rPr>
          <w:rFonts w:cs="GHEA Grapalat" w:ascii="GHEA Grapalat" w:hAnsi="GHEA Grapalat"/>
          <w:sz w:val="24"/>
          <w:szCs w:val="24"/>
        </w:rPr>
        <w:t>ավտոբուս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6 </w:t>
      </w:r>
      <w:r>
        <w:rPr>
          <w:rFonts w:cs="GHEA Grapalat" w:ascii="GHEA Grapalat" w:hAnsi="GHEA Grapalat"/>
          <w:sz w:val="24"/>
          <w:szCs w:val="24"/>
        </w:rPr>
        <w:t>միկրոավտոբուս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թուղի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պասարկ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աբ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70 </w:t>
      </w:r>
      <w:r>
        <w:rPr>
          <w:rFonts w:cs="GHEA Grapalat" w:ascii="GHEA Grapalat" w:hAnsi="GHEA Grapalat"/>
          <w:sz w:val="24"/>
          <w:szCs w:val="24"/>
        </w:rPr>
        <w:t>ավտոբուս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533 </w:t>
      </w:r>
      <w:r>
        <w:rPr>
          <w:rFonts w:cs="GHEA Grapalat" w:ascii="GHEA Grapalat" w:hAnsi="GHEA Grapalat"/>
          <w:sz w:val="24"/>
          <w:szCs w:val="24"/>
        </w:rPr>
        <w:t>միկրոավտոբուս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75 </w:t>
      </w:r>
      <w:r>
        <w:rPr>
          <w:rFonts w:cs="GHEA Grapalat" w:ascii="GHEA Grapalat" w:hAnsi="GHEA Grapalat"/>
          <w:sz w:val="24"/>
          <w:szCs w:val="24"/>
        </w:rPr>
        <w:t>փոխադրող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5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պետարա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ձևավո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մարզ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20 </w:t>
      </w:r>
      <w:r>
        <w:rPr>
          <w:rFonts w:cs="GHEA Grapalat" w:ascii="GHEA Grapalat" w:hAnsi="GHEA Grapalat"/>
          <w:sz w:val="24"/>
          <w:szCs w:val="24"/>
        </w:rPr>
        <w:t>ավտոբուս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43 </w:t>
      </w:r>
      <w:r>
        <w:rPr>
          <w:rFonts w:cs="GHEA Grapalat" w:ascii="GHEA Grapalat" w:hAnsi="GHEA Grapalat"/>
          <w:sz w:val="24"/>
          <w:szCs w:val="24"/>
        </w:rPr>
        <w:t>միկրոավտոբուս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թուղի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պասարկ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աբ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211 </w:t>
      </w:r>
      <w:r>
        <w:rPr>
          <w:rFonts w:cs="GHEA Grapalat" w:ascii="GHEA Grapalat" w:hAnsi="GHEA Grapalat"/>
          <w:sz w:val="24"/>
          <w:szCs w:val="24"/>
        </w:rPr>
        <w:t>ավտոբուս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33 </w:t>
      </w:r>
      <w:r>
        <w:rPr>
          <w:rFonts w:cs="GHEA Grapalat" w:ascii="GHEA Grapalat" w:hAnsi="GHEA Grapalat"/>
          <w:sz w:val="24"/>
          <w:szCs w:val="24"/>
        </w:rPr>
        <w:t>միկրոավտոբուս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70 </w:t>
      </w:r>
      <w:r>
        <w:rPr>
          <w:rFonts w:cs="GHEA Grapalat" w:ascii="GHEA Grapalat" w:hAnsi="GHEA Grapalat"/>
          <w:sz w:val="24"/>
          <w:szCs w:val="24"/>
        </w:rPr>
        <w:t>փոխադրող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6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Arial Unicode" w:hAnsi="Arial Unicode"/>
          <w:sz w:val="24"/>
          <w:szCs w:val="24"/>
          <w:lang w:val="af-ZA"/>
        </w:rPr>
        <w:t>23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պասարկ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համաձ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վել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7. Կանոնավոր փոխադրումները հիմնականում սպասարկվում են ավտոկայարաններից, ավտոկայաններից և երթակարգավական կետերից, որոնք &lt;&lt;Հայավտոկայարան&gt;&gt; ՓԲԸ-ի ենթակայության են (հավելված 2):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firstLine="720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ԱՌԿԱ ԽՆԴԻՐ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ab/>
        <w:t xml:space="preserve">8. Համաձայն &lt;&lt;Ավտոմոբիլային տրանսպորտի մասին&gt;&gt; ՀՀ օրենքի` հանրապետությունում տարբեր պետական և տեղական ինքնակառավարման մարմիններ են ձևավորում երթուղային ցանցեր, որոնք չեն ապահովում փոխադրումների արդյունավետությունը: Չվացուցակները կազմվում են այնպես, որ հնարավոր չի լինում ապահովել գյուղերից մինչև մարզկենտրոն կամ մարզի խոշոր քաղաք, այնուհետև դեպի Երևան կամ այլ մարզի խոշոր քաղաք ուղևորների արդյունավետ փոխադրումը: 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9. Որոշ երթուղիներ տնտեսապես հիմնավորված են (շահութաբեր են) կախված բնակավայրերի մեծությունից և ուղևորահոսքի ծավալներից, իսկ որոշները` ոչ: Արդյունքում ոչ շահութաբեր երթուղիների համար բազմիցս հայտարարվում են մրցույթներ, որոնք սակայն չեն կայանում հայտերի բացակայության պատճառով: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0. Հանրապետությունում առկա են որոշ ավտոկայաններ, որոնք տեղակայված են այնպիսի վայրերում, որտեղից արդեն ուղևորափոխադրումներ չեն իրականացվում, կամ իրականացվում են տվյալ ավտոկայանի թերբեռնվածությամբ (օրինակ Հրազդանի ավտոկայանը):  Իսկ </w:t>
      </w:r>
      <w:r>
        <w:rPr>
          <w:rFonts w:cs="Arial Unicode" w:ascii="GHEA Grapalat" w:hAnsi="GHEA Grapalat"/>
          <w:sz w:val="24"/>
          <w:szCs w:val="24"/>
          <w:lang w:val="hy-AM"/>
        </w:rPr>
        <w:t>որոշ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վտոկայաններ չեն կարող ապահովել ուղևորների պատշաճ սպասարկում, քանի որ տեխնիկական վերազինման ու վերանորոգման կարիք ունեն</w:t>
      </w:r>
      <w:r>
        <w:rPr>
          <w:rFonts w:cs="Arial Unicode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1. Չկա միասնական տոմսավորման համակարգ, որը խոչընդոտում է ուղևորահոսքի իրական ցուցանիշների որոշմանը և փոխադրումներում համապատասխան տեղատարողության տրանսպորտային միջոցների ներգրավմանը: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2. Կանոնավոր փոխադրումներում բացակայում է շահագործվող տրանսպորտային միջոցների տեղորոշման համակարգը, ինչը թույլ չի տալիս ուղևորներին արդյունավետ կազմակերպելու ուղևորությունը, կրճատելու ուղևորափոխադրման ժամանակը, ինչպես նաև իրականացնելու փոխադրումների արդյունավետ վերահսկողություն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3. Որոշ համայնքներ չունեն անցանելի ավտոճանապարհներ կամ դրանք  անբարեկարգ վիճակում են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4. ՀՀ-ում տաքսամոտորային փոխադրումները բավականին ազատականացված են, որի արդյունքում կանոնավոր փոխադրումներ իրականացնողները գտնվում են ոչ մրցակցային պայմաններում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firstLine="720"/>
        <w:rPr>
          <w:rFonts w:ascii="GHEA Grapalat" w:hAnsi="GHEA Grapalat" w:cs="Arial Unicode"/>
          <w:b/>
          <w:b/>
          <w:sz w:val="24"/>
          <w:szCs w:val="24"/>
          <w:lang w:val="hy-AM"/>
        </w:rPr>
      </w:pPr>
      <w:r>
        <w:rPr>
          <w:rFonts w:cs="Arial Unicode" w:ascii="GHEA Grapalat" w:hAnsi="GHEA Grapalat"/>
          <w:b/>
          <w:sz w:val="24"/>
          <w:szCs w:val="24"/>
          <w:lang w:val="hy-AM"/>
        </w:rPr>
        <w:t xml:space="preserve">ՏԵԽՆԻԿԱԿԱՆ ԱՌԱՋԱԴՐԱՆՔԻ ԱՊԱՀՈՎՄԱՆՆ ՈՒՂՂՎԱԾ ՄԻՋՈՑԱՌՈՒՄՆԵՐԸ </w:t>
      </w:r>
    </w:p>
    <w:p>
      <w:pPr>
        <w:pStyle w:val="Normal"/>
        <w:ind w:firstLine="720"/>
        <w:jc w:val="both"/>
        <w:rPr>
          <w:rFonts w:ascii="GHEA Grapalat" w:hAnsi="GHEA Grapalat" w:cs="Arial Unicode"/>
          <w:b/>
          <w:b/>
          <w:sz w:val="24"/>
          <w:szCs w:val="24"/>
          <w:lang w:val="hy-AM"/>
        </w:rPr>
      </w:pPr>
      <w:r>
        <w:rPr>
          <w:rFonts w:cs="Arial Unicode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4"/>
          <w:szCs w:val="24"/>
          <w:lang w:val="hy-AM"/>
        </w:rPr>
        <w:t xml:space="preserve">15. Տեխնիկական առաջադրանքի ապահովման նպատակով ըստ մարզերի հավաքագրվել են տվյալներ, համաձայն որոնց մարզերն ըստ խոշոր քաղաքների բաժանվել են տարածաշրջանների: Սահմանվել են օպտիմալ երթուղիներ, դրանց սկզբնակետը, վերջնակետը, միջանկյալ համայնքները, ուղևորահոսքը սկզբնակետից` ըստ երթուղում ներառված համայնքների, երթերի նախընտրելի ժամերը սկզբնակետից (հետադարձը` վերջնակետից). 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4"/>
          <w:szCs w:val="24"/>
          <w:lang w:val="hy-AM"/>
        </w:rPr>
      </w:pPr>
      <w:r>
        <w:rPr>
          <w:rFonts w:cs="Arial Unicode" w:ascii="GHEA Grapalat" w:hAnsi="GHEA Grapalat"/>
          <w:sz w:val="24"/>
          <w:szCs w:val="24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4"/>
          <w:szCs w:val="24"/>
          <w:lang w:val="hy-AM"/>
        </w:rPr>
        <w:t>1) Արագածոտնի մարզ- բաժանվել է 4 տարածաշրջանների` Թալինի, Աշտարակի, Ապարանի, Արագածի: Մարզում կձևավորվի 27 երթուղի, որոնցից` 9-ը Թալինի տարածաշրջանում, 9-ը Աշտարակի տարածաշրջանում, 5-ը Ապարանի տարածաշրջանում, 4-ը Արագածի տարածաշրջա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հավելված 3)</w:t>
      </w:r>
      <w:r>
        <w:rPr>
          <w:rFonts w:cs="Arial Unicode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4"/>
          <w:szCs w:val="24"/>
          <w:lang w:val="hy-AM"/>
        </w:rPr>
      </w:pPr>
      <w:r>
        <w:rPr>
          <w:rFonts w:cs="Arial Unicode" w:ascii="GHEA Grapalat" w:hAnsi="GHEA Grapalat"/>
          <w:sz w:val="24"/>
          <w:szCs w:val="24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/>
        </w:rPr>
        <w:t>2) Արարատի մարզ – բաժանվել է 4 տարածաշրջանների`  Արարատի, Արտաշատի, Վեդիի, Մասիսի: Մարզում կձևավորվի 27 երթուղի, որոնցից 2-ը` Արարատի տարածաշրջանում, 14-ը` Արտաշատի տարածաշրջանում, 4-ը` Վեդիի տարածաշրջանում, 7-ը`  Մասիսի տարածաշրջա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հավելված 4)</w:t>
      </w:r>
      <w:r>
        <w:rPr>
          <w:rFonts w:cs="Arial Unicode" w:ascii="GHEA Grapalat" w:hAnsi="GHEA Grapalat"/>
          <w:sz w:val="24"/>
          <w:szCs w:val="24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4"/>
          <w:szCs w:val="24"/>
          <w:lang w:val="hy-AM"/>
        </w:rPr>
      </w:pPr>
      <w:r>
        <w:rPr>
          <w:rFonts w:cs="Arial Unicode" w:ascii="GHEA Grapalat" w:hAnsi="GHEA Grapalat"/>
          <w:sz w:val="24"/>
          <w:szCs w:val="24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4"/>
          <w:szCs w:val="24"/>
          <w:lang w:val="hy-AM"/>
        </w:rPr>
        <w:t>3) Արմավիրի մարզ – բաժանվել է 2 տարածաշրջանների`  Արմավիրի և Վաղարշապատի: Մարզում կձևավորվի 25 երթուղի, որոնցից 17-ը` Արմավիրի տարածաշրջանում, 8-ը` Վաղարշապատի տարածաշրջանում (</w:t>
      </w:r>
      <w:r>
        <w:rPr>
          <w:rFonts w:cs="GHEA Grapalat" w:ascii="GHEA Grapalat" w:hAnsi="GHEA Grapalat"/>
          <w:sz w:val="24"/>
          <w:szCs w:val="24"/>
          <w:lang w:val="hy-AM"/>
        </w:rPr>
        <w:t>հավելված 5)</w:t>
      </w:r>
      <w:r>
        <w:rPr>
          <w:rFonts w:cs="Arial Unicode" w:ascii="GHEA Grapalat" w:hAnsi="GHEA Grapalat"/>
          <w:sz w:val="24"/>
          <w:szCs w:val="24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4"/>
          <w:szCs w:val="24"/>
          <w:lang w:val="hy-AM"/>
        </w:rPr>
      </w:pPr>
      <w:r>
        <w:rPr>
          <w:rFonts w:cs="Arial Unicode" w:ascii="GHEA Grapalat" w:hAnsi="GHEA Grapalat"/>
          <w:sz w:val="24"/>
          <w:szCs w:val="24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4"/>
          <w:szCs w:val="24"/>
          <w:lang w:val="hy-AM"/>
        </w:rPr>
        <w:t>4) Գեղարքունիքի մարզ – բաժանվել է 5 տարածաշրջանների` Գավառի, Սևանի,  Մարտունու, Վարդենիսի, Ճամբարակի: Մարզում կձևավորվի 38 երթուղի, որոնցից 7-ը` Գավառի տարածաշրջանում, 7-ը` Սևանի տարածաշրջանում, 11-ը` Մարտունու տարածաշրջանում, 9-ը` Վարդենիսի  տարածաշրջանում, 4-ը` Ճամբարակի տարածաշրջանում` (</w:t>
      </w:r>
      <w:r>
        <w:rPr>
          <w:rFonts w:cs="GHEA Grapalat" w:ascii="GHEA Grapalat" w:hAnsi="GHEA Grapalat"/>
          <w:sz w:val="24"/>
          <w:szCs w:val="24"/>
          <w:lang w:val="hy-AM"/>
        </w:rPr>
        <w:t>հավելված 6)</w:t>
      </w:r>
      <w:r>
        <w:rPr>
          <w:rFonts w:cs="Arial Unicode" w:ascii="GHEA Grapalat" w:hAnsi="GHEA Grapalat"/>
          <w:sz w:val="24"/>
          <w:szCs w:val="24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4"/>
          <w:szCs w:val="24"/>
          <w:lang w:val="hy-AM"/>
        </w:rPr>
      </w:pPr>
      <w:r>
        <w:rPr>
          <w:rFonts w:cs="Arial Unicode" w:ascii="GHEA Grapalat" w:hAnsi="GHEA Grapalat"/>
          <w:sz w:val="24"/>
          <w:szCs w:val="24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4"/>
          <w:szCs w:val="24"/>
          <w:lang w:val="hy-AM"/>
        </w:rPr>
        <w:t>5) Լոռու մարզ - բաժանվել է 4 տարածաշրջանների` Վանաձորի, Ալավերդու,  Ստեփանավանի, Տաշիրի: Մարզում կձևավորվի 86 երթուղի, որոնցից 55-ը` Վանաձորի տարածաշրջանում, 16-ը` Ալավերդու տարածաշրջանում, 7-ը` Ստեփանավանի տարածաշրջանում, 8-ը` Տաշիրի  տարածաշրջա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հավելված 7)</w:t>
      </w:r>
      <w:r>
        <w:rPr>
          <w:rFonts w:cs="Arial Unicode" w:ascii="GHEA Grapalat" w:hAnsi="GHEA Grapalat"/>
          <w:sz w:val="24"/>
          <w:szCs w:val="24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4"/>
          <w:szCs w:val="24"/>
          <w:lang w:val="hy-AM"/>
        </w:rPr>
      </w:pPr>
      <w:r>
        <w:rPr>
          <w:rFonts w:cs="Arial Unicode" w:ascii="GHEA Grapalat" w:hAnsi="GHEA Grapalat"/>
          <w:sz w:val="24"/>
          <w:szCs w:val="24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4"/>
          <w:szCs w:val="24"/>
          <w:lang w:val="hy-AM"/>
        </w:rPr>
        <w:t xml:space="preserve">6) Կոտայքի մարզ - բաժանվել է 4 տարածաշրջանների` Հրազդանի, Չարենցավանի,  Աբովյանի, Եղվարդի: Մարզում կձևավորվի 37 երթուղի, որոնցից 14-ը` Հրազդանի տարածաշրջանում, 12-ը` Աբովյանի տարածաշրջանում, 7-ը`  Չարենցավանի տարածաշրջանում, 2-ը` Եղվարդի  տարածաշրջանում, 2-ը` մարզի խոշոր քաղաքների միջև </w:t>
      </w:r>
      <w:r>
        <w:rPr>
          <w:rFonts w:cs="GHEA Grapalat" w:ascii="GHEA Grapalat" w:hAnsi="GHEA Grapalat"/>
          <w:sz w:val="24"/>
          <w:szCs w:val="24"/>
          <w:lang w:val="hy-AM"/>
        </w:rPr>
        <w:t>(հավելված 8)</w:t>
      </w:r>
      <w:r>
        <w:rPr>
          <w:rFonts w:cs="Arial Unicode" w:ascii="GHEA Grapalat" w:hAnsi="GHEA Grapalat"/>
          <w:sz w:val="24"/>
          <w:szCs w:val="24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4"/>
          <w:szCs w:val="24"/>
          <w:lang w:val="hy-AM"/>
        </w:rPr>
      </w:pPr>
      <w:r>
        <w:rPr>
          <w:rFonts w:cs="Arial Unicode" w:ascii="GHEA Grapalat" w:hAnsi="GHEA Grapalat"/>
          <w:sz w:val="24"/>
          <w:szCs w:val="24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4"/>
          <w:szCs w:val="24"/>
          <w:lang w:val="hy-AM"/>
        </w:rPr>
        <w:t xml:space="preserve">7) Շիրակի մարզ - բաժանվել է 2 տարածաշրջանների` Գյումրիի և Արթիկի: Մարզում կձևավորվի 54 երթուղի, որոնցից 42-ը` Գյումրիի տարածաշրջանում, 12-ը` Արթիկի տարածաշրջանում </w:t>
      </w:r>
      <w:r>
        <w:rPr>
          <w:rFonts w:cs="GHEA Grapalat" w:ascii="GHEA Grapalat" w:hAnsi="GHEA Grapalat"/>
          <w:sz w:val="24"/>
          <w:szCs w:val="24"/>
          <w:lang w:val="hy-AM"/>
        </w:rPr>
        <w:t>(հավելված 9)</w:t>
      </w:r>
      <w:r>
        <w:rPr>
          <w:rFonts w:cs="Arial Unicode" w:ascii="GHEA Grapalat" w:hAnsi="GHEA Grapalat"/>
          <w:sz w:val="24"/>
          <w:szCs w:val="24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4"/>
          <w:szCs w:val="24"/>
          <w:lang w:val="hy-AM"/>
        </w:rPr>
      </w:pPr>
      <w:r>
        <w:rPr>
          <w:rFonts w:cs="Arial Unicode" w:ascii="GHEA Grapalat" w:hAnsi="GHEA Grapalat"/>
          <w:sz w:val="24"/>
          <w:szCs w:val="24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4"/>
          <w:szCs w:val="24"/>
          <w:lang w:val="hy-AM"/>
        </w:rPr>
        <w:t xml:space="preserve">8) Սյունիքի մարզ  - բաժանվել է 3 տարածաշրջանների` Սիսիանի, Գորիսի, Կապանի: Մարզում կձևավորվի 26 երթուղի, որոնցից 11-ը` Սիսիանի տարածաշրջանում, 5-ը` Գորիսի տարածաշրջանում, 10-ը` Կապանի տարածաշրջանում </w:t>
      </w:r>
      <w:r>
        <w:rPr>
          <w:rFonts w:cs="GHEA Grapalat" w:ascii="GHEA Grapalat" w:hAnsi="GHEA Grapalat"/>
          <w:sz w:val="24"/>
          <w:szCs w:val="24"/>
          <w:lang w:val="hy-AM"/>
        </w:rPr>
        <w:t>(հավելված 10)</w:t>
      </w:r>
      <w:r>
        <w:rPr>
          <w:rFonts w:cs="Arial Unicode" w:ascii="GHEA Grapalat" w:hAnsi="GHEA Grapalat"/>
          <w:sz w:val="24"/>
          <w:szCs w:val="24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4"/>
          <w:szCs w:val="24"/>
          <w:lang w:val="hy-AM"/>
        </w:rPr>
      </w:pPr>
      <w:r>
        <w:rPr>
          <w:rFonts w:cs="Arial Unicode" w:ascii="GHEA Grapalat" w:hAnsi="GHEA Grapalat"/>
          <w:sz w:val="24"/>
          <w:szCs w:val="24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4"/>
          <w:szCs w:val="24"/>
          <w:lang w:val="hy-AM"/>
        </w:rPr>
        <w:t xml:space="preserve">9) Վայոց Ձորի մարզ – բաժանվել է 2 տարածաշրջանների` Եղեգնաձորի և Վայքի: Մարզում կձևավորվի 26 երթուղի, որոնցից 15-ը` Եղեգնաձորի տարածաշրջանում, 10-ը` Վայքի տարածաշրջանում, 1-ը` մարզի խոշոր քաղաքների միջև </w:t>
      </w:r>
      <w:r>
        <w:rPr>
          <w:rFonts w:cs="GHEA Grapalat" w:ascii="GHEA Grapalat" w:hAnsi="GHEA Grapalat"/>
          <w:sz w:val="24"/>
          <w:szCs w:val="24"/>
          <w:lang w:val="hy-AM"/>
        </w:rPr>
        <w:t>(հավելված 11)</w:t>
      </w:r>
      <w:r>
        <w:rPr>
          <w:rFonts w:cs="Arial Unicode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4"/>
          <w:szCs w:val="24"/>
          <w:lang w:val="hy-AM"/>
        </w:rPr>
      </w:pPr>
      <w:r>
        <w:rPr>
          <w:rFonts w:cs="Arial Unicode" w:ascii="GHEA Grapalat" w:hAnsi="GHEA Grapalat"/>
          <w:sz w:val="24"/>
          <w:szCs w:val="24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4"/>
          <w:szCs w:val="24"/>
          <w:lang w:val="hy-AM"/>
        </w:rPr>
        <w:t xml:space="preserve">10) Տավուշի մարզ - բաժանվել է 4 տարածաշրջանների` Իջևանի, Դիլիջանի, Նոյեմբերյանի, Բերդի: Մարզում կձևավորվի 31 երթուղի, որոնցից 17-ը` Իջևանի տարածաշրջանում, 3-ը` Դիլիջանի տարածաշրջանում, 4-ը Նոյեմբերյանի տարածաշրջանում, 7-ը` Բերդի տարածաշրջանում </w:t>
      </w:r>
      <w:r>
        <w:rPr>
          <w:rFonts w:cs="GHEA Grapalat" w:ascii="GHEA Grapalat" w:hAnsi="GHEA Grapalat"/>
          <w:sz w:val="24"/>
          <w:szCs w:val="24"/>
          <w:lang w:val="hy-AM"/>
        </w:rPr>
        <w:t>(հավելված 12)</w:t>
      </w:r>
      <w:r>
        <w:rPr>
          <w:rFonts w:cs="Arial Unicode" w:ascii="GHEA Grapalat" w:hAnsi="GHEA Grapalat"/>
          <w:sz w:val="24"/>
          <w:szCs w:val="24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4"/>
          <w:szCs w:val="24"/>
          <w:lang w:val="hy-AM"/>
        </w:rPr>
      </w:pPr>
      <w:r>
        <w:rPr>
          <w:rFonts w:cs="Arial Unicode" w:ascii="GHEA Grapalat" w:hAnsi="GHEA Grapalat"/>
          <w:sz w:val="24"/>
          <w:szCs w:val="24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4"/>
          <w:szCs w:val="24"/>
          <w:lang w:val="hy-AM"/>
        </w:rPr>
      </w:pPr>
      <w:r>
        <w:rPr>
          <w:rFonts w:cs="Arial Unicode" w:ascii="GHEA Grapalat" w:hAnsi="GHEA Grapalat"/>
          <w:sz w:val="24"/>
          <w:szCs w:val="24"/>
          <w:lang w:val="hy-AM"/>
        </w:rPr>
        <w:t>16. Ըստ ուղևորահոսքի գյուղերից դեպի մարզկենտրոն կամ մարզի խոշոր քաղաքներ, այնուհետև դեպի Երևան քաղաք սահմանվել են տրանսպորտային միջոցի տեղատարողությունը` ավտոբուս կամ միկրոավտոբուս, դրանց քանակը, ինչպես նաև ուղևորափոխադրումների երթուղիների օպտիմալ ժամերը, այսինքն բնակչության փոխադրումը գյուղերից դեպի մարզկենտրոն կամ մարզի խոշոր քաղաքներ, այնուհետև դեպի Երևան և հակառակ ուղղությամբ:</w:t>
      </w:r>
    </w:p>
    <w:p>
      <w:pPr>
        <w:pStyle w:val="Normal"/>
        <w:ind w:firstLine="720"/>
        <w:rPr>
          <w:rFonts w:ascii="GHEA Grapalat" w:hAnsi="GHEA Grapalat" w:cs="Arial Unicode"/>
          <w:b/>
          <w:b/>
          <w:sz w:val="24"/>
          <w:szCs w:val="24"/>
          <w:lang w:val="hy-AM"/>
        </w:rPr>
      </w:pPr>
      <w:r>
        <w:rPr>
          <w:rFonts w:cs="Arial Unicode" w:ascii="GHEA Grapalat" w:hAnsi="GHEA Grapalat"/>
          <w:b/>
          <w:sz w:val="24"/>
          <w:szCs w:val="24"/>
          <w:lang w:val="hy-AM"/>
        </w:rPr>
        <w:t>ՏԵԽՆԻԿԱԿԱՆ ԱՌԱՋԱԴՐԱՆՔԻ ՆՊԱՏԱԿԸ</w:t>
      </w:r>
    </w:p>
    <w:p>
      <w:pPr>
        <w:pStyle w:val="Normal"/>
        <w:ind w:firstLine="720"/>
        <w:rPr>
          <w:rFonts w:ascii="GHEA Grapalat" w:hAnsi="GHEA Grapalat" w:cs="Arial Unicode"/>
          <w:b/>
          <w:b/>
          <w:sz w:val="24"/>
          <w:szCs w:val="24"/>
          <w:lang w:val="hy-AM"/>
        </w:rPr>
      </w:pPr>
      <w:r>
        <w:rPr>
          <w:rFonts w:cs="Arial Unicode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4"/>
          <w:szCs w:val="24"/>
          <w:lang w:val="hy-AM"/>
        </w:rPr>
      </w:pPr>
      <w:r>
        <w:rPr>
          <w:rFonts w:cs="Arial Unicode" w:ascii="GHEA Grapalat" w:hAnsi="GHEA Grapalat"/>
          <w:sz w:val="24"/>
          <w:szCs w:val="24"/>
          <w:lang w:val="hy-AM"/>
        </w:rPr>
        <w:t xml:space="preserve">17. Տեխնիկական առաջադրանքի հիմնական նպատակն է ստեղծել արդյունավետ ուղևորափոխադրում գյուղերից դեպի մարզկենտրոն կամ մարզի խոշոր քաղաք, այնուհետև դեպի Երևան: 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4"/>
          <w:szCs w:val="24"/>
          <w:lang w:val="hy-AM"/>
        </w:rPr>
      </w:pPr>
      <w:r>
        <w:rPr>
          <w:rFonts w:cs="Arial Unicode" w:ascii="GHEA Grapalat" w:hAnsi="GHEA Grapalat"/>
          <w:sz w:val="24"/>
          <w:szCs w:val="24"/>
          <w:lang w:val="hy-AM"/>
        </w:rPr>
        <w:t xml:space="preserve">18. Ըստ հավաքագրված տեղեկատվության` 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4"/>
          <w:szCs w:val="24"/>
          <w:lang w:val="hy-AM"/>
        </w:rPr>
      </w:pPr>
      <w:r>
        <w:rPr>
          <w:rFonts w:cs="Arial Unicode" w:ascii="GHEA Grapalat" w:hAnsi="GHEA Grapalat"/>
          <w:sz w:val="24"/>
          <w:szCs w:val="24"/>
          <w:lang w:val="hy-AM"/>
        </w:rPr>
        <w:t>1) Հաշվարկել գյուղերից դեպի մարզկենտրոն կամ մարզի խոշոր քաղաքներ երթուղիներում  տրանսպորտային միջոցի տեսակը` ըստ տեղատարողության, ելնելով ուղևորահոսքի ծավալներից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4"/>
          <w:szCs w:val="24"/>
          <w:lang w:val="hy-AM"/>
        </w:rPr>
      </w:pPr>
      <w:r>
        <w:rPr>
          <w:rFonts w:cs="Arial Unicode" w:ascii="GHEA Grapalat" w:hAnsi="GHEA Grapalat"/>
          <w:sz w:val="24"/>
          <w:szCs w:val="24"/>
          <w:lang w:val="hy-AM"/>
        </w:rPr>
        <w:t>2) Սահմանել մարզկենտրոնից կամ մարզի խոշոր քաղաքներից դեպի Երևան  փոխադրման արդյունավետ ժամերը (նվազագույնի հասցնելով ուղևորի սպասելու ժամանակը)` հաշվի առնելով գյուղերից մարզկենտրոն կամ մարզի խոշոր քաղաք ժամանած ուղևորների, ինչպես նաև դեպի Երևան ուղևորվող տվյալ քաղաքի կամ մարզկենտրոնի ուղևորների թվաքանակը` ըստ ժամերի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4"/>
          <w:szCs w:val="24"/>
          <w:lang w:val="hy-AM"/>
        </w:rPr>
      </w:pPr>
      <w:r>
        <w:rPr>
          <w:rFonts w:cs="Arial Unicode" w:ascii="GHEA Grapalat" w:hAnsi="GHEA Grapalat"/>
          <w:sz w:val="24"/>
          <w:szCs w:val="24"/>
          <w:lang w:val="hy-AM"/>
        </w:rPr>
        <w:t>3) Սահմանել մարզկենտրոնից կամ մարզի խոշոր քաղաքներից դեպի Երևան կամ այլ մարզի խոշոր քաղաքներ տրանսպորտային միջոցների տեսակը` ավտոբուս կամ միկրոավտոբուս, ըստ ժամերի, հիմք ընդունելով փոխադրվող ուղևորների քանակը: Այն պետք է ապահովի ուղևորների ըստ նստատեղերի քանակի փոխադրումը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4"/>
          <w:szCs w:val="24"/>
          <w:lang w:val="hy-AM"/>
        </w:rPr>
      </w:pPr>
      <w:r>
        <w:rPr>
          <w:rFonts w:cs="Arial Unicode" w:ascii="GHEA Grapalat" w:hAnsi="GHEA Grapalat"/>
          <w:sz w:val="24"/>
          <w:szCs w:val="24"/>
          <w:lang w:val="hy-AM"/>
        </w:rPr>
        <w:t>4) Մարզկենտրոնից կամ մարզի խոշոր քաղաքներից դեպի Երևան  փոխադրման արդյունավետ ժամերը սահմանելուց հաշվի առնել տվյալ քաղաքի ավտոկայարանների, կամ ավտոկայանների, կամ երթակարգավարական  կետերի թողունակությունը և դրանց աշխատանքի արդյունավետ կազմակերպումը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4"/>
          <w:szCs w:val="24"/>
          <w:lang w:val="hy-AM"/>
        </w:rPr>
      </w:pPr>
      <w:r>
        <w:rPr>
          <w:rFonts w:cs="Arial Unicode" w:ascii="GHEA Grapalat" w:hAnsi="GHEA Grapalat"/>
          <w:sz w:val="24"/>
          <w:szCs w:val="24"/>
          <w:lang w:val="hy-AM"/>
        </w:rPr>
      </w:r>
    </w:p>
    <w:p>
      <w:pPr>
        <w:pStyle w:val="Normal"/>
        <w:ind w:firstLine="720"/>
        <w:rPr>
          <w:rFonts w:ascii="GHEA Grapalat" w:hAnsi="GHEA Grapalat" w:cs="Arial Unicode"/>
          <w:b/>
          <w:b/>
          <w:sz w:val="24"/>
          <w:szCs w:val="24"/>
        </w:rPr>
      </w:pPr>
      <w:r>
        <w:rPr>
          <w:rFonts w:cs="Arial Unicode" w:ascii="GHEA Grapalat" w:hAnsi="GHEA Grapalat"/>
          <w:b/>
          <w:sz w:val="24"/>
          <w:szCs w:val="24"/>
        </w:rPr>
        <w:t>ԱԿՆԿԱԼՎՈՂ ԱՐԴՅՈՒՆՔԸ</w:t>
      </w:r>
    </w:p>
    <w:p>
      <w:pPr>
        <w:pStyle w:val="Normal"/>
        <w:ind w:firstLine="720"/>
        <w:jc w:val="both"/>
        <w:rPr>
          <w:rFonts w:ascii="GHEA Grapalat" w:hAnsi="GHEA Grapalat" w:cs="Arial Unicode"/>
          <w:b/>
          <w:b/>
          <w:sz w:val="24"/>
          <w:szCs w:val="24"/>
        </w:rPr>
      </w:pPr>
      <w:r>
        <w:rPr>
          <w:rFonts w:cs="Arial Unicode" w:ascii="GHEA Grapalat" w:hAnsi="GHEA Grapalat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4"/>
          <w:szCs w:val="24"/>
        </w:rPr>
        <w:t xml:space="preserve">19. Կհայտարարվեն մարզի խոշոր քաղաքներից կամ մարզկենտրոնից դեպի Երևան, կամ այլ մարզի խոշոր քաղաքներ և դրա հետ միասին տվյալ խոշոր քաղաքը կամ մարզկենտրոնը իրեն հարող բոլոր բնակավայրերին կապող երթուղիների սպասարկման համար մրցույթներ մեկ փաթեթով: Արդյունքում հնարավոր կլինի ընտրել մեկ փոխադրող, որը կսպասարկի մարզի ինչպես շահութաբեր, այնպես էլ ոչ շահութաբեր երթուղիները ամբողջովին: Փոխադրողը պատասխանատվություն կկրի ամբողջ փաթեի սպասարկման համար: 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4"/>
          <w:szCs w:val="24"/>
        </w:rPr>
        <w:t>20. Միջոցառումը կապահովի հանրապետության բոլոր համայնքների տրանսպորտային սպասարկումը: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4"/>
          <w:szCs w:val="24"/>
        </w:rPr>
        <w:t xml:space="preserve">21. Կկրճատվի ուղևորության համար ծախսվող ժամանակահատվածը: 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4"/>
          <w:szCs w:val="24"/>
        </w:rPr>
        <w:t>22.Կանոնավոր ուղևորափոխադրումներում ներգրավված տրանսպորտային միջոցները կհամապատասխանեցվեն փաստացի ուղևորահոսքի ծավալներին: Կբացառվի տրանսպորտային միջոցի թերծանրաբեռնվածությունը, ինչը երթուղին կդարձնի տնտեսապես հիմնավորված, իսկ ուղևորի համար կբացառվի տրանսպորտային միջոցի գերծանրաբեռնվածությունը, որը կապահովի սպասարկման որակի և անվտանգության բարձր մակարդակ: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4"/>
          <w:szCs w:val="24"/>
        </w:rPr>
        <w:t>23.Քանի որ ըստ տարածաշրջանների կընտրվի մեկ փոխադրող, այն հնարավորություն կընձեռնի ներդնելու միասնական տոմսային համակարգ: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4"/>
          <w:szCs w:val="24"/>
        </w:rPr>
        <w:t>24.Փոխադրողի կողմից սպասարկվող երթուղային ցանցում ընդգրկված տրանսպորտային միջոցներում կներդրվի տեղորոշման համակարգ, որը ուղևորափոխադրման արդյունավետությունը, ինչպես փոխադրողի այնպես էլ ուղևորի համար: Փոխադրումների նկատմամբ վերահսկողությունը հնարավոր կլինի իրականացնել էլեկտրոնային եղանակով: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4"/>
          <w:szCs w:val="24"/>
        </w:rPr>
        <w:t>25.Կբարձրանա ավտոկայանների շահագործման արդյունավետությունը, ինչը կավելացնի ավտոկայանների ֆինանսական հոսքերը, որի արդյունքում հնարավորություն կստեղծվի բարելավել ավտոկայարանային համակարգի տեխնիկական հագեցվածությունը և դրանց կողմից ուղևորների սպասարկման որակը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4"/>
          <w:szCs w:val="24"/>
        </w:rPr>
      </w:pPr>
      <w:r>
        <w:rPr>
          <w:rFonts w:cs="Arial Unicode" w:ascii="GHEA Grapalat" w:hAnsi="GHEA Grapalat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GHEA Grapalat" w:hAnsi="GHEA Grapalat" w:cs="Arial Unicode"/>
          <w:sz w:val="24"/>
          <w:szCs w:val="24"/>
        </w:rPr>
      </w:pPr>
      <w:r>
        <w:rPr>
          <w:rFonts w:cs="Arial Unicode" w:ascii="GHEA Grapalat" w:hAnsi="GHEA Grapalat"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վելված 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Ց Ա Ն Կ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Տրանսպորտային սպասարկում չունեցող համայնքների թիվը ըստ մարզերի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1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Մարզ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Չսպասարկվող բնակավայրերի թիվ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րագածոտնի մարզ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րարատի մարզ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րմավիրի մարզ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եղարքունիքի մարզ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Լոռու մարզ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ոտայքի մարզ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Շիրակի մարզ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յունիքի մարզ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Վայոց Ձորի մարզ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Տավուշի մարզ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ԸՆԴԱՄԵՆ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3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Mechtex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վելված 2</w:t>
      </w:r>
    </w:p>
    <w:p>
      <w:pPr>
        <w:pStyle w:val="Normal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Ց ՈՒ Ց Ա Կ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&lt;&lt;Հայավտոկայարան&gt;&gt; ՓԲԸ-ի ավտոկայարանների և ավտոկայանների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04"/>
        <w:gridCol w:w="2476"/>
        <w:gridCol w:w="24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հ/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/Կ-ների անվանում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Շենքի վիճակ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Իրավունքի տեսակ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վտոկայարա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րևանի &lt;&lt;Կենտրոնական&gt;&gt; ա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փակա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րևանի &lt;&lt;Հյուսիսային&gt;&gt; ա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փակա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յումրիի ա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փակա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նաձորի ա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փակա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վտոկայա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րևանի &lt;&lt;Հարավային&gt;&gt; ա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րձակալա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բովյանի ա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փակա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Չարենցավանի ա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փակա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ևանի ա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ենք չունի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րձակալվա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րտունու ա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փակա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րդենիսի ա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թարայի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փակա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Ճամբարակի ա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թարայի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փակա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իլիջանի ա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փակա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ոյեմբերյանի ա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փակա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երդի ա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փակա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լավերդու ա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թարայի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փակա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տեփանավանի ա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թարայի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րձակալվա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աշիրի ա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փակա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թիկի ա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փակա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րալիկի ա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փակա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ալինի ա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փակա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Ծաղկահովիտի /Արագած/ ա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փակա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պարանի ա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փակա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շտարակի ա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թարայի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փակա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մավիրի ա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թարայի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փակա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եդիի ա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փակա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ղեգնաձորի ա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փակա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յքի ա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փակա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րիսի ա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փակա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Երթակարգավարական կե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իլիկիա ե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րևա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ելեի գործարան ե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,,--,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րձակալվա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որ Նորք ե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,,--,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Վարձակալված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իրակի հ/խանութ ե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,,--,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րձակալվա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Ֆիզիկայի ինստիտուտ ե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,,--,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րկաթգծի կայարան ե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,,--,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շխատավորի հրապարակ ե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,,--,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սիսի ե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.Մասի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Էջմիածնի ե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.Էջմիածի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տաշատի ե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. Արտաշա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արատի ե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.Արարա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Վարձակալված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սիանի ե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.Սիսիա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պանի ե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. Կապա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րձակալվա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Ջերմուկի ե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.Ջերմու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րձակալվա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Իջևանի ե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.Իջևա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պիտակի ե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.Սպիտա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րձակալվա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ավառի ե/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.Գավա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րձակալված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Ծանոթություն. * -երթակարգավարական կետերը &lt;&lt;Հայավտոկայարան&gt;&gt; ՓԲԸ-ին չեն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GHEA Grapalat" w:ascii="GHEA Grapalat" w:hAnsi="GHEA Grapalat"/>
        </w:rPr>
        <w:t>պատկանում սեփականության իրավունքով և չեն վարձակալվել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Հավելված</w:t>
      </w:r>
      <w:r>
        <w:rPr>
          <w:rFonts w:cs="Arial Armenian"/>
        </w:rPr>
        <w:t xml:space="preserve"> 3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Տ</w:t>
      </w:r>
      <w:r>
        <w:rPr>
          <w:rFonts w:cs="Arial Armenian"/>
          <w:sz w:val="24"/>
        </w:rPr>
        <w:t xml:space="preserve"> </w:t>
      </w:r>
      <w:r>
        <w:rPr>
          <w:rFonts w:cs="Arial" w:ascii="Arial" w:hAnsi="Arial"/>
          <w:sz w:val="24"/>
        </w:rPr>
        <w:t>Ե</w:t>
      </w:r>
      <w:r>
        <w:rPr>
          <w:rFonts w:cs="Arial Armenian"/>
          <w:sz w:val="24"/>
        </w:rPr>
        <w:t xml:space="preserve"> </w:t>
      </w:r>
      <w:r>
        <w:rPr>
          <w:rFonts w:cs="Arial" w:ascii="Arial" w:hAnsi="Arial"/>
          <w:sz w:val="24"/>
        </w:rPr>
        <w:t>Ղ</w:t>
      </w:r>
      <w:r>
        <w:rPr>
          <w:rFonts w:cs="Arial Armenian"/>
          <w:sz w:val="24"/>
        </w:rPr>
        <w:t xml:space="preserve"> </w:t>
      </w:r>
      <w:r>
        <w:rPr>
          <w:rFonts w:cs="Arial" w:ascii="Arial" w:hAnsi="Arial"/>
          <w:sz w:val="24"/>
        </w:rPr>
        <w:t>Ե</w:t>
      </w:r>
      <w:r>
        <w:rPr>
          <w:rFonts w:cs="Arial Armenian"/>
          <w:sz w:val="24"/>
        </w:rPr>
        <w:t xml:space="preserve"> </w:t>
      </w:r>
      <w:r>
        <w:rPr>
          <w:rFonts w:cs="Arial" w:ascii="Arial" w:hAnsi="Arial"/>
          <w:sz w:val="24"/>
        </w:rPr>
        <w:t>Կ</w:t>
      </w:r>
      <w:r>
        <w:rPr>
          <w:rFonts w:cs="Arial Armenian"/>
          <w:sz w:val="24"/>
        </w:rPr>
        <w:t xml:space="preserve"> </w:t>
      </w:r>
      <w:r>
        <w:rPr>
          <w:rFonts w:cs="Arial" w:ascii="Arial" w:hAnsi="Arial"/>
          <w:sz w:val="24"/>
        </w:rPr>
        <w:t>Ա</w:t>
      </w:r>
      <w:r>
        <w:rPr>
          <w:rFonts w:cs="Arial Armenian"/>
          <w:sz w:val="24"/>
        </w:rPr>
        <w:t xml:space="preserve"> </w:t>
      </w:r>
      <w:r>
        <w:rPr>
          <w:rFonts w:cs="Arial" w:ascii="Arial" w:hAnsi="Arial"/>
          <w:sz w:val="24"/>
        </w:rPr>
        <w:t>Տ</w:t>
      </w:r>
      <w:r>
        <w:rPr>
          <w:rFonts w:cs="Arial Armenian"/>
          <w:sz w:val="24"/>
        </w:rPr>
        <w:t xml:space="preserve"> </w:t>
      </w:r>
      <w:r>
        <w:rPr>
          <w:rFonts w:cs="Arial" w:ascii="Arial" w:hAnsi="Arial"/>
          <w:sz w:val="24"/>
        </w:rPr>
        <w:t>Վ</w:t>
      </w:r>
      <w:r>
        <w:rPr>
          <w:rFonts w:cs="Arial Armenian"/>
          <w:sz w:val="24"/>
        </w:rPr>
        <w:t xml:space="preserve"> </w:t>
      </w:r>
      <w:r>
        <w:rPr>
          <w:rFonts w:cs="Arial" w:ascii="Arial" w:hAnsi="Arial"/>
          <w:sz w:val="24"/>
        </w:rPr>
        <w:t>ՈՒ</w:t>
      </w:r>
      <w:r>
        <w:rPr>
          <w:rFonts w:cs="Arial Armenian"/>
          <w:sz w:val="24"/>
        </w:rPr>
        <w:t xml:space="preserve"> </w:t>
      </w:r>
      <w:r>
        <w:rPr>
          <w:rFonts w:cs="Arial" w:ascii="Arial" w:hAnsi="Arial"/>
          <w:sz w:val="24"/>
        </w:rPr>
        <w:t>Թ</w:t>
      </w:r>
      <w:r>
        <w:rPr>
          <w:rFonts w:cs="Arial Armenian"/>
          <w:sz w:val="24"/>
        </w:rPr>
        <w:t xml:space="preserve"> </w:t>
      </w:r>
      <w:r>
        <w:rPr>
          <w:rFonts w:cs="Arial" w:ascii="Arial" w:hAnsi="Arial"/>
          <w:sz w:val="24"/>
        </w:rPr>
        <w:t>Յ</w:t>
      </w:r>
      <w:r>
        <w:rPr>
          <w:rFonts w:cs="Arial Armenian"/>
          <w:sz w:val="24"/>
        </w:rPr>
        <w:t xml:space="preserve"> </w:t>
      </w:r>
      <w:r>
        <w:rPr>
          <w:rFonts w:cs="Arial" w:ascii="Arial" w:hAnsi="Arial"/>
          <w:sz w:val="24"/>
        </w:rPr>
        <w:t>ՈՒ</w:t>
      </w:r>
      <w:r>
        <w:rPr>
          <w:rFonts w:cs="Arial Armenian"/>
          <w:sz w:val="24"/>
        </w:rPr>
        <w:t xml:space="preserve"> </w:t>
      </w:r>
      <w:r>
        <w:rPr>
          <w:rFonts w:cs="Arial" w:ascii="Arial" w:hAnsi="Arial"/>
          <w:sz w:val="24"/>
        </w:rPr>
        <w:t>Ն</w:t>
      </w:r>
    </w:p>
    <w:p>
      <w:pPr>
        <w:pStyle w:val="Normal"/>
        <w:jc w:val="center"/>
        <w:rPr>
          <w:rFonts w:cs="Arial Armenian"/>
          <w:sz w:val="24"/>
        </w:rPr>
      </w:pPr>
      <w:r>
        <w:rPr>
          <w:rFonts w:cs="Arial" w:ascii="Arial" w:hAnsi="Arial"/>
          <w:sz w:val="24"/>
        </w:rPr>
        <w:t>ՀՀ</w:t>
      </w:r>
      <w:r>
        <w:rPr>
          <w:rFonts w:cs="Arial Armenian"/>
          <w:sz w:val="24"/>
        </w:rPr>
        <w:t xml:space="preserve"> </w:t>
      </w:r>
      <w:r>
        <w:rPr>
          <w:rFonts w:cs="Arial" w:ascii="Arial" w:hAnsi="Arial"/>
          <w:sz w:val="24"/>
        </w:rPr>
        <w:t>ԱՐԱԳԱԾՈՏՆԻ</w:t>
      </w:r>
      <w:r>
        <w:rPr>
          <w:rFonts w:cs="Arial Armenian"/>
          <w:sz w:val="24"/>
        </w:rPr>
        <w:t xml:space="preserve"> </w:t>
      </w:r>
      <w:r>
        <w:rPr>
          <w:rFonts w:cs="Arial" w:ascii="Arial" w:hAnsi="Arial"/>
          <w:sz w:val="24"/>
        </w:rPr>
        <w:t>ՄԱՐԶԻ</w:t>
      </w:r>
      <w:r>
        <w:rPr>
          <w:rFonts w:cs="Arial Armenian"/>
          <w:sz w:val="24"/>
        </w:rPr>
        <w:t xml:space="preserve"> </w:t>
      </w:r>
      <w:r>
        <w:rPr>
          <w:rFonts w:cs="Arial" w:ascii="Arial" w:hAnsi="Arial"/>
          <w:sz w:val="24"/>
        </w:rPr>
        <w:t>ԱՌԱՋԱՐԿՎՈՂ</w:t>
      </w:r>
      <w:r>
        <w:rPr>
          <w:rFonts w:cs="Arial Armenian"/>
          <w:sz w:val="24"/>
        </w:rPr>
        <w:t xml:space="preserve"> </w:t>
      </w:r>
      <w:r>
        <w:rPr>
          <w:rFonts w:cs="Arial" w:ascii="Arial" w:hAnsi="Arial"/>
          <w:sz w:val="24"/>
        </w:rPr>
        <w:t>ԵՐԹՈՒՂԻՆԵՐԻ</w:t>
      </w:r>
      <w:r>
        <w:rPr>
          <w:rFonts w:cs="Arial Armenian"/>
          <w:sz w:val="24"/>
        </w:rPr>
        <w:t xml:space="preserve"> </w:t>
      </w:r>
      <w:r>
        <w:rPr>
          <w:rFonts w:cs="Arial" w:ascii="Arial" w:hAnsi="Arial"/>
          <w:sz w:val="24"/>
        </w:rPr>
        <w:t>ՎԵՐԱԲԵՐՅԱԼ</w:t>
      </w:r>
    </w:p>
    <w:p>
      <w:pPr>
        <w:pStyle w:val="Normal"/>
        <w:jc w:val="center"/>
        <w:rPr>
          <w:rFonts w:cs="Arial Armenian"/>
          <w:b/>
          <w:b/>
          <w:sz w:val="24"/>
        </w:rPr>
      </w:pPr>
      <w:r>
        <w:rPr>
          <w:rFonts w:cs="Arial Armenian"/>
          <w:b/>
          <w:sz w:val="24"/>
        </w:rPr>
      </w:r>
    </w:p>
    <w:tbl>
      <w:tblPr>
        <w:tblW w:w="145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30"/>
        <w:gridCol w:w="810"/>
        <w:gridCol w:w="1170"/>
        <w:gridCol w:w="1800"/>
        <w:gridCol w:w="810"/>
        <w:gridCol w:w="1260"/>
        <w:gridCol w:w="1620"/>
        <w:gridCol w:w="1710"/>
        <w:gridCol w:w="1620"/>
        <w:gridCol w:w="90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Armenian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Առաջարկվող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երթուղու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անվանում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Armenian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Երթուղու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սկզբնակետ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Armenian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Երթուղու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վերջնակետ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Երթուղում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ընդգրկված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բոլոր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համայնքների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անվանումները</w:t>
            </w:r>
            <w:r>
              <w:rPr>
                <w:rFonts w:cs="Arial Armenian"/>
                <w:b/>
                <w:sz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</w:rPr>
              <w:t>ներառյալ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սկզբնակետը</w:t>
            </w:r>
            <w:r>
              <w:rPr>
                <w:rFonts w:cs="Arial Armenian"/>
                <w:b/>
                <w:sz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Armenian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Բնակչության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թիվը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ըստ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համայնքներ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Armenian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Ուղևորահոսքը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սկզբնակետից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ըստ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երթուղում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ընդգրկված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համայնքներ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Armenian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Երթերի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նախընտրելի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ժամերը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սկզբնակետից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ըստ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միջանկյալ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կանգառներ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Armenian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Ուղևորահոսքը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վերջնակետից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ըստ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երթուղում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ընդգրկված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համայնքներ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Armenian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Երթերի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նախընտրելի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ժամերը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վերջնակետից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ըստ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միջանկյալ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կանգառներ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Երթուղու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երկարությունը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ըստ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դրանում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ընդգրկվող</w:t>
            </w:r>
            <w:r>
              <w:rPr>
                <w:rFonts w:cs="Arial Armenian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համայնքների</w:t>
            </w:r>
            <w:r>
              <w:rPr>
                <w:rFonts w:cs="Arial Armenian"/>
                <w:b/>
                <w:sz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</w:rPr>
              <w:t>կմ</w:t>
            </w:r>
            <w:r>
              <w:rPr>
                <w:rFonts w:cs="Arial Armenian"/>
                <w:b/>
                <w:sz w:val="18"/>
              </w:rPr>
              <w:t>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Armeni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Թալինի</w:t>
            </w:r>
            <w:r>
              <w:rPr>
                <w:rFonts w:cs="Arial Armenian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տարածաշրջ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Armenian"/>
                <w:b/>
                <w:b/>
                <w:sz w:val="24"/>
                <w:szCs w:val="24"/>
              </w:rPr>
            </w:pPr>
            <w:r>
              <w:rPr>
                <w:rFonts w:cs="Arial Armeni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Arial" w:ascii="Arial" w:hAnsi="Arial"/>
                <w:b/>
              </w:rPr>
              <w:t>Թլի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rFonts w:cs="Arial" w:ascii="Arial" w:hAnsi="Arial"/>
                <w:b/>
              </w:rPr>
              <w:t>Գետափ</w:t>
            </w:r>
            <w:r>
              <w:rPr>
                <w:rFonts w:cs="Arial Armenian"/>
                <w:b/>
              </w:rPr>
              <w:t>-</w:t>
            </w:r>
            <w:r>
              <w:rPr>
                <w:b/>
              </w:rPr>
              <w:t>3.</w:t>
            </w:r>
            <w:r>
              <w:rPr>
                <w:rFonts w:cs="Arial" w:ascii="Arial" w:hAnsi="Arial"/>
                <w:b/>
              </w:rPr>
              <w:t>Արագածավա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rFonts w:cs="Arial" w:ascii="Arial" w:hAnsi="Arial"/>
                <w:b/>
              </w:rPr>
              <w:t>Արտենի</w:t>
            </w:r>
            <w:r>
              <w:rPr>
                <w:rFonts w:cs="Arial Armenian"/>
                <w:b/>
              </w:rPr>
              <w:t>-</w:t>
            </w:r>
            <w:r>
              <w:rPr>
                <w:b/>
              </w:rPr>
              <w:t>5.</w:t>
            </w:r>
            <w:r>
              <w:rPr>
                <w:rFonts w:cs="Arial" w:ascii="Arial" w:hAnsi="Arial"/>
                <w:b/>
              </w:rPr>
              <w:t>Արևուտ</w:t>
            </w:r>
          </w:p>
          <w:p>
            <w:pPr>
              <w:pStyle w:val="Normal"/>
              <w:rPr>
                <w:rFonts w:cs="Arial Armenian"/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rFonts w:cs="Arial" w:ascii="Arial" w:hAnsi="Arial"/>
                <w:b/>
              </w:rPr>
              <w:t>Թալի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Armenian"/>
                <w:b/>
                <w:b/>
              </w:rPr>
            </w:pPr>
            <w:r>
              <w:rPr>
                <w:rFonts w:cs="Arial" w:ascii="Arial" w:hAnsi="Arial"/>
                <w:b/>
              </w:rPr>
              <w:t>Թլի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Armenian"/>
                <w:b/>
                <w:b/>
              </w:rPr>
            </w:pPr>
            <w:r>
              <w:rPr>
                <w:rFonts w:cs="Arial" w:ascii="Arial" w:hAnsi="Arial"/>
                <w:b/>
              </w:rPr>
              <w:t>Թալ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Armenian"/>
                <w:b/>
                <w:b/>
              </w:rPr>
            </w:pPr>
            <w:r>
              <w:rPr>
                <w:rFonts w:cs="Arial" w:ascii="Arial" w:hAnsi="Arial"/>
                <w:b/>
              </w:rPr>
              <w:t>Թլիկ</w:t>
            </w:r>
          </w:p>
          <w:p>
            <w:pPr>
              <w:pStyle w:val="Normal"/>
              <w:jc w:val="center"/>
              <w:rPr>
                <w:rFonts w:cs="Arial Armenian"/>
                <w:b/>
                <w:b/>
              </w:rPr>
            </w:pPr>
            <w:r>
              <w:rPr>
                <w:rFonts w:cs="Arial" w:ascii="Arial" w:hAnsi="Arial"/>
                <w:b/>
              </w:rPr>
              <w:t>Գետա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Արագածավան</w:t>
            </w:r>
          </w:p>
          <w:p>
            <w:pPr>
              <w:pStyle w:val="Normal"/>
              <w:jc w:val="center"/>
              <w:rPr>
                <w:rFonts w:cs="Arial Armenian"/>
                <w:b/>
                <w:b/>
              </w:rPr>
            </w:pPr>
            <w:r>
              <w:rPr>
                <w:rFonts w:cs="Arial" w:ascii="Arial" w:hAnsi="Arial"/>
                <w:b/>
              </w:rPr>
              <w:t>Արտենի</w:t>
            </w:r>
          </w:p>
          <w:p>
            <w:pPr>
              <w:pStyle w:val="Normal"/>
              <w:jc w:val="center"/>
              <w:rPr>
                <w:rFonts w:cs="Arial Armenian"/>
                <w:b/>
                <w:b/>
              </w:rPr>
            </w:pPr>
            <w:r>
              <w:rPr>
                <w:rFonts w:cs="Arial" w:ascii="Arial" w:hAnsi="Arial"/>
                <w:b/>
              </w:rPr>
              <w:t>Արևուտ</w:t>
            </w:r>
          </w:p>
          <w:p>
            <w:pPr>
              <w:pStyle w:val="Normal"/>
              <w:jc w:val="center"/>
              <w:rPr>
                <w:rFonts w:cs="Arial Armenian"/>
                <w:b/>
                <w:b/>
              </w:rPr>
            </w:pPr>
            <w:r>
              <w:rPr>
                <w:rFonts w:cs="Arial Armeni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    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   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    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   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    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    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-00/09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00/14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center" w:pos="74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     1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center" w:pos="74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     1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     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    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 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    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00/12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00/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Arial" w:ascii="Arial" w:hAnsi="Arial"/>
                <w:b/>
              </w:rPr>
              <w:t>Լուսակն</w:t>
            </w:r>
            <w:r>
              <w:rPr>
                <w:rFonts w:cs="Arial Armenian"/>
                <w:b/>
              </w:rPr>
              <w:t>-</w:t>
            </w:r>
            <w:r>
              <w:rPr>
                <w:b/>
              </w:rPr>
              <w:t>2.</w:t>
            </w:r>
            <w:r>
              <w:rPr>
                <w:rFonts w:cs="Arial" w:ascii="Arial" w:hAnsi="Arial"/>
                <w:b/>
              </w:rPr>
              <w:t>Դաշտադեմ</w:t>
            </w:r>
            <w:r>
              <w:rPr>
                <w:rFonts w:cs="Arial Armenian"/>
                <w:b/>
              </w:rPr>
              <w:t>-</w:t>
            </w:r>
            <w:r>
              <w:rPr>
                <w:b/>
              </w:rPr>
              <w:t>3.</w:t>
            </w:r>
            <w:r>
              <w:rPr>
                <w:rFonts w:cs="Arial" w:ascii="Arial" w:hAnsi="Arial"/>
                <w:b/>
              </w:rPr>
              <w:t>Դդմասար</w:t>
            </w:r>
          </w:p>
          <w:p>
            <w:pPr>
              <w:pStyle w:val="Normal"/>
              <w:rPr>
                <w:rFonts w:cs="Arial Armenian"/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rFonts w:cs="Arial" w:ascii="Arial" w:hAnsi="Arial"/>
                <w:b/>
              </w:rPr>
              <w:t>Թալի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Armenian"/>
                <w:b/>
                <w:b/>
              </w:rPr>
            </w:pPr>
            <w:r>
              <w:rPr>
                <w:rFonts w:cs="Arial" w:ascii="Arial" w:hAnsi="Arial"/>
                <w:b/>
              </w:rPr>
              <w:t>Լուսակ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Armenian"/>
                <w:b/>
                <w:b/>
              </w:rPr>
            </w:pPr>
            <w:r>
              <w:rPr>
                <w:rFonts w:cs="Arial" w:ascii="Arial" w:hAnsi="Arial"/>
                <w:b/>
              </w:rPr>
              <w:t>Թալ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Armenian"/>
                <w:b/>
                <w:b/>
              </w:rPr>
            </w:pPr>
            <w:r>
              <w:rPr>
                <w:rFonts w:cs="Arial" w:ascii="Arial" w:hAnsi="Arial"/>
                <w:b/>
              </w:rPr>
              <w:t>Լուսակն</w:t>
            </w:r>
          </w:p>
          <w:p>
            <w:pPr>
              <w:pStyle w:val="Normal"/>
              <w:jc w:val="center"/>
              <w:rPr>
                <w:rFonts w:cs="Arial Armenian"/>
                <w:b/>
                <w:b/>
              </w:rPr>
            </w:pPr>
            <w:r>
              <w:rPr>
                <w:rFonts w:cs="Arial" w:ascii="Arial" w:hAnsi="Arial"/>
                <w:b/>
              </w:rPr>
              <w:t>Դաշտադեմ</w:t>
            </w:r>
          </w:p>
          <w:p>
            <w:pPr>
              <w:pStyle w:val="Normal"/>
              <w:jc w:val="center"/>
              <w:rPr>
                <w:rFonts w:cs="Arial Armenian"/>
                <w:b/>
                <w:b/>
              </w:rPr>
            </w:pPr>
            <w:r>
              <w:rPr>
                <w:rFonts w:cs="Arial" w:ascii="Arial" w:hAnsi="Arial"/>
                <w:b/>
              </w:rPr>
              <w:t>Դդմասա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-00/08-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/15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Arial" w:ascii="Arial" w:hAnsi="Arial"/>
                <w:b/>
              </w:rPr>
              <w:t>Նոր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Արթի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Arial" w:ascii="Arial" w:hAnsi="Arial"/>
                <w:b/>
              </w:rPr>
              <w:t>Սուսե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rFonts w:cs="Arial" w:ascii="Arial" w:hAnsi="Arial"/>
                <w:b/>
              </w:rPr>
              <w:t>Սորի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>4.</w:t>
            </w:r>
            <w:r>
              <w:rPr>
                <w:rFonts w:cs="Arial" w:ascii="Arial" w:hAnsi="Arial"/>
                <w:b/>
              </w:rPr>
              <w:t>Զարինջ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rFonts w:cs="Arial" w:ascii="Arial" w:hAnsi="Arial"/>
                <w:b/>
              </w:rPr>
              <w:t>Ցամաքասա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rFonts w:cs="Arial" w:ascii="Arial" w:hAnsi="Arial"/>
                <w:b/>
              </w:rPr>
              <w:t>Հացաշե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rFonts w:cs="Arial" w:ascii="Arial" w:hAnsi="Arial"/>
                <w:b/>
              </w:rPr>
              <w:t>Թաթուլ</w:t>
            </w:r>
          </w:p>
          <w:p>
            <w:pPr>
              <w:pStyle w:val="Normal"/>
              <w:rPr>
                <w:rFonts w:cs="Arial Armenian"/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rFonts w:cs="Arial" w:ascii="Arial" w:hAnsi="Arial"/>
                <w:b/>
              </w:rPr>
              <w:t>Թալի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Armenian"/>
                <w:b/>
                <w:b/>
              </w:rPr>
            </w:pPr>
            <w:r>
              <w:rPr>
                <w:rFonts w:cs="Arial" w:ascii="Arial" w:hAnsi="Arial"/>
                <w:b/>
              </w:rPr>
              <w:t>Նոր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Արթի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Armenian"/>
                <w:b/>
                <w:b/>
              </w:rPr>
            </w:pPr>
            <w:r>
              <w:rPr>
                <w:rFonts w:cs="Arial" w:ascii="Arial" w:hAnsi="Arial"/>
                <w:b/>
              </w:rPr>
              <w:t>Թալ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Armenian"/>
                <w:b/>
                <w:b/>
              </w:rPr>
            </w:pPr>
            <w:r>
              <w:rPr>
                <w:rFonts w:cs="Arial" w:ascii="Arial" w:hAnsi="Arial"/>
                <w:b/>
              </w:rPr>
              <w:t>Նոր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Արթիկ</w:t>
            </w:r>
          </w:p>
          <w:p>
            <w:pPr>
              <w:pStyle w:val="Normal"/>
              <w:jc w:val="center"/>
              <w:rPr>
                <w:rFonts w:cs="Arial Armenian"/>
                <w:b/>
                <w:b/>
              </w:rPr>
            </w:pPr>
            <w:r>
              <w:rPr>
                <w:rFonts w:cs="Arial" w:ascii="Arial" w:hAnsi="Arial"/>
                <w:b/>
              </w:rPr>
              <w:t>Սուսեր</w:t>
            </w:r>
          </w:p>
          <w:p>
            <w:pPr>
              <w:pStyle w:val="Normal"/>
              <w:jc w:val="center"/>
              <w:rPr>
                <w:rFonts w:cs="Arial Armenian"/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Սորիկ</w:t>
            </w:r>
          </w:p>
          <w:p>
            <w:pPr>
              <w:pStyle w:val="Normal"/>
              <w:jc w:val="center"/>
              <w:rPr>
                <w:rFonts w:cs="Arial Armenian"/>
                <w:b/>
                <w:b/>
              </w:rPr>
            </w:pPr>
            <w:r>
              <w:rPr>
                <w:rFonts w:cs="Arial" w:ascii="Arial" w:hAnsi="Arial"/>
                <w:b/>
              </w:rPr>
              <w:t>Զարինջ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Ցամաքասար</w:t>
            </w:r>
          </w:p>
          <w:p>
            <w:pPr>
              <w:pStyle w:val="Normal"/>
              <w:jc w:val="center"/>
              <w:rPr>
                <w:rFonts w:cs="Arial Armenian"/>
                <w:b/>
                <w:b/>
              </w:rPr>
            </w:pPr>
            <w:r>
              <w:rPr>
                <w:rFonts w:cs="Arial" w:ascii="Arial" w:hAnsi="Arial"/>
                <w:b/>
              </w:rPr>
              <w:t>Հացաշեն</w:t>
            </w:r>
          </w:p>
          <w:p>
            <w:pPr>
              <w:pStyle w:val="Normal"/>
              <w:jc w:val="center"/>
              <w:rPr>
                <w:rFonts w:cs="Arial Armenian"/>
                <w:b/>
                <w:b/>
              </w:rPr>
            </w:pPr>
            <w:r>
              <w:rPr>
                <w:rFonts w:cs="Arial" w:ascii="Arial" w:hAnsi="Arial"/>
                <w:b/>
              </w:rPr>
              <w:t>Թաթու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-30/09-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/15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Arial" w:ascii="Arial" w:hAnsi="Arial"/>
                <w:b/>
              </w:rPr>
              <w:t>Գառնահովի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Arial" w:ascii="Arial" w:hAnsi="Arial"/>
                <w:b/>
              </w:rPr>
              <w:t>Զովասա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rFonts w:cs="Arial" w:ascii="Arial" w:hAnsi="Arial"/>
                <w:b/>
              </w:rPr>
              <w:t>Ոսկեթա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rFonts w:cs="Arial" w:ascii="Arial" w:hAnsi="Arial"/>
                <w:b/>
              </w:rPr>
              <w:t>Կարմրաշե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rFonts w:cs="Arial" w:ascii="Arial" w:hAnsi="Arial"/>
                <w:b/>
              </w:rPr>
              <w:t>Ակուն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rFonts w:cs="Arial" w:ascii="Arial" w:hAnsi="Arial"/>
                <w:b/>
              </w:rPr>
              <w:t>Թալի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Armenian"/>
                <w:b/>
                <w:b/>
              </w:rPr>
            </w:pPr>
            <w:r>
              <w:rPr>
                <w:rFonts w:cs="Arial" w:ascii="Arial" w:hAnsi="Arial"/>
                <w:b/>
              </w:rPr>
              <w:t>Գառնահովի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Armenian"/>
                <w:b/>
                <w:b/>
              </w:rPr>
            </w:pPr>
            <w:r>
              <w:rPr>
                <w:rFonts w:cs="Arial" w:ascii="Arial" w:hAnsi="Arial"/>
                <w:b/>
              </w:rPr>
              <w:t>Թալ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Գառնահովիտ</w:t>
            </w:r>
          </w:p>
          <w:p>
            <w:pPr>
              <w:pStyle w:val="Normal"/>
              <w:jc w:val="center"/>
              <w:rPr>
                <w:rFonts w:cs="Arial Armenian"/>
                <w:b/>
                <w:b/>
              </w:rPr>
            </w:pPr>
            <w:r>
              <w:rPr>
                <w:rFonts w:cs="Arial" w:ascii="Arial" w:hAnsi="Arial"/>
                <w:b/>
              </w:rPr>
              <w:t>Զովասար</w:t>
            </w:r>
          </w:p>
          <w:p>
            <w:pPr>
              <w:pStyle w:val="Normal"/>
              <w:jc w:val="center"/>
              <w:rPr>
                <w:rFonts w:cs="Arial Armenian"/>
                <w:b/>
                <w:b/>
              </w:rPr>
            </w:pPr>
            <w:r>
              <w:rPr>
                <w:rFonts w:cs="Arial" w:ascii="Arial" w:hAnsi="Arial"/>
                <w:b/>
              </w:rPr>
              <w:t>Ոսկեթա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Կարմրաշե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Ակուն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-00/08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00/16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Arial" w:ascii="Arial" w:hAnsi="Arial"/>
                <w:b/>
              </w:rPr>
              <w:t>Ծաղկասա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Arial" w:ascii="Arial" w:hAnsi="Arial"/>
                <w:b/>
              </w:rPr>
              <w:t>Մաստար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rFonts w:cs="Arial" w:ascii="Arial" w:hAnsi="Arial"/>
                <w:b/>
              </w:rPr>
              <w:t>Թալի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Ծաղկաս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Թալ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Ծաղկասա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Մաստար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-00/09-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/15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Arial" w:ascii="Arial" w:hAnsi="Arial"/>
                <w:b/>
              </w:rPr>
              <w:t>Աշնա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Arial" w:ascii="Arial" w:hAnsi="Arial"/>
                <w:b/>
              </w:rPr>
              <w:t>Իրին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rFonts w:cs="Arial" w:ascii="Arial" w:hAnsi="Arial"/>
                <w:b/>
              </w:rPr>
              <w:t>Կաթնաղբյու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rFonts w:cs="Arial" w:ascii="Arial" w:hAnsi="Arial"/>
                <w:b/>
              </w:rPr>
              <w:t>Շղարշի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rFonts w:cs="Arial" w:ascii="Arial" w:hAnsi="Arial"/>
                <w:b/>
              </w:rPr>
              <w:t>Եղնի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rFonts w:cs="Arial" w:ascii="Arial" w:hAnsi="Arial"/>
                <w:b/>
              </w:rPr>
              <w:t>Թալի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Աշն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Թալ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Աշնա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Իրին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Կաթնաղբյու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Շղարշի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Եղնի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-30/08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00/16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Arial" w:ascii="Arial" w:hAnsi="Arial"/>
                <w:b/>
              </w:rPr>
              <w:t>Մեծաձո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Arial" w:ascii="Arial" w:hAnsi="Arial"/>
                <w:b/>
              </w:rPr>
              <w:t>Վերին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Բազմաբեր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rFonts w:cs="Arial" w:ascii="Arial" w:hAnsi="Arial"/>
                <w:b/>
              </w:rPr>
              <w:t>Ներքին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Սասնաշե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rFonts w:cs="Arial" w:ascii="Arial" w:hAnsi="Arial"/>
                <w:b/>
              </w:rPr>
              <w:t>Վերին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Սասնաշե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rFonts w:cs="Arial" w:ascii="Arial" w:hAnsi="Arial"/>
                <w:b/>
              </w:rPr>
              <w:t>Դավթաշե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rFonts w:cs="Arial" w:ascii="Arial" w:hAnsi="Arial"/>
                <w:b/>
              </w:rPr>
              <w:t>Թալի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Մեծաձո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Թալ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Մեծաձո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Վերին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Բազմաբեր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Ներքին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Սասնաշե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Վերին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Սասնաշե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Դավթաշե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-30/0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30/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Arial" w:ascii="Arial" w:hAnsi="Arial"/>
                <w:b/>
              </w:rPr>
              <w:t>Դիա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Arial" w:ascii="Arial" w:hAnsi="Arial"/>
                <w:b/>
              </w:rPr>
              <w:t>Ագարակավան</w:t>
            </w:r>
            <w:r>
              <w:rPr>
                <w:rFonts w:cs="Arial Armenian"/>
                <w:b/>
              </w:rPr>
              <w:t>-</w:t>
            </w:r>
            <w:r>
              <w:rPr>
                <w:b/>
              </w:rPr>
              <w:t>3.</w:t>
            </w:r>
            <w:r>
              <w:rPr>
                <w:rFonts w:cs="Arial" w:ascii="Arial" w:hAnsi="Arial"/>
                <w:b/>
              </w:rPr>
              <w:t>Կաքավաձո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rFonts w:cs="Arial" w:ascii="Arial" w:hAnsi="Arial"/>
                <w:b/>
              </w:rPr>
              <w:t>Օթևա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rFonts w:cs="Arial" w:ascii="Arial" w:hAnsi="Arial"/>
                <w:b/>
              </w:rPr>
              <w:t>Ներքին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Բազմաբեր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rFonts w:cs="Arial" w:ascii="Arial" w:hAnsi="Arial"/>
                <w:b/>
              </w:rPr>
              <w:t>Պարտիզա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rFonts w:cs="Arial" w:ascii="Arial" w:hAnsi="Arial"/>
                <w:b/>
              </w:rPr>
              <w:t>Թալի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Դի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Թալ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Դիա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Ագարակավա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Կաքավաձո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Օթևա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Ներքին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Բազմաբեր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Պարտիզա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-00/09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/16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Arial" w:ascii="Arial" w:hAnsi="Arial"/>
                <w:b/>
              </w:rPr>
              <w:t>Հակո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rFonts w:cs="Arial" w:ascii="Arial" w:hAnsi="Arial"/>
                <w:b/>
              </w:rPr>
              <w:t>Կանչ</w:t>
            </w:r>
            <w:r>
              <w:rPr>
                <w:b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rFonts w:cs="Arial" w:ascii="Arial" w:hAnsi="Arial"/>
                <w:b/>
              </w:rPr>
              <w:t>Թաթուլ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rFonts w:cs="Arial" w:ascii="Arial" w:hAnsi="Arial"/>
                <w:b/>
              </w:rPr>
              <w:t>Թալի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Հակ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Թալ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Հակ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Կան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Թաթու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-30/09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/1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Աշտարակի</w:t>
            </w:r>
            <w:r>
              <w:rPr>
                <w:rFonts w:cs="Arial Armenian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տարածաշրջ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Arial" w:ascii="Arial" w:hAnsi="Arial"/>
                <w:b/>
              </w:rPr>
              <w:t>Նոր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Ամանո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Arial" w:ascii="Arial" w:hAnsi="Arial"/>
                <w:b/>
              </w:rPr>
              <w:t>Արու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rFonts w:cs="Arial" w:ascii="Arial" w:hAnsi="Arial"/>
                <w:b/>
              </w:rPr>
              <w:t>Դպրևան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rFonts w:cs="Arial" w:ascii="Arial" w:hAnsi="Arial"/>
                <w:b/>
              </w:rPr>
              <w:t>Շամիրա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rFonts w:cs="Arial" w:ascii="Arial" w:hAnsi="Arial"/>
                <w:b/>
              </w:rPr>
              <w:t>Աշտարա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Նոր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Ամանո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Աշտար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Նոր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Ամանո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Արու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Դպրևան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Շամիրա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-30/09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/15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Arial" w:ascii="Arial" w:hAnsi="Arial"/>
                <w:b/>
              </w:rPr>
              <w:t>Լեռնարո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Arial" w:ascii="Arial" w:hAnsi="Arial"/>
                <w:b/>
              </w:rPr>
              <w:t>Ավա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rFonts w:cs="Arial" w:ascii="Arial" w:hAnsi="Arial"/>
                <w:b/>
              </w:rPr>
              <w:t>Վերին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Սասունի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rFonts w:cs="Arial" w:ascii="Arial" w:hAnsi="Arial"/>
                <w:b/>
              </w:rPr>
              <w:t>Կո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rFonts w:cs="Arial" w:ascii="Arial" w:hAnsi="Arial"/>
                <w:b/>
              </w:rPr>
              <w:t>Աշտարա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Լեռնարո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Աշտար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Լեռնարո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Ավա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Վերին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Սասունի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Կո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-30/0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00/16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Arial" w:ascii="Arial" w:hAnsi="Arial"/>
                <w:b/>
              </w:rPr>
              <w:t>Նոր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Եդեսի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Arial" w:ascii="Arial" w:hAnsi="Arial"/>
                <w:b/>
              </w:rPr>
              <w:t>Արագածոտ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rFonts w:cs="Arial" w:ascii="Arial" w:hAnsi="Arial"/>
                <w:b/>
              </w:rPr>
              <w:t>Ուջա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rFonts w:cs="Arial" w:ascii="Arial" w:hAnsi="Arial"/>
                <w:b/>
              </w:rPr>
              <w:t>Աշտարա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Նոր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Եդեսի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Աշտար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Նոր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Եդեսի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Արագածոտ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Ուջա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  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  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  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  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-30/09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00/14-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  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  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  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  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00/12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00/17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Arial" w:ascii="Arial" w:hAnsi="Arial"/>
                <w:b/>
              </w:rPr>
              <w:t>Տեղե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Arial" w:ascii="Arial" w:hAnsi="Arial"/>
                <w:b/>
              </w:rPr>
              <w:t>Աղձ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rFonts w:cs="Arial" w:ascii="Arial" w:hAnsi="Arial"/>
                <w:b/>
              </w:rPr>
              <w:t>Ագարա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rFonts w:cs="Arial" w:ascii="Arial" w:hAnsi="Arial"/>
                <w:b/>
              </w:rPr>
              <w:t>Աշտարա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Տեղ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Աշտար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Տեղե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Աղձ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Ագարա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     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    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    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    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-30/09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00/14-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     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    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    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    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00/12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00/17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Arial" w:ascii="Arial" w:hAnsi="Arial"/>
                <w:b/>
              </w:rPr>
              <w:t>Օրգո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Arial" w:ascii="Arial" w:hAnsi="Arial"/>
                <w:b/>
              </w:rPr>
              <w:t>Անտառու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rFonts w:cs="Arial" w:ascii="Arial" w:hAnsi="Arial"/>
                <w:b/>
              </w:rPr>
              <w:t>Բյուրակա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rFonts w:cs="Arial" w:ascii="Arial" w:hAnsi="Arial"/>
                <w:b/>
              </w:rPr>
              <w:t>Աշտարա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Օրգ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Աշտար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Օրգո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Անտառու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Բյուրակա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         2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  <w:tab/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  <w:tab/>
              <w:t>6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rPr>
                <w:b/>
                <w:b/>
              </w:rPr>
            </w:pPr>
            <w:r>
              <w:rPr>
                <w:b/>
              </w:rPr>
              <w:t>14        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-30/09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00/14-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         2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  <w:tab/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  <w:tab/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       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00/12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00-17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Arial" w:ascii="Arial" w:hAnsi="Arial"/>
                <w:b/>
              </w:rPr>
              <w:t>Ոսկեհա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Arial" w:ascii="Arial" w:hAnsi="Arial"/>
                <w:b/>
              </w:rPr>
              <w:t>Ոսկեվա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rFonts w:cs="Arial" w:ascii="Arial" w:hAnsi="Arial"/>
                <w:b/>
              </w:rPr>
              <w:t>Օշակա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rFonts w:cs="Arial" w:ascii="Arial" w:hAnsi="Arial"/>
                <w:b/>
              </w:rPr>
              <w:t>Աշտարա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Ոսկե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Աշտար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Ոսկեհա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Ոսկեվա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Օշակա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   2       2</w:t>
            </w:r>
          </w:p>
          <w:p>
            <w:pPr>
              <w:pStyle w:val="Normal"/>
              <w:rPr/>
            </w:pPr>
            <w:r>
              <w:rPr>
                <w:b/>
              </w:rPr>
              <w:t>5    4     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    5    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   11  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-00/08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00/12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00/16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   2     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   4     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    5    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   11    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00/11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00/14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00/1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Arial" w:ascii="Arial" w:hAnsi="Arial"/>
                <w:b/>
              </w:rPr>
              <w:t>Սասունի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Arial" w:ascii="Arial" w:hAnsi="Arial"/>
                <w:b/>
              </w:rPr>
              <w:t>Աշտարա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Սասունի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Աշտար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Սասունի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      </w:t>
            </w: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-30/08-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00/11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/15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30/13-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/14-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00/1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Arial" w:ascii="Arial" w:hAnsi="Arial"/>
                <w:b/>
              </w:rPr>
              <w:t>Ղազարավա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Arial" w:ascii="Arial" w:hAnsi="Arial"/>
                <w:b/>
              </w:rPr>
              <w:t>Բազմաղբյու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rFonts w:cs="Arial" w:ascii="Arial" w:hAnsi="Arial"/>
                <w:b/>
              </w:rPr>
              <w:t>Փարպ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rFonts w:cs="Arial" w:ascii="Arial" w:hAnsi="Arial"/>
                <w:b/>
              </w:rPr>
              <w:t>Աշտարա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Ղազարավ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Աշտար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Ղազարավա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Բազմաղբյու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Փարպ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    1    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   3     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   4     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   8   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-30/08-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00/11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/15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    3          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      4          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      4          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      11         14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30/10-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/14-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00/1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Arial" w:ascii="Arial" w:hAnsi="Arial"/>
                <w:b/>
              </w:rPr>
              <w:t>Սաղմոսավա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Arial" w:ascii="Arial" w:hAnsi="Arial"/>
                <w:b/>
              </w:rPr>
              <w:t>Արտաշավա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rFonts w:cs="Arial" w:ascii="Arial" w:hAnsi="Arial"/>
                <w:b/>
              </w:rPr>
              <w:t>Ուշ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rFonts w:cs="Arial" w:ascii="Arial" w:hAnsi="Arial"/>
                <w:b/>
              </w:rPr>
              <w:t>Օհանավա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rFonts w:cs="Arial" w:ascii="Arial" w:hAnsi="Arial"/>
                <w:b/>
              </w:rPr>
              <w:t>Կարբ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rFonts w:cs="Arial" w:ascii="Arial" w:hAnsi="Arial"/>
                <w:b/>
              </w:rPr>
              <w:t>Աշտարա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Սաղմոսավ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Աշտար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Սաղմոսավա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Արտաշավա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Ուշ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Օհանավա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Կարբ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     1    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     1    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      2  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      4  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     6    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   14  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-30/08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00/11/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/15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     1    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     1    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      2  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      4    3</w:t>
            </w:r>
          </w:p>
          <w:p>
            <w:pPr>
              <w:pStyle w:val="Normal"/>
              <w:rPr/>
            </w:pPr>
            <w:r>
              <w:rPr>
                <w:b/>
              </w:rPr>
              <w:t>6      6    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   14  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30/10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/14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00/1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Ապարանի</w:t>
            </w:r>
            <w:r>
              <w:rPr>
                <w:rFonts w:cs="Arial Armenian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տարածաշրջ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Arial" w:ascii="Arial" w:hAnsi="Arial"/>
                <w:b/>
              </w:rPr>
              <w:t>Ափնագյու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Arial" w:ascii="Arial" w:hAnsi="Arial"/>
                <w:b/>
              </w:rPr>
              <w:t>Արա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rFonts w:cs="Arial" w:ascii="Arial" w:hAnsi="Arial"/>
                <w:b/>
              </w:rPr>
              <w:t>Վարդենու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rFonts w:cs="Arial" w:ascii="Arial" w:hAnsi="Arial"/>
                <w:b/>
              </w:rPr>
              <w:t>Արագա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rFonts w:cs="Arial" w:ascii="Arial" w:hAnsi="Arial"/>
                <w:b/>
              </w:rPr>
              <w:t>Ծաղկաշե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rFonts w:cs="Arial" w:ascii="Arial" w:hAnsi="Arial"/>
                <w:b/>
              </w:rPr>
              <w:t>Քուչա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rFonts w:cs="Arial" w:ascii="Arial" w:hAnsi="Arial"/>
                <w:b/>
              </w:rPr>
              <w:t>Ապարա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Ափնագյու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Ապար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Ափնագյուղ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Արաի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Վարդենու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Արագա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Ծաղկաշե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Քուչա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     1    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     1      1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     2   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     2   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    1     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     2   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   9   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-30/09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00/13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00/16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    1    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     1      1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     2   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     2   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    1     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     2   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   9   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00/12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/15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00/18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Arial" w:ascii="Arial" w:hAnsi="Arial"/>
                <w:b/>
              </w:rPr>
              <w:t>Շողակ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Arial" w:ascii="Arial" w:hAnsi="Arial"/>
                <w:b/>
              </w:rPr>
              <w:t>Երնջատա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rFonts w:cs="Arial" w:ascii="Arial" w:hAnsi="Arial"/>
                <w:b/>
              </w:rPr>
              <w:t>Հարթավա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rFonts w:cs="Arial" w:ascii="Arial" w:hAnsi="Arial"/>
                <w:b/>
              </w:rPr>
              <w:t>Շենավա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rFonts w:cs="Arial" w:ascii="Arial" w:hAnsi="Arial"/>
                <w:b/>
              </w:rPr>
              <w:t>Ջրամբա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rFonts w:cs="Arial" w:ascii="Arial" w:hAnsi="Arial"/>
                <w:b/>
              </w:rPr>
              <w:t>Ապարա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Շողակ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Ապար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Շողակ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Երնջատա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Հարթավա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Շենավա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Ջրամբա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    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  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   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   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   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  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-30/09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00/14-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    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  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   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     3</w:t>
            </w:r>
          </w:p>
          <w:p>
            <w:pPr>
              <w:pStyle w:val="Normal"/>
              <w:rPr/>
            </w:pPr>
            <w:r>
              <w:rPr>
                <w:b/>
              </w:rPr>
              <w:t>1     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  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00/12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30/1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Arial" w:ascii="Arial" w:hAnsi="Arial"/>
                <w:b/>
              </w:rPr>
              <w:t>Ձորագլու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Arial" w:ascii="Arial" w:hAnsi="Arial"/>
                <w:b/>
              </w:rPr>
              <w:t>Թթուջու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rFonts w:cs="Arial" w:ascii="Arial" w:hAnsi="Arial"/>
                <w:b/>
              </w:rPr>
              <w:t>Չքնա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rFonts w:cs="Arial" w:ascii="Arial" w:hAnsi="Arial"/>
                <w:b/>
              </w:rPr>
              <w:t>Վարդենի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rFonts w:cs="Arial" w:ascii="Arial" w:hAnsi="Arial"/>
                <w:b/>
              </w:rPr>
              <w:t>Կայ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rFonts w:cs="Arial" w:ascii="Arial" w:hAnsi="Arial"/>
                <w:b/>
              </w:rPr>
              <w:t>Ապարա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Ձորագլու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Ապար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Ձորագլու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Թթուջու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Չքնա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Վարդենի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Կայ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-00/08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00/16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Arial" w:ascii="Arial" w:hAnsi="Arial"/>
                <w:b/>
              </w:rPr>
              <w:t>Նիգավա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Arial" w:ascii="Arial" w:hAnsi="Arial"/>
                <w:b/>
              </w:rPr>
              <w:t>Ապարա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rFonts w:cs="Arial" w:ascii="Arial" w:hAnsi="Arial"/>
                <w:b/>
              </w:rPr>
              <w:t>Լուսագյու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rFonts w:cs="Arial" w:ascii="Arial" w:hAnsi="Arial"/>
                <w:b/>
              </w:rPr>
              <w:t>Սարալա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rFonts w:cs="Arial" w:ascii="Arial" w:hAnsi="Arial"/>
                <w:b/>
              </w:rPr>
              <w:t>Ապարա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Նիգավա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Ապար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Նիգավա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Լուսագյու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Սարալան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-30/09-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/15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Arial" w:ascii="Arial" w:hAnsi="Arial"/>
                <w:b/>
              </w:rPr>
              <w:t>Եղիպատրու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Arial" w:ascii="Arial" w:hAnsi="Arial"/>
                <w:b/>
              </w:rPr>
              <w:t>Քուչա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rFonts w:cs="Arial" w:ascii="Arial" w:hAnsi="Arial"/>
                <w:b/>
              </w:rPr>
              <w:t>Ապարա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Եղիպատրու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Ապար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Եղիպատրու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Քուչա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-00/08-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/1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Արագածի</w:t>
            </w:r>
            <w:r>
              <w:rPr>
                <w:rFonts w:cs="Arial Armenian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տարածաշրջ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Arial" w:ascii="Arial" w:hAnsi="Arial"/>
                <w:b/>
              </w:rPr>
              <w:t>Միրա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Arial" w:ascii="Arial" w:hAnsi="Arial"/>
                <w:b/>
              </w:rPr>
              <w:t>Շենկան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rFonts w:cs="Arial" w:ascii="Arial" w:hAnsi="Arial"/>
                <w:b/>
              </w:rPr>
              <w:t>Ռյա</w:t>
            </w:r>
            <w:r>
              <w:rPr>
                <w:rFonts w:cs="Arial Armenian"/>
                <w:b/>
              </w:rPr>
              <w:t>-</w:t>
            </w:r>
            <w:r>
              <w:rPr>
                <w:rFonts w:cs="Arial" w:ascii="Arial" w:hAnsi="Arial"/>
                <w:b/>
              </w:rPr>
              <w:t>Թազ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rFonts w:cs="Arial" w:ascii="Arial" w:hAnsi="Arial"/>
                <w:b/>
              </w:rPr>
              <w:t>Ալագյա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rFonts w:cs="Arial" w:ascii="Arial" w:hAnsi="Arial"/>
                <w:b/>
              </w:rPr>
              <w:t>Կանիաշ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rFonts w:cs="Arial" w:ascii="Arial" w:hAnsi="Arial"/>
                <w:b/>
              </w:rPr>
              <w:t>Ծաղկահովի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Միրա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Ծաղկահովի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Միրա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Շենկան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Ռյա</w:t>
            </w:r>
            <w:r>
              <w:rPr>
                <w:rFonts w:cs="Arial Armenian"/>
                <w:b/>
              </w:rPr>
              <w:t>-</w:t>
            </w:r>
            <w:r>
              <w:rPr>
                <w:rFonts w:cs="Arial" w:ascii="Arial" w:hAnsi="Arial"/>
                <w:b/>
              </w:rPr>
              <w:t>Թազ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Ալագյա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Կանիաշի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-30/09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30/1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Arial" w:ascii="Arial" w:hAnsi="Arial"/>
                <w:b/>
              </w:rPr>
              <w:t>Լեռնապա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Arial" w:ascii="Arial" w:hAnsi="Arial"/>
                <w:b/>
              </w:rPr>
              <w:t>Ծիլքա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rFonts w:cs="Arial" w:ascii="Arial" w:hAnsi="Arial"/>
                <w:b/>
              </w:rPr>
              <w:t>Գեղարո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rFonts w:cs="Arial" w:ascii="Arial" w:hAnsi="Arial"/>
                <w:b/>
              </w:rPr>
              <w:t>Ջամշլո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rFonts w:cs="Arial" w:ascii="Arial" w:hAnsi="Arial"/>
                <w:b/>
              </w:rPr>
              <w:t>Սիփա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rFonts w:cs="Arial" w:ascii="Arial" w:hAnsi="Arial"/>
                <w:b/>
              </w:rPr>
              <w:t>Ավշե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rFonts w:cs="Arial" w:ascii="Arial" w:hAnsi="Arial"/>
                <w:b/>
              </w:rPr>
              <w:t>Ծաղկահովի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Լեռնապ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Ծաղկահովի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Լեռնապա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Ծիլքա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Գեղարո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Ջամշլո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Սիփա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Ավշե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-00/08-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0/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Arial" w:ascii="Arial" w:hAnsi="Arial"/>
                <w:b/>
              </w:rPr>
              <w:t>Մելիքգյու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Arial" w:ascii="Arial" w:hAnsi="Arial"/>
                <w:b/>
              </w:rPr>
              <w:t>Միջնատու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rFonts w:cs="Arial" w:ascii="Arial" w:hAnsi="Arial"/>
                <w:b/>
              </w:rPr>
              <w:t>Ճարճակի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rFonts w:cs="Arial" w:ascii="Arial" w:hAnsi="Arial"/>
                <w:b/>
              </w:rPr>
              <w:t>Վարդաբլու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rFonts w:cs="Arial" w:ascii="Arial" w:hAnsi="Arial"/>
                <w:b/>
              </w:rPr>
              <w:t>Ծաղկահովի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Մելիքգյու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Ծաղկահովի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Մելիքգյու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Միջնատու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Ճարճակի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Վարդաբլու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-30/09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/1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Arial" w:ascii="Arial" w:hAnsi="Arial"/>
                <w:b/>
              </w:rPr>
              <w:t>Նորաշե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Arial" w:ascii="Arial" w:hAnsi="Arial"/>
                <w:b/>
              </w:rPr>
              <w:t>Գեղադի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rFonts w:cs="Arial" w:ascii="Arial" w:hAnsi="Arial"/>
                <w:b/>
              </w:rPr>
              <w:t>Հնաբեր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rFonts w:cs="Arial" w:ascii="Arial" w:hAnsi="Arial"/>
                <w:b/>
              </w:rPr>
              <w:t>Գեղաձո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rFonts w:cs="Arial" w:ascii="Arial" w:hAnsi="Arial"/>
                <w:b/>
              </w:rPr>
              <w:t>Բերքառ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rFonts w:cs="Arial" w:ascii="Arial" w:hAnsi="Arial"/>
                <w:b/>
              </w:rPr>
              <w:t>Սադուն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rFonts w:cs="Arial" w:ascii="Arial" w:hAnsi="Arial"/>
                <w:b/>
              </w:rPr>
              <w:t>Ծաղկահովի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Նորաշե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Ծաղկահովի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Նորաշե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Գեղադի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Հնաբեր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Գեղաձո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Բերքառա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Սադուն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-00/08-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0/16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Հավելված 4</w:t>
      </w:r>
    </w:p>
    <w:p>
      <w:pPr>
        <w:pStyle w:val="Normal"/>
        <w:jc w:val="center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Normal"/>
        <w:jc w:val="center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Տ Ե Ղ Ե Կ Ա Տ Վ ՈՒ Թ Յ ՈՒ Ն</w:t>
      </w:r>
    </w:p>
    <w:p>
      <w:pPr>
        <w:pStyle w:val="Normal"/>
        <w:jc w:val="center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ԱՐԱՐԱՏԻ ՄԱՐԶԻ ԱՌԱՋԱՐԿՎՈՂ ԵՐԹՈՒՂԻՆԵՐԻ ՎԵՐԱԲԵՐՅԱԼ</w:t>
      </w:r>
    </w:p>
    <w:p>
      <w:pPr>
        <w:pStyle w:val="Normal"/>
        <w:jc w:val="center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tbl>
      <w:tblPr>
        <w:tblW w:w="1518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83"/>
        <w:gridCol w:w="1289"/>
        <w:gridCol w:w="1354"/>
        <w:gridCol w:w="1643"/>
        <w:gridCol w:w="1053"/>
        <w:gridCol w:w="1623"/>
        <w:gridCol w:w="1591"/>
        <w:gridCol w:w="1623"/>
        <w:gridCol w:w="1573"/>
        <w:gridCol w:w="160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ռաջարկվող երթուղու անվանում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Երթուղու սկզբնակետ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Երթուղու վերջնակետ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Երթուղում ընդգրկված բոլոր համայնքների անվանումները (ներառյալ սկզբնակետը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Բնակչության թիվը ըստ համայնքներ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Ուղևորահոսքը սկզբնակետից ըստ երթուղում ընդգրկված համայնքներ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Երթերի նախընտրելի ժամերը սկզբնակետից ըստ միջանկյալ կանգառներ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Ուղևորահոսքը վերջնակետից ըստ երթուղում ընդգրկված համայնքներ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Երթերի նախընտրելի ժամերը վերջնակետից ըստ միջանկյալ կանգառներ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Երթուղու երկարությունը ըստ դրանում ընդգրկվող համայնքների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-Արարա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արա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 Շահում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փեր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կյանք Ոսկետափ  Այգավ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շ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 Արար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 Արարա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8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կ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-Վեդ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դ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 Շահում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փեր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կյա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ալեզ       Սիսավան    Վանաշ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դ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8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կմ</w:t>
            </w:r>
          </w:p>
        </w:tc>
      </w:tr>
      <w:tr>
        <w:trPr>
          <w:trHeight w:val="8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-Մասի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ի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տաշատ Մրգավան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լար      Բերքանուշ Բաղրամ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զատավան Բուրաստան Մասիս      Դիմիտրով  Մխչյան     Մրգավետ   Արևաբույր  Ջրահովիտ  Մարմարաշ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 Մասի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6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կ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-Քաղցրաշեն-Նարե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րե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տաշատ Շահումյան Այգեպատ  Այգեզարդ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ղցրաշ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րե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8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կ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-Նորաշե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աշե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  Բերդիկ      ՎԱրտաշ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աշե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կ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-Ոստա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ստ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ստա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կ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-Դվի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. Դվի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 Մրգավ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լար      Բերքանուշ Այգեստ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վ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. Դվի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կմ</w:t>
            </w:r>
          </w:p>
        </w:tc>
      </w:tr>
      <w:tr>
        <w:trPr>
          <w:trHeight w:val="17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-Գետազա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տազա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տաշատ Մրգավան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լար      Բերքանուշ Կանաչուտ Մրգանուշ  Վարդաշեն Գետազա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կ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-Լանջազատ-Բարձրաշե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րաշե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տաշատ Մրգավան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լար      Բերքանուշ Բաղրամ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զատավան Բուրաստ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 Մասիս      Դիմիտր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խչյան     Բյուրավան Նշավան,     Արևշատ    Լանջազ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րաշե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06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8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կ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-Հովտաշե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վտաշե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տաշատ Մրգավան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լար      Բերքանուշ Բաղրամ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զատավան Բուրաստան գ.Մասիս      Դիմիտրով  Արաքսավան Մխչ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վտաշե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կ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-Խոր Վիրապ-Լուսառատ-ՈԿ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Կ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. Վիրապ  Լուսառատ  Եղեգնավան Նոյակերտ  ՈԿՖ/բանավան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6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կ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հումյան-Արտաշատ-Բերքանու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հումյ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րքանու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հում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տաշատ Մրգավան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լար      Բերքանու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8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կ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դի-Արարա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դ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արա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Վեդի         Վանաշեն   Սիսավան   Արալեզ      Ոսկետափ  Այգավան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շ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 Արար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Արարա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9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կմ</w:t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դի-Գոռավան- Արարա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դ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արա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Վեդ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ռավան ք.Արարա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9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կ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դի-ՈՒրցաձոր-Շաղա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դ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րց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Վեդի         Դաշտաք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րցաձ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ղա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9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կ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դի-Երասխ-Պ.Սևակ-Լուսաշող-Զանգակատու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դ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շո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Վեդ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նաշ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իսավ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ալեզ     Ոսկետափ  Այգավան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շ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Արար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ԿՖ/բանավան/             Սուրենավան Արմաշ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աս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. Սևակ    Տիգրանաշեն Լանջառ, Լուսաշող,    Զանգակատու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9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կմ</w:t>
            </w:r>
          </w:p>
        </w:tc>
      </w:tr>
      <w:tr>
        <w:trPr>
          <w:trHeight w:val="55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արատ-ՈԿ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արա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Կ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Արար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 Արարատ ՈԿՖ/բանավան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կ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արատ-Երաս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արա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աս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Արար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 Արարատ ՈԿՖ/բանավան/ Սուրենավ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շ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աս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կմ</w:t>
            </w:r>
          </w:p>
        </w:tc>
      </w:tr>
      <w:tr>
        <w:trPr>
          <w:trHeight w:val="7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իս-Նիզամ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ի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զամ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Մասիս      Մասիս կայարան    Սայաթ Նովա         Նիզամ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կ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իս-Հովտաշա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ի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վտաշա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Մասի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իս            Սիփանիկ   Հովտաշա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կ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իս-Նորամար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ի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ամարգ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Մասիս      Նորամար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կ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իս-Հայանիստ-Խաչփա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ի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չփա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Մասի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րակ      Դարբնիկ    Հայանիստ Խաչփա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կ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իս-Ռանչպա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ի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աչպա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Մասիս    Ռանչպա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կ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իս-Նոր Խարբեր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ի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Խարբերդ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Մասիս      Այնթափ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Խարբեր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կ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-Նոր ՈՒղ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Ւղ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 Շահում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փեր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ինեվետ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ՈՒղ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8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կ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 Ջրաշե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րաշե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տաշատ Մրգավան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լար      Բերքանուշ Բաղրամ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զատավան Բուրաստան Մասիս      Դիմիտրով  Մխչյան     Մրգավ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տ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րաշեն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2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484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կ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իս-Նոր Կյուրի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Մասի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Կյուրի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. Մասիս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Կյուրի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կմ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Հավելված 5</w:t>
      </w:r>
    </w:p>
    <w:p>
      <w:pPr>
        <w:pStyle w:val="Normal"/>
        <w:jc w:val="center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Տ Ե Ղ Ե Կ Ա Տ Վ ՈՒ Թ Յ ՈՒ 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4"/>
          <w:lang w:val="ru-RU"/>
        </w:rPr>
        <w:t>ՀՀ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ԱՐՄԱՎԻՐԻ</w:t>
      </w:r>
      <w:r>
        <w:rPr/>
        <w:t xml:space="preserve"> ՄԱՐԶԻ ԱՌԱՋԱՐԿՎՈՂ ԵՐԹՈՒՂԻՆԵՐԻ ՎԵՐԱԲԵՐՅԱԼ</w:t>
      </w:r>
    </w:p>
    <w:tbl>
      <w:tblPr>
        <w:tblW w:w="148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1350"/>
        <w:gridCol w:w="1440"/>
        <w:gridCol w:w="1467"/>
        <w:gridCol w:w="1053"/>
        <w:gridCol w:w="1623"/>
        <w:gridCol w:w="1591"/>
        <w:gridCol w:w="1623"/>
        <w:gridCol w:w="1573"/>
        <w:gridCol w:w="12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Առաջարկվող երթուղու անվանում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Երթուղու սկզբնակետ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Երթուղու վերջնակետ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Երթուղում ընդգրկված բոլոր համայնքների անվանումները (ներառյալ սկզբնակետը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Բնակչության թիվը ըստ համայնքներ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Ուղևորահոսքը սկզբնակետից ըստ երթուղում ընդգրկված համայնքներ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Երթերի նախընտրելի ժամերը սկզբնակետից ըստ միջանկյալ կանգառներ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Ուղևորահոսքը վերջնակետից ըստ երթուղում ընդգրկված համայնքներ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Երթերի նախընտրելի ժամերը վերջնակետից ըստ միջանկյալ կանգառներ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Երթուղու երկարությունը ըստ դրանում ընդգրկվող համայնքների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ղարշապատ-Զվարթնո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ղարշապ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վարթնո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ղարշապ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9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-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8-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-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-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ղարշապ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.Արմավ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.Արմավ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ղարշապա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.Մեծամ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յի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Արշալույս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կնաշ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թա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եղակեր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ղկու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վտամե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ղարշապ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0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8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5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3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6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98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-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8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-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-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բե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ղարշապա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բե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բե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ղարշապ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բե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ող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եռնամեր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գեշ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ղարշապա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9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9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-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8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-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-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</w:p>
        </w:tc>
      </w:tr>
      <w:tr>
        <w:trPr>
          <w:trHeight w:val="1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ղարշապատ-Գա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ղարշապ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յ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րառ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աք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ամ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իբոյեդ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ւսագյու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կնաշ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ղարշապա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3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8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8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3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9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-16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-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-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-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-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-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-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շատավ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շատավ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շատավ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անֆիդ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կավ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լաշկեր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ապ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9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4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8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7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3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0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-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-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-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-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-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-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-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</w:tr>
      <w:tr>
        <w:trPr>
          <w:trHeight w:val="1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երքաշ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երքաշ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երքաշ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-Կեսարի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նավ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ետաշ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լբանդ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-Արմավ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րդարապ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ապ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5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3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9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3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0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0-13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-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-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-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-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-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-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-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անջ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անջյ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անջ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ւկաշ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5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7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0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-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-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-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10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գին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գին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գին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րակեր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լարի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յասնիկյան Արմավ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6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5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0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-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-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-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-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ասխահ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ասխահ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ասխահ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դանաշ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րգար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ազափ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գավան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նձու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գեշ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կավ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6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6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9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0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9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9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8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0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-2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-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-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-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-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-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-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-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եռնագո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եռնագո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եռնագո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յասնիկ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4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57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0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-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-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-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</w:t>
            </w:r>
          </w:p>
        </w:tc>
      </w:tr>
      <w:tr>
        <w:trPr>
          <w:trHeight w:val="7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եգնու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եգնու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եգնու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ևի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2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9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0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-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-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-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-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-2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-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-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-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ավ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ավ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Արմավիր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0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-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-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-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շ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շ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0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-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-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-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.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րդարապ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րդարապ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րդարապ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ապ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3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0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-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-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-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-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-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-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-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-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լբանդ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լբանդ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լբանդ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-Արտագեր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րաշ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մբակաշ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րդարապ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0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-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-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-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լաշկեր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լաշկեր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լաշկեր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ապ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7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3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0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-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-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-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,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ասի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ասի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ասի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-Արմավ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րդարապ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ապ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9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3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0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-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-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-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րթո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րթո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րթո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շ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ամ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յի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8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4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8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0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-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-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-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-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-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-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-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-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ւշակեր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ւշակեր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ւշակեր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ևադաշ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աք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ենու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գեվ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րդարապ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5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5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3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9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0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-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-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-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-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գեշ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ղարշապա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գեշ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ղարշապա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գեշ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ող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հում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րգաստ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ղարշապա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9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5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9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-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-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-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ևաշ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ղարշապա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ևաշ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ղարշապա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ևաշ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ւսալե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րաք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տղու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ղարշապա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8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9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14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7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9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-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-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-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ոնի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ղարշապա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ոնի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ղարշապ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ոնի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տաշ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րո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իմ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ղարշապ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4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1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7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9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-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-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-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գար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գար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գար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վանդաշ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բավ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նան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լվորի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մ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ղրամ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յասնիկ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ցի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9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1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6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5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5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0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-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-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-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-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-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-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-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-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րձավ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ղարշապա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րձավ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ղարշապա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րձավ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գե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ղրամ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ակեր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ղարշապա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3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9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-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-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-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նի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նի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նի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Բաղրամյ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վի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7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0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-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-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-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-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</w:tr>
    </w:tbl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Mechtex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0"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sz w:val="24"/>
        </w:rPr>
        <w:t>Հավելված 6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Տ Ե Ղ Ե Կ Ա Տ Վ ՈՒ Թ Յ ՈՒ Ն</w:t>
      </w:r>
    </w:p>
    <w:p>
      <w:pPr>
        <w:pStyle w:val="Normal"/>
        <w:tabs>
          <w:tab w:val="clear" w:pos="720"/>
          <w:tab w:val="left" w:pos="1440" w:leader="none"/>
        </w:tabs>
        <w:ind w:left="-630" w:hanging="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Հ ԳԵՂԱՐՔՈՒՆԻՔԻ ՄԱՐԶԻ ԱՌԱՋԱՐԿՎՈՂ ԵՐԹՈՒՂԻՆԵՐԻ ՎԵՐԱԲԵՐՅԱԼ</w:t>
      </w:r>
    </w:p>
    <w:p>
      <w:pPr>
        <w:pStyle w:val="Normal"/>
        <w:tabs>
          <w:tab w:val="clear" w:pos="720"/>
          <w:tab w:val="left" w:pos="1440" w:leader="none"/>
        </w:tabs>
        <w:ind w:left="-63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15132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260"/>
        <w:gridCol w:w="1530"/>
        <w:gridCol w:w="1467"/>
        <w:gridCol w:w="873"/>
        <w:gridCol w:w="1623"/>
        <w:gridCol w:w="1887"/>
        <w:gridCol w:w="1443"/>
        <w:gridCol w:w="1573"/>
        <w:gridCol w:w="149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ջարկվող երթուղու անվանում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թուղու սկզբնակետ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թուղու վերջնակետ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թուղում ընդգրկված բոլոր համայնքների անվանումները (ներառյալ սկզբնակետը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նակչ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յան թիվը ըստ համայնքներ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ղևորահոսքը սկզբնակետից ըստ երթուղում ընդգրկված համայնքներ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թերի նախընտրելի ժամերը սկզբնակետից ըստ միջանկյալ կանգառներ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ղևորահոսքը վերջնակետից ըստ երթուղում ընդգրկված համայնքներ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թերի նախընտրելի ժամերը վերջնակետից ըստ միջանկյալ կանգառներ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թուղու երկարությունը ըստ դրանում ընդգրկվող համայնք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կմ/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վառ-Գեղարքունիք-Գավա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Գավա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Գեղարքունի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վա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նձ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րուխ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նջաղբյ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ղարքունի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9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2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7</w:t>
            </w:r>
            <w:r>
              <w:rPr>
                <w:rFonts w:cs="Calibri" w:ascii="GHEA Grapalat" w:hAnsi="GHEA Grapalat"/>
                <w:sz w:val="16"/>
                <w:szCs w:val="16"/>
              </w:rPr>
              <w:t>:20,7:30,7:40,7:50,</w:t>
              <w:br/>
              <w:t>8:00,8:10,9:00,9:30</w:t>
              <w:br/>
              <w:t>10:00,10:30,11:00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:30,12:00,12:30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3:00,13:30,14:00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:30,15:00,15:3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:00,16:30,17:0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: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00,8:10,8:20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30,8:40,8:50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:50,10:20,10:50,</w:t>
              <w:br/>
              <w:t>11:20,11:50,12:2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:50,13:20,13:50,14:20,14:50,15:20,15:50,16:20,16:50,</w:t>
              <w:br/>
              <w:t>17:20,17:50,18: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վառ-Նորատուս-Գավա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Գավա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Նորատու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վա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ատու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:50,10:30,12:30,14:30</w:t>
              <w:br/>
              <w:t>16:00,18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25, 11:10, 13:10, 15:10,16:40, 18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վառ-Կարմիրգյուղ-Գավա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Գավա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Կարմիրգյու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վա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միրգյու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00,9:30,11:00,13:00,</w:t>
              <w:br/>
              <w:t>15:00,18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30,10:00,11:30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:30,15:30,18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վառ-Ծաղկաշեն-Գավա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Գավա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Ծաղկաշե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վա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ղկաշե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:40,12:00,14: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:20,12:40,15: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վառ-Մարտունի-Գավա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Գավա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Մարտուն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վա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ուն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:30,14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:00,17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վառ-Ծովազարդ-Գավա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Գավա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Ծովազար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վա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րավա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րդկու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ճափ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ովազար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:00,11:00,14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00,12:00,15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վառ-Սևան-Գավա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Գավա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Սևա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վա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ևա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9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:30,14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:00,17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ևան-Զովաբեր-Սև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Սևա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Զովաբե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ղկու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դմաշ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վաբե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93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7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00,10:00,11:00,12:1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:30,14:30,16: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:00,18: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30,10:30,11:30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:45,14:00,15:00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:30,17:30,18:3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ևան-Սեմյոնովկա-Սև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Սևա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Սեմյոնովկ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ովագյու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մյոնովկ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93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7:40,9:30,11:00,13:00,</w:t>
              <w:br/>
              <w:t>14:30,16:00,17:3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20,10:15,11:45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:45,15:15,16:45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: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ևան-Գեղամավան-Սև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Սևա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Գեղամավա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ղամավա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93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00,10:00,11:00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:00,14:30,16:00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: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30,10:30,11:30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:30,15:00,16:30,18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ևան-Նորաշեն-Սև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Սևա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Նորաշե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լովկ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աշե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93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:30,11:00,14:30,17:3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15,12:00,15:30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:3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ևան-Վարսեր-Սև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Սևա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Վարսե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սե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93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00,9:00,11:00,13:00,</w:t>
              <w:br/>
              <w:t>14:30,16:00,18: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30,9:30,11:30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3:30,15:00,16:30,18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ևան-Գավառ-Սև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Սևա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Գավա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վա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93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00,14:3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:00,18: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ևան-Լճաշեն-Սև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Սևա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Լճաշե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ճաշե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93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00,8:10,9:00,10:00,</w:t>
              <w:br/>
              <w:t>11:00,12:00,13:00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:30,14:00,14:30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:30,16:30,17:30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: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30,8:40,9:30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:30,11:30,12:30,13:30,14:00,14:30,15:00,16:00,17:00,18:00,18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ունի-Արծվանիստ-Մարտուն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Մարտուն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Արծվանիս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ու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ծվանիս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00,12:00,14:30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:3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:00,12:40,15:10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:1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ունի-Ծովինար-Մարտուն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Մարտուն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Ծովինա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ու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ովինա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10,12:30,14:30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: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:00,13:00,15:10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:4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ունի-Վարդենիկ-Մարտուն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Մարտուն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Վարդենի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ու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ենի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10,11:00,14:30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:3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:00,11:30,15: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: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ունի-Զոլաքար-Մարտուն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Մարտուն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Զոլաքա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ու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ղաշ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ստղաձ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լաքա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0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10,10:00,11:00,12:0013:30,14:30,15:2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:00,10:30,11:30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:30,14:00,15:00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: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ունի-Գեղհովիտ-Մարտուն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Մարտուն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Գեղհովի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ու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ղհովի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10,10:00,12:00,14:30</w:t>
              <w:br/>
              <w:t>16:3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:00,10:30,12:30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:00,17: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ունի-Մադինա-Մարտուն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Մարտուն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Մադին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ու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. Գետաշ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. Գետաշ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դին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4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10,10:00,12:00,13:4514:30,16: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9:00,10:30,12:30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:15,15:20,17:2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ունի-Ձորագյուղ-Մարտուն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Մարտուն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Ձորագյու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ու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որագյու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10,12:00,14:30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:3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:00,12:30,15:00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: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ունի-Երանոս-Մարտուն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Մարտուն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Երանո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ու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աձ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անո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8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2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10,12:00,14:30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:3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:00,13:00,15:20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:2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ունի-Ծովասար-Մարտուն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Մարտուն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Ծովասա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ու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կք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ովասա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8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10,12:00,14:30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:3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:00,13:00,15:30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:3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ունի-Լիճք-Մարտուն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Մարտուն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Լիճ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ու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ճ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10,12:00,14:30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:3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:00,12:30,15:00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: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ունի-Գավառ-Մարտուն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Մարտուն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Գավա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ու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վա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ենիս-Ծափաթաղ-Վարդենի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Վարդենի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Ծափաթա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ենի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.Մասրի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.Մասրի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ակեր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փու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ազ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ղամաս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եգու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րան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մբ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փաթա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2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00,14: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:00,16: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ենիս-Ախպրաձոր-Վարդենի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Վարդենի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Ախպրաձո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ենի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ով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ճավ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ենի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խպրաձո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2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6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2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9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00,14: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:30,15:3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ենիս-Գեղաքար-Վարդենի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Վարդենի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Գեղաքա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ենի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կու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չաղբյ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կու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ղաքա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2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7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00,14: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:30,15:3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ենիս-Տրետուք-Վարդենի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Վարդենի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Տրետու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ենի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խակ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ւտ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ետու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2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00,14: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:00,15: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ենիս-Սոթք-Վարդենի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Վարդենի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Սոթ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ենի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զ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թ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2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00,14: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:30,15:3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ենիս-Նորաբակ-Վարդենի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Վարդենի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Նորաբա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ենի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տջրե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ղամաբ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աղացաձ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տվ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աբա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2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00,14: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:30,15:3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ենիս-Վերին Շորժա-Վարդենի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Վարդենի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Վերին Շորժ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ենի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ր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. Շորժ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. Շորժ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2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00,14: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:00,15: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ենիս-Կարճաղբյուր-Վարդենի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Վարդենի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 Կարճաղբյու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ենի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րֆավ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ն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ճաղբյու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2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00,12:00,14: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:00,13:00,15: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ենիս-Գավառ-Վարդենի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Վարդենի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Գավա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ենի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վա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2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: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Ճամբարակ-Անտառամեջ-Ճամբար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Ճամբարա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 Անտառամե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Ճամբար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թուջ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տիկ Մարտու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գու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ավ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պրաբ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որավա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տառամե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:30,15: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:00,17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Ճամբարակ-Դրախտիկ-Ջիլ-Ճամբար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Ճամբարա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 Ջի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Ճամբար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բեր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խտի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որժ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նիշ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ի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00,15: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:00,17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Ճամբարակ-Վահան-Ճամբար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Ճամբարա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. Վահա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Ճամբար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հա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00,13:00,17: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30,13:30,17:3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Ճամբարակ-Գավառ-Ճամբար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Ճամբարա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Գավա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Ճամբար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վա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: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sz w:val="24"/>
        </w:rPr>
        <w:t>Հավելված 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  <w:t>Տ Ե Ղ Ե Կ Ա Տ Վ ՈՒ Թ Յ ՈՒ Ն</w:t>
      </w:r>
    </w:p>
    <w:p>
      <w:pPr>
        <w:pStyle w:val="Normal"/>
        <w:jc w:val="center"/>
        <w:rPr/>
      </w:pPr>
      <w:r>
        <w:rPr/>
        <w:t>ԼՈՌՈՒ ՄԱՐԶԻ ԱՌԱՋԱՐԿՎՈՂ ԵՐԹՈՒՂԻՆԵՐԻ ՎԵՐԱԲԵՐՅԱԼ</w:t>
      </w:r>
    </w:p>
    <w:tbl>
      <w:tblPr>
        <w:tblW w:w="148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383"/>
        <w:gridCol w:w="1409"/>
        <w:gridCol w:w="1354"/>
        <w:gridCol w:w="1643"/>
        <w:gridCol w:w="1053"/>
        <w:gridCol w:w="1623"/>
        <w:gridCol w:w="1591"/>
        <w:gridCol w:w="1623"/>
        <w:gridCol w:w="1573"/>
        <w:gridCol w:w="1240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Առաջարկվող երթուղու անվանում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Երթուղու սկզբնակետ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Երթուղու վերջնակետ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Երթուղում ընդգրկված բոլոր համայնքների անվանումները (ներառյալ սկզբնակետը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Բնակչության թիվը ըստ համայնքներ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Ուղևորահոսքը սկզբնակետից ըստ երթուղում ընդգրկված համայնքների (օրական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Երթերի նախընտրելի ժամերը սկզբնակետից ըստ միջանկյալ կանգառներ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Ուղևորահոսքը վերջնակետից ըստ երթուղում ընդգրկված համայնք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(օրական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Երթերի նախընտրելի ժամերը վերջնակետից ըստ միջանկյալ կանգառներ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Երթուղու երկարությունը ըստ դրանում ընդգրկվող համայնքների /կմ/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սեղ–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Դսե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Դսեղ–</w:t>
            </w:r>
            <w:r>
              <w:rPr>
                <w:rFonts w:cs="Sylfaen" w:ascii="GHEA Grapalat" w:hAnsi="GHEA Grapalat"/>
              </w:rPr>
              <w:t>Վանագնաձոր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Փամբակ</w:t>
            </w:r>
            <w:r>
              <w:rPr>
                <w:rFonts w:cs="GHEA Grapalat" w:ascii="GHEA Grapalat" w:hAnsi="GHEA Grapalat"/>
              </w:rPr>
              <w:t>–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4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տառամուտ-Վահագնի -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Անտառամու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տառամուտ-Վահագնի-Վահագնաձոր-Փամբակ-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4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 14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  <w:r>
              <w:rPr>
                <w:rFonts w:cs="GHEA Grapalat" w:ascii="GHEA Grapalat" w:hAnsi="GHEA Grapalat"/>
              </w:rPr>
              <w:t>, 16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ղես-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Կողե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ղես-Յաղդան-Լոռի Բերդ-Ստեփանավան-Գյուլագարակ-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9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2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3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7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Ֆիոլետովո- 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Ֆիոլետով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Ֆիոլետովո-Մարգահովիտ-Լերմոնտովո-Շահումյան- 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3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77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7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7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 9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</w:t>
            </w:r>
            <w:r>
              <w:rPr>
                <w:rFonts w:cs="GHEA Grapalat" w:ascii="GHEA Grapalat" w:hAnsi="GHEA Grapalat"/>
                <w:vertAlign w:val="superscript"/>
              </w:rPr>
              <w:t xml:space="preserve"> </w:t>
            </w: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15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  <w:r>
              <w:rPr>
                <w:rFonts w:cs="GHEA Grapalat" w:ascii="GHEA Grapalat" w:hAnsi="GHEA Grapalat"/>
              </w:rPr>
              <w:t>, 17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  <w:r>
              <w:rPr>
                <w:rFonts w:cs="GHEA Grapalat" w:ascii="GHEA Grapalat" w:hAnsi="GHEA Grapalat"/>
              </w:rPr>
              <w:t>,11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</w:t>
            </w:r>
            <w:r>
              <w:rPr>
                <w:rFonts w:cs="GHEA Grapalat" w:ascii="GHEA Grapalat" w:hAnsi="GHEA Grapalat"/>
                <w:vertAlign w:val="superscript"/>
              </w:rPr>
              <w:t xml:space="preserve"> </w:t>
            </w:r>
            <w:r>
              <w:rPr>
                <w:rFonts w:cs="GHEA Grapalat" w:ascii="GHEA Grapalat" w:hAnsi="GHEA Grapalat"/>
              </w:rPr>
              <w:t>13</w:t>
            </w:r>
            <w:r>
              <w:rPr>
                <w:rFonts w:cs="GHEA Grapalat" w:ascii="GHEA Grapalat" w:hAnsi="GHEA Grapalat"/>
                <w:vertAlign w:val="superscript"/>
              </w:rPr>
              <w:t>40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15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  <w:r>
              <w:rPr>
                <w:rFonts w:cs="GHEA Grapalat" w:ascii="GHEA Grapalat" w:hAnsi="GHEA Grapalat"/>
              </w:rPr>
              <w:t>,17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  <w:r>
              <w:rPr>
                <w:rFonts w:cs="GHEA Grapalat" w:ascii="GHEA Grapalat" w:hAnsi="GHEA Grapalat"/>
              </w:rPr>
              <w:t>,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նաձոր-Սպիտա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Սպիտա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նաձոր-Սպիտա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3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Օձուն-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Օձու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Օձուն-Թումանյան-Վահագնաձոր-Փամբակ-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84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6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Քարինջ</w:t>
            </w:r>
            <w:r>
              <w:rPr>
                <w:rFonts w:cs="Times Armenian" w:ascii="GHEA Grapalat" w:hAnsi="GHEA Grapalat"/>
              </w:rPr>
              <w:t xml:space="preserve"> -</w:t>
            </w:r>
            <w:r>
              <w:rPr>
                <w:rFonts w:cs="Sylfaen" w:ascii="GHEA Grapalat" w:hAnsi="GHEA Grapalat"/>
              </w:rPr>
              <w:t>Մարց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Քարին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Քարինջ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Մարց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Թումանյան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Վահագնաձոր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Փամբակ</w:t>
            </w:r>
            <w:r>
              <w:rPr>
                <w:rFonts w:cs="Times Armenian" w:ascii="GHEA Grapalat" w:hAnsi="GHEA Grapalat"/>
              </w:rPr>
              <w:t xml:space="preserve">- </w:t>
            </w:r>
            <w:r>
              <w:rPr>
                <w:rFonts w:cs="Sylfaen" w:ascii="GHEA Grapalat" w:hAnsi="GHEA Grapalat"/>
              </w:rPr>
              <w:t>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    554   1712     337   3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8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եբեդ-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Դեբե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եբեդ-Եղեգնուտ-Վահագնաձոր-Փամբակ-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9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7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նաձոր-Ստեփանավան-Լոռի-Բեր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Լոռի-Բերդ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նաձոր-Բազում-Գարգառ-Գյուլագարակ-Ամրակից-Ստեփանավան-Լոռի-Բեր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37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162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նաձոր-Լեռնապա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Լեռնապա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նաձոր-Լեռնապա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65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12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  <w:r>
              <w:rPr>
                <w:rFonts w:cs="GHEA Grapalat" w:ascii="GHEA Grapalat" w:hAnsi="GHEA Grapalat"/>
              </w:rPr>
              <w:t>,</w:t>
            </w:r>
            <w:r>
              <w:rPr>
                <w:rFonts w:cs="GHEA Grapalat" w:ascii="GHEA Grapalat" w:hAnsi="GHEA Grapalat"/>
                <w:vertAlign w:val="superscript"/>
              </w:rPr>
              <w:t xml:space="preserve"> </w:t>
            </w:r>
            <w:r>
              <w:rPr>
                <w:rFonts w:cs="GHEA Grapalat" w:ascii="GHEA Grapalat" w:hAnsi="GHEA Grapalat"/>
              </w:rPr>
              <w:t>17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  <w:r>
              <w:rPr>
                <w:rFonts w:cs="GHEA Grapalat" w:ascii="GHEA Grapalat" w:hAnsi="GHEA Grapalat"/>
              </w:rPr>
              <w:t>, 13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  <w:r>
              <w:rPr>
                <w:rFonts w:cs="GHEA Grapalat" w:ascii="GHEA Grapalat" w:hAnsi="GHEA Grapalat"/>
              </w:rPr>
              <w:t>,</w:t>
            </w:r>
            <w:r>
              <w:rPr>
                <w:rFonts w:cs="GHEA Grapalat" w:ascii="GHEA Grapalat" w:hAnsi="GHEA Grapalat"/>
                <w:vertAlign w:val="superscript"/>
              </w:rPr>
              <w:t xml:space="preserve"> </w:t>
            </w:r>
            <w:r>
              <w:rPr>
                <w:rFonts w:cs="GHEA Grapalat" w:ascii="GHEA Grapalat" w:hAnsi="GHEA Grapalat"/>
              </w:rPr>
              <w:t>1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նաձոր-Արջու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Արջու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նաձոր-Արջու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20</w:t>
            </w:r>
            <w:r>
              <w:rPr>
                <w:rFonts w:cs="GHEA Grapalat" w:ascii="GHEA Grapalat" w:hAnsi="GHEA Grapalat"/>
              </w:rPr>
              <w:t>,13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</w:t>
            </w:r>
            <w:r>
              <w:rPr>
                <w:rFonts w:cs="GHEA Grapalat" w:ascii="GHEA Grapalat" w:hAnsi="GHEA Grapalat"/>
                <w:vertAlign w:val="superscript"/>
              </w:rPr>
              <w:t xml:space="preserve"> </w:t>
            </w:r>
            <w:r>
              <w:rPr>
                <w:rFonts w:cs="GHEA Grapalat" w:ascii="GHEA Grapalat" w:hAnsi="GHEA Grapalat"/>
              </w:rPr>
              <w:t>16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 14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</w:t>
            </w:r>
            <w:r>
              <w:rPr>
                <w:rFonts w:cs="GHEA Grapalat" w:ascii="GHEA Grapalat" w:hAnsi="GHEA Grapalat"/>
                <w:vertAlign w:val="superscript"/>
              </w:rPr>
              <w:t xml:space="preserve"> </w:t>
            </w:r>
            <w:r>
              <w:rPr>
                <w:rFonts w:cs="GHEA Grapalat" w:ascii="GHEA Grapalat" w:hAnsi="GHEA Grapalat"/>
              </w:rPr>
              <w:t>17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զնվաձոր-Վանաձ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Ազնվաձո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զնվաձոր-Բազում-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</w:t>
            </w:r>
            <w:r>
              <w:rPr>
                <w:rFonts w:cs="GHEA Grapalat" w:ascii="GHEA Grapalat" w:hAnsi="GHEA Grapalat"/>
                <w:vertAlign w:val="superscript"/>
              </w:rPr>
              <w:t xml:space="preserve"> </w:t>
            </w: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vertAlign w:val="superscript"/>
              </w:rPr>
              <w:t>45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17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50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vertAlign w:val="superscript"/>
              </w:rPr>
              <w:t xml:space="preserve"> </w:t>
            </w:r>
            <w:r>
              <w:rPr>
                <w:rFonts w:cs="GHEA Grapalat" w:ascii="GHEA Grapalat" w:hAnsi="GHEA Grapalat"/>
              </w:rPr>
              <w:t>13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  <w:r>
              <w:rPr>
                <w:rFonts w:cs="GHEA Grapalat" w:ascii="GHEA Grapalat" w:hAnsi="GHEA Grapalat"/>
              </w:rPr>
              <w:t>,18</w:t>
            </w:r>
            <w:r>
              <w:rPr>
                <w:rFonts w:cs="GHEA Grapalat" w:ascii="GHEA Grapalat" w:hAnsi="GHEA Grapalat"/>
                <w:vertAlign w:val="superscript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նող-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Շնո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նող-Նեղոց-Ալավերդի-Թումանյան-Փամբակ-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86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լավերդի-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Ալավերդ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լավերդի-Թումանյան-Վահագնաձոր-Փամբակ-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86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լավերդի-Շամլու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Ալավերդ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Շամլու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լավերդի-Նեղոց-Ախթալա-Շամլու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86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1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  <w:r>
              <w:rPr>
                <w:rFonts w:cs="GHEA Grapalat" w:ascii="GHEA Grapalat" w:hAnsi="GHEA Grapalat"/>
                <w:vertAlign w:val="superscript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լավերդի (Սարահարթթ.) -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Ալավերդ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լավերդի-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1386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յրում-Ախթալա-Ալավերդ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Այրու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Ալավերդ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յրում-Նեղոց-Ախթալա-Ալավերդ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0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1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8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Ճոճկան-Ալավերդ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Ճոճկ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Ալավերդ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Ճոճկան-Նեղոց-Ալավերդ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9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8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քորի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Ալավերդ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քոր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Ալավերդ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քորի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Ալավերդ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788 138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50</w:t>
            </w:r>
            <w:r>
              <w:rPr>
                <w:rFonts w:cs="GHEA Grapalat" w:ascii="GHEA Grapalat" w:hAnsi="GHEA Grapalat"/>
              </w:rPr>
              <w:t>, 15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 16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Հագվի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Ալավերդ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գվ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Ալավերդ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գվի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Ալավերդ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14 138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լավերդի-Ստեփանավա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Ալավերդ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Ստեփանավ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Ալավերդի-</w:t>
            </w:r>
            <w:r>
              <w:rPr>
                <w:rFonts w:cs="Sylfaen" w:ascii="GHEA Grapalat" w:hAnsi="GHEA Grapalat"/>
              </w:rPr>
              <w:t>Օձուն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Այգեհատ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Արևածագ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Կարմի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եգ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Մղարթ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Կողես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Յաղդան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Ագարակ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Լեջան</w:t>
            </w:r>
            <w:r>
              <w:rPr>
                <w:rFonts w:cs="GHEA Grapalat" w:ascii="GHEA Grapalat" w:hAnsi="GHEA Grapalat"/>
              </w:rPr>
              <w:t>-Ստեփանավա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863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484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8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9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2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լավերդի-Օձու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Ալավերդ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Օձու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լավերդի-Օձու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86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8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14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  <w:r>
              <w:rPr>
                <w:rFonts w:cs="GHEA Grapalat" w:ascii="GHEA Grapalat" w:hAnsi="GHEA Grapalat"/>
              </w:rPr>
              <w:t>,17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vertAlign w:val="superscript"/>
              </w:rPr>
              <w:t xml:space="preserve"> </w:t>
            </w:r>
            <w:r>
              <w:rPr>
                <w:rFonts w:cs="GHEA Grapalat" w:ascii="GHEA Grapalat" w:hAnsi="GHEA Grapalat"/>
              </w:rPr>
              <w:t>10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15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Ծաթեր-Ալավերդ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Ծաթե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Ալավերդ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Ծաթեր-Օձուն-Ալավերդ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9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84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8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Խնկոյան-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Խնկոյ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Խնկոյան-Լուսաղբյուր-Շիրակամուտ-Սպիտակ-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7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3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արպաս-Վանաձ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Դարպա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արպաս-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  <w:r>
              <w:rPr>
                <w:rFonts w:cs="GHEA Grapalat" w:ascii="GHEA Grapalat" w:hAnsi="GHEA Grapalat"/>
              </w:rPr>
              <w:t>,10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</w:t>
            </w:r>
            <w:r>
              <w:rPr>
                <w:rFonts w:cs="GHEA Grapalat" w:ascii="GHEA Grapalat" w:hAnsi="GHEA Grapalat"/>
                <w:vertAlign w:val="superscript"/>
              </w:rPr>
              <w:t xml:space="preserve"> </w:t>
            </w:r>
            <w:r>
              <w:rPr>
                <w:rFonts w:cs="GHEA Grapalat" w:ascii="GHEA Grapalat" w:hAnsi="GHEA Grapalat"/>
              </w:rPr>
              <w:t>12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16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20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11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</w:t>
            </w:r>
            <w:r>
              <w:rPr>
                <w:rFonts w:cs="GHEA Grapalat" w:ascii="GHEA Grapalat" w:hAnsi="GHEA Grapalat"/>
                <w:vertAlign w:val="superscript"/>
              </w:rPr>
              <w:t xml:space="preserve"> </w:t>
            </w:r>
            <w:r>
              <w:rPr>
                <w:rFonts w:cs="GHEA Grapalat" w:ascii="GHEA Grapalat" w:hAnsi="GHEA Grapalat"/>
              </w:rPr>
              <w:t>13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17</w:t>
            </w:r>
            <w:r>
              <w:rPr>
                <w:rFonts w:cs="GHEA Grapalat" w:ascii="GHEA Grapalat" w:hAnsi="GHEA Grapalat"/>
                <w:vertAlign w:val="superscript"/>
              </w:rPr>
              <w:t>15</w:t>
            </w:r>
            <w:r>
              <w:rPr>
                <w:rFonts w:cs="GHEA Grapalat" w:ascii="GHEA Grapalat" w:hAnsi="GHEA Grapalat"/>
              </w:rPr>
              <w:t>,19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Ծաղկաբեր-Վանաձ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Ծաղկաբե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Ծաղկաբեր-Մեծ Պարնի-Շիրակամուտ-Սպիտակ-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7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3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 8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 16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ւրթան-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Կուրթ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ւրթան-Վարդաբլուր-Հոբարձի-Գյուլագարակ-Ամրակից-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1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5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3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ւրթան-Ստեփանավա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Կուրթ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Ստեփանավ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ւրթան- Վարդաբլուր-Հոբարձի-Ամրակից-Ստեփանավա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20   1418   85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2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15</w:t>
            </w:r>
            <w:r>
              <w:rPr>
                <w:rFonts w:cs="GHEA Grapalat" w:ascii="GHEA Grapalat" w:hAnsi="GHEA Grapalat"/>
              </w:rPr>
              <w:t>,11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  <w:r>
              <w:rPr>
                <w:rFonts w:cs="GHEA Grapalat" w:ascii="GHEA Grapalat" w:hAnsi="GHEA Grapalat"/>
              </w:rPr>
              <w:t>,</w:t>
            </w:r>
            <w:r>
              <w:rPr>
                <w:rFonts w:cs="GHEA Grapalat" w:ascii="GHEA Grapalat" w:hAnsi="GHEA Grapalat"/>
                <w:vertAlign w:val="superscript"/>
              </w:rPr>
              <w:t xml:space="preserve"> </w:t>
            </w:r>
            <w:r>
              <w:rPr>
                <w:rFonts w:cs="GHEA Grapalat" w:ascii="GHEA Grapalat" w:hAnsi="GHEA Grapalat"/>
              </w:rPr>
              <w:t>15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14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</w:t>
            </w:r>
            <w:r>
              <w:rPr>
                <w:rFonts w:cs="GHEA Grapalat" w:ascii="GHEA Grapalat" w:hAnsi="GHEA Grapalat"/>
                <w:vertAlign w:val="superscript"/>
              </w:rPr>
              <w:t xml:space="preserve"> </w:t>
            </w:r>
            <w:r>
              <w:rPr>
                <w:rFonts w:cs="GHEA Grapalat" w:ascii="GHEA Grapalat" w:hAnsi="GHEA Grapalat"/>
              </w:rPr>
              <w:t>16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Լեջան-Ստեփանավան-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Լեջ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Լեջան-Լոռի Բերդ-Ստեփանավան-Ամրակից-Գյուլագարակ-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2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2537  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  <w:r>
              <w:rPr>
                <w:rFonts w:cs="GHEA Grapalat" w:ascii="GHEA Grapalat" w:hAnsi="GHEA Grapalat"/>
              </w:rPr>
              <w:t>, 10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 15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Կաթնաղբյուր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Ստեփանավա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Կաթնաղբյու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Ստեփանավ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Կաթնաղբյուր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Ուրասար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 xml:space="preserve"> Ստեփանավա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83    416  16205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պիտակ-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Սպիտա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պիտակ-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3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 12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 14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րիվոլնոյե-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Պրիվոլնոյ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րիվոլնոյե-Ուռուտ-Ստեփանավան-Ամրակից-Գյուլագարակ-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9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2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3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Վանաձոր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Քիմ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</w:t>
            </w:r>
            <w:r>
              <w:rPr>
                <w:rFonts w:cs="Times Armenian" w:ascii="GHEA Grapalat" w:hAnsi="GHEA Grapalat"/>
              </w:rPr>
              <w:t>.</w:t>
            </w:r>
            <w:r>
              <w:rPr>
                <w:rFonts w:cs="Sylfaen" w:ascii="GHEA Grapalat" w:hAnsi="GHEA Grapalat"/>
              </w:rPr>
              <w:t>տնակնե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Վանաձո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Քիմ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</w:t>
            </w:r>
            <w:r>
              <w:rPr>
                <w:rFonts w:cs="Times Armenian" w:ascii="GHEA Grapalat" w:hAnsi="GHEA Grapalat"/>
              </w:rPr>
              <w:t>.</w:t>
            </w:r>
            <w:r>
              <w:rPr>
                <w:rFonts w:cs="Sylfaen" w:ascii="GHEA Grapalat" w:hAnsi="GHEA Grapalat"/>
              </w:rPr>
              <w:t>տնակնե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Վանաձոր-Դարպա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150   19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10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12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</w:t>
            </w:r>
            <w:r>
              <w:rPr>
                <w:rFonts w:cs="GHEA Grapalat" w:ascii="GHEA Grapalat" w:hAnsi="GHEA Grapalat"/>
                <w:vertAlign w:val="superscript"/>
              </w:rPr>
              <w:t xml:space="preserve"> </w:t>
            </w:r>
            <w:r>
              <w:rPr>
                <w:rFonts w:cs="GHEA Grapalat" w:ascii="GHEA Grapalat" w:hAnsi="GHEA Grapalat"/>
              </w:rPr>
              <w:t>14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17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  <w:r>
              <w:rPr>
                <w:rFonts w:cs="GHEA Grapalat" w:ascii="GHEA Grapalat" w:hAnsi="GHEA Grapalat"/>
              </w:rPr>
              <w:t>,11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</w:t>
            </w:r>
            <w:r>
              <w:rPr>
                <w:rFonts w:cs="GHEA Grapalat" w:ascii="GHEA Grapalat" w:hAnsi="GHEA Grapalat"/>
                <w:vertAlign w:val="superscript"/>
              </w:rPr>
              <w:t xml:space="preserve"> </w:t>
            </w:r>
            <w:r>
              <w:rPr>
                <w:rFonts w:cs="GHEA Grapalat" w:ascii="GHEA Grapalat" w:hAnsi="GHEA Grapalat"/>
              </w:rPr>
              <w:t>13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1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տեփանավան-Ալավերդ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Ստեփանավ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Ալավերդ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տեփանավան-Լեջան-Յաղդան-Կողես-Մղարթ-Կարմիր Աղեգ-Արևածագ-Այգեհատ-Օձուն-Ալավերդ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2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9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88    23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84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138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vertAlign w:val="superscript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տեփանավան-Ագարա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Ստեփանավ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Ագարա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տեփանավան-Լոռի Բերդ-Լեջան-Ագարա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2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13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14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</w:t>
            </w:r>
            <w:r>
              <w:rPr>
                <w:rFonts w:cs="GHEA Grapalat" w:ascii="GHEA Grapalat" w:hAnsi="GHEA Grapalat"/>
                <w:vertAlign w:val="superscript"/>
              </w:rPr>
              <w:t xml:space="preserve"> </w:t>
            </w:r>
            <w:r>
              <w:rPr>
                <w:rFonts w:cs="GHEA Grapalat" w:ascii="GHEA Grapalat" w:hAnsi="GHEA Grapalat"/>
              </w:rPr>
              <w:t>16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  <w:r>
              <w:rPr>
                <w:rFonts w:cs="GHEA Grapalat" w:ascii="GHEA Grapalat" w:hAnsi="GHEA Grapalat"/>
              </w:rPr>
              <w:t>,15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  <w:r>
              <w:rPr>
                <w:rFonts w:cs="GHEA Grapalat" w:ascii="GHEA Grapalat" w:hAnsi="GHEA Grapalat"/>
              </w:rPr>
              <w:t>,</w:t>
            </w:r>
            <w:r>
              <w:rPr>
                <w:rFonts w:cs="GHEA Grapalat" w:ascii="GHEA Grapalat" w:hAnsi="GHEA Grapalat"/>
                <w:vertAlign w:val="superscript"/>
              </w:rPr>
              <w:t xml:space="preserve"> </w:t>
            </w:r>
            <w:r>
              <w:rPr>
                <w:rFonts w:cs="GHEA Grapalat" w:ascii="GHEA Grapalat" w:hAnsi="GHEA Grapalat"/>
              </w:rPr>
              <w:t>17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տեփանավան-Պրիվոլնոյ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Ստեփանավ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Պրիվոլնոյ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տեփանավան- Ուռուտ-Սվերդլով-Պրիվոլնոյ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2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7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10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  <w:r>
              <w:rPr>
                <w:rFonts w:cs="GHEA Grapalat" w:ascii="GHEA Grapalat" w:hAnsi="GHEA Grapalat"/>
              </w:rPr>
              <w:t>, 13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  <w:r>
              <w:rPr>
                <w:rFonts w:cs="GHEA Grapalat" w:ascii="GHEA Grapalat" w:hAnsi="GHEA Grapalat"/>
              </w:rPr>
              <w:t>, 16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աշիր-Կաթնառա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Տաշի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Կաթնառա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աշիր-Բլագոդարնոյե-Կաթնառա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77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10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14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  <w:r>
              <w:rPr>
                <w:rFonts w:cs="GHEA Grapalat" w:ascii="GHEA Grapalat" w:hAnsi="GHEA Grapalat"/>
              </w:rPr>
              <w:t>,</w:t>
            </w:r>
            <w:r>
              <w:rPr>
                <w:rFonts w:cs="GHEA Grapalat" w:ascii="GHEA Grapalat" w:hAnsi="GHEA Grapalat"/>
                <w:vertAlign w:val="superscript"/>
              </w:rPr>
              <w:t xml:space="preserve"> </w:t>
            </w:r>
            <w:r>
              <w:rPr>
                <w:rFonts w:cs="GHEA Grapalat" w:ascii="GHEA Grapalat" w:hAnsi="GHEA Grapalat"/>
              </w:rPr>
              <w:t>17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45</w:t>
            </w:r>
            <w:r>
              <w:rPr>
                <w:rFonts w:cs="GHEA Grapalat" w:ascii="GHEA Grapalat" w:hAnsi="GHEA Grapalat"/>
              </w:rPr>
              <w:t>,14</w:t>
            </w:r>
            <w:r>
              <w:rPr>
                <w:rFonts w:cs="GHEA Grapalat" w:ascii="GHEA Grapalat" w:hAnsi="GHEA Grapalat"/>
                <w:vertAlign w:val="superscript"/>
              </w:rPr>
              <w:t>45</w:t>
            </w:r>
            <w:r>
              <w:rPr>
                <w:rFonts w:cs="GHEA Grapalat" w:ascii="GHEA Grapalat" w:hAnsi="GHEA Grapalat"/>
              </w:rPr>
              <w:t>,</w:t>
            </w:r>
            <w:r>
              <w:rPr>
                <w:rFonts w:cs="GHEA Grapalat" w:ascii="GHEA Grapalat" w:hAnsi="GHEA Grapalat"/>
                <w:vertAlign w:val="superscript"/>
              </w:rPr>
              <w:t xml:space="preserve"> </w:t>
            </w:r>
            <w:r>
              <w:rPr>
                <w:rFonts w:cs="GHEA Grapalat" w:ascii="GHEA Grapalat" w:hAnsi="GHEA Grapalat"/>
              </w:rPr>
              <w:t>17</w:t>
            </w:r>
            <w:r>
              <w:rPr>
                <w:rFonts w:cs="GHEA Grapalat" w:ascii="GHEA Grapalat" w:hAnsi="GHEA Grapalat"/>
                <w:vertAlign w:val="superscript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աշիր-Սարչապե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Տաշի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Սարչապե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աշիր-Նորաշեն-Սարչապե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77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20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14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  <w:r>
              <w:rPr>
                <w:rFonts w:cs="GHEA Grapalat" w:ascii="GHEA Grapalat" w:hAnsi="GHEA Grapalat"/>
              </w:rPr>
              <w:t>,</w:t>
            </w:r>
            <w:r>
              <w:rPr>
                <w:rFonts w:cs="GHEA Grapalat" w:ascii="GHEA Grapalat" w:hAnsi="GHEA Grapalat"/>
                <w:vertAlign w:val="superscript"/>
              </w:rPr>
              <w:t xml:space="preserve"> </w:t>
            </w:r>
            <w:r>
              <w:rPr>
                <w:rFonts w:cs="GHEA Grapalat" w:ascii="GHEA Grapalat" w:hAnsi="GHEA Grapalat"/>
              </w:rPr>
              <w:t>17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50</w:t>
            </w:r>
            <w:r>
              <w:rPr>
                <w:rFonts w:cs="GHEA Grapalat" w:ascii="GHEA Grapalat" w:hAnsi="GHEA Grapalat"/>
              </w:rPr>
              <w:t>,14</w:t>
            </w:r>
            <w:r>
              <w:rPr>
                <w:rFonts w:cs="GHEA Grapalat" w:ascii="GHEA Grapalat" w:hAnsi="GHEA Grapalat"/>
                <w:vertAlign w:val="superscript"/>
              </w:rPr>
              <w:t>50</w:t>
            </w:r>
            <w:r>
              <w:rPr>
                <w:rFonts w:cs="GHEA Grapalat" w:ascii="GHEA Grapalat" w:hAnsi="GHEA Grapalat"/>
              </w:rPr>
              <w:t>,</w:t>
            </w:r>
            <w:r>
              <w:rPr>
                <w:rFonts w:cs="GHEA Grapalat" w:ascii="GHEA Grapalat" w:hAnsi="GHEA Grapalat"/>
                <w:vertAlign w:val="superscript"/>
              </w:rPr>
              <w:t xml:space="preserve"> </w:t>
            </w:r>
            <w:r>
              <w:rPr>
                <w:rFonts w:cs="GHEA Grapalat" w:ascii="GHEA Grapalat" w:hAnsi="GHEA Grapalat"/>
              </w:rPr>
              <w:t>17</w:t>
            </w:r>
            <w:r>
              <w:rPr>
                <w:rFonts w:cs="GHEA Grapalat" w:ascii="GHEA Grapalat" w:hAnsi="GHEA Grapalat"/>
                <w:vertAlign w:val="superscript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աշիր-Լեռնահովի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Տաշի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Լեռնահովի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աշիր-Կրուգլայա Շիշկա-Լեռնահովի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773   5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11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14</w:t>
            </w:r>
            <w:r>
              <w:rPr>
                <w:rFonts w:cs="GHEA Grapalat" w:ascii="GHEA Grapalat" w:hAnsi="GHEA Grapalat"/>
                <w:vertAlign w:val="superscript"/>
              </w:rPr>
              <w:t xml:space="preserve">00 </w:t>
            </w:r>
            <w:r>
              <w:rPr>
                <w:rFonts w:cs="GHEA Grapalat" w:ascii="GHEA Grapalat" w:hAnsi="GHEA Grapalat"/>
              </w:rPr>
              <w:t>,17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50</w:t>
            </w:r>
            <w:r>
              <w:rPr>
                <w:rFonts w:cs="GHEA Grapalat" w:ascii="GHEA Grapalat" w:hAnsi="GHEA Grapalat"/>
              </w:rPr>
              <w:t>,14</w:t>
            </w:r>
            <w:r>
              <w:rPr>
                <w:rFonts w:cs="GHEA Grapalat" w:ascii="GHEA Grapalat" w:hAnsi="GHEA Grapalat"/>
                <w:vertAlign w:val="superscript"/>
              </w:rPr>
              <w:t>50</w:t>
            </w:r>
            <w:r>
              <w:rPr>
                <w:rFonts w:cs="GHEA Grapalat" w:ascii="GHEA Grapalat" w:hAnsi="GHEA Grapalat"/>
              </w:rPr>
              <w:t>,</w:t>
            </w:r>
            <w:r>
              <w:rPr>
                <w:rFonts w:cs="GHEA Grapalat" w:ascii="GHEA Grapalat" w:hAnsi="GHEA Grapalat"/>
                <w:vertAlign w:val="superscript"/>
              </w:rPr>
              <w:t xml:space="preserve"> </w:t>
            </w:r>
            <w:r>
              <w:rPr>
                <w:rFonts w:cs="GHEA Grapalat" w:ascii="GHEA Grapalat" w:hAnsi="GHEA Grapalat"/>
              </w:rPr>
              <w:t>17</w:t>
            </w:r>
            <w:r>
              <w:rPr>
                <w:rFonts w:cs="GHEA Grapalat" w:ascii="GHEA Grapalat" w:hAnsi="GHEA Grapalat"/>
                <w:vertAlign w:val="superscript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աշիր-Մեծավա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Տաշի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Մեծավ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աշիր-Մեծավա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77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57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10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17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45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vertAlign w:val="superscript"/>
              </w:rPr>
              <w:t xml:space="preserve"> </w:t>
            </w:r>
            <w:r>
              <w:rPr>
                <w:rFonts w:cs="GHEA Grapalat" w:ascii="GHEA Grapalat" w:hAnsi="GHEA Grapalat"/>
              </w:rPr>
              <w:t>10</w:t>
            </w:r>
            <w:r>
              <w:rPr>
                <w:rFonts w:cs="GHEA Grapalat" w:ascii="GHEA Grapalat" w:hAnsi="GHEA Grapalat"/>
                <w:vertAlign w:val="superscript"/>
              </w:rPr>
              <w:t>45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  <w:r>
              <w:rPr>
                <w:rFonts w:cs="GHEA Grapalat" w:ascii="GHEA Grapalat" w:hAnsi="GHEA Grapalat"/>
                <w:vertAlign w:val="superscript"/>
              </w:rPr>
              <w:t>45</w:t>
            </w:r>
            <w:r>
              <w:rPr>
                <w:rFonts w:cs="GHEA Grapalat" w:ascii="GHEA Grapalat" w:hAnsi="GHEA Grapalat"/>
              </w:rPr>
              <w:t>,17</w:t>
            </w:r>
            <w:r>
              <w:rPr>
                <w:rFonts w:cs="GHEA Grapalat" w:ascii="GHEA Grapalat" w:hAnsi="GHEA Grapalat"/>
                <w:vertAlign w:val="superscript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րգահովիտ-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Մարգահովի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րգահովիտ-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77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 9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13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 15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Ֆիոլետովո-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Ֆիոլետով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Ֆիոլետովո-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3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ոգարան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ոգար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</w:rPr>
              <w:t>Գոգարան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74   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Ճոճկան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Ճոճկ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Ճոճկան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Ալավերդի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Թումանյան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Ձորագետ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Փամբակ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95   13863   1712   274    385  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Լեռնավան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Լեռնավ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Լեռնավան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Ջրաշեն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Սպիտակ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24  3492 113231 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արահարթ-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Սարահար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արահարթ-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ոքր Այրում-Ախթալա-Վանաձ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Փոքր Այրու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ոքր Այրում- Ախթալա-Նեղոց-Ալավերդի-Թումանյան-Վահագնաձոր-Փամբակ-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04 221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86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թան- 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Աթ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թան-Շամուտ-Լորուտ-Մարց-Թումանյան-Վահագնաձոր Փամբակ-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2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5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Ջրաշեն-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Ջրաշե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Ջրաշեն-Սպիտակ-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49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3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Թեղուտ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Ալավերդ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Թեղու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լավերդ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Թեղուտ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Շնող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Ալավերդ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65 3266 138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արամեջ-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Սարամե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արամեջ-Սպիտակ-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0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3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Ձորագյուղ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Ձորագյու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Ձորագյուղ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Վահագնաձոր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Փամբակ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4   337   3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Վանաձոր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Նո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աչակապ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Քար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Քար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Վանաձոր</w:t>
            </w:r>
            <w:r>
              <w:rPr>
                <w:rFonts w:cs="Times Armenian" w:ascii="GHEA Grapalat" w:hAnsi="GHEA Grapalat"/>
              </w:rPr>
              <w:t xml:space="preserve">- </w:t>
            </w:r>
            <w:r>
              <w:rPr>
                <w:rFonts w:cs="Sylfaen" w:ascii="GHEA Grapalat" w:hAnsi="GHEA Grapalat"/>
              </w:rPr>
              <w:t>Ղուրսալի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Նո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աչակապ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Քար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150   550   618    4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շիր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Ձյունաշող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Պաղաղբյու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շի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Պաղաղբյու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շիր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Մեծավան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Ձյունաշող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Պաղաղբյու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773    5753    135     1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ծնի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Ապավեն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աշի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ծն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շի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ծնի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Ապավեն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աշի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4    120   77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շիր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Ձորամու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շի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Ձորամու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շիր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Ձորամու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773    373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1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19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լավերդի-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Ալավերդ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լավերդի-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86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նաձոր-Տաշի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Տաշի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նաձոր-Ստեփանավան-Տաշի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2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77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նաձոր-Սպիտա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Սպիտա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նաձոր-Սպիտա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113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 11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15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 13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17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գարակ-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Ագարա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գարակ-Լոռի Բերդ-Ստեփանավան-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2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նաձոր-Ստեփանավա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Ստեփանավ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նաձոր-Ստեփանավա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2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արամեջ-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Սարամե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արամեջ-Սպիտակ-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0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3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 11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15</w:t>
            </w:r>
            <w:r>
              <w:rPr>
                <w:rFonts w:cs="GHEA Grapalat" w:ascii="GHEA Grapalat" w:hAnsi="GHEA Grapalat"/>
                <w:vertAlign w:val="superscript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 14</w:t>
            </w:r>
            <w:r>
              <w:rPr>
                <w:rFonts w:cs="GHEA Grapalat" w:ascii="GHEA Grapalat" w:hAnsi="GHEA Grapalat"/>
                <w:vertAlign w:val="superscript"/>
              </w:rPr>
              <w:t>10</w:t>
            </w:r>
            <w:r>
              <w:rPr>
                <w:rFonts w:cs="GHEA Grapalat" w:ascii="GHEA Grapalat" w:hAnsi="GHEA Grapalat"/>
              </w:rPr>
              <w:t>,1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8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ումանյան-Ալավերդի-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Թումանյ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ումանյան-Ալավերդի-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12  13863  84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Լեռնանցք-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Լեռնանց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Լեռնանցք-Սպիտակ-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8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3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40</w:t>
            </w:r>
            <w:r>
              <w:rPr>
                <w:rFonts w:cs="GHEA Grapalat" w:ascii="GHEA Grapalat" w:hAnsi="GHEA Grapalat"/>
              </w:rPr>
              <w:t>, 12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  <w:r>
              <w:rPr>
                <w:rFonts w:cs="GHEA Grapalat" w:ascii="GHEA Grapalat" w:hAnsi="GHEA Grapalat"/>
              </w:rPr>
              <w:t>,16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 14</w:t>
            </w:r>
            <w:r>
              <w:rPr>
                <w:rFonts w:cs="GHEA Grapalat" w:ascii="GHEA Grapalat" w:hAnsi="GHEA Grapalat"/>
                <w:vertAlign w:val="superscript"/>
              </w:rPr>
              <w:t>10</w:t>
            </w:r>
            <w:r>
              <w:rPr>
                <w:rFonts w:cs="GHEA Grapalat" w:ascii="GHEA Grapalat" w:hAnsi="GHEA Grapalat"/>
              </w:rPr>
              <w:t>,1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եծավան –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Մեծավ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եծավան –Տաշիր-Ստեփանավան–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7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77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2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Լեռնավան-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Լեռնավ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Լեռնավան-Ջրաշեն-Սպիտակ-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2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49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3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  <w:r>
              <w:rPr>
                <w:rFonts w:cs="GHEA Grapalat" w:ascii="GHEA Grapalat" w:hAnsi="GHEA Grapalat"/>
              </w:rPr>
              <w:t>,14</w:t>
            </w:r>
            <w:r>
              <w:rPr>
                <w:rFonts w:cs="GHEA Grapalat" w:ascii="GHEA Grapalat" w:hAnsi="GHEA Grapalat"/>
                <w:vertAlign w:val="superscript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  <w:r>
              <w:rPr>
                <w:rFonts w:cs="GHEA Grapalat" w:ascii="GHEA Grapalat" w:hAnsi="GHEA Grapalat"/>
              </w:rPr>
              <w:t>,17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Խնկոյան-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Խնկոյ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Խնկոյան-Հարթագյուղ-Լուսաղբյուր-Շիրակամուտ-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7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 12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15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ահումյան-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Շահումյ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ահումյան-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7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7</w:t>
            </w:r>
            <w:r>
              <w:rPr>
                <w:rFonts w:cs="GHEA Grapalat" w:ascii="GHEA Grapalat" w:hAnsi="GHEA Grapalat"/>
                <w:vertAlign w:val="superscript"/>
              </w:rPr>
              <w:t>45</w:t>
            </w:r>
            <w:r>
              <w:rPr>
                <w:rFonts w:cs="GHEA Grapalat" w:ascii="GHEA Grapalat" w:hAnsi="GHEA Grapalat"/>
              </w:rPr>
              <w:t>, 19</w:t>
            </w:r>
            <w:r>
              <w:rPr>
                <w:rFonts w:cs="GHEA Grapalat" w:ascii="GHEA Grapalat" w:hAnsi="GHEA Grapalat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 րոպե պարբե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15</w:t>
            </w:r>
            <w:r>
              <w:rPr>
                <w:rFonts w:cs="GHEA Grapalat" w:ascii="GHEA Grapalat" w:hAnsi="GHEA Grapalat"/>
              </w:rPr>
              <w:t>, 20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 րոպե պարբ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պիտակ-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Սպիտա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պիտակ-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3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 11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16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 13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17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նաձոր-Ալավերդ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Ալավերդ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նաձոր-Ալավերդ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84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8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ենավան-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Շենավ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ենավան-Արևաշող-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3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  <w:r>
              <w:rPr>
                <w:rFonts w:cs="GHEA Grapalat" w:ascii="GHEA Grapalat" w:hAnsi="GHEA Grapalat"/>
                <w:vertAlign w:val="superscript"/>
              </w:rPr>
              <w:t>45</w:t>
            </w:r>
            <w:r>
              <w:rPr>
                <w:rFonts w:cs="GHEA Grapalat" w:ascii="GHEA Grapalat" w:hAnsi="GHEA Grapalat"/>
              </w:rPr>
              <w:t>, 11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14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vertAlign w:val="superscript"/>
              </w:rPr>
              <w:t>45</w:t>
            </w:r>
            <w:r>
              <w:rPr>
                <w:rFonts w:cs="GHEA Grapalat" w:ascii="GHEA Grapalat" w:hAnsi="GHEA Grapalat"/>
              </w:rPr>
              <w:t>, 16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12</w:t>
            </w:r>
            <w:r>
              <w:rPr>
                <w:rFonts w:cs="GHEA Grapalat" w:ascii="GHEA Grapalat" w:hAnsi="GHEA Grapalat"/>
                <w:vertAlign w:val="superscript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Շիրակամուտ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Շիրակամու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Շիրակամուտ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73   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  <w:r>
              <w:rPr>
                <w:rFonts w:cs="GHEA Grapalat" w:ascii="GHEA Grapalat" w:hAnsi="GHEA Grapalat"/>
                <w:vertAlign w:val="superscript"/>
              </w:rPr>
              <w:t>45</w:t>
            </w:r>
            <w:r>
              <w:rPr>
                <w:rFonts w:cs="GHEA Grapalat" w:ascii="GHEA Grapalat" w:hAnsi="GHEA Grapalat"/>
              </w:rPr>
              <w:t>, 11</w:t>
            </w:r>
            <w:r>
              <w:rPr>
                <w:rFonts w:cs="GHEA Grapalat" w:ascii="GHEA Grapalat" w:hAnsi="GHEA Grapalat"/>
                <w:vertAlign w:val="superscript"/>
              </w:rPr>
              <w:t>45</w:t>
            </w:r>
            <w:r>
              <w:rPr>
                <w:rFonts w:cs="GHEA Grapalat" w:ascii="GHEA Grapalat" w:hAnsi="GHEA Grapalat"/>
              </w:rPr>
              <w:t>,17</w:t>
            </w:r>
            <w:r>
              <w:rPr>
                <w:rFonts w:cs="GHEA Grapalat" w:ascii="GHEA Grapalat" w:hAnsi="GHEA Grapalat"/>
                <w:vertAlign w:val="superscript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  <w:r>
              <w:rPr>
                <w:rFonts w:cs="GHEA Grapalat" w:ascii="GHEA Grapalat" w:hAnsi="GHEA Grapalat"/>
                <w:vertAlign w:val="superscript"/>
              </w:rPr>
              <w:t>20</w:t>
            </w:r>
            <w:r>
              <w:rPr>
                <w:rFonts w:cs="GHEA Grapalat" w:ascii="GHEA Grapalat" w:hAnsi="GHEA Grapalat"/>
              </w:rPr>
              <w:t>, 16</w:t>
            </w:r>
            <w:r>
              <w:rPr>
                <w:rFonts w:cs="GHEA Grapalat" w:ascii="GHEA Grapalat" w:hAnsi="GHEA Grapalat"/>
                <w:vertAlign w:val="superscript"/>
              </w:rPr>
              <w:t>20</w:t>
            </w:r>
            <w:r>
              <w:rPr>
                <w:rFonts w:cs="GHEA Grapalat" w:ascii="GHEA Grapalat" w:hAnsi="GHEA Grapalat"/>
              </w:rPr>
              <w:t>,18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ղարթ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ղար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ղարթ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Կարմի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եգի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Արևածագ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Ծաթեր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Այգեհատ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Օձուն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453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72    788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91    234   4842 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6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Սարչապետ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Սարչապե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Սարչապետ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աշիր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Ստեփանավան</w:t>
            </w:r>
            <w:r>
              <w:rPr>
                <w:rFonts w:cs="Times Armenian" w:ascii="GHEA Grapalat" w:hAnsi="GHEA Grapalat"/>
              </w:rPr>
              <w:t xml:space="preserve">- </w:t>
            </w:r>
            <w:r>
              <w:rPr>
                <w:rFonts w:cs="Sylfaen" w:ascii="GHEA Grapalat" w:hAnsi="GHEA Grapalat"/>
              </w:rPr>
              <w:t>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9   7773 16205 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8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Լեռնահովիտ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Լեռնահովի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Լեռնահովիտ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աշիր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Ստեփանավան</w:t>
            </w:r>
            <w:r>
              <w:rPr>
                <w:rFonts w:cs="Times Armenian" w:ascii="GHEA Grapalat" w:hAnsi="GHEA Grapalat"/>
              </w:rPr>
              <w:t xml:space="preserve">- </w:t>
            </w:r>
            <w:r>
              <w:rPr>
                <w:rFonts w:cs="Sylfaen" w:ascii="GHEA Grapalat" w:hAnsi="GHEA Grapalat"/>
              </w:rPr>
              <w:t>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55 7773 16205 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ւգարք-Վանաձոր-Սիվաշավա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 xml:space="preserve">Գուգարք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Սիվաշավ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ւգարք-Վանաձոր-Սիվաշավա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4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15</w:t>
            </w:r>
            <w:r>
              <w:rPr>
                <w:rFonts w:cs="GHEA Grapalat" w:ascii="GHEA Grapalat" w:hAnsi="GHEA Grapalat"/>
              </w:rPr>
              <w:t xml:space="preserve"> – 20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 րոպե պարբե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15</w:t>
            </w:r>
            <w:r>
              <w:rPr>
                <w:rFonts w:cs="GHEA Grapalat" w:ascii="GHEA Grapalat" w:hAnsi="GHEA Grapalat"/>
              </w:rPr>
              <w:t xml:space="preserve"> – 20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 րոպե պարբ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նող - Ալավերդ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 xml:space="preserve">Շնող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Ալավերդ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նող - Ալավերդ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66 138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ւգարք-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 xml:space="preserve">Գուգարք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ւգարք-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4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7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  <w:r>
              <w:rPr>
                <w:rFonts w:cs="GHEA Grapalat" w:ascii="GHEA Grapalat" w:hAnsi="GHEA Grapalat"/>
              </w:rPr>
              <w:t>, 18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 րոպե պարբե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 1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 րոպե պարբ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նաձոր-Բազումի էն. ավա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Բազու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նաձոր Բազու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15</w:t>
            </w:r>
            <w:r>
              <w:rPr>
                <w:rFonts w:cs="GHEA Grapalat" w:ascii="GHEA Grapalat" w:hAnsi="GHEA Grapalat"/>
              </w:rPr>
              <w:t>, 10</w:t>
            </w:r>
            <w:r>
              <w:rPr>
                <w:rFonts w:cs="GHEA Grapalat" w:ascii="GHEA Grapalat" w:hAnsi="GHEA Grapalat"/>
                <w:vertAlign w:val="superscript"/>
              </w:rPr>
              <w:t>50</w:t>
            </w:r>
            <w:r>
              <w:rPr>
                <w:rFonts w:cs="GHEA Grapalat" w:ascii="GHEA Grapalat" w:hAnsi="GHEA Grapalat"/>
              </w:rPr>
              <w:t>,13</w:t>
            </w:r>
            <w:r>
              <w:rPr>
                <w:rFonts w:cs="GHEA Grapalat" w:ascii="GHEA Grapalat" w:hAnsi="GHEA Grapalat"/>
                <w:vertAlign w:val="superscript"/>
              </w:rPr>
              <w:t>15</w:t>
            </w:r>
            <w:r>
              <w:rPr>
                <w:rFonts w:cs="GHEA Grapalat" w:ascii="GHEA Grapalat" w:hAnsi="GHEA Grapalat"/>
              </w:rPr>
              <w:t>, 15</w:t>
            </w:r>
            <w:r>
              <w:rPr>
                <w:rFonts w:cs="GHEA Grapalat" w:ascii="GHEA Grapalat" w:hAnsi="GHEA Grapalat"/>
                <w:vertAlign w:val="superscript"/>
              </w:rPr>
              <w:t>50</w:t>
            </w:r>
            <w:r>
              <w:rPr>
                <w:rFonts w:cs="GHEA Grapalat" w:ascii="GHEA Grapalat" w:hAnsi="GHEA Grapalat"/>
              </w:rPr>
              <w:t>, 17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 12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14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  <w:r>
              <w:rPr>
                <w:rFonts w:cs="GHEA Grapalat" w:ascii="GHEA Grapalat" w:hAnsi="GHEA Grapalat"/>
              </w:rPr>
              <w:t>, 16</w:t>
            </w:r>
            <w:r>
              <w:rPr>
                <w:rFonts w:cs="GHEA Grapalat" w:ascii="GHEA Grapalat" w:hAnsi="GHEA Grapalat"/>
                <w:vertAlign w:val="superscript"/>
              </w:rPr>
              <w:t>15</w:t>
            </w:r>
            <w:r>
              <w:rPr>
                <w:rFonts w:cs="GHEA Grapalat" w:ascii="GHEA Grapalat" w:hAnsi="GHEA Grapalat"/>
              </w:rPr>
              <w:t>, 17</w:t>
            </w:r>
            <w:r>
              <w:rPr>
                <w:rFonts w:cs="GHEA Grapalat" w:ascii="GHEA Grapalat" w:hAnsi="GHEA Grapalat"/>
                <w:vertAlign w:val="superscript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թնաջուր-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Կաթնաջու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թնաջուր-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ղպատ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Ալավերդ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ղպա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լավերդ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ղպատ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Ալավերդ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26 138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  <w:r>
              <w:rPr>
                <w:rFonts w:cs="GHEA Grapalat" w:ascii="GHEA Grapalat" w:hAnsi="GHEA Grapalat"/>
                <w:vertAlign w:val="superscript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Դաշտադեմ-Տաշի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Դաշտադե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շի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Դաշտադեմ-Տաշի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0    77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աղկաշատ- Ալավերդ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աղկաշա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լավերդ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Ծաղկաշատ- Ալավերդ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74 138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աճաճկուտ - Ալավերդ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աճաճկու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լավերդ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աճաճկուտ –Ալավերդ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3 138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ովնանաձոր –Ստեփանավա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ովնանաձո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Ստեփանավ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ովնանաձոր –Ստեփանավա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9  162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Քարաբերդ -Վանաձո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Քարաբեր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Վա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Քարաբերդ -Վա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7 84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  <w:r>
              <w:rPr>
                <w:rFonts w:cs="GHEA Grapalat" w:ascii="GHEA Grapalat" w:hAnsi="GHEA Grapalat"/>
                <w:vertAlign w:val="superscript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sz w:val="24"/>
        </w:rPr>
        <w:t>Հավելված 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  <w:t>Տ Ե Ղ Ե Կ Ա Տ Վ ՈՒ Թ Յ ՈՒ Ն</w:t>
      </w:r>
    </w:p>
    <w:p>
      <w:pPr>
        <w:pStyle w:val="Normal"/>
        <w:jc w:val="center"/>
        <w:rPr/>
      </w:pPr>
      <w:r>
        <w:rPr/>
        <w:t>ԿՈՏԱՅՔԻ ՄԱՐԶԻ ԱՌԱՋԱՐԿՎՈՂ ԵՐԹՈՒՂԻՆԵՐԻ ՎԵՐԱԲԵՐՅԱԼ</w:t>
      </w:r>
    </w:p>
    <w:tbl>
      <w:tblPr>
        <w:tblW w:w="1489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216"/>
        <w:gridCol w:w="1354"/>
        <w:gridCol w:w="1643"/>
        <w:gridCol w:w="1053"/>
        <w:gridCol w:w="1623"/>
        <w:gridCol w:w="1591"/>
        <w:gridCol w:w="1623"/>
        <w:gridCol w:w="1573"/>
        <w:gridCol w:w="12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Առաջարկվող երթուղու անվանում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Երթուղու սկզբնակետ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Երթուղու վերջնակետ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Երթուղում ընդգրկված բոլոր համայնքների անվանումները (ներառյալ սկզբնակետը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Բնակչության թիվը ըստ համայնքներ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Ուղևորահոսքը սկզբնակետից ըստ երթուղում ընդգրկված համայնքներ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Երթերի նախընտրելի ժամերը սկզբնակետից ըստ միջանկյալ կանգառներ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Ուղևորահոսքը վերջնակետից ըստ երթուղում ընդգրկված համայնքներ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Երթերի նախընտրելի ժամերը վերջնակետից ըստ միջանկյալ կանգառներ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Երթուղու երկարությունը ըստ դրանում ընդգրկվող համայնքների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զդան-Արտավա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զդ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վա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զդան- Աղավնաձոր-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րմարիկ-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եղրաձոր- Արտավա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5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6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0-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1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5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9: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0-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2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զդան-Չարենցավա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զդ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րենցավ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զդան-Քաղսի-Չարենցավա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5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1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0-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2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7: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0-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4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զդան-Աղավնաձո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զդ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ղավն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զդան- Աղավն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5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6713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0-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1: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: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5: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6: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8: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0-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1;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5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6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զդան-Ծաղկաձո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զդ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աղկ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զդան-Ծաղկ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5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0-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00-ից-19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0ր. պարբերականությամ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0-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20-ից-19: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0ր. պարբերականությամ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զդան-Լեռնանիս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զդ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եռնանիս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զդան-Լեռնանիս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5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0-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: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1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5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9: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0-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1: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: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5;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9: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զդան-Մեղրաձո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զդ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եղրաձո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զդան-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ղավնաձոր-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րմարիկ- Մեղրաձո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5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0-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2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: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8: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0-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1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2:3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4: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-Բյուրեղավա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յուրեղավ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-Բյուրեղավա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759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6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0-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00-ից 20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ր. պարբերականությամ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0-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20-ից 20: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ր. պարբերականությամ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-Նոր Գեղի-Արգե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եղի-Արգել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Աբովյան-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որ Հաճն –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որ Գեղի-Արգել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759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7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5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0-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00-ից 20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ր. պարբերականությամ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0-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20-ից 20: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ր. պարբերականությամ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Քանաքեռավան-Մրգաշեն-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որ Արտամետ Նոր Հաճ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րգաշե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որ Հաճ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անաքեռավ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րգաշեն-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որ Արտամետ-Նոր Հաճ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5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3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7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0-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;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1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4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8: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0-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2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5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6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7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9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Եղվարդ-Նոր Հաճ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Եղվար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որ Հաճ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Եղվարդ-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Նոր Գեղի-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որ Հաճ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06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5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7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0-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00-ից 19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5ր. պարբերականությամ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0-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20-ից 19: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5ր. պարբերականությամ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զդան-Հանքավա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զդ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նքավ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զդան-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ղավնաձոր-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րմարիկ- Մեղրաձոր- Արտավազ-Հանքավա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5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6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2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0-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7: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0-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4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8:3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զդան-Սոլա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զդ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ոլա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զդան-Քաղսի-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ոլա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5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50-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: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: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1: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: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6: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50-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2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4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7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եռնանիստ-Հրազդա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եռնանիս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զդ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եռնանիստ-Հրազդա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1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5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-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;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2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4;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8;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-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: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2: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4: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6: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8: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-Նուռնու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ուռնու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-Արզնի-Բյուրեղավան-Նուռնու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759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5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69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0-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1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5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519: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0-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2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4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8: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- Պտղն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տղն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-Բալահովիտ-Վերին Պտղնի- Պտղն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759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8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0-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2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4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6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8: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0-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1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5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7:3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    </w:t>
            </w:r>
            <w:r>
              <w:rPr>
                <w:rFonts w:cs="GHEA Grapalat" w:ascii="GHEA Grapalat" w:hAnsi="GHEA Grapalat"/>
                <w:b/>
              </w:rPr>
              <w:t>19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-Չարենցավա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րենցավ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-Չարենցավա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759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1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0-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2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4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8: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0-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1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5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9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- Ջրաբե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Ջրաբե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- Ջրաբե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759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2-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4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7: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2-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4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8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րենցավան-Սոլակ-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զդա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րենցավ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զդ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րենցավան-Ալափարս-Սոլակ-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աղսի-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զդա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1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5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7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5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0-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: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1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5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7: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8: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0-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1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2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5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6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8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9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զդան-Աբովյա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զդ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զդան-Քաղսի-Աբովյա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5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75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0-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2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4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8: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0-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1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5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9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զդան-Բջն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զդ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ջն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զդան-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ջն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5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0-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1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5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8: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0-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: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6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9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-Առին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ռին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-Բալահովիտ-Գետարգել-Առին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759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8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2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2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0-1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00-ից 20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0ր. պարբերականությամ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0-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20-ից 20: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0ր. պարբերականությամ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-Զով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Զով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-Բալահովիտ-Ջրվեժ-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Զով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759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8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94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0-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00-ից 20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ր. պարբերականությամ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0-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20-ից 20: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ր. պարբերականությամ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-Գեղաշե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եղաշե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-Մայակովսկի-Արամուս-Կամարիս-Գեղաշե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759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5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4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6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0-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00-ից 20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ր. պարբերականությամ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0-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20-ից 20: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ր. պարբերականությամ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-Արամուս-Կաթնաղբյու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թնաղբյու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-Մայակովսկի-Արամուս-Կաթնաղբյու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759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9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4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0-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2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5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6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8: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0-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: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1: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2: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4: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5: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7: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8: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-Զառ-Սևաբեր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ևաբերդ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-Մայակովսկի-Նոր Գյուղ-Կոտայք-Ակունք-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Զառ-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ևաբեր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759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9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4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50-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2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5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8: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50-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1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8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9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րենցավան-Արզակա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րենցավ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զակ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րենցավան-Ալափարս-Արզակա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1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5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5-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5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7: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5-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: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: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5: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7: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րենցավան-Ալափար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րենցավ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լափար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րենցավան-Ալափար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1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0-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00-ից 18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0ր. պարբերակ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0-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20-ից 18: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0ր. պարբերակ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րենցավան-Բջն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րենցավ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ջն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րենցավան-Ալափարս-Արզական-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ջն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1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5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50-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00-ից 18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0ր. պարբերակ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50-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30-ից 18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0ր. պարբերակ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րենցավան-Հրազդա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րենցավ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զդ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րենցավան-Ֆանտա-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աղսի-Հրազդա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1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5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50-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2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6: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50-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4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7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րենցավան-Քարաշամբ-Արգե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րենցավ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գել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րենցավան-Ալափարս-Արզական-Թեղենիք-Քարաշամբ-Արգել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1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5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0-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0-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7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րենցավան-Կարենի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րենցավ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րենի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րենցավան-Կարենի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1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0-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1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4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7: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0-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1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5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6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8.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-Գեղար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եղարդ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Աբովյան-Մայակովսկի-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Ձորաղբյուր-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Ջրվեժ- Ողջաբերդ-Գեղադիր-Հացավան-Գառնի-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ողթ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Գեղար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759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5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6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94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1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87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0-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7: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0-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1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4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8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-Զովաշե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Զովաշե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ովյան-Մայակովսկի- Նոր Գյուղ- Կոտայք- Կապուտան-Հատիս-Զովաշե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759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5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0-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1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2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4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8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9: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0-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: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2: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: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5: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7: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9: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9: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ուժական-Զովուն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ուժակ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Զովուն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ուժական-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ագյուղ-Սարալանջ-Զորավան-Եղվարդ-Զովուն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5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7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06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1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50-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1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4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7: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50-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2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5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8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8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Եղվարդ-Քասա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Եղվար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ասա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Եղվարդ-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որ Երզնկա-Պռոշ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ասա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06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7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3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6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-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4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6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8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-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1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5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9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զդան-Ջրառա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զդա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Ջրառա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զդան-Ջրառա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5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-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1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4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7: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-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1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4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որ Հաճն-Գետամե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որ Հաճ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ետամե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որ Հաճն-Գետամե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7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5-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1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4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7: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5-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1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4: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37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ահանջվող տեղեկատվությունը տրամադրելուց հաշվի առնել մարզում առկա բոլոր համայնքները` ներկայումս սպասարկվող և չսպասարկվող:</w:t>
      </w:r>
    </w:p>
    <w:p>
      <w:pPr>
        <w:pStyle w:val="Mechtex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Mechtex"/>
        <w:rPr/>
      </w:pPr>
      <w:r>
        <w:rPr/>
      </w:r>
    </w:p>
    <w:p>
      <w:pPr>
        <w:pStyle w:val="Normal"/>
        <w:jc w:val="right"/>
        <w:rPr/>
      </w:pPr>
      <w:r>
        <w:rPr/>
        <w:t>Հավելված 9</w:t>
      </w:r>
    </w:p>
    <w:tbl>
      <w:tblPr>
        <w:tblW w:w="15218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07"/>
        <w:gridCol w:w="1834"/>
        <w:gridCol w:w="1046"/>
        <w:gridCol w:w="1156"/>
        <w:gridCol w:w="1606"/>
        <w:gridCol w:w="976"/>
        <w:gridCol w:w="1301"/>
        <w:gridCol w:w="1495"/>
        <w:gridCol w:w="1206"/>
        <w:gridCol w:w="1710"/>
        <w:gridCol w:w="908"/>
      </w:tblGrid>
      <w:tr>
        <w:trPr>
          <w:trHeight w:val="675" w:hRule="atLeast"/>
        </w:trPr>
        <w:tc>
          <w:tcPr>
            <w:tcW w:w="1521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ՏԵՂԵԿԱՏՎՈՒԹՅՈՒՆ</w:t>
              <w:br/>
              <w:t>ՀՀ ՇԻՐԱԿԻ ՄԱՐԶԻ ԱՌԱՋԱՐԿՎՈՂ ԵՐԹՈՒՂԻՆԵՐԻ ՎԵՐԱԲԵՐՅԱԼ</w:t>
            </w:r>
          </w:p>
        </w:tc>
      </w:tr>
      <w:tr>
        <w:trPr>
          <w:trHeight w:val="24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N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ջարկվող երթուղու անվանումը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ակը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թուղու սկզբնակետը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թուղու վերջնակետը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թուղում ընդգրկված բոլոր համայնքների անվանումները (ներառյալ սկզբնակետը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նակչության թիվը ըստ համայնքներ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ղևորա</w:t>
              <w:br/>
              <w:t>հոսքը սկզբնակետից ըստ երթուղում ընդգրկված համայնքների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թերի նախընտրելի ժամերը սկզբնակետից ըստ միջանկյալ կանգառների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ղևորա</w:t>
              <w:br/>
              <w:t>հոսքը վերջնակետից ըստ երթուղում ընդգրկված համայնքների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թերի նախընտրելի ժամերը վերջնակետից ըստ միջանկյալ կանգառների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թուղու երկարությունը ըստ դրանում ընդգրկվող համայնքների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2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01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Ազատան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զատան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Գյումրի </w:t>
              <w:br/>
              <w:t>Ազատան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5273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-18</w:t>
              <w:br/>
              <w:t>30 րոպե պարբերականությամբ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  <w:br/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 րոպե պարբերականությամբ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.6կմ</w:t>
            </w:r>
          </w:p>
        </w:tc>
      </w:tr>
      <w:tr>
        <w:trPr>
          <w:trHeight w:val="12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տոբուսային</w:t>
              <w:br/>
              <w:t xml:space="preserve"> (թափուր է և չի սպասարկվում)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60 րոպե պարբերականությամբ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60 րոպե պարբերական</w:t>
              <w:br/>
              <w:t>ությամբ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 Գետք- Երազգավորս-Բայանդուր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յանդու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Գյումրի </w:t>
              <w:br/>
              <w:t xml:space="preserve">Գետք </w:t>
              <w:br/>
              <w:t>Երազգավորս Բայանդու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571</w:t>
              <w:br/>
              <w:t>1523</w:t>
              <w:br/>
              <w:t>7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8</w:t>
              <w:br/>
              <w:t>30 րոպե պարբերականությամ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30 րոպե պարբերականությամ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0.1կմ</w:t>
              <w:br/>
              <w:t>13.0կմ</w:t>
              <w:br/>
              <w:t>14.0կմ</w:t>
            </w:r>
          </w:p>
        </w:tc>
      </w:tr>
      <w:tr>
        <w:trPr>
          <w:trHeight w:val="126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04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 Կառնուտ-Հովիտ-Բասեն-Ջրառատ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Ջրառատ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Գյումրի </w:t>
              <w:br/>
              <w:t>Կառնուտ</w:t>
              <w:br/>
              <w:t xml:space="preserve"> Հովիտ, </w:t>
              <w:br/>
              <w:t>Բասեն</w:t>
              <w:br/>
              <w:t xml:space="preserve"> Ջրառատ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1005</w:t>
              <w:br/>
              <w:t>525</w:t>
              <w:br/>
              <w:t>1712</w:t>
              <w:br/>
              <w:t>1077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-17</w:t>
              <w:br/>
              <w:t>120 րոպե պարբերականությամբ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20 րոպե պարբերականությամբ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1.2կմ</w:t>
              <w:br/>
              <w:t>15.2կմ</w:t>
              <w:br/>
              <w:t>16.3կմ</w:t>
              <w:br/>
              <w:t>19.4կմ</w:t>
            </w:r>
          </w:p>
        </w:tc>
      </w:tr>
      <w:tr>
        <w:trPr>
          <w:trHeight w:val="124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տոբուսային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  <w:br/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 րոպե պարբերականությամբ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  <w:br/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 րոպե պարբերականությամբ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Հովունի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վունի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  <w:br/>
              <w:t xml:space="preserve"> Հովունի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64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-18</w:t>
              <w:br/>
              <w:t>120 րոպե պարբերականությամ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  <w:br/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 րոպե պարբերականությամ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.3կմ</w:t>
            </w:r>
          </w:p>
        </w:tc>
      </w:tr>
      <w:tr>
        <w:trPr>
          <w:trHeight w:val="12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Ախուրյան- Նոր Ախուրյան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որ-Ախուրյա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  <w:br/>
              <w:t xml:space="preserve"> Ախուրյան</w:t>
              <w:br/>
              <w:t>Նոր Ախուրյա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927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90 րոպե պարբերականությամ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4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90 րոպե պարբերականությամ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6.2կմ</w:t>
              <w:br/>
              <w:t>11.6կմ</w:t>
            </w:r>
          </w:p>
        </w:tc>
      </w:tr>
      <w:tr>
        <w:trPr>
          <w:trHeight w:val="12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Շիրակ-Ջաջուռ-Լեռնուտ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տոբուսայի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եռնուտ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  <w:br/>
              <w:t>Շիրակ</w:t>
              <w:br/>
              <w:t>Ջաջուռ</w:t>
              <w:br/>
              <w:t>Լեռնու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1130</w:t>
              <w:br/>
              <w:t>771</w:t>
              <w:br/>
              <w:t>15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20 րոպե պարբերականությամ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20 րոպե պարբերականությամ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27.2կմ</w:t>
              <w:br/>
              <w:t>13.6կմ</w:t>
              <w:br/>
              <w:t>13.9կմ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Ջաջուռավան-Կրաշեն- Մեծ Սարիար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տոբուսայի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ծ Սարիա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  <w:br/>
              <w:t>Ջաջուռավան</w:t>
              <w:br/>
              <w:t>Կրաշեն</w:t>
              <w:br/>
              <w:t>Մեծ Սարիա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202</w:t>
              <w:br/>
              <w:t>244</w:t>
              <w:br/>
              <w:t>37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20 րոպե պարբերականությամ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20 րոպե պարբերականությամ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3.9կմ</w:t>
              <w:br/>
              <w:t>14.4կմ</w:t>
              <w:br/>
              <w:t>15.2կմ</w:t>
            </w:r>
          </w:p>
        </w:tc>
      </w:tr>
      <w:tr>
        <w:trPr>
          <w:trHeight w:val="123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10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Մարմաշեն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մաշեն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  <w:br/>
              <w:t>Մարմաշեն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1886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5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  <w:br/>
              <w:t>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  <w:br/>
              <w:t>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8.7կմ</w:t>
            </w:r>
          </w:p>
        </w:tc>
      </w:tr>
      <w:tr>
        <w:trPr>
          <w:trHeight w:val="123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5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  <w:br/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11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Վահրամաբերդ-Կապս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պս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  <w:br/>
              <w:t>Վահրամաբերդ</w:t>
              <w:br/>
              <w:t>Կապս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1434</w:t>
              <w:br/>
              <w:t>684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20 րոպե պարբերականությամբ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20 րոպե պարբերականությամբ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1.3կմ</w:t>
              <w:br/>
              <w:t>12.7կմ</w:t>
            </w:r>
          </w:p>
        </w:tc>
      </w:tr>
      <w:tr>
        <w:trPr>
          <w:trHeight w:val="12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տոբուսային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20 րոպե պարբերականությամբ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20 րոպե պարբերականությամբ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12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Մայիսյան-Քեթի-Փոքրաշեն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ոքրաշեն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  <w:br/>
              <w:t>Մայիսյան</w:t>
              <w:br/>
              <w:t>Քեթի</w:t>
              <w:br/>
              <w:t xml:space="preserve"> Փոքրաշեն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1625</w:t>
              <w:br/>
              <w:t>956</w:t>
              <w:br/>
              <w:t>215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20 րոպե պարբերականությամբ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5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5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20 րոպե պարբերականությամբ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6.7կմ</w:t>
              <w:br/>
              <w:t>9.3կմ</w:t>
              <w:br/>
              <w:t>13.3կմ</w:t>
            </w:r>
          </w:p>
        </w:tc>
      </w:tr>
      <w:tr>
        <w:trPr>
          <w:trHeight w:val="130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տոբուսային  (թափուր է և չի սպասարկվում)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20 րոպե պարբերականությամբ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20 րոպե պարբերականությամբ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յկավան-Գյումրի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յկավան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Գյումրի</w:t>
              <w:br/>
              <w:t>Հայկավան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1266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5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5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  <w:br/>
              <w:t>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5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br/>
              <w:t>12.1կմ</w:t>
            </w:r>
          </w:p>
        </w:tc>
      </w:tr>
      <w:tr>
        <w:trPr>
          <w:trHeight w:val="12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Հայկավան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յկավան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20 րոպե պարբերականությամբ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5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5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20 րոպե պարբերականությամբ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14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Արևիկ-Այգաբաց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յգաբաց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  <w:br/>
              <w:t xml:space="preserve"> Արևիկ</w:t>
              <w:br/>
              <w:t>Այգաբաց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1800</w:t>
              <w:br/>
              <w:t>762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20 րոպե պարբերականությամբ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20 րոպե պարբերականությամբ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5.6կմ</w:t>
              <w:br/>
              <w:t>13.1կմ</w:t>
            </w:r>
          </w:p>
        </w:tc>
      </w:tr>
      <w:tr>
        <w:trPr>
          <w:trHeight w:val="12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տոբուսային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20 րոպե պարբերականությամբ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4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4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20 րոպե պարբերականությամբ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15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Կամո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մո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  <w:br/>
              <w:t>Կամո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1476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20 րոպե պարբերականությամբ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20 րոպե պարբերականությամբ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br/>
              <w:t>16.3կմ</w:t>
            </w:r>
          </w:p>
        </w:tc>
      </w:tr>
      <w:tr>
        <w:trPr>
          <w:trHeight w:val="124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20 րոպե պարբերականությամբ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20 րոպե պարբերականությամբ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16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Ոսկեհասկ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սկեհասկ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  <w:br/>
              <w:t>Ոսկեհասկ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2051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20 րոպե պարբերականությամբ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20 րոպե պարբերականությամբ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br/>
              <w:t>9.8կմ</w:t>
            </w:r>
          </w:p>
        </w:tc>
      </w:tr>
      <w:tr>
        <w:trPr>
          <w:trHeight w:val="124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տոբուսային</w:t>
              <w:br/>
              <w:t xml:space="preserve"> (թափուր է և չի սպասարկվում)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  <w:br/>
              <w:t>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17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Հացիկ-Կարմրաքար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 (թափուր է և չի սպասարկվում)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րմրաքար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Գյումրի </w:t>
              <w:br/>
              <w:t>Հացիկ</w:t>
              <w:br/>
              <w:t>Կարմրաքար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1045</w:t>
              <w:br/>
              <w:t>43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20 րոպե պարբերականությամբ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20 րոպե պարբերականությամբ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7.6կմ</w:t>
              <w:br/>
              <w:t>10.2կմ</w:t>
            </w:r>
          </w:p>
        </w:tc>
      </w:tr>
      <w:tr>
        <w:trPr>
          <w:trHeight w:val="124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տոբուսային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  <w:br/>
              <w:t>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4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4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  <w:br/>
              <w:t>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4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4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18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Ղարիբջանյան-Ախուրիկ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խուրիկ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  <w:br/>
              <w:t xml:space="preserve">Ղարիբջանյան </w:t>
              <w:br/>
              <w:t>Ախուրիկ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1014</w:t>
              <w:br/>
              <w:t>1083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20 րոպե պարբերականությամբ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2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2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20 րոպե պարբերականությամ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br/>
              <w:t>7.5կմ</w:t>
              <w:br/>
              <w:t>10.0կմ</w:t>
            </w:r>
          </w:p>
        </w:tc>
      </w:tr>
      <w:tr>
        <w:trPr>
          <w:trHeight w:val="118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  <w:br/>
              <w:t>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  <w:br/>
              <w:t>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5,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19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Առափի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փի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  <w:br/>
              <w:t>Առափի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1683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60 րոպե պարբերականությամբ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2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2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60 րոպե պարբերականությամբ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6.4կմ</w:t>
            </w:r>
          </w:p>
        </w:tc>
      </w:tr>
      <w:tr>
        <w:trPr>
          <w:trHeight w:val="117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տոբուսային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60 րոպե պարբերականությամբ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60 րոպե պարբերականությամբ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Մարալիկ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ալիկ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  <w:br/>
              <w:t>Մարալի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739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  <w:br/>
              <w:t>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25.2կմ</w:t>
            </w:r>
          </w:p>
        </w:tc>
      </w:tr>
      <w:tr>
        <w:trPr>
          <w:trHeight w:val="88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22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Մարալիկ-Սառնաղբյուր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ռնաղբյուր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  <w:br/>
              <w:t>Մարալիկ</w:t>
              <w:br/>
              <w:t>Սառնաղբյուր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7391</w:t>
              <w:br/>
              <w:t>3455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25.2կմ</w:t>
              <w:br/>
              <w:t>34.0կմ</w:t>
            </w:r>
          </w:p>
        </w:tc>
      </w:tr>
      <w:tr>
        <w:trPr>
          <w:trHeight w:val="64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տոբուսային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  <w:br/>
              <w:t>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  <w:br/>
              <w:t>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Իսահակյան-Աղին-Սարակապ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րակա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  <w:br/>
              <w:t>Իսահակյան</w:t>
              <w:br/>
              <w:t>Աղին</w:t>
              <w:br/>
              <w:t xml:space="preserve"> Սարակա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1018</w:t>
              <w:br/>
              <w:t>562</w:t>
              <w:br/>
              <w:t>6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4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4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4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24.1կմ</w:t>
              <w:br/>
              <w:t>26.7կմ</w:t>
              <w:br/>
              <w:t>33.2կմ</w:t>
            </w:r>
          </w:p>
        </w:tc>
      </w:tr>
      <w:tr>
        <w:trPr>
          <w:trHeight w:val="12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Շիրակավան-Լուսաղբյուր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ուսաղբյու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  <w:br/>
              <w:t>Շիրակավան</w:t>
              <w:br/>
              <w:t>Լուսաղբյու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784</w:t>
              <w:br/>
              <w:t>6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  <w:br/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4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4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4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8.8կմ</w:t>
              <w:br/>
              <w:t>21.3կմ</w:t>
            </w:r>
          </w:p>
        </w:tc>
      </w:tr>
      <w:tr>
        <w:trPr>
          <w:trHeight w:val="18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Ջրափի-Հայկաձոր-Բագրավան-Անիավան-Անիպեմզա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իպեմզ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  <w:br/>
              <w:t>Ջրափի</w:t>
              <w:br/>
              <w:t>Հայկաձոր</w:t>
              <w:br/>
              <w:t>Բագրավան</w:t>
              <w:br/>
              <w:t>Անիավան</w:t>
              <w:br/>
              <w:t xml:space="preserve"> Անիպեմզ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842</w:t>
              <w:br/>
              <w:t>491</w:t>
              <w:br/>
              <w:t>827</w:t>
              <w:br/>
              <w:t>395</w:t>
              <w:br/>
              <w:t>4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  <w:br/>
              <w:t>1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4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  <w:br/>
              <w:t>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33.0կմ</w:t>
              <w:br/>
              <w:t>38.7կմ</w:t>
              <w:br/>
              <w:t>40.3կմ</w:t>
              <w:br/>
              <w:t>44.1կմ</w:t>
              <w:br/>
              <w:t>47.6կմ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Գուսանագյուղ և  հետադարձ        (թափուր է և չի սպասարկվում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սանագյու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  <w:br/>
              <w:t xml:space="preserve"> Գուսանագյու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94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,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,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.5կմ</w:t>
            </w:r>
          </w:p>
        </w:tc>
      </w:tr>
      <w:tr>
        <w:trPr>
          <w:trHeight w:val="75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27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Մարալիկ-Քարաբերդ-Ձիթհանքով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իթհանքով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  <w:br/>
              <w:t>Մարալիկ</w:t>
              <w:br/>
              <w:t>Քարաբերդ</w:t>
              <w:br/>
              <w:t>Ձիթհանքով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7391</w:t>
              <w:br/>
              <w:t>1127</w:t>
              <w:br/>
              <w:t>1443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  <w:br/>
              <w:t>1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25.2կմ</w:t>
              <w:br/>
              <w:t>32.5կմ</w:t>
              <w:br/>
              <w:t>37.9կմ</w:t>
            </w:r>
          </w:p>
        </w:tc>
      </w:tr>
      <w:tr>
        <w:trPr>
          <w:trHeight w:val="58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4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4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Լանջիկ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անջիկ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  <w:br/>
              <w:t>Լանջի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9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  <w:br/>
              <w:t>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4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,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  <w:br/>
              <w:t>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4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36.7կմ</w:t>
            </w:r>
          </w:p>
        </w:tc>
      </w:tr>
      <w:tr>
        <w:trPr>
          <w:trHeight w:val="73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29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Գյումրի-Հոռոմ-ՆորԿյանք-Արթիկ և հետադարձ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  <w:br/>
              <w:t>Հոռոմ</w:t>
              <w:br/>
              <w:t>Նոր Կյանք</w:t>
              <w:br/>
              <w:t xml:space="preserve"> Արթիկ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2079</w:t>
              <w:br/>
              <w:t>1547</w:t>
              <w:br/>
              <w:t>20245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  <w:br/>
              <w:t>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20.2կմ</w:t>
              <w:br/>
              <w:t>23.9կմ</w:t>
              <w:br/>
              <w:t>29.3կմ</w:t>
            </w:r>
          </w:p>
        </w:tc>
      </w:tr>
      <w:tr>
        <w:trPr>
          <w:trHeight w:val="64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տոբուսային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  <w:br/>
              <w:t>1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Պեմզաշեն-Լեռնակերտ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տոբուսայի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եռնակերտ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  <w:br/>
              <w:t>Պեմզաշեն</w:t>
              <w:br/>
              <w:t>Լեռնակեր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3064</w:t>
              <w:br/>
              <w:t>139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55,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5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5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32.0կմ</w:t>
              <w:br/>
              <w:t>35.5կմ</w:t>
            </w:r>
          </w:p>
        </w:tc>
      </w:tr>
      <w:tr>
        <w:trPr>
          <w:trHeight w:val="11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-Անուշավան-Փանիկ-Մեղրաշեն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ղրաշե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</w:t>
              <w:br/>
              <w:t>Անուշավան</w:t>
              <w:br/>
              <w:t>Փանիկ</w:t>
              <w:br/>
              <w:t xml:space="preserve"> Մեղրաշե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245</w:t>
              <w:br/>
              <w:t>2109</w:t>
              <w:br/>
              <w:t>296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  <w:br/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4,6կմ</w:t>
              <w:br/>
              <w:t>5,4կմ</w:t>
            </w:r>
          </w:p>
        </w:tc>
      </w:tr>
      <w:tr>
        <w:trPr>
          <w:trHeight w:val="12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-Պեմզաշեն-Լեռնակերտ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տոբուսայի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եռնակերտ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</w:t>
              <w:br/>
              <w:t xml:space="preserve"> Պեմզաշեն</w:t>
              <w:br/>
              <w:t>Լեռնակեր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245</w:t>
              <w:br/>
              <w:t>3064</w:t>
              <w:br/>
              <w:t>139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6,3կմ</w:t>
              <w:br/>
              <w:t>9,9կմ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-Սարալանջ-Փոքր Մանթաշ-Մեծ Մանթաշ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տոբուսայի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ծ Մանթաշ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</w:t>
              <w:br/>
              <w:t xml:space="preserve"> Սարալանջ</w:t>
              <w:br/>
              <w:t>Փոքր Մանթաշ</w:t>
              <w:br/>
              <w:t>Մեծ Մանթա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245</w:t>
              <w:br/>
              <w:t>1084</w:t>
              <w:br/>
              <w:t>2305</w:t>
              <w:br/>
              <w:t>22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.1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  <w:br/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6,0կմ</w:t>
              <w:br/>
              <w:t>9,3կմ</w:t>
              <w:br/>
              <w:t>10,9կմ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-Պեմզաշեն-Գյումրի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տոբուսայի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</w:t>
              <w:br/>
              <w:t>Պեմզաշեն,</w:t>
              <w:br/>
              <w:t>Գյումրի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245</w:t>
              <w:br/>
              <w:t>3064</w:t>
              <w:br/>
              <w:t>1603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6,3կմ</w:t>
              <w:br/>
              <w:t>29,3կմ</w:t>
            </w:r>
          </w:p>
        </w:tc>
      </w:tr>
      <w:tr>
        <w:trPr>
          <w:trHeight w:val="78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37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-Անուշավան-Գետափ-Փանիկ-Գյումրի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</w:t>
              <w:br/>
              <w:t>Անուշավան</w:t>
              <w:br/>
              <w:t>Գետափ</w:t>
              <w:br/>
              <w:t xml:space="preserve"> Փանիկ</w:t>
              <w:br/>
              <w:t xml:space="preserve"> Գյումրի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245</w:t>
              <w:br/>
              <w:t>2109</w:t>
              <w:br/>
              <w:t>840</w:t>
              <w:br/>
              <w:t>2967</w:t>
              <w:br/>
              <w:t>160311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  <w:br/>
              <w:t>1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4,6կմ</w:t>
              <w:br/>
              <w:t>5,6կմ</w:t>
              <w:br/>
              <w:t>5,4կմ</w:t>
              <w:br/>
              <w:t>29,3կմ</w:t>
            </w:r>
          </w:p>
        </w:tc>
      </w:tr>
      <w:tr>
        <w:trPr>
          <w:trHeight w:val="73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տոբուսային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4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-Հառիճ-Նահապետավան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տոբուսայի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ահապետավա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</w:t>
              <w:br/>
              <w:t>Հառիճ</w:t>
              <w:br/>
              <w:t>Նահապետավա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245</w:t>
              <w:br/>
              <w:t>1174</w:t>
              <w:br/>
              <w:t>8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5,4կմ</w:t>
              <w:br/>
              <w:t>6,9կմ</w:t>
            </w:r>
          </w:p>
        </w:tc>
      </w:tr>
      <w:tr>
        <w:trPr>
          <w:trHeight w:val="11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-Սառնաղբյուր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ռնաղբյու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</w:t>
              <w:br/>
              <w:t>Սառնաղբյու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245</w:t>
              <w:br/>
              <w:t>345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7,6կմ</w:t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-Լուսակերտ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ուսակերտ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</w:t>
              <w:br/>
              <w:t xml:space="preserve"> Լուսակեր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245</w:t>
              <w:br/>
              <w:t>6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4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5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3,7կմ</w:t>
            </w:r>
          </w:p>
        </w:tc>
      </w:tr>
      <w:tr>
        <w:trPr>
          <w:trHeight w:val="12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-Մարալիկ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ալիկ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</w:t>
              <w:br/>
              <w:t>Մարալի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245</w:t>
              <w:br/>
              <w:t>739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4,2կմ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4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Արթիկ-Հառիճ-Նահապետավան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ահապետավա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  <w:br/>
              <w:t>Արթիկ</w:t>
              <w:br/>
              <w:t>Հառիճ</w:t>
              <w:br/>
              <w:t>Նահապետավա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20245</w:t>
              <w:br/>
              <w:t>1174</w:t>
              <w:br/>
              <w:t>8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29.3կմ</w:t>
              <w:br/>
              <w:t>34.3կմ</w:t>
              <w:br/>
              <w:t>35.8կմ</w:t>
            </w:r>
          </w:p>
        </w:tc>
      </w:tr>
      <w:tr>
        <w:trPr>
          <w:trHeight w:val="16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Գյումրի-Սպանդարյան-Արևշատ-Մեծ Մանթաշ-Փոքր Մանթաշ և հետադարձ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ոքր Մանթաշ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  <w:br/>
              <w:t>Սպանդարյան</w:t>
              <w:br/>
              <w:t xml:space="preserve">Արևշատ </w:t>
              <w:br/>
              <w:t>Մեծ Մանթաշ</w:t>
              <w:br/>
              <w:t>Փոքր Մանթա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1601</w:t>
              <w:br/>
              <w:t>2205</w:t>
              <w:br/>
              <w:t>23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4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4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4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31.8կմ</w:t>
              <w:br/>
              <w:t>35.1կմ</w:t>
              <w:br/>
              <w:t>39.8կմ</w:t>
              <w:br/>
              <w:t>38.2կմ</w:t>
            </w:r>
          </w:p>
        </w:tc>
      </w:tr>
      <w:tr>
        <w:trPr>
          <w:trHeight w:val="88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45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-ՆորԿյանք-Հոռոմ-Գյումրի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</w:t>
              <w:br/>
              <w:t>Նոր Կյանք</w:t>
              <w:br/>
              <w:t>Հոռոմ</w:t>
              <w:br/>
              <w:t xml:space="preserve"> Գյումրի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245</w:t>
              <w:br/>
              <w:t>1547</w:t>
              <w:br/>
              <w:t>2079</w:t>
              <w:br/>
              <w:t>160311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6կմ</w:t>
              <w:br/>
              <w:t>9,7կմ</w:t>
              <w:br/>
              <w:t>29,3կմ</w:t>
            </w:r>
          </w:p>
        </w:tc>
      </w:tr>
      <w:tr>
        <w:trPr>
          <w:trHeight w:val="58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տոբուսային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46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Վարդաքար-Փանիկ-Մեղրաշեն-Գեղանիստ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եղանիստ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  <w:br/>
              <w:t>Վարդաքար</w:t>
              <w:br/>
              <w:t xml:space="preserve"> Փանիկ</w:t>
              <w:br/>
              <w:t xml:space="preserve"> Մեղրաշեն</w:t>
              <w:br/>
              <w:t xml:space="preserve"> Գեղանիստ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657</w:t>
              <w:br/>
              <w:t>2967</w:t>
              <w:br/>
              <w:t>1217</w:t>
              <w:br/>
              <w:t>1234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23.1կմ</w:t>
              <w:br/>
              <w:t>27.9կմ</w:t>
              <w:br/>
              <w:t>28.3կմ</w:t>
              <w:br/>
              <w:t>34.4կմ</w:t>
            </w:r>
          </w:p>
        </w:tc>
      </w:tr>
      <w:tr>
        <w:trPr>
          <w:trHeight w:val="93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տոբուսային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5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4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-Հովտաշեն-Սարատակ-Լուսակերտ-Բենիամին-Գյումրի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Արթիկ</w:t>
              <w:br/>
              <w:t xml:space="preserve"> Հովտաշեն</w:t>
              <w:br/>
              <w:t>Սարատակ</w:t>
              <w:br/>
              <w:t xml:space="preserve"> Լուսակերտ</w:t>
              <w:br/>
              <w:t xml:space="preserve"> Բենիամին </w:t>
              <w:br/>
              <w:t>Գյումրի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245</w:t>
              <w:br/>
              <w:t>344</w:t>
              <w:br/>
              <w:t>1376</w:t>
              <w:br/>
              <w:t>638</w:t>
              <w:br/>
              <w:t>722</w:t>
              <w:br/>
              <w:t>160311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5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9,6կմ</w:t>
              <w:br/>
              <w:t>11,0կմ</w:t>
              <w:br/>
              <w:t>13,7կմ</w:t>
              <w:br/>
              <w:t>16,8կմ</w:t>
              <w:br/>
              <w:t>29,3կմ</w:t>
            </w:r>
          </w:p>
        </w:tc>
      </w:tr>
      <w:tr>
        <w:trPr>
          <w:trHeight w:val="15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Բենիամին-Լուսակերտ-Սարատակ-Հովտաշեն-Արթիկ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5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5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Վարդաղբյուր-Աշոցք-Ղազանչի-Բավրա և հետադարձ  (թափուր է և չի սպասարկվում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վր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  <w:br/>
              <w:t>Վարդաղբյուր</w:t>
              <w:br/>
              <w:t>Աշոցք</w:t>
              <w:br/>
              <w:t xml:space="preserve"> Ղազանչի</w:t>
              <w:br/>
              <w:t xml:space="preserve"> Բավր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128</w:t>
              <w:br/>
              <w:t>2828</w:t>
              <w:br/>
              <w:t>636</w:t>
              <w:br/>
              <w:t>64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ղևորահոսք չկ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4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ղևորա</w:t>
              <w:br/>
              <w:t>հոսք չկ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5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26.9կմ</w:t>
              <w:br/>
              <w:t>34.9կմ</w:t>
              <w:br/>
              <w:t>39.4կմ</w:t>
              <w:br/>
              <w:t>45.3կմ</w:t>
            </w:r>
          </w:p>
        </w:tc>
      </w:tr>
      <w:tr>
        <w:trPr>
          <w:trHeight w:val="16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Վարդաղբյուր-Մուսայելյան-Հարթաշեն և հետադարձ (թափուր է և չի սպասարկվում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րթաշե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  <w:br/>
              <w:t xml:space="preserve"> Վարդաղբյուր</w:t>
              <w:br/>
              <w:t>Մուսայելյան</w:t>
              <w:br/>
              <w:t xml:space="preserve"> Հարթաշե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128</w:t>
              <w:br/>
              <w:t>412</w:t>
              <w:br/>
              <w:t>1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ղևորահոսք չկ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5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ղևորա</w:t>
              <w:br/>
              <w:t>հոսք չկ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26.9կմ</w:t>
              <w:br/>
              <w:t>31.1կմ</w:t>
              <w:br/>
              <w:t>33.3կմ</w:t>
            </w:r>
          </w:p>
        </w:tc>
      </w:tr>
      <w:tr>
        <w:trPr>
          <w:trHeight w:val="15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 Աշոցք-Մեծ Սեպասար-Փոքր Սեպասար-Կրասար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րասա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  <w:br/>
              <w:t xml:space="preserve"> Աշոցք</w:t>
              <w:br/>
              <w:t xml:space="preserve"> Մեծ Սեպասար</w:t>
              <w:br/>
              <w:t xml:space="preserve"> Փոքր Սեպասար Կրասա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2828</w:t>
              <w:br/>
              <w:t>914</w:t>
              <w:br/>
              <w:t>262</w:t>
              <w:br/>
              <w:t>5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34.9կմ</w:t>
              <w:br/>
              <w:t>38.3կմ</w:t>
              <w:br/>
              <w:t>38.7կմ</w:t>
              <w:br/>
              <w:t>34.3կմ</w:t>
            </w:r>
          </w:p>
        </w:tc>
      </w:tr>
      <w:tr>
        <w:trPr>
          <w:trHeight w:val="21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Սալուտ-Բաշգյուղ-Փոքր Սարիար-Կաքավասար-Սարապատ-Ձորաշեն և հետադարձ         (թափուր է և չի սպասարկվում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որաշե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  <w:br/>
              <w:t>Սալուտ</w:t>
              <w:br/>
              <w:t xml:space="preserve"> Բաշգյուղ</w:t>
              <w:br/>
              <w:t xml:space="preserve"> Փոքր Սարիար </w:t>
              <w:br/>
              <w:t>Կաքավասար</w:t>
              <w:br/>
              <w:t>Սարապատ</w:t>
              <w:br/>
              <w:t xml:space="preserve"> Ձորաշե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100</w:t>
              <w:br/>
              <w:t>57</w:t>
              <w:br/>
              <w:t>233</w:t>
              <w:br/>
              <w:t>127</w:t>
              <w:br/>
              <w:t>113</w:t>
              <w:br/>
              <w:t>19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ղևորահոսք չկ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ղևորա</w:t>
              <w:br/>
              <w:t>հոսք չկ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30.6կմ</w:t>
              <w:br/>
              <w:t>31.3կմ</w:t>
              <w:br/>
              <w:t>34.5կմ</w:t>
              <w:br/>
              <w:t>36.1կմ</w:t>
              <w:br/>
              <w:t>40.6կմ</w:t>
              <w:br/>
              <w:t>42.1կմ</w:t>
            </w:r>
          </w:p>
        </w:tc>
      </w:tr>
      <w:tr>
        <w:trPr>
          <w:trHeight w:val="15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Աշոցք-Թավշուտ-Սիզավետ-Սարագյուղ և հետադարձ (թափուր է և չի սպասարկվում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րագյու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  <w:br/>
              <w:t xml:space="preserve"> Աշոցք</w:t>
              <w:br/>
              <w:t xml:space="preserve">  Թավշուտ</w:t>
              <w:br/>
              <w:t>Սիզավետ</w:t>
              <w:br/>
              <w:t xml:space="preserve"> Սարագյու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2828</w:t>
              <w:br/>
              <w:t>389</w:t>
              <w:br/>
              <w:t>403</w:t>
              <w:br/>
              <w:t>25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ղևորահոսք չկ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ղևորա</w:t>
              <w:br/>
              <w:t>հոսք չկ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34.9կմ</w:t>
              <w:br/>
              <w:t>44.2կմ</w:t>
              <w:br/>
              <w:t>44.2կմ</w:t>
              <w:br/>
              <w:t>49.2կմ</w:t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Թորոսգյուղ-Գոգհովիտ-Հողմիկ և հետադարձ (թափուր է և չի սպասարկվում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ղմիկ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  <w:br/>
              <w:t xml:space="preserve"> Թորոսգյուղ</w:t>
              <w:br/>
              <w:t>Գոգհովիտ</w:t>
              <w:br/>
              <w:t xml:space="preserve"> Հողմի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354</w:t>
              <w:br/>
              <w:t>385</w:t>
              <w:br/>
              <w:t>46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ղևորահոսք չկ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ղևորա</w:t>
              <w:br/>
              <w:t>հոսք չկ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9.8կմ</w:t>
              <w:br/>
              <w:t>22.5կմ</w:t>
              <w:br/>
              <w:t>24.8կմ</w:t>
            </w:r>
          </w:p>
        </w:tc>
      </w:tr>
      <w:tr>
        <w:trPr>
          <w:trHeight w:val="64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57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Ամասիա-Բանդիվան-Հովտուն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վտուն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  <w:br/>
              <w:t xml:space="preserve"> Ամասիա</w:t>
              <w:br/>
              <w:t>Բանդիվան</w:t>
              <w:br/>
              <w:t xml:space="preserve"> Հովտուն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1963</w:t>
              <w:br/>
              <w:t>289</w:t>
              <w:br/>
              <w:t>193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26.5կմ</w:t>
              <w:br/>
              <w:t>26.7կմ</w:t>
              <w:br/>
              <w:t>28.4կմ</w:t>
            </w:r>
          </w:p>
        </w:tc>
      </w:tr>
      <w:tr>
        <w:trPr>
          <w:trHeight w:val="64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տոբուսային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58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Ողջի-Մեղրաշատ-Բյուրակն և հետադար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յուրակն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  <w:br/>
              <w:t xml:space="preserve"> Ողջի</w:t>
              <w:br/>
              <w:t xml:space="preserve"> Մեղրաշատ</w:t>
              <w:br/>
              <w:t>Բյուրակն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546</w:t>
              <w:br/>
              <w:t>376</w:t>
              <w:br/>
              <w:t>851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20 րոպե պարբերականությամբ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՝ առդիր1</w:t>
              <w:br/>
              <w:t>առդիր2</w:t>
              <w:br/>
              <w:t>առդիր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1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20 րոպե պարբերականությամբ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8կմ</w:t>
              <w:br/>
              <w:t>19կմ</w:t>
              <w:br/>
              <w:t>20.0կմ</w:t>
            </w:r>
          </w:p>
        </w:tc>
      </w:tr>
      <w:tr>
        <w:trPr>
          <w:trHeight w:val="63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4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Արեգնադեմ -Գտաշեն և հետադարձ</w:t>
              <w:br/>
              <w:t xml:space="preserve"> (թափուր է և չի սպասարկվում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տաշեն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  <w:br/>
              <w:t xml:space="preserve"> Արեգնադեմ</w:t>
              <w:br/>
              <w:t>Գտաշե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523</w:t>
              <w:br/>
              <w:t>47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ղևորահոսք չկ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ղևորա</w:t>
              <w:br/>
              <w:t>հոսք չկ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22.6կմ</w:t>
              <w:br/>
              <w:t>22.9կմ</w:t>
            </w:r>
          </w:p>
        </w:tc>
      </w:tr>
      <w:tr>
        <w:trPr>
          <w:trHeight w:val="18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-Ամասիա -Բերդաշեն-Զորակերտ-Ծաղկուտ-Գառնառիճ-Շաղիկ և հետադարձ</w:t>
              <w:br/>
              <w:t xml:space="preserve"> (թափուր է և չի սպասարկվում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աղիկ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</w:t>
              <w:br/>
              <w:t xml:space="preserve"> Ամասիա</w:t>
              <w:br/>
              <w:t xml:space="preserve"> Բերդաշեն</w:t>
              <w:br/>
              <w:t xml:space="preserve"> Զորակերտ</w:t>
              <w:br/>
              <w:t xml:space="preserve"> Ծաղկուտ</w:t>
              <w:br/>
              <w:t>Գառնառիճ</w:t>
              <w:br/>
              <w:t xml:space="preserve"> Շաղի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11</w:t>
              <w:br/>
              <w:t>1963</w:t>
              <w:br/>
              <w:t>355</w:t>
              <w:br/>
              <w:t>222</w:t>
              <w:br/>
              <w:t>242</w:t>
              <w:br/>
              <w:t>331</w:t>
              <w:br/>
              <w:t>11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ղևորահոսք չկ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ղևորա</w:t>
              <w:br/>
              <w:t>հոսք չկ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26.5կմ</w:t>
              <w:br/>
              <w:t>41.7կմ</w:t>
              <w:br/>
              <w:t>45.7կմ</w:t>
              <w:br/>
              <w:t>48.7կմ</w:t>
              <w:br/>
              <w:t>51.7կմ</w:t>
              <w:br/>
              <w:t>55.9կմ</w:t>
            </w:r>
          </w:p>
        </w:tc>
      </w:tr>
      <w:tr>
        <w:trPr>
          <w:trHeight w:val="21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7-0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-Պեմզաշեն-Մարալիկ-Գուսանագյուղ-Անիավան-Անիպեմզա և հետադարձ</w:t>
              <w:br/>
              <w:t xml:space="preserve">  (թափուր է և չի սպասարկվում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ավտոբուսայի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իպեմզ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</w:t>
              <w:br/>
              <w:t xml:space="preserve"> Պեմզաշեն</w:t>
              <w:br/>
              <w:t xml:space="preserve"> Մարալիկ Գուսանագյուղ Անիավան </w:t>
              <w:br/>
              <w:t>Անիպեմզ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245</w:t>
              <w:br/>
              <w:t>3064</w:t>
              <w:br/>
              <w:t>7391</w:t>
              <w:br/>
              <w:t>948</w:t>
              <w:br/>
              <w:t>395</w:t>
              <w:br/>
              <w:t>4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ղևորահոսք չկ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ղևորա</w:t>
              <w:br/>
              <w:t>հոսք չկ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1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br/>
              <w:t>6,3կմ</w:t>
              <w:br/>
              <w:t>14,2կմ</w:t>
              <w:br/>
              <w:t>17,4կմ</w:t>
              <w:br/>
              <w:t>47,9կմ</w:t>
              <w:br/>
              <w:t>51,4կմ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Mechtex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sz w:val="24"/>
        </w:rPr>
        <w:t>Հավելված 1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  <w:t>Տ Ե Ղ Ե Կ Ա Տ Վ ՈՒ Թ Յ ՈՒ Ն</w:t>
      </w:r>
    </w:p>
    <w:p>
      <w:pPr>
        <w:pStyle w:val="Normal"/>
        <w:jc w:val="center"/>
        <w:rPr/>
      </w:pPr>
      <w:r>
        <w:rPr/>
        <w:t>ՀՀ ՍՅՈՒՆԻՔԻ ՄԱՐԶԻ ԱՌԱՋԱՐԿՎՈՂ ԵՐԹՈՒՂԻՆԵՐԻ ՎԵՐԱԲԵՐՅԱԼ</w:t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2"/>
        <w:gridCol w:w="1140"/>
        <w:gridCol w:w="1260"/>
        <w:gridCol w:w="1530"/>
        <w:gridCol w:w="900"/>
        <w:gridCol w:w="1530"/>
        <w:gridCol w:w="1620"/>
        <w:gridCol w:w="1170"/>
        <w:gridCol w:w="1888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Առաջարկվող երթուղու անվանում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Երթուղու սկզբնակետ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Երթուղու վերջնակետ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Երթուղում ընդգրկված բոլոր համայնքների անվանումները (ներառյալ սկզբնակետը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Բնակչության թիվը ըստ համայնքներ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Ուղևորահոսքը սկզբնակետից ըստ երթուղում ընդգրկված համայնքներ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Երթերի նախընտրելի ժամերը սկզբնակետից ըստ միջանկյալ կանգառներ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Ուղևորահոսքը վերջնակետից ըստ երթուղում ընդգրկված համայնքներ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Երթերի նախընտրելի ժամերը վերջնակետից ըստ միջանկյալ կանգառներ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Երթուղու երկարությունը ըստ դրանում ընդգրկվող համայնքներ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սիան –  Շաքե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սիա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աք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սի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4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8-10.  11-00 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3-00.18-3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աք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30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-30, 11-10 13-10, 15-10, 18-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սիան-Աղիտու-Նորավան-Վաղատին-Որոտա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սիա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Որոտա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սի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4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-00, 15-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ղիտո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որավ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ղատ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Որոտ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-30, 15-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սիան-Սպանդարյան-Ծղուկ-Գորայք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սիա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րայ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սի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4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-00, 13-3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պանդար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Ծղու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.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րայ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-00, 15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.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Սիսիան-Դարբաս-Գետաթաղ-Լոր-</w:t>
            </w:r>
            <w:r>
              <w:rPr>
                <w:rFonts w:cs="GHEA Grapalat" w:ascii="GHEA Grapalat" w:hAnsi="GHEA Grapalat"/>
                <w:color w:val="FF0000"/>
              </w:rPr>
              <w:t xml:space="preserve"> </w:t>
            </w:r>
            <w:r>
              <w:rPr>
                <w:rFonts w:cs="GHEA Grapalat" w:ascii="GHEA Grapalat" w:hAnsi="GHEA Grapalat"/>
              </w:rPr>
              <w:t>Շենաթա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սիա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Լեռնաշե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սի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4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-00, 15-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արբա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.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ետաթա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Լո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ենաթա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-40, 15-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5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սիան-Բռնակո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սիա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ռնակո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սի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4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-00,9-00,10-00,11-00,12-00,13-00,14-00,15-00,16-00,17-00,18-3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ռնակո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-10,9-10,10-10,11-10,12-10,13-10,14-10,15-10,16-10,17-10,18-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.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սիան-Տոլորս-Բնունիս-Ախլաթյան- Դաստակերտ-Նժդե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սիա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ժդե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սի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4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-00, 16-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ոլոր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.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նունի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խլաթ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աստակեր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.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ժդե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-35,    16-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.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սիան-Անգեղակոթ-Շաղաթ-Բարձրավա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սիա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արձրավա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սի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4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-00,15-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գեղակո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.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աղա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արձրավ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-30, 16-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սիան-Գորիս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սիա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րի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սի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4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-3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րի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9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.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սիան-Շամբ-Լծե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սիա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Լծե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սի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4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-00, 16-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ամ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.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Լծե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-30, 16-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.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սիան-Աշոտավան-Հացավան-Թասիկ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սիա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ասի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սի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4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-00, 16-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շոտավ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ցավ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ասի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-30, 16-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սիան-Սալվարդ-Թանահատ-Արևիս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սիա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ևի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սի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4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-00. 16-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ալվար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անա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ևի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-30, 16-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րիս-Խնձորեսկ-Ն.Խնձորեսկ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րի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.Խնձորես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րի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9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-50,9-00,11-00,11-30,15-00,17-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Խնձորես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.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.Խնձորես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-20, 9-30,11-30,14-20,15-30,17-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.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րիս-Քարաշեն-Տեղ-Կոռնիձո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րի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ռնիձո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րի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9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7-30.9-00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արաշե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.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ե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ռնիձո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-30,    18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.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րիս-Խոտ-Շինուհայր-Հալիձոր-Տաթև-Սվարանց-Քաշունի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րի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աշուն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րի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9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-3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Խո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ինուհայ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6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լիձո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Տաթ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վարան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աշուն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-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.1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5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րիս-Խնածախ-Վաղատուր-Խոզնավա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րիս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Խոզնավա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րի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-30.15-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Խնածա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.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ղատու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Խոզնավա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-00. 18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.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6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րիս-Հարժիս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րի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րժի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րի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-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րժի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.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7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պան-Վերին Խոտանան-Տանձավեր-Աղվանի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պա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ղվան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պ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6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-3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երին Խոտան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անձավ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ղվան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-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8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պան-Ճակատեն-Շիկահող-Սրաշեն-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.Հանդ-Ծա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պա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Ծա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պ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6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-3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Ճակատե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.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իկահո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.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րաշե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.Հան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.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Ծա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.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9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պան- Աճանան-Նորաշենիկ- Առաջաձոր-Ձորաստան-Օխտար-Վանեք-Անտառաշատ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պա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տառաշա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պ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6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7-30, 16-00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ճան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որաշենի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ռաջաձո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Ձորաստ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Օխտա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նե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տառաշ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-30, 17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պան-Դավիթ-Բեկ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պան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ավիթ-Բե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պ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6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-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ավիթ-Բե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պան-Ագարակ-Եղվարդ-Ուժանիս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պա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Ուժանի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պ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6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-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գար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ղվար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Ուժանի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2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պան-Սյունիք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պա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յունի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պ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-30, 8-30, 9-30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-30, 11-30, 12-3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-30, 14-30, 15-3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-30, 17-30, 18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յունի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-50, 8-50, 9-50, 10-50, 11-50,12-50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-50, 14-50, 15-50, 16-50, 17-50, 18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.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3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պան-Սևաքար-Եղեգ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պա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ևաքա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պ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6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-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ևաքա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.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ղե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</w:rPr>
              <w:t>Կապան-Մեղրի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պա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եղր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պ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6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-3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եղր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.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5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պան-Գեղանու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պա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եղանու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պ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6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-00,14-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եղանու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-30,14-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6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պան-Քաջարա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պա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աջարա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պ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6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8-00, 9-00, 10-00,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-00, 12-00, 13-00, 14-00, 15-00, 16-00, 17-00, 18-00, 19-00, 20-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աջար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6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9-00, 10-00, 11-00,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-00, 13-00, 14-00, 15-00, 16-00, 17-00, 18-00, 19-00, 20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.1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Mechtex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sz w:val="24"/>
        </w:rPr>
        <w:t>Հավելված 1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  <w:t>Տ Ե Ղ Ե Կ Ա Տ Վ ՈՒ Թ Յ Ո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  <w:t>ՀՀ ՎԱՅՈՑ ՁՈՐԻ ՄԱՐԶԻ ԱՌԱՋԱՐԿՎՈՂ ԵՐԹՈՒՂԻՆԵՐԻ ՎԵՐԱԲԵՐՅԱԼ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</w:r>
    </w:p>
    <w:tbl>
      <w:tblPr>
        <w:tblW w:w="15120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1080"/>
        <w:gridCol w:w="1260"/>
        <w:gridCol w:w="1260"/>
        <w:gridCol w:w="1530"/>
        <w:gridCol w:w="1260"/>
        <w:gridCol w:w="2134"/>
        <w:gridCol w:w="26"/>
        <w:gridCol w:w="1350"/>
        <w:gridCol w:w="2250"/>
        <w:gridCol w:w="10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Առաջարկվող երթուղու անվանում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Երթուղու սկզբնակետ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Երթուղու վերջնակետ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Երթուղում ընդգրկված բոլոր համայնքների անվանումները (ներառյալ սկզբնակետը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Բնակչության թիվը ըստ համայնքներ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Ուղևորահոսքը սկզբնակետից ըստ երթուղում ընդգրկված համայնքներ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Երթերի նախընտրելի ժամերը սկզբնակետից ըստ միջանկյալ կանգառներ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Ուղևորահոսքը վերջնակետից ըստ երթուղում ընդգրկված համայնքներ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Երթերի նախընտրելի ժամերը վերջնակետից ըստ միջանկյալ կանգառնե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Երթուղու երկարությունը ըստ դրանում ընդգրկվող համայնքների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լփին-Եղեգնաձո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լփ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լփ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վա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ինդ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ենի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փի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լփին 1338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վա 856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ինդ 1548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ենի 1968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փի 1214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9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լփին 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վա 3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ինդ 3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ենի 3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փի 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լփին 8</w:t>
            </w:r>
            <w:r>
              <w:rPr>
                <w:rFonts w:cs="Calibri" w:ascii="GHEA Grapalat" w:hAnsi="GHEA Grapalat"/>
                <w:sz w:val="16"/>
                <w:szCs w:val="16"/>
              </w:rPr>
              <w:t>⁰⁰- 15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վա 8</w:t>
            </w:r>
            <w:r>
              <w:rPr>
                <w:rFonts w:cs="Calibri" w:ascii="GHEA Grapalat" w:hAnsi="GHEA Grapalat"/>
                <w:sz w:val="16"/>
                <w:szCs w:val="16"/>
              </w:rPr>
              <w:t>¹⁰ - 15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ինդ 8</w:t>
            </w:r>
            <w:r>
              <w:rPr>
                <w:rFonts w:cs="Calibri" w:ascii="GHEA Grapalat" w:hAnsi="GHEA Grapalat"/>
                <w:sz w:val="16"/>
                <w:szCs w:val="16"/>
              </w:rPr>
              <w:t>²⁰ -15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 xml:space="preserve">20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ենի 8</w:t>
            </w:r>
            <w:r>
              <w:rPr>
                <w:rFonts w:cs="Calibri" w:ascii="GHEA Grapalat" w:hAnsi="GHEA Grapalat"/>
                <w:sz w:val="16"/>
                <w:szCs w:val="16"/>
              </w:rPr>
              <w:t>⁴⁰-15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փի 8</w:t>
            </w:r>
            <w:r>
              <w:rPr>
                <w:rFonts w:cs="Calibri" w:ascii="GHEA Grapalat" w:hAnsi="GHEA Grapalat"/>
                <w:sz w:val="16"/>
                <w:szCs w:val="16"/>
              </w:rPr>
              <w:t>⁵⁰-15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5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9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sz w:val="16"/>
                <w:szCs w:val="16"/>
              </w:rPr>
              <w:t>-16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փի 3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ենի 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վա 3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ինդ3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լփին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13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sz w:val="16"/>
                <w:szCs w:val="16"/>
              </w:rPr>
              <w:t>-17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փի 13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</w:rPr>
              <w:t>-17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ենի 13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</w:rPr>
              <w:t>-17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5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վա 13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40</w:t>
            </w:r>
            <w:r>
              <w:rPr>
                <w:rFonts w:cs="GHEA Grapalat" w:ascii="GHEA Grapalat" w:hAnsi="GHEA Grapalat"/>
                <w:sz w:val="16"/>
                <w:szCs w:val="16"/>
              </w:rPr>
              <w:t>-1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ինդ 14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sz w:val="16"/>
                <w:szCs w:val="16"/>
              </w:rPr>
              <w:t>-1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Ելփին 14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30</w:t>
            </w:r>
            <w:r>
              <w:rPr>
                <w:rFonts w:cs="Calibri" w:ascii="GHEA Grapalat" w:hAnsi="GHEA Grapalat"/>
                <w:sz w:val="16"/>
                <w:szCs w:val="16"/>
              </w:rPr>
              <w:t>-18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 կ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չիկ-Եղեգնաձո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չի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չիկ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ենի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փի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չիկ 974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ենի1968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փի 1214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չիկ 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ենի 4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փի 4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չիկ 7</w:t>
            </w:r>
            <w:r>
              <w:rPr>
                <w:rFonts w:cs="Calibri" w:ascii="GHEA Grapalat" w:hAnsi="GHEA Grapalat"/>
                <w:sz w:val="16"/>
                <w:szCs w:val="16"/>
              </w:rPr>
              <w:t>⁵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ենի 8</w:t>
            </w:r>
            <w:r>
              <w:rPr>
                <w:rFonts w:cs="Calibri" w:ascii="GHEA Grapalat" w:hAnsi="GHEA Grapalat"/>
                <w:sz w:val="16"/>
                <w:szCs w:val="16"/>
              </w:rPr>
              <w:t>³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փի 8</w:t>
            </w:r>
            <w:r>
              <w:rPr>
                <w:rFonts w:cs="Calibri" w:ascii="GHEA Grapalat" w:hAnsi="GHEA Grapalat"/>
                <w:sz w:val="16"/>
                <w:szCs w:val="16"/>
              </w:rPr>
              <w:t>⁴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8</w:t>
            </w:r>
            <w:r>
              <w:rPr>
                <w:rFonts w:cs="Calibri" w:ascii="GHEA Grapalat" w:hAnsi="GHEA Grapalat"/>
                <w:sz w:val="16"/>
                <w:szCs w:val="16"/>
              </w:rPr>
              <w:t>⁵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փի 4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ենի 4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չիկ 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17</w:t>
            </w:r>
            <w:r>
              <w:rPr>
                <w:rFonts w:cs="Calibri" w:ascii="GHEA Grapalat" w:hAnsi="GHEA Grapalat"/>
                <w:sz w:val="16"/>
                <w:szCs w:val="16"/>
              </w:rPr>
              <w:t>³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փի 17</w:t>
            </w:r>
            <w:r>
              <w:rPr>
                <w:rFonts w:cs="Calibri" w:ascii="GHEA Grapalat" w:hAnsi="GHEA Grapalat"/>
                <w:sz w:val="16"/>
                <w:szCs w:val="16"/>
              </w:rPr>
              <w:t>⁴⁰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ենի 18</w:t>
            </w:r>
            <w:r>
              <w:rPr>
                <w:rFonts w:cs="Calibri" w:ascii="GHEA Grapalat" w:hAnsi="GHEA Grapalat"/>
                <w:sz w:val="16"/>
                <w:szCs w:val="16"/>
              </w:rPr>
              <w:t>⁰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աչիկ 18⁴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 կ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ենի-Եղեգնաձո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են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ենի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փի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ենի 1968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փի 1214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ենի 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փի 3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ենի 8</w:t>
            </w:r>
            <w:r>
              <w:rPr>
                <w:rFonts w:cs="Calibri" w:ascii="GHEA Grapalat" w:hAnsi="GHEA Grapalat"/>
                <w:sz w:val="16"/>
                <w:szCs w:val="16"/>
              </w:rPr>
              <w:t>³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փի 8</w:t>
            </w:r>
            <w:r>
              <w:rPr>
                <w:rFonts w:cs="Calibri" w:ascii="GHEA Grapalat" w:hAnsi="GHEA Grapalat"/>
                <w:sz w:val="16"/>
                <w:szCs w:val="16"/>
              </w:rPr>
              <w:t>⁴⁵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9</w:t>
            </w:r>
            <w:r>
              <w:rPr>
                <w:rFonts w:cs="Calibri" w:ascii="GHEA Grapalat" w:hAnsi="GHEA Grapalat"/>
                <w:sz w:val="16"/>
                <w:szCs w:val="16"/>
              </w:rPr>
              <w:t>⁰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փի 3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ենի 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1200- 17</w:t>
            </w:r>
            <w:r>
              <w:rPr>
                <w:rFonts w:cs="Calibri" w:ascii="GHEA Grapalat" w:hAnsi="GHEA Grapalat"/>
                <w:sz w:val="16"/>
                <w:szCs w:val="16"/>
              </w:rPr>
              <w:t>³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փի 1210- 17</w:t>
            </w:r>
            <w:r>
              <w:rPr>
                <w:rFonts w:cs="Calibri" w:ascii="GHEA Grapalat" w:hAnsi="GHEA Grapalat"/>
                <w:sz w:val="16"/>
                <w:szCs w:val="16"/>
              </w:rPr>
              <w:t>⁴⁵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ենի 18</w:t>
            </w:r>
            <w:r>
              <w:rPr>
                <w:rFonts w:cs="Calibri" w:ascii="GHEA Grapalat" w:hAnsi="GHEA Grapalat"/>
                <w:sz w:val="16"/>
                <w:szCs w:val="16"/>
              </w:rPr>
              <w:t>⁰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 կ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ավնաձոր-Եղեգնաձո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ավնա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ավնաձո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փի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ավնաձոր 205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փի 1214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ավնաձոր 1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փի 3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ավնաձոր 8</w:t>
            </w:r>
            <w:r>
              <w:rPr>
                <w:rFonts w:cs="Calibri" w:ascii="GHEA Grapalat" w:hAnsi="GHEA Grapalat"/>
                <w:sz w:val="16"/>
                <w:szCs w:val="16"/>
              </w:rPr>
              <w:t>²⁰-14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փի 8</w:t>
            </w:r>
            <w:r>
              <w:rPr>
                <w:rFonts w:cs="Calibri" w:ascii="GHEA Grapalat" w:hAnsi="GHEA Grapalat"/>
                <w:sz w:val="16"/>
                <w:szCs w:val="16"/>
              </w:rPr>
              <w:t>⁴⁵-14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9</w:t>
            </w:r>
            <w:r>
              <w:rPr>
                <w:rFonts w:cs="Calibri" w:ascii="GHEA Grapalat" w:hAnsi="GHEA Grapalat"/>
                <w:sz w:val="16"/>
                <w:szCs w:val="16"/>
              </w:rPr>
              <w:t>⁰⁰-14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1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փի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ղեգնաձոր 1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17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³⁰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փի 1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17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⁴⁵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ավնաձոր 1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18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⁰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 կ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փի-Եղեգնաձո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փ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փի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փի 1214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փի 1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փի 8</w:t>
            </w:r>
            <w:r>
              <w:rPr>
                <w:rFonts w:cs="Calibri" w:ascii="GHEA Grapalat" w:hAnsi="GHEA Grapalat"/>
                <w:sz w:val="16"/>
                <w:szCs w:val="16"/>
              </w:rPr>
              <w:t>⁴⁵-12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30</w:t>
            </w:r>
            <w:r>
              <w:rPr>
                <w:rFonts w:cs="Calibri" w:ascii="GHEA Grapalat" w:hAnsi="GHEA Grapalat"/>
                <w:sz w:val="16"/>
                <w:szCs w:val="16"/>
              </w:rPr>
              <w:t>-17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9</w:t>
            </w:r>
            <w:r>
              <w:rPr>
                <w:rFonts w:cs="Calibri" w:ascii="GHEA Grapalat" w:hAnsi="GHEA Grapalat"/>
                <w:sz w:val="16"/>
                <w:szCs w:val="16"/>
              </w:rPr>
              <w:t>⁰⁰-12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40</w:t>
            </w:r>
            <w:r>
              <w:rPr>
                <w:rFonts w:cs="Calibri" w:ascii="GHEA Grapalat" w:hAnsi="GHEA Grapalat"/>
                <w:sz w:val="16"/>
                <w:szCs w:val="16"/>
              </w:rPr>
              <w:t>-17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4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1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12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sz w:val="16"/>
                <w:szCs w:val="16"/>
              </w:rPr>
              <w:t>-1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փի 12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</w:rPr>
              <w:t>-1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կ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զրով-Եղեգնաձո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զրո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զրով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փի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զրով 199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փի 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զրով 3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փի 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զրով 8</w:t>
            </w:r>
            <w:r>
              <w:rPr>
                <w:rFonts w:cs="Calibri" w:ascii="GHEA Grapalat" w:hAnsi="GHEA Grapalat"/>
                <w:sz w:val="16"/>
                <w:szCs w:val="16"/>
              </w:rPr>
              <w:t>⁰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փի 8</w:t>
            </w:r>
            <w:r>
              <w:rPr>
                <w:rFonts w:cs="Calibri" w:ascii="GHEA Grapalat" w:hAnsi="GHEA Grapalat"/>
                <w:sz w:val="16"/>
                <w:szCs w:val="16"/>
              </w:rPr>
              <w:t>⁴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3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փի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17</w:t>
            </w:r>
            <w:r>
              <w:rPr>
                <w:rFonts w:cs="Calibri" w:ascii="GHEA Grapalat" w:hAnsi="GHEA Grapalat"/>
                <w:sz w:val="16"/>
                <w:szCs w:val="16"/>
              </w:rPr>
              <w:t>³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փի 17</w:t>
            </w:r>
            <w:r>
              <w:rPr>
                <w:rFonts w:cs="Calibri" w:ascii="GHEA Grapalat" w:hAnsi="GHEA Grapalat"/>
                <w:sz w:val="16"/>
                <w:szCs w:val="16"/>
              </w:rPr>
              <w:t>⁴⁵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զրով 18</w:t>
            </w:r>
            <w:r>
              <w:rPr>
                <w:rFonts w:cs="Calibri" w:ascii="GHEA Grapalat" w:hAnsi="GHEA Grapalat"/>
                <w:sz w:val="16"/>
                <w:szCs w:val="16"/>
              </w:rPr>
              <w:t>³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կմ</w:t>
            </w:r>
          </w:p>
        </w:tc>
      </w:tr>
      <w:tr>
        <w:trPr>
          <w:trHeight w:val="4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-Գետա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տա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տա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9658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տափ 2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տափ 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8</w:t>
            </w:r>
            <w:r>
              <w:rPr>
                <w:rFonts w:cs="Calibri" w:ascii="GHEA Grapalat" w:hAnsi="GHEA Grapalat"/>
                <w:sz w:val="16"/>
                <w:szCs w:val="16"/>
              </w:rPr>
              <w:t>³⁰-13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տափ 8</w:t>
            </w:r>
            <w:r>
              <w:rPr>
                <w:rFonts w:cs="Calibri" w:ascii="GHEA Grapalat" w:hAnsi="GHEA Grapalat"/>
                <w:sz w:val="16"/>
                <w:szCs w:val="16"/>
              </w:rPr>
              <w:t>⁴⁵-13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8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տափ 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13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sz w:val="16"/>
                <w:szCs w:val="16"/>
              </w:rPr>
              <w:t>-1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տափ 13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</w:rPr>
              <w:t>-1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կ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-Վարդահովի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ահովի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տափ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տ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ույնք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իս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րմո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ողթանիկ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ահովի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9658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տափ240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տին 205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ույնք 1139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իս 45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րմոն 20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ղթանիկ 198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ահովիտ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8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տափ 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տին 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ույնք 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իս 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րմոն 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ողթանիկ 3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ահովի 2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6</w:t>
            </w:r>
            <w:r>
              <w:rPr>
                <w:rFonts w:cs="Calibri" w:ascii="GHEA Grapalat" w:hAnsi="GHEA Grapalat"/>
                <w:sz w:val="16"/>
                <w:szCs w:val="16"/>
              </w:rPr>
              <w:t>⁴⁵-16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տափ 6</w:t>
            </w:r>
            <w:r>
              <w:rPr>
                <w:rFonts w:cs="Calibri" w:ascii="GHEA Grapalat" w:hAnsi="GHEA Grapalat"/>
                <w:sz w:val="16"/>
                <w:szCs w:val="16"/>
              </w:rPr>
              <w:t>⁵⁵-16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տին 7</w:t>
            </w:r>
            <w:r>
              <w:rPr>
                <w:rFonts w:cs="Calibri" w:ascii="GHEA Grapalat" w:hAnsi="GHEA Grapalat"/>
                <w:sz w:val="16"/>
                <w:szCs w:val="16"/>
              </w:rPr>
              <w:t>¹⁰-16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5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ույնք 7</w:t>
            </w:r>
            <w:r>
              <w:rPr>
                <w:rFonts w:cs="Calibri" w:ascii="GHEA Grapalat" w:hAnsi="GHEA Grapalat"/>
                <w:sz w:val="16"/>
                <w:szCs w:val="16"/>
              </w:rPr>
              <w:t>²⁰-17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իս 7</w:t>
            </w:r>
            <w:r>
              <w:rPr>
                <w:rFonts w:cs="Calibri" w:ascii="GHEA Grapalat" w:hAnsi="GHEA Grapalat"/>
                <w:sz w:val="16"/>
                <w:szCs w:val="16"/>
              </w:rPr>
              <w:t>⁴⁰-17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րմոն 7</w:t>
            </w:r>
            <w:r>
              <w:rPr>
                <w:rFonts w:cs="Calibri" w:ascii="GHEA Grapalat" w:hAnsi="GHEA Grapalat"/>
                <w:sz w:val="16"/>
                <w:szCs w:val="16"/>
              </w:rPr>
              <w:t>⁵⁰-17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ղթանիկ 8</w:t>
            </w:r>
            <w:r>
              <w:rPr>
                <w:rFonts w:cs="Calibri" w:ascii="GHEA Grapalat" w:hAnsi="GHEA Grapalat"/>
                <w:sz w:val="16"/>
                <w:szCs w:val="16"/>
              </w:rPr>
              <w:t>⁰⁰-17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ահովիտ 8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GHEA Grapalat" w:hAnsi="GHEA Grapalat"/>
                <w:sz w:val="16"/>
                <w:szCs w:val="16"/>
              </w:rPr>
              <w:t>⁰-18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ահովիտ 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ղթանիկ 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րմոն 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իս 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ույնք 4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տին 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տափ 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ահովիտ 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40</w:t>
            </w:r>
            <w:r>
              <w:rPr>
                <w:rFonts w:cs="GHEA Grapalat" w:ascii="GHEA Grapalat" w:hAnsi="GHEA Grapalat"/>
                <w:sz w:val="16"/>
                <w:szCs w:val="16"/>
              </w:rPr>
              <w:t>-1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ղթանիկ 9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0</w:t>
            </w:r>
            <w:r>
              <w:rPr>
                <w:rFonts w:cs="GHEA Grapalat" w:ascii="GHEA Grapalat" w:hAnsi="GHEA Grapalat"/>
                <w:sz w:val="16"/>
                <w:szCs w:val="16"/>
              </w:rPr>
              <w:t>-1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րմոն 9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</w:rPr>
              <w:t>-1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իս 9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40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185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ույնք 9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50</w:t>
            </w:r>
            <w:r>
              <w:rPr>
                <w:rFonts w:cs="GHEA Grapalat" w:ascii="GHEA Grapalat" w:hAnsi="GHEA Grapalat"/>
                <w:sz w:val="16"/>
                <w:szCs w:val="16"/>
              </w:rPr>
              <w:t>-19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տին 1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sz w:val="16"/>
                <w:szCs w:val="16"/>
              </w:rPr>
              <w:t>-19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տափ 1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0</w:t>
            </w:r>
            <w:r>
              <w:rPr>
                <w:rFonts w:cs="GHEA Grapalat" w:ascii="GHEA Grapalat" w:hAnsi="GHEA Grapalat"/>
                <w:sz w:val="16"/>
                <w:szCs w:val="16"/>
              </w:rPr>
              <w:t>-19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11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sz w:val="16"/>
                <w:szCs w:val="16"/>
              </w:rPr>
              <w:t>-19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 կ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րբատեղ-Եղեգնաձո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րբատե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րբատեղ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ույնք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տ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տափ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րբատեղ 26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ույնք 1139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տին 205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տափ 240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9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րբատեղ 6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ույնք 4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տին 3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տափ 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րբատեղ 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ույնք 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տին 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տափ 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5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9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րբատեղ 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ույնք 3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տին 4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տափ 6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17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տափ17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տին 17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ույնք 17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րբատեղ 1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 կ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-Աղնջաձո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նջա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տափ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տ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լլի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գլուխ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ռաթումբ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նջաձո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9658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տափ 240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տին 205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լլի 253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գլուխ 874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ռաթումբ 537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նջաձոր 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տափ 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տին 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լլի 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գլուխ 3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ռաթումբ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նջաձոր 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7</w:t>
            </w:r>
            <w:r>
              <w:rPr>
                <w:rFonts w:cs="Calibri" w:ascii="GHEA Grapalat" w:hAnsi="GHEA Grapalat"/>
                <w:sz w:val="16"/>
                <w:szCs w:val="16"/>
              </w:rPr>
              <w:t>⁰⁰-17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տափ 7</w:t>
            </w:r>
            <w:r>
              <w:rPr>
                <w:rFonts w:cs="Calibri" w:ascii="GHEA Grapalat" w:hAnsi="GHEA Grapalat"/>
                <w:sz w:val="16"/>
                <w:szCs w:val="16"/>
              </w:rPr>
              <w:t>¹⁰-17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տին 7</w:t>
            </w:r>
            <w:r>
              <w:rPr>
                <w:rFonts w:cs="Calibri" w:ascii="GHEA Grapalat" w:hAnsi="GHEA Grapalat"/>
                <w:sz w:val="16"/>
                <w:szCs w:val="16"/>
              </w:rPr>
              <w:t>²⁰-17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լլի 7</w:t>
            </w:r>
            <w:r>
              <w:rPr>
                <w:rFonts w:cs="Calibri" w:ascii="GHEA Grapalat" w:hAnsi="GHEA Grapalat"/>
                <w:sz w:val="16"/>
                <w:szCs w:val="16"/>
              </w:rPr>
              <w:t>³⁰-17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գլուխ 7</w:t>
            </w:r>
            <w:r>
              <w:rPr>
                <w:rFonts w:cs="Calibri" w:ascii="GHEA Grapalat" w:hAnsi="GHEA Grapalat"/>
                <w:sz w:val="16"/>
                <w:szCs w:val="16"/>
              </w:rPr>
              <w:t>⁴⁰-17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ռաթումբ 7</w:t>
            </w:r>
            <w:r>
              <w:rPr>
                <w:rFonts w:cs="Calibri" w:ascii="GHEA Grapalat" w:hAnsi="GHEA Grapalat"/>
                <w:sz w:val="16"/>
                <w:szCs w:val="16"/>
              </w:rPr>
              <w:t>⁵⁰-17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5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նջաձոր 8</w:t>
            </w:r>
            <w:r>
              <w:rPr>
                <w:rFonts w:cs="Calibri" w:ascii="GHEA Grapalat" w:hAnsi="GHEA Grapalat"/>
                <w:sz w:val="16"/>
                <w:szCs w:val="16"/>
              </w:rPr>
              <w:t>⁰⁰-18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8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տափ 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տին 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լլի 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գլուխ 3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ռաթումբ 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նջաձոր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նջաձոր 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</w:rPr>
              <w:t>-1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աթումբ 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0</w:t>
            </w:r>
            <w:r>
              <w:rPr>
                <w:rFonts w:cs="GHEA Grapalat" w:ascii="GHEA Grapalat" w:hAnsi="GHEA Grapalat"/>
                <w:sz w:val="16"/>
                <w:szCs w:val="16"/>
              </w:rPr>
              <w:t>-1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ագլուխ 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</w:rPr>
              <w:t>-1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լլի 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40</w:t>
            </w:r>
            <w:r>
              <w:rPr>
                <w:rFonts w:cs="GHEA Grapalat" w:ascii="GHEA Grapalat" w:hAnsi="GHEA Grapalat"/>
                <w:sz w:val="16"/>
                <w:szCs w:val="16"/>
              </w:rPr>
              <w:t>-1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տին 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50</w:t>
            </w:r>
            <w:r>
              <w:rPr>
                <w:rFonts w:cs="GHEA Grapalat" w:ascii="GHEA Grapalat" w:hAnsi="GHEA Grapalat"/>
                <w:sz w:val="16"/>
                <w:szCs w:val="16"/>
              </w:rPr>
              <w:t>-1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տափ 9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sz w:val="16"/>
                <w:szCs w:val="16"/>
              </w:rPr>
              <w:t>-1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5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եգնաձոր 9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</w:rPr>
              <w:t>-19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 կ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րս-Եղեգնաձո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ր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րս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տ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տափ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րս 29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տին 205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տափ 240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9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րս 8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տին 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տափ 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րս 8</w:t>
            </w:r>
            <w:r>
              <w:rPr>
                <w:rFonts w:cs="Calibri" w:ascii="GHEA Grapalat" w:hAnsi="GHEA Grapalat"/>
                <w:sz w:val="16"/>
                <w:szCs w:val="16"/>
              </w:rPr>
              <w:t>⁰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տին 8</w:t>
            </w:r>
            <w:r>
              <w:rPr>
                <w:rFonts w:cs="Calibri" w:ascii="GHEA Grapalat" w:hAnsi="GHEA Grapalat"/>
                <w:sz w:val="16"/>
                <w:szCs w:val="16"/>
              </w:rPr>
              <w:t>²⁵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տափ 8</w:t>
            </w:r>
            <w:r>
              <w:rPr>
                <w:rFonts w:cs="Calibri" w:ascii="GHEA Grapalat" w:hAnsi="GHEA Grapalat"/>
                <w:sz w:val="16"/>
                <w:szCs w:val="16"/>
              </w:rPr>
              <w:t>⁴⁵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8</w:t>
            </w:r>
            <w:r>
              <w:rPr>
                <w:rFonts w:cs="Calibri" w:ascii="GHEA Grapalat" w:hAnsi="GHEA Grapalat"/>
                <w:sz w:val="16"/>
                <w:szCs w:val="16"/>
              </w:rPr>
              <w:t>⁵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8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տափ 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տին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17</w:t>
            </w:r>
            <w:r>
              <w:rPr>
                <w:rFonts w:cs="Calibri" w:ascii="GHEA Grapalat" w:hAnsi="GHEA Grapalat"/>
                <w:sz w:val="16"/>
                <w:szCs w:val="16"/>
              </w:rPr>
              <w:t>³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տափ 17</w:t>
            </w:r>
            <w:r>
              <w:rPr>
                <w:rFonts w:cs="Calibri" w:ascii="GHEA Grapalat" w:hAnsi="GHEA Grapalat"/>
                <w:sz w:val="16"/>
                <w:szCs w:val="16"/>
              </w:rPr>
              <w:t>⁴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տին 17</w:t>
            </w:r>
            <w:r>
              <w:rPr>
                <w:rFonts w:cs="Calibri" w:ascii="GHEA Grapalat" w:hAnsi="GHEA Grapalat"/>
                <w:sz w:val="16"/>
                <w:szCs w:val="16"/>
              </w:rPr>
              <w:t>⁵⁵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րս 18</w:t>
            </w:r>
            <w:r>
              <w:rPr>
                <w:rFonts w:cs="Calibri" w:ascii="GHEA Grapalat" w:hAnsi="GHEA Grapalat"/>
                <w:sz w:val="16"/>
                <w:szCs w:val="16"/>
              </w:rPr>
              <w:t>²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կ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գարակաձոր-Եղեգնաձո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գարակա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գարակաձո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գարակաձոր 140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9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գարակաձոր 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գարակաձոր 8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⁴⁵-14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ղեգնաձոր 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գարակաձոր 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13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</w:rPr>
              <w:t>-1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գարակաձոր 13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45</w:t>
            </w:r>
            <w:r>
              <w:rPr>
                <w:rFonts w:cs="GHEA Grapalat" w:ascii="GHEA Grapalat" w:hAnsi="GHEA Grapalat"/>
                <w:sz w:val="16"/>
                <w:szCs w:val="16"/>
              </w:rPr>
              <w:t>-1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1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կ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-Վերնաշե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շե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աձո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շե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9658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աձոր 258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շեն 1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8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աձոր 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շեն 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8</w:t>
            </w:r>
            <w:r>
              <w:rPr>
                <w:rFonts w:cs="Calibri" w:ascii="GHEA Grapalat" w:hAnsi="GHEA Grapalat"/>
                <w:sz w:val="16"/>
                <w:szCs w:val="16"/>
              </w:rPr>
              <w:t>²⁰-12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00</w:t>
            </w:r>
            <w:r>
              <w:rPr>
                <w:rFonts w:cs="Calibri" w:ascii="GHEA Grapalat" w:hAnsi="GHEA Grapalat"/>
                <w:sz w:val="16"/>
                <w:szCs w:val="16"/>
              </w:rPr>
              <w:t>-18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աձոր 8</w:t>
            </w:r>
            <w:r>
              <w:rPr>
                <w:rFonts w:cs="Calibri" w:ascii="GHEA Grapalat" w:hAnsi="GHEA Grapalat"/>
                <w:sz w:val="16"/>
                <w:szCs w:val="16"/>
              </w:rPr>
              <w:t>³⁰-12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10</w:t>
            </w:r>
            <w:r>
              <w:rPr>
                <w:rFonts w:cs="Calibri" w:ascii="GHEA Grapalat" w:hAnsi="GHEA Grapalat"/>
                <w:sz w:val="16"/>
                <w:szCs w:val="16"/>
              </w:rPr>
              <w:t>-18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շեն 8</w:t>
            </w:r>
            <w:r>
              <w:rPr>
                <w:rFonts w:cs="Calibri" w:ascii="GHEA Grapalat" w:hAnsi="GHEA Grapalat"/>
                <w:sz w:val="16"/>
                <w:szCs w:val="16"/>
              </w:rPr>
              <w:t>⁴⁰-12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20</w:t>
            </w:r>
            <w:r>
              <w:rPr>
                <w:rFonts w:cs="Calibri" w:ascii="GHEA Grapalat" w:hAnsi="GHEA Grapalat"/>
                <w:sz w:val="16"/>
                <w:szCs w:val="16"/>
              </w:rPr>
              <w:t>-18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շեն 8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աձոր 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շեն 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40</w:t>
            </w:r>
            <w:r>
              <w:rPr>
                <w:rFonts w:cs="GHEA Grapalat" w:ascii="GHEA Grapalat" w:hAnsi="GHEA Grapalat"/>
                <w:sz w:val="16"/>
                <w:szCs w:val="16"/>
              </w:rPr>
              <w:t>-12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</w:rPr>
              <w:t>-1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աձոր 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50</w:t>
            </w:r>
            <w:r>
              <w:rPr>
                <w:rFonts w:cs="GHEA Grapalat" w:ascii="GHEA Grapalat" w:hAnsi="GHEA Grapalat"/>
                <w:sz w:val="16"/>
                <w:szCs w:val="16"/>
              </w:rPr>
              <w:t>-12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40</w:t>
            </w:r>
            <w:r>
              <w:rPr>
                <w:rFonts w:cs="GHEA Grapalat" w:ascii="GHEA Grapalat" w:hAnsi="GHEA Grapalat"/>
                <w:sz w:val="16"/>
                <w:szCs w:val="16"/>
              </w:rPr>
              <w:t>-1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9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sz w:val="16"/>
                <w:szCs w:val="16"/>
              </w:rPr>
              <w:t>-12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50</w:t>
            </w:r>
            <w:r>
              <w:rPr>
                <w:rFonts w:cs="GHEA Grapalat" w:ascii="GHEA Grapalat" w:hAnsi="GHEA Grapalat"/>
                <w:sz w:val="16"/>
                <w:szCs w:val="16"/>
              </w:rPr>
              <w:t>-1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կ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-Մալիշկ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իշկ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իշկ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9658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իշկա 5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1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իշկա 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8</w:t>
            </w:r>
            <w:r>
              <w:rPr>
                <w:rFonts w:cs="Calibri" w:ascii="GHEA Grapalat" w:hAnsi="GHEA Grapalat"/>
                <w:sz w:val="16"/>
                <w:szCs w:val="16"/>
              </w:rPr>
              <w:t>³⁰</w:t>
            </w:r>
            <w:r>
              <w:rPr>
                <w:rFonts w:cs="GHEA Grapalat" w:ascii="GHEA Grapalat" w:hAnsi="GHEA Grapalat"/>
                <w:sz w:val="16"/>
                <w:szCs w:val="16"/>
              </w:rPr>
              <w:t>-13</w:t>
            </w:r>
            <w:r>
              <w:rPr>
                <w:rFonts w:cs="Calibri" w:ascii="GHEA Grapalat" w:hAnsi="GHEA Grapalat"/>
                <w:sz w:val="16"/>
                <w:szCs w:val="16"/>
              </w:rPr>
              <w:t>⁰⁰-18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իշկա 8</w:t>
            </w:r>
            <w:r>
              <w:rPr>
                <w:rFonts w:cs="Calibri" w:ascii="GHEA Grapalat" w:hAnsi="GHEA Grapalat"/>
                <w:sz w:val="16"/>
                <w:szCs w:val="16"/>
              </w:rPr>
              <w:t>⁴⁵</w:t>
            </w:r>
            <w:r>
              <w:rPr>
                <w:rFonts w:cs="GHEA Grapalat" w:ascii="GHEA Grapalat" w:hAnsi="GHEA Grapalat"/>
                <w:sz w:val="16"/>
                <w:szCs w:val="16"/>
              </w:rPr>
              <w:t>-13</w:t>
            </w:r>
            <w:r>
              <w:rPr>
                <w:rFonts w:cs="Calibri" w:ascii="GHEA Grapalat" w:hAnsi="GHEA Grapalat"/>
                <w:sz w:val="16"/>
                <w:szCs w:val="16"/>
              </w:rPr>
              <w:t>¹⁵-18¹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իշկա  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իշկա 8</w:t>
            </w:r>
            <w:r>
              <w:rPr>
                <w:rFonts w:cs="Calibri" w:ascii="GHEA Grapalat" w:hAnsi="GHEA Grapalat"/>
                <w:sz w:val="16"/>
                <w:szCs w:val="16"/>
              </w:rPr>
              <w:t>⁴⁵</w:t>
            </w:r>
            <w:r>
              <w:rPr>
                <w:rFonts w:cs="GHEA Grapalat" w:ascii="GHEA Grapalat" w:hAnsi="GHEA Grapalat"/>
                <w:sz w:val="16"/>
                <w:szCs w:val="16"/>
              </w:rPr>
              <w:t>-13</w:t>
            </w:r>
            <w:r>
              <w:rPr>
                <w:rFonts w:cs="Calibri" w:ascii="GHEA Grapalat" w:hAnsi="GHEA Grapalat"/>
                <w:sz w:val="16"/>
                <w:szCs w:val="16"/>
              </w:rPr>
              <w:t>¹⁵-18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1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9</w:t>
            </w:r>
            <w:r>
              <w:rPr>
                <w:rFonts w:cs="Calibri" w:ascii="GHEA Grapalat" w:hAnsi="GHEA Grapalat"/>
                <w:sz w:val="16"/>
                <w:szCs w:val="16"/>
              </w:rPr>
              <w:t>⁰⁰</w:t>
            </w:r>
            <w:r>
              <w:rPr>
                <w:rFonts w:cs="GHEA Grapalat" w:ascii="GHEA Grapalat" w:hAnsi="GHEA Grapalat"/>
                <w:sz w:val="16"/>
                <w:szCs w:val="16"/>
              </w:rPr>
              <w:t>--13</w:t>
            </w:r>
            <w:r>
              <w:rPr>
                <w:rFonts w:cs="Calibri" w:ascii="GHEA Grapalat" w:hAnsi="GHEA Grapalat"/>
                <w:sz w:val="16"/>
                <w:szCs w:val="16"/>
              </w:rPr>
              <w:t>³⁰-18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կ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-Վայ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իշկա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9658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իշկա 5119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6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իշկա 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8</w:t>
            </w:r>
            <w:r>
              <w:rPr>
                <w:rFonts w:cs="Calibri" w:ascii="GHEA Grapalat" w:hAnsi="GHEA Grapalat"/>
                <w:sz w:val="16"/>
                <w:szCs w:val="16"/>
              </w:rPr>
              <w:t>⁰⁰</w:t>
            </w:r>
            <w:r>
              <w:rPr>
                <w:rFonts w:cs="GHEA Grapalat" w:ascii="GHEA Grapalat" w:hAnsi="GHEA Grapalat"/>
                <w:sz w:val="16"/>
                <w:szCs w:val="16"/>
              </w:rPr>
              <w:t>-13</w:t>
            </w:r>
            <w:r>
              <w:rPr>
                <w:rFonts w:cs="Calibri" w:ascii="GHEA Grapalat" w:hAnsi="GHEA Grapalat"/>
                <w:sz w:val="16"/>
                <w:szCs w:val="16"/>
              </w:rPr>
              <w:t>⁰⁰</w:t>
            </w:r>
            <w:r>
              <w:rPr>
                <w:rFonts w:cs="GHEA Grapalat" w:ascii="GHEA Grapalat" w:hAnsi="GHEA Grapalat"/>
                <w:sz w:val="16"/>
                <w:szCs w:val="16"/>
              </w:rPr>
              <w:t>-17</w:t>
            </w:r>
            <w:r>
              <w:rPr>
                <w:rFonts w:cs="Calibri" w:ascii="GHEA Grapalat" w:hAnsi="GHEA Grapalat"/>
                <w:sz w:val="16"/>
                <w:szCs w:val="16"/>
              </w:rPr>
              <w:t>⁰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իշկա 8</w:t>
            </w:r>
            <w:r>
              <w:rPr>
                <w:rFonts w:cs="Calibri" w:ascii="GHEA Grapalat" w:hAnsi="GHEA Grapalat"/>
                <w:sz w:val="16"/>
                <w:szCs w:val="16"/>
              </w:rPr>
              <w:t>¹⁵</w:t>
            </w:r>
            <w:r>
              <w:rPr>
                <w:rFonts w:cs="GHEA Grapalat" w:ascii="GHEA Grapalat" w:hAnsi="GHEA Grapalat"/>
                <w:sz w:val="16"/>
                <w:szCs w:val="16"/>
              </w:rPr>
              <w:t>-13</w:t>
            </w:r>
            <w:r>
              <w:rPr>
                <w:rFonts w:cs="Calibri" w:ascii="GHEA Grapalat" w:hAnsi="GHEA Grapalat"/>
                <w:sz w:val="16"/>
                <w:szCs w:val="16"/>
              </w:rPr>
              <w:t>¹⁵-17¹⁵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8</w:t>
            </w:r>
            <w:r>
              <w:rPr>
                <w:rFonts w:cs="Calibri" w:ascii="GHEA Grapalat" w:hAnsi="GHEA Grapalat"/>
                <w:sz w:val="16"/>
                <w:szCs w:val="16"/>
              </w:rPr>
              <w:t>³⁰-13³⁰-17³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իշկա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9</w:t>
            </w:r>
            <w:r>
              <w:rPr>
                <w:rFonts w:cs="Calibri" w:ascii="GHEA Grapalat" w:hAnsi="GHEA Grapalat"/>
                <w:sz w:val="16"/>
                <w:szCs w:val="16"/>
              </w:rPr>
              <w:t>⁰⁰</w:t>
            </w:r>
            <w:r>
              <w:rPr>
                <w:rFonts w:cs="GHEA Grapalat" w:ascii="GHEA Grapalat" w:hAnsi="GHEA Grapalat"/>
                <w:sz w:val="16"/>
                <w:szCs w:val="16"/>
              </w:rPr>
              <w:t>-14</w:t>
            </w:r>
            <w:r>
              <w:rPr>
                <w:rFonts w:cs="Calibri" w:ascii="GHEA Grapalat" w:hAnsi="GHEA Grapalat"/>
                <w:sz w:val="16"/>
                <w:szCs w:val="16"/>
              </w:rPr>
              <w:t>⁰⁰</w:t>
            </w:r>
            <w:r>
              <w:rPr>
                <w:rFonts w:cs="GHEA Grapalat" w:ascii="GHEA Grapalat" w:hAnsi="GHEA Grapalat"/>
                <w:sz w:val="16"/>
                <w:szCs w:val="16"/>
              </w:rPr>
              <w:t>-18</w:t>
            </w:r>
            <w:r>
              <w:rPr>
                <w:rFonts w:cs="Calibri" w:ascii="GHEA Grapalat" w:hAnsi="GHEA Grapalat"/>
                <w:sz w:val="16"/>
                <w:szCs w:val="16"/>
              </w:rPr>
              <w:t>⁰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իշկա 9</w:t>
            </w:r>
            <w:r>
              <w:rPr>
                <w:rFonts w:cs="Calibri" w:ascii="GHEA Grapalat" w:hAnsi="GHEA Grapalat"/>
                <w:sz w:val="16"/>
                <w:szCs w:val="16"/>
              </w:rPr>
              <w:t>¹⁵</w:t>
            </w:r>
            <w:r>
              <w:rPr>
                <w:rFonts w:cs="GHEA Grapalat" w:ascii="GHEA Grapalat" w:hAnsi="GHEA Grapalat"/>
                <w:sz w:val="16"/>
                <w:szCs w:val="16"/>
              </w:rPr>
              <w:t>-14</w:t>
            </w:r>
            <w:r>
              <w:rPr>
                <w:rFonts w:cs="Calibri" w:ascii="GHEA Grapalat" w:hAnsi="GHEA Grapalat"/>
                <w:sz w:val="16"/>
                <w:szCs w:val="16"/>
              </w:rPr>
              <w:t>¹⁵</w:t>
            </w:r>
            <w:r>
              <w:rPr>
                <w:rFonts w:cs="GHEA Grapalat" w:ascii="GHEA Grapalat" w:hAnsi="GHEA Grapalat"/>
                <w:sz w:val="16"/>
                <w:szCs w:val="16"/>
              </w:rPr>
              <w:t>-18</w:t>
            </w:r>
            <w:r>
              <w:rPr>
                <w:rFonts w:cs="Calibri" w:ascii="GHEA Grapalat" w:hAnsi="GHEA Grapalat"/>
                <w:sz w:val="16"/>
                <w:szCs w:val="16"/>
              </w:rPr>
              <w:t>¹⁵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9</w:t>
            </w:r>
            <w:r>
              <w:rPr>
                <w:rFonts w:cs="Calibri" w:ascii="GHEA Grapalat" w:hAnsi="GHEA Grapalat"/>
                <w:sz w:val="16"/>
                <w:szCs w:val="16"/>
              </w:rPr>
              <w:t>³⁰</w:t>
            </w:r>
            <w:r>
              <w:rPr>
                <w:rFonts w:cs="GHEA Grapalat" w:ascii="GHEA Grapalat" w:hAnsi="GHEA Grapalat"/>
                <w:sz w:val="16"/>
                <w:szCs w:val="16"/>
              </w:rPr>
              <w:t>-14</w:t>
            </w:r>
            <w:r>
              <w:rPr>
                <w:rFonts w:cs="Calibri" w:ascii="GHEA Grapalat" w:hAnsi="GHEA Grapalat"/>
                <w:sz w:val="16"/>
                <w:szCs w:val="16"/>
              </w:rPr>
              <w:t>³⁰</w:t>
            </w:r>
            <w:r>
              <w:rPr>
                <w:rFonts w:cs="GHEA Grapalat" w:ascii="GHEA Grapalat" w:hAnsi="GHEA Grapalat"/>
                <w:sz w:val="16"/>
                <w:szCs w:val="16"/>
              </w:rPr>
              <w:t>-18</w:t>
            </w:r>
            <w:r>
              <w:rPr>
                <w:rFonts w:cs="Calibri" w:ascii="GHEA Grapalat" w:hAnsi="GHEA Grapalat"/>
                <w:sz w:val="16"/>
                <w:szCs w:val="16"/>
              </w:rPr>
              <w:t>³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 կմ</w:t>
            </w:r>
          </w:p>
        </w:tc>
      </w:tr>
      <w:tr>
        <w:trPr>
          <w:trHeight w:val="9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-Եղեգնաձո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իշկա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6428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իշկա 5119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9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իշկա 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</w:rPr>
              <w:t>-13</w:t>
            </w:r>
            <w:r>
              <w:rPr>
                <w:rFonts w:cs="Calibri" w:ascii="GHEA Grapalat" w:hAnsi="GHEA Grapalat"/>
                <w:sz w:val="16"/>
                <w:szCs w:val="16"/>
              </w:rPr>
              <w:t>⁰⁰</w:t>
            </w:r>
            <w:r>
              <w:rPr>
                <w:rFonts w:cs="GHEA Grapalat" w:ascii="GHEA Grapalat" w:hAnsi="GHEA Grapalat"/>
                <w:sz w:val="16"/>
                <w:szCs w:val="16"/>
              </w:rPr>
              <w:t>-17</w:t>
            </w:r>
            <w:r>
              <w:rPr>
                <w:rFonts w:cs="Calibri" w:ascii="GHEA Grapalat" w:hAnsi="GHEA Grapalat"/>
                <w:sz w:val="16"/>
                <w:szCs w:val="16"/>
              </w:rPr>
              <w:t>⁰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իշկա 8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40</w:t>
            </w:r>
            <w:r>
              <w:rPr>
                <w:rFonts w:cs="GHEA Grapalat" w:ascii="GHEA Grapalat" w:hAnsi="GHEA Grapalat"/>
                <w:sz w:val="16"/>
                <w:szCs w:val="16"/>
              </w:rPr>
              <w:t>-13</w:t>
            </w:r>
            <w:r>
              <w:rPr>
                <w:rFonts w:cs="Calibri" w:ascii="GHEA Grapalat" w:hAnsi="GHEA Grapalat"/>
                <w:sz w:val="16"/>
                <w:szCs w:val="16"/>
              </w:rPr>
              <w:t>¹⁵-17¹⁵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9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0</w:t>
            </w:r>
            <w:r>
              <w:rPr>
                <w:rFonts w:cs="Calibri" w:ascii="GHEA Grapalat" w:hAnsi="GHEA Grapalat"/>
                <w:sz w:val="16"/>
                <w:szCs w:val="16"/>
              </w:rPr>
              <w:t>-13³⁰-17³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իշկա 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9</w:t>
            </w:r>
            <w:r>
              <w:rPr>
                <w:rFonts w:cs="Calibri" w:ascii="GHEA Grapalat" w:hAnsi="GHEA Grapalat"/>
                <w:sz w:val="16"/>
                <w:szCs w:val="16"/>
              </w:rPr>
              <w:t>⁰⁰</w:t>
            </w:r>
            <w:r>
              <w:rPr>
                <w:rFonts w:cs="GHEA Grapalat" w:ascii="GHEA Grapalat" w:hAnsi="GHEA Grapalat"/>
                <w:sz w:val="16"/>
                <w:szCs w:val="16"/>
              </w:rPr>
              <w:t>-14</w:t>
            </w:r>
            <w:r>
              <w:rPr>
                <w:rFonts w:cs="Calibri" w:ascii="GHEA Grapalat" w:hAnsi="GHEA Grapalat"/>
                <w:sz w:val="16"/>
                <w:szCs w:val="16"/>
              </w:rPr>
              <w:t>⁰⁰</w:t>
            </w:r>
            <w:r>
              <w:rPr>
                <w:rFonts w:cs="GHEA Grapalat" w:ascii="GHEA Grapalat" w:hAnsi="GHEA Grapalat"/>
                <w:sz w:val="16"/>
                <w:szCs w:val="16"/>
              </w:rPr>
              <w:t>-18</w:t>
            </w:r>
            <w:r>
              <w:rPr>
                <w:rFonts w:cs="Calibri" w:ascii="GHEA Grapalat" w:hAnsi="GHEA Grapalat"/>
                <w:sz w:val="16"/>
                <w:szCs w:val="16"/>
              </w:rPr>
              <w:t>⁰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իշկա 9</w:t>
            </w:r>
            <w:r>
              <w:rPr>
                <w:rFonts w:cs="Calibri" w:ascii="GHEA Grapalat" w:hAnsi="GHEA Grapalat"/>
                <w:sz w:val="16"/>
                <w:szCs w:val="16"/>
              </w:rPr>
              <w:t>¹⁵</w:t>
            </w:r>
            <w:r>
              <w:rPr>
                <w:rFonts w:cs="GHEA Grapalat" w:ascii="GHEA Grapalat" w:hAnsi="GHEA Grapalat"/>
                <w:sz w:val="16"/>
                <w:szCs w:val="16"/>
              </w:rPr>
              <w:t>-14</w:t>
            </w:r>
            <w:r>
              <w:rPr>
                <w:rFonts w:cs="Calibri" w:ascii="GHEA Grapalat" w:hAnsi="GHEA Grapalat"/>
                <w:sz w:val="16"/>
                <w:szCs w:val="16"/>
              </w:rPr>
              <w:t>¹⁵</w:t>
            </w:r>
            <w:r>
              <w:rPr>
                <w:rFonts w:cs="GHEA Grapalat" w:ascii="GHEA Grapalat" w:hAnsi="GHEA Grapalat"/>
                <w:sz w:val="16"/>
                <w:szCs w:val="16"/>
              </w:rPr>
              <w:t>-18</w:t>
            </w:r>
            <w:r>
              <w:rPr>
                <w:rFonts w:cs="Calibri" w:ascii="GHEA Grapalat" w:hAnsi="GHEA Grapalat"/>
                <w:sz w:val="16"/>
                <w:szCs w:val="16"/>
              </w:rPr>
              <w:t>¹⁵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9</w:t>
            </w:r>
            <w:r>
              <w:rPr>
                <w:rFonts w:cs="Calibri" w:ascii="GHEA Grapalat" w:hAnsi="GHEA Grapalat"/>
                <w:sz w:val="16"/>
                <w:szCs w:val="16"/>
              </w:rPr>
              <w:t>³⁰</w:t>
            </w:r>
            <w:r>
              <w:rPr>
                <w:rFonts w:cs="GHEA Grapalat" w:ascii="GHEA Grapalat" w:hAnsi="GHEA Grapalat"/>
                <w:sz w:val="16"/>
                <w:szCs w:val="16"/>
              </w:rPr>
              <w:t>-14</w:t>
            </w:r>
            <w:r>
              <w:rPr>
                <w:rFonts w:cs="Calibri" w:ascii="GHEA Grapalat" w:hAnsi="GHEA Grapalat"/>
                <w:sz w:val="16"/>
                <w:szCs w:val="16"/>
              </w:rPr>
              <w:t>³⁰</w:t>
            </w:r>
            <w:r>
              <w:rPr>
                <w:rFonts w:cs="GHEA Grapalat" w:ascii="GHEA Grapalat" w:hAnsi="GHEA Grapalat"/>
                <w:sz w:val="16"/>
                <w:szCs w:val="16"/>
              </w:rPr>
              <w:t>-18</w:t>
            </w:r>
            <w:r>
              <w:rPr>
                <w:rFonts w:cs="Calibri" w:ascii="GHEA Grapalat" w:hAnsi="GHEA Grapalat"/>
                <w:sz w:val="16"/>
                <w:szCs w:val="16"/>
              </w:rPr>
              <w:t>³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 կմ</w:t>
            </w:r>
          </w:p>
        </w:tc>
      </w:tr>
      <w:tr>
        <w:trPr>
          <w:trHeight w:val="9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եդեա-Վայ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եդե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եդեա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եդեա 166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6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եդեա 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եդեա 8</w:t>
            </w:r>
            <w:r>
              <w:rPr>
                <w:rFonts w:cs="Calibri" w:ascii="GHEA Grapalat" w:hAnsi="GHEA Grapalat"/>
                <w:sz w:val="16"/>
                <w:szCs w:val="16"/>
              </w:rPr>
              <w:t>²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9</w:t>
            </w:r>
            <w:r>
              <w:rPr>
                <w:rFonts w:cs="Calibri" w:ascii="GHEA Grapalat" w:hAnsi="GHEA Grapalat"/>
                <w:sz w:val="16"/>
                <w:szCs w:val="16"/>
              </w:rPr>
              <w:t>⁰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17</w:t>
            </w:r>
            <w:r>
              <w:rPr>
                <w:rFonts w:cs="Calibri" w:ascii="GHEA Grapalat" w:hAnsi="GHEA Grapalat"/>
                <w:sz w:val="16"/>
                <w:szCs w:val="16"/>
              </w:rPr>
              <w:t>³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եդեա 18</w:t>
            </w:r>
            <w:r>
              <w:rPr>
                <w:rFonts w:cs="Calibri" w:ascii="GHEA Grapalat" w:hAnsi="GHEA Grapalat"/>
                <w:sz w:val="16"/>
                <w:szCs w:val="16"/>
              </w:rPr>
              <w:t>¹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 կմ</w:t>
            </w:r>
          </w:p>
        </w:tc>
      </w:tr>
      <w:tr>
        <w:trPr>
          <w:trHeight w:val="9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ին-Վայ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ին 34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6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ին 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ին 8</w:t>
            </w:r>
            <w:r>
              <w:rPr>
                <w:rFonts w:cs="Calibri" w:ascii="GHEA Grapalat" w:hAnsi="GHEA Grapalat"/>
                <w:sz w:val="16"/>
                <w:szCs w:val="16"/>
              </w:rPr>
              <w:t>³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9</w:t>
            </w:r>
            <w:r>
              <w:rPr>
                <w:rFonts w:cs="Calibri" w:ascii="GHEA Grapalat" w:hAnsi="GHEA Grapalat"/>
                <w:sz w:val="16"/>
                <w:szCs w:val="16"/>
              </w:rPr>
              <w:t>⁰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17</w:t>
            </w:r>
            <w:r>
              <w:rPr>
                <w:rFonts w:cs="Calibri" w:ascii="GHEA Grapalat" w:hAnsi="GHEA Grapalat"/>
                <w:sz w:val="16"/>
                <w:szCs w:val="16"/>
              </w:rPr>
              <w:t>³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ին18</w:t>
            </w:r>
            <w:r>
              <w:rPr>
                <w:rFonts w:cs="Calibri" w:ascii="GHEA Grapalat" w:hAnsi="GHEA Grapalat"/>
                <w:sz w:val="16"/>
                <w:szCs w:val="16"/>
              </w:rPr>
              <w:t>¹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կմ</w:t>
            </w:r>
          </w:p>
        </w:tc>
      </w:tr>
      <w:tr>
        <w:trPr>
          <w:trHeight w:val="9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ռ-Ազատեկ-Վայ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Փոռ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զատեկ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Վայք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ռ 143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զատեկ 58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6428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ռ 3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զատեկ 7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ռ 8</w:t>
            </w:r>
            <w:r>
              <w:rPr>
                <w:rFonts w:cs="Calibri" w:ascii="GHEA Grapalat" w:hAnsi="GHEA Grapalat"/>
                <w:sz w:val="16"/>
                <w:szCs w:val="16"/>
              </w:rPr>
              <w:t>¹⁵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զատեկ 8</w:t>
            </w:r>
            <w:r>
              <w:rPr>
                <w:rFonts w:cs="Calibri" w:ascii="GHEA Grapalat" w:hAnsi="GHEA Grapalat"/>
                <w:sz w:val="16"/>
                <w:szCs w:val="16"/>
              </w:rPr>
              <w:t>³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9</w:t>
            </w:r>
            <w:r>
              <w:rPr>
                <w:rFonts w:cs="Calibri" w:ascii="GHEA Grapalat" w:hAnsi="GHEA Grapalat"/>
                <w:sz w:val="16"/>
                <w:szCs w:val="16"/>
              </w:rPr>
              <w:t>⁰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17</w:t>
            </w:r>
            <w:r>
              <w:rPr>
                <w:rFonts w:cs="Calibri" w:ascii="GHEA Grapalat" w:hAnsi="GHEA Grapalat"/>
                <w:sz w:val="16"/>
                <w:szCs w:val="16"/>
              </w:rPr>
              <w:t>³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զատեկ 18</w:t>
            </w:r>
            <w:r>
              <w:rPr>
                <w:rFonts w:cs="Calibri" w:ascii="GHEA Grapalat" w:hAnsi="GHEA Grapalat"/>
                <w:sz w:val="16"/>
                <w:szCs w:val="16"/>
              </w:rPr>
              <w:t>⁰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ռ 18</w:t>
            </w:r>
            <w:r>
              <w:rPr>
                <w:rFonts w:cs="Calibri" w:ascii="GHEA Grapalat" w:hAnsi="GHEA Grapalat"/>
                <w:sz w:val="16"/>
                <w:szCs w:val="16"/>
              </w:rPr>
              <w:t>¹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կմ</w:t>
            </w:r>
          </w:p>
        </w:tc>
      </w:tr>
      <w:tr>
        <w:trPr>
          <w:trHeight w:val="9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րունի-Վայ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րուն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րունի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ս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իրոս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առիթափ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րունի 39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ս 208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իրոս 659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առիթափ 151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րունի 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ս 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իրոս 4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առիթափ 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րունի 8</w:t>
            </w:r>
            <w:r>
              <w:rPr>
                <w:rFonts w:cs="Calibri" w:ascii="GHEA Grapalat" w:hAnsi="GHEA Grapalat"/>
                <w:sz w:val="16"/>
                <w:szCs w:val="16"/>
              </w:rPr>
              <w:t>⁰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ս 8</w:t>
            </w:r>
            <w:r>
              <w:rPr>
                <w:rFonts w:cs="Calibri" w:ascii="GHEA Grapalat" w:hAnsi="GHEA Grapalat"/>
                <w:sz w:val="16"/>
                <w:szCs w:val="16"/>
              </w:rPr>
              <w:t>¹⁵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իրոս 8</w:t>
            </w:r>
            <w:r>
              <w:rPr>
                <w:rFonts w:cs="Calibri" w:ascii="GHEA Grapalat" w:hAnsi="GHEA Grapalat"/>
                <w:sz w:val="16"/>
                <w:szCs w:val="16"/>
              </w:rPr>
              <w:t>³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առիթափ 8</w:t>
            </w:r>
            <w:r>
              <w:rPr>
                <w:rFonts w:cs="Calibri" w:ascii="GHEA Grapalat" w:hAnsi="GHEA Grapalat"/>
                <w:sz w:val="16"/>
                <w:szCs w:val="16"/>
              </w:rPr>
              <w:t>⁴⁵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9</w:t>
            </w:r>
            <w:r>
              <w:rPr>
                <w:rFonts w:cs="Calibri" w:ascii="GHEA Grapalat" w:hAnsi="GHEA Grapalat"/>
                <w:sz w:val="16"/>
                <w:szCs w:val="16"/>
              </w:rPr>
              <w:t>⁰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1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առիթափ 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իրոս 4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ս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17</w:t>
            </w:r>
            <w:r>
              <w:rPr>
                <w:rFonts w:cs="Calibri" w:ascii="GHEA Grapalat" w:hAnsi="GHEA Grapalat"/>
                <w:sz w:val="16"/>
                <w:szCs w:val="16"/>
              </w:rPr>
              <w:t>³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առիթափ 17</w:t>
            </w:r>
            <w:r>
              <w:rPr>
                <w:rFonts w:cs="Calibri" w:ascii="GHEA Grapalat" w:hAnsi="GHEA Grapalat"/>
                <w:sz w:val="16"/>
                <w:szCs w:val="16"/>
              </w:rPr>
              <w:t>⁴⁵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իրոս 18</w:t>
            </w:r>
            <w:r>
              <w:rPr>
                <w:rFonts w:cs="Calibri" w:ascii="GHEA Grapalat" w:hAnsi="GHEA Grapalat"/>
                <w:sz w:val="16"/>
                <w:szCs w:val="16"/>
              </w:rPr>
              <w:t>⁰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ս 18</w:t>
            </w:r>
            <w:r>
              <w:rPr>
                <w:rFonts w:cs="Calibri" w:ascii="GHEA Grapalat" w:hAnsi="GHEA Grapalat"/>
                <w:sz w:val="16"/>
                <w:szCs w:val="16"/>
              </w:rPr>
              <w:t>¹⁵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րունի 18</w:t>
            </w:r>
            <w:r>
              <w:rPr>
                <w:rFonts w:cs="Calibri" w:ascii="GHEA Grapalat" w:hAnsi="GHEA Grapalat"/>
                <w:sz w:val="16"/>
                <w:szCs w:val="16"/>
              </w:rPr>
              <w:t>⁴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 կմ</w:t>
            </w:r>
          </w:p>
        </w:tc>
      </w:tr>
      <w:tr>
        <w:trPr>
          <w:trHeight w:val="9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նձորուտ-Վայ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նձորու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նձորուտ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Ազնաբերդ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առիթա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նձորուտ 53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Ազնաբերդ 148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առիթափ 1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նձորուտ 6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Ազնաբերդ 3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առիթափ 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նձորուտ 8</w:t>
            </w:r>
            <w:r>
              <w:rPr>
                <w:rFonts w:cs="Calibri" w:ascii="GHEA Grapalat" w:hAnsi="GHEA Grapalat"/>
                <w:sz w:val="16"/>
                <w:szCs w:val="16"/>
              </w:rPr>
              <w:t>⁰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Ազնաբերդ 8</w:t>
            </w:r>
            <w:r>
              <w:rPr>
                <w:rFonts w:cs="Calibri" w:ascii="GHEA Grapalat" w:hAnsi="GHEA Grapalat"/>
                <w:sz w:val="16"/>
                <w:szCs w:val="16"/>
              </w:rPr>
              <w:t>¹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առիթափ 8</w:t>
            </w:r>
            <w:r>
              <w:rPr>
                <w:rFonts w:cs="Calibri" w:ascii="GHEA Grapalat" w:hAnsi="GHEA Grapalat"/>
                <w:sz w:val="16"/>
                <w:szCs w:val="16"/>
              </w:rPr>
              <w:t>⁴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9</w:t>
            </w:r>
            <w:r>
              <w:rPr>
                <w:rFonts w:cs="Calibri" w:ascii="GHEA Grapalat" w:hAnsi="GHEA Grapalat"/>
                <w:sz w:val="16"/>
                <w:szCs w:val="16"/>
              </w:rPr>
              <w:t>⁰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առիթափ 6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նձորուտ 6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Ազնաբերդ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17</w:t>
            </w:r>
            <w:r>
              <w:rPr>
                <w:rFonts w:cs="Calibri" w:ascii="GHEA Grapalat" w:hAnsi="GHEA Grapalat"/>
                <w:sz w:val="16"/>
                <w:szCs w:val="16"/>
              </w:rPr>
              <w:t>³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առիթափ 17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5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նձորուտ 18</w:t>
            </w:r>
            <w:r>
              <w:rPr>
                <w:rFonts w:cs="Calibri" w:ascii="GHEA Grapalat" w:hAnsi="GHEA Grapalat"/>
                <w:sz w:val="16"/>
                <w:szCs w:val="16"/>
              </w:rPr>
              <w:t>²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Ազնաբերդ 18</w:t>
            </w:r>
            <w:r>
              <w:rPr>
                <w:rFonts w:cs="Calibri" w:ascii="GHEA Grapalat" w:hAnsi="GHEA Grapalat"/>
                <w:sz w:val="16"/>
                <w:szCs w:val="16"/>
              </w:rPr>
              <w:t>³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 կմ</w:t>
            </w:r>
          </w:p>
        </w:tc>
      </w:tr>
      <w:tr>
        <w:trPr>
          <w:trHeight w:val="9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մք-Վայ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մ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մք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առիթափ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մք 24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առիթափ 151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6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մք 6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առիթափ 6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մք 8</w:t>
            </w:r>
            <w:r>
              <w:rPr>
                <w:rFonts w:cs="Calibri" w:ascii="GHEA Grapalat" w:hAnsi="GHEA Grapalat"/>
                <w:sz w:val="16"/>
                <w:szCs w:val="16"/>
              </w:rPr>
              <w:t>¹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առիթափ 8</w:t>
            </w:r>
            <w:r>
              <w:rPr>
                <w:rFonts w:cs="Calibri" w:ascii="GHEA Grapalat" w:hAnsi="GHEA Grapalat"/>
                <w:sz w:val="16"/>
                <w:szCs w:val="16"/>
              </w:rPr>
              <w:t>⁴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9</w:t>
            </w:r>
            <w:r>
              <w:rPr>
                <w:rFonts w:cs="Calibri" w:ascii="GHEA Grapalat" w:hAnsi="GHEA Grapalat"/>
                <w:sz w:val="16"/>
                <w:szCs w:val="16"/>
              </w:rPr>
              <w:t>⁰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առիթափ 6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մք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17</w:t>
            </w:r>
            <w:r>
              <w:rPr>
                <w:rFonts w:cs="Calibri" w:ascii="GHEA Grapalat" w:hAnsi="GHEA Grapalat"/>
                <w:sz w:val="16"/>
                <w:szCs w:val="16"/>
              </w:rPr>
              <w:t>³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առիթափ 17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5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մք 18</w:t>
            </w:r>
            <w:r>
              <w:rPr>
                <w:rFonts w:cs="Calibri" w:ascii="GHEA Grapalat" w:hAnsi="GHEA Grapalat"/>
                <w:sz w:val="16"/>
                <w:szCs w:val="16"/>
              </w:rPr>
              <w:t>¹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կմ</w:t>
            </w:r>
          </w:p>
        </w:tc>
      </w:tr>
      <w:tr>
        <w:trPr>
          <w:trHeight w:val="9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մրաշեն-Հերհեր-Վայ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մրաշե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մրաշե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րհ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մրաշեն 25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րհեր 71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մրաշեն 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րհեր 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մրաշեն 8</w:t>
            </w:r>
            <w:r>
              <w:rPr>
                <w:rFonts w:cs="Calibri" w:ascii="GHEA Grapalat" w:hAnsi="GHEA Grapalat"/>
                <w:sz w:val="16"/>
                <w:szCs w:val="16"/>
              </w:rPr>
              <w:t>⁰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րհեր 8</w:t>
            </w:r>
            <w:r>
              <w:rPr>
                <w:rFonts w:cs="Calibri" w:ascii="GHEA Grapalat" w:hAnsi="GHEA Grapalat"/>
                <w:sz w:val="16"/>
                <w:szCs w:val="16"/>
              </w:rPr>
              <w:t>²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9</w:t>
            </w:r>
            <w:r>
              <w:rPr>
                <w:rFonts w:cs="Calibri" w:ascii="GHEA Grapalat" w:hAnsi="GHEA Grapalat"/>
                <w:sz w:val="16"/>
                <w:szCs w:val="16"/>
              </w:rPr>
              <w:t>⁰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րհեր 8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մարաշեն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17</w:t>
            </w:r>
            <w:r>
              <w:rPr>
                <w:rFonts w:cs="Calibri" w:ascii="GHEA Grapalat" w:hAnsi="GHEA Grapalat"/>
                <w:sz w:val="16"/>
                <w:szCs w:val="16"/>
              </w:rPr>
              <w:t>³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րհեր 18</w:t>
            </w:r>
            <w:r>
              <w:rPr>
                <w:rFonts w:cs="Calibri" w:ascii="GHEA Grapalat" w:hAnsi="GHEA Grapalat"/>
                <w:sz w:val="16"/>
                <w:szCs w:val="16"/>
              </w:rPr>
              <w:t>¹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մրաշեն 18</w:t>
            </w:r>
            <w:r>
              <w:rPr>
                <w:rFonts w:cs="Calibri" w:ascii="GHEA Grapalat" w:hAnsi="GHEA Grapalat"/>
                <w:sz w:val="16"/>
                <w:szCs w:val="16"/>
              </w:rPr>
              <w:t>³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 կմ</w:t>
            </w:r>
          </w:p>
        </w:tc>
      </w:tr>
      <w:tr>
        <w:trPr>
          <w:trHeight w:val="9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վան-Վայ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վ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վա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վան 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վան 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վան 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1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9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վան 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17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վան 1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կմ</w:t>
            </w:r>
          </w:p>
        </w:tc>
      </w:tr>
      <w:tr>
        <w:trPr>
          <w:trHeight w:val="9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րավան-Վայ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րավ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րավա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րավան 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րավան 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րավան 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9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րավան 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15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րավան 1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 կմ</w:t>
            </w:r>
          </w:p>
        </w:tc>
      </w:tr>
      <w:tr>
        <w:trPr>
          <w:trHeight w:val="9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-Ջերմու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րմու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դևազ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չուտ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րմու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դևազ 773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րմուկ 8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1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դևազ 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9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դևազ 9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րմուկ 9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րմուկ 1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դևազ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րմուկ 16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դևազ 16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4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17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 կմ</w:t>
            </w:r>
          </w:p>
        </w:tc>
      </w:tr>
      <w:tr>
        <w:trPr>
          <w:trHeight w:val="9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րմուկ-Եղեգնաձո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րմու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րմուկ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դևազ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իշկա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րմուկ 8446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դևազ 773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6428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իշկա5114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րմուկ 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դևազ 3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Վայք 2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իշկա 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Ջերմուկ 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դևազ 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իշկա 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5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9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իշկա 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դևազ 3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րմուկ  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եգնաձոր 14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իշկա 14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ք 14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դևազ 15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րմուկ 15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 կ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Mechtex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sz w:val="24"/>
        </w:rPr>
        <w:t>Հավելված 1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  <w:t>Տ Ե Ղ Ե Կ Ա Տ Վ ՈՒ Թ Յ ՈՒ 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sz w:val="24"/>
          <w:lang w:val="ru-RU"/>
        </w:rPr>
        <w:t xml:space="preserve">ՏԱՎՈՒՇԻ </w:t>
      </w:r>
      <w:r>
        <w:rPr>
          <w:rFonts w:cs="GHEA Grapalat" w:ascii="GHEA Grapalat" w:hAnsi="GHEA Grapalat"/>
          <w:b/>
          <w:sz w:val="24"/>
        </w:rPr>
        <w:t xml:space="preserve"> ՄԱՐԶԻ ԱՌԱՋԱՐԿՎՈՂ ԵՐԹՈՒՂԻՆԵՐԻ ՎԵՐԱԲԵՐՅԱԼ</w:t>
      </w:r>
    </w:p>
    <w:tbl>
      <w:tblPr>
        <w:tblW w:w="148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18"/>
        <w:gridCol w:w="142"/>
        <w:gridCol w:w="1102"/>
        <w:gridCol w:w="174"/>
        <w:gridCol w:w="1180"/>
        <w:gridCol w:w="1643"/>
        <w:gridCol w:w="1571"/>
        <w:gridCol w:w="1701"/>
        <w:gridCol w:w="1276"/>
        <w:gridCol w:w="1342"/>
        <w:gridCol w:w="1351"/>
        <w:gridCol w:w="146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աջարկվող երթուղու անվանումը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թուղու սկզբնակետը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թուղու վերջնակետ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թուղում ընդգրկված բոլոր համայնքների անվանումները (ներառյալ սկզբնակետը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նակչության թիվը ըստ համայնքն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ւղևորահոսքը սկզբնակետից ըստ երթուղում ընդգրկված համայնքնե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թերի նախընտրելի ժամերը սկզբնակետից ըստ միջանկյալ կանգառներ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ւղևորահոսքը վերջնակետից ըստ երթուղում ընդգրկված համայնքներ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թերի նախընտրելի ժամերը վերջնակետից ըստ միջանկյալ կանգառներ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թուղու երկարությունը ըստ դրանում ընդգրկվող համայնքների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ծող 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ւղինե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չաջուր-Իջև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Աչաջ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չաջու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չաջուր, Իջևա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չաջ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4410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Իջ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18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Օրական 72 ուղեվո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-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-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-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-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-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-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60 ուղեվո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-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-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-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-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-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չաջուր-Իջևան    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8կ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նձաքար-Իջևան- Գանձաքա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նձաքա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անձաքար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անձաքար- </w:t>
            </w:r>
            <w:r>
              <w:rPr>
                <w:rFonts w:cs="Calibri" w:ascii="GHEA Grapalat" w:hAnsi="GHEA Grapalat"/>
                <w:sz w:val="18"/>
                <w:szCs w:val="18"/>
              </w:rPr>
              <w:t>3566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18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96 ուղեվո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-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-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-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-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-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-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-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80 ուղեվո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-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-3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-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-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-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-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-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-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անձաքար-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5կ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յգեհովիտ-Իջևան-Այգեհովի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յգեհովի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յգեհովիտ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յգեհովիտ - </w:t>
            </w:r>
            <w:r>
              <w:rPr>
                <w:rFonts w:cs="Calibri" w:ascii="GHEA Grapalat" w:hAnsi="GHEA Grapalat"/>
                <w:sz w:val="18"/>
                <w:szCs w:val="18"/>
              </w:rPr>
              <w:t>3539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18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48 ուղեվո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-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-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-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-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40 ուղեվո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-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-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-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-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յգեհովիտ -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23կ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զաշեն-Իջևան- Վազաշե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զաշե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Վազաշեն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Վազաշեն - </w:t>
            </w:r>
            <w:r>
              <w:rPr>
                <w:rFonts w:cs="Calibri" w:ascii="GHEA Grapalat" w:hAnsi="GHEA Grapalat"/>
                <w:sz w:val="18"/>
                <w:szCs w:val="18"/>
              </w:rPr>
              <w:t>857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18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36 ուղեվո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-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-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-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33 ուղեվո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-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-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Վազաշեն -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32կ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շթառակ-Իջևան- Խաշթառա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շթառա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շթառակ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շթառակ - </w:t>
            </w:r>
            <w:r>
              <w:rPr>
                <w:rFonts w:cs="Calibri" w:ascii="GHEA Grapalat" w:hAnsi="GHEA Grapalat"/>
                <w:sz w:val="18"/>
                <w:szCs w:val="18"/>
              </w:rPr>
              <w:t>1825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18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36 ուղեվո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-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-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30 ուղեվո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-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-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-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շթառակ -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11կ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ւսաձոր-Իջևան-Լուսաձո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ւսաձո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Լուսաձոր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Լուսաձոր – </w:t>
            </w:r>
            <w:r>
              <w:rPr>
                <w:rFonts w:cs="Calibri" w:ascii="GHEA Grapalat" w:hAnsi="GHEA Grapalat"/>
                <w:sz w:val="18"/>
                <w:szCs w:val="18"/>
              </w:rPr>
              <w:t>686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18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23 ուղեվո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20 ուղեվո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 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Լուսաձոր-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10կ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ևքար-Իջևան-Սևքա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ևքա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Սևքար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Սևքար –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59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18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36 ուղեվո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-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-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30 ուղեվո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-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-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-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Սևքար -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24 կ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իրանց-Աճարկուտ- Ն.Ծաղկավան -Սարիգյուղ--Իջևան - Սարիգյուղ - Ն.Ծաղկավան - Աճարկուտ -Կիրան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իրան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ջև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իրանց, Աճարկուտ, Ն.Ծաղկավան, Սարիգյուղ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ջևա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Կիրանց- </w:t>
            </w:r>
            <w:r>
              <w:rPr>
                <w:rFonts w:cs="Calibri" w:ascii="GHEA Grapalat" w:hAnsi="GHEA Grapalat"/>
                <w:sz w:val="18"/>
                <w:szCs w:val="18"/>
              </w:rPr>
              <w:t>389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ճարկուտ- </w:t>
            </w:r>
            <w:r>
              <w:rPr>
                <w:rFonts w:cs="Calibri" w:ascii="GHEA Grapalat" w:hAnsi="GHEA Grapalat"/>
                <w:sz w:val="18"/>
                <w:szCs w:val="18"/>
              </w:rPr>
              <w:t>174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.Ծաղկավան- </w:t>
            </w:r>
            <w:r>
              <w:rPr>
                <w:rFonts w:cs="Calibri" w:ascii="GHEA Grapalat" w:hAnsi="GHEA Grapalat"/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րիգյուղ-</w:t>
            </w:r>
            <w:r>
              <w:rPr>
                <w:rFonts w:cs="Calibri" w:ascii="GHEA Grapalat" w:hAnsi="GHEA Grapalat"/>
                <w:sz w:val="18"/>
                <w:szCs w:val="18"/>
              </w:rPr>
              <w:t>13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ջևան-18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/կ 8-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Աճարկուտ        8-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Ն.Ծաղկավան     8-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 Սարիգյուղ    8-3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/կ 13-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 Սարիգյուղ    13-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Ն.Ծաղկավան     13-3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Աճարկուտ        13-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Կիրանց- Աճարկուտ-3կմ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ճարկուտ- Ն.Ծաղկավան -6կմ, Ն.Ծաղկավան – Սարիգյուղ- 6կմ, Սարիգյուղ- Իջևան-22 կ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.-37կ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զատամուտ-Իջևան-Ազատամու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զատամու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ջև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զատամուտ, Իջևա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զատամուտ –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47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18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36 ուղեվո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 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 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30 ուղեվո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 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 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զատամուտ -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16 կ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ետահովիտ-Իջևան-Գետահովի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ետահովի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ջև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ետահովիտ,  Իջևա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ետահովիտ –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02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18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96 ուղեվո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 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 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 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 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80 ուղեվո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 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 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 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 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ետահովիտ -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4 կ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լիջան-Իջևան-Դիլիջա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լիջա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ջև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լիջան,  Իջևա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Դիլիջան –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675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18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24 ուղեվո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 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20 ուղեվո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 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Դիլիջան -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34 կ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ղարծին-Դիլիջան- Հաղարծի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ղարծի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լիջ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ղարծի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Դիլիջան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Դիլիջան –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675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ղարծին -4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108 ուղեվո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 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 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 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 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 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 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100 ուղեվո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 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 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 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 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 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 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ղարծին -Դիլիջ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11 կմ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ռաջարկվող երթուղինե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ինարի-Այգեձոր-Արծվաբերդ-Վ.Կ.Աղբ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ր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ինար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րդ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ինարի, Այգեձոր, Արծվաբերդ, Վ.Կ.Աղբ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ր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ինարի-1185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յգեձոր-2518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ծվաբերդ-3111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.Կ.Աղբ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18"/>
                <w:szCs w:val="18"/>
              </w:rPr>
              <w:t>-1894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>-9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23 ուղեվո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/կ 7 3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Այգեձոր       7-4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Արծվաբերդ     8-05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 Վ.Կ.Աղբ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8-3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20 ուղեվո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/կ 17 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Վ.Կ.Աղբ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17-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Արծվաբերդ     17-4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Այգեձոր       17-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ինարի-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յգեձոր-7կմ,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յգեձոր-Արծվաբերդ-9կմ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րծվաբերդ-Վ.Կ.Աղբ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18"/>
                <w:szCs w:val="18"/>
              </w:rPr>
              <w:t>-9կմ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.Կ.Աղբ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>-8կմ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.-33կ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որաթան-Նորաշեն- Վ.Կ.Աղբ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որաթա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րդ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որաթան, Նորաշեն, Վ.Կ.Աղբ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Չորաթան-1030 Նորաշեն-1778 Վ.Կ.Աղբ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18"/>
                <w:szCs w:val="18"/>
              </w:rPr>
              <w:t>-189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>-9883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23 ուղեվո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/կ 7 4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Նորաշեն      8-0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Վ.Կ.Աղբ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8-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20 ուղեվո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/կ 17 3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Վ.Կ.Աղբ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17-4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Նորաշեն     18-05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Չորաթան-Նորաշեն-4կմ, Նորաշեն-Վ.Կ.Աղբ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18"/>
                <w:szCs w:val="18"/>
              </w:rPr>
              <w:t>-3կմ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.Կ.Աղբ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>-8կ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.-15կ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ովսես- Նորաշեն- Վ.Կ.Աղբ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ր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ովսե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րդ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ովսես, Նորաշեն, Վ.Կ.Աղբ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ովսես -2169 Նորաշեն-1778 Վ.Կ.Աղբ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18"/>
                <w:szCs w:val="18"/>
              </w:rPr>
              <w:t>-189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>-9883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23 ուղեվո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/կ 7 4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Նորաշեն      8-1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Վ.Կ.Աղբ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8-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20 ուղեվո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/կ 17 15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Վ.Կ.Աղբ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17-3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Նորաշեն     17-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ովսես -Նորաշեն-9կմ, Նորաշեն-Վ.Կ.Աղբ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18"/>
                <w:szCs w:val="18"/>
              </w:rPr>
              <w:t>-3կմ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.Կ.Աղբյ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>-8կմ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.-20կ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ծաքար-Նավուր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ր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ծաքա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րդ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Իծաքար, Նավուր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ր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ծաքար-330 Նավուր-118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>-9883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/կ 8 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 Նավուր      8-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/կ 17 3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 Նավուր 17-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Իծաքար-Նավուր-2կմ, Նավուր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>-9կմ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.-11կ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րդ- Տավուշ-Վ.Ծաղկավան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րագավ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ռավաք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ր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երդ, Տավուշ, Վ.Ծաղկավան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րագավ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ռավաք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Իջևա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-9883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վուշ -1654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.Ծաղկավան- 987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րագավ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 723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ռավաք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-167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18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/կ 9 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 Տավուշ      9-1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Վ.Ծաղկավան   9-2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րագավ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9-4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ռավաք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9-55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/կ 14 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ռավաք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4-5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րագավ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5-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Վ.Ծաղկավան   15-2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 Տավուշ 15-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Բերդ- Տավուշ-3կմ, Տավուշ-Վ.Ծաղկավան-6կմ, Վ.Ծաղկավան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րագավ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-9կմ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րագավ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ռավաք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-4կմ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ռավաք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45կ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.-67կ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ռավաք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- Վ.Ծաղկավան-Չինչին-Բեր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ռավաքա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րդ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ռավաք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Վ.Ծաղկավան, Չինչին, Բեր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ռավաք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-1670 Վ.Ծաղկավան- 987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ինչին –638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>-9883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/կ 7 4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Վ.Ծաղկավան 8-1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 Չինչին 8-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/կ 14 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 Չինչին 14-2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Վ.Ծաղկավան 14-40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ռավաք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- Վ.Ծաղկավան-13կ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.Ծաղկավան-Չինչին-7կ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ինչին-Բերդ-7կ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.-27կ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յգեպ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-Ն.Կ.Աղբյուր-Տավուշ-Բե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յգեպա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դ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յգեպ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.Կ.Աղբյու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վուշ, Բե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յգեպ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- 653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.Կ.Աղբյուր-1067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վուշ -1654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-9883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/կ 8 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Ն.Կ.Աղբյուր 8-2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 Տավուշ 8-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/կ 14 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 Տավուշ 14-1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Ն.Կ.Աղբյուր 14-30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յգեպ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-Ն.Կ.Աղբյուր-6կմ, Ն.Կ.Աղբյուր-Տավուշ-6կմ, Տավուշ-Բե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>-3կ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.-15կ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ճ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յ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ճկաձ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ոյեմբերյա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ճի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ոյեմբերյ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ճ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յ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ճկաձ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ոյեմբերյա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ճ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-1324  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յ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-2615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ճկաձ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>- 429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ոյեմբեր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6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/կ 8 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իջ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յ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8-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իջ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ճկաձ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8-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/կ 14 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ճկաձ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2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իջ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յ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8-35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ճ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յ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-6կմ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յ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ճկաձ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-2կմ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ճկաձ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ոյեմբեր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21կ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.-29կ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րեկամավան-Կոթի-Ոսկեվան-Բաղանիս-Ջուջեվան-Նոյեմբերյա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րեկամավա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ոյեմբերյ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րեկամավան,Կոթի, Ոսկեվան, Բաղանիս, Ջուջեվան, Նոյեմբերյա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րեկամավան-491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թի-2215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սկեվան-1424 Բաղանիս-919 Ջուջեվան- 604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ոյեմբեր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6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/կ 8 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 Կոթի 8-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Ոսկեվան 8-2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Բաղանիս 8-3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Ջուջեվան 8-40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/կ 14 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Ջուջեվան 14-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Բաղանիս 14-2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Ոսկեվան 14-3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 Կոթի 14-40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րեկամավան-Կոթի-10կմ, Կոթի-Ոսկեվան-6կմ, Ոսկեվան-Բաղանիս-2կմ, Բաղանիս-Ջուջեվան-7կմ, Ջուջեվան-Նոյեմբերյան-7կ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.-32կ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րեկամավան-Կոթի-Ոսկեվան-Բաղանիս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սկեպ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րեկամավա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րեկամավան,Կոթի,Ոսկեվան,Բաղանիս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սկեպ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րեկամավան-491 Կոթի-2215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սկեվան-1424 Բաղանիս-919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սկեպ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-937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18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/կ 7 3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 Կոթի 7-4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Ոսկեվան 7-5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Բաղանիս 8-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սկեպ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8-10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/կ 14 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սկեպ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4-4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Բաղանիս 14-5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Ոսկեվան 14-5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 Կոթի 13-05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արեկամավան-Կոթի-10կմ, Կոթի-Ոսկեվան-6կմ, Ոսկեվան-Բաղանիս-2կմ, Բաղանիս-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սկեպ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-8կմ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սկեպ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-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2 կ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.-58կ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րքաբեր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րքաբե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րքաբե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րքաբեր-5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18720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8 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4 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րքաբեր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28կ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ւսահովիտ-Իջևա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ւսահովի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ւսահովիտ,Իջևա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ւսահովիտ -34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18720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 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ւսահովիտ 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14կ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կնաղբյուր-Իջևա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կնաղբյու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կնաղբյու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ջևա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կնաղբյուր -5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18720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 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կնաղբյուր-Իջևան-13կ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ղավնավա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աչարձ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ովք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ղավնավան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ղավնավա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աչարձ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ովք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ղավնավա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>-344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աչարձ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367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ովք</w:t>
            </w:r>
            <w:r>
              <w:rPr>
                <w:rFonts w:cs="GHEA Grapalat" w:ascii="GHEA Grapalat" w:hAnsi="GHEA Grapalat"/>
                <w:sz w:val="18"/>
                <w:szCs w:val="18"/>
              </w:rPr>
              <w:t>-432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18720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/կ 8 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աչարձ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8-1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իջ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ով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8-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/կ 15 3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իջ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ով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5-5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իջ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աչարձ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6-10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ղավնավա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աչարձ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 5կմ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աչարձ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ով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-8կմ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ովք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17կ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.-30կ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շ-Դիլիջա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լիջ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շ,Դիլիջա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շ-1137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Դիլիջան 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675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շ-Դիլիջան-19կ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եբե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ան-Բագրատաշեն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եղձավ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</w:rPr>
              <w:t>ո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յեմբերյա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եբե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ա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յեմբերյ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Դեբե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գրատաշեն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եղձավ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յեմբերյա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Դեբե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ան-798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գրատաշեն-306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եղձավ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406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ոյեմբեր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6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/կ 8 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Բագրատաշեն 8-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եղձավ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8-25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/կ 14 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եղձավ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4-2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.Բագրատաշեն 14-35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Դեբե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ան-Բագրատաշեն-7կմ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Բագրատաշեն 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եղձավ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5կմ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եղձավ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</w:rPr>
              <w:t>ո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յեմբեր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24կ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.-36կ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ովեղ-Նոյեմբերյա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ովե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յեմբերյ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ովեղ,Նոյեմբերյա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ովեղ-633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Նոյեմբեր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6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ովեղ-Նոյեմբերյան-4կ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նոքավան-Իջևա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նոքավա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ջև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նոքավ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ջևա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նոքավան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Իջ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18720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 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նոքավան-Իջևան-11կ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տավան-Իջևա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տավա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ջևա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տավ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ջևա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Դիտավան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Իջ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18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կան 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 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տավան-Իջևան-19կմ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*Ծանոթություն- Թեղուտ, Զորական, Հաղթանակ, Պտղավան բնակավայրերը /համայնքները/ գտնվում են միջպետական ավտոճանապարհների վրա, օգտվում են միջմարզային և ներմարզային կանոնավոր հասարակական տրանսպորտի աշխատանքից և տրանսպորտային երթուղի բացելու անհրաժեշտություն չկա: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de-DE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Տավուշի մարզպետարանի աշխատակազմի քաղաքաշինության վարչության տրանսպորտի և ճանապարհաշինության բաժնի վարիչ             Ա.Սարգսյան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de-DE"/>
        </w:rPr>
      </w:pPr>
      <w:r>
        <w:rPr>
          <w:rFonts w:cs="GHEA Grapalat" w:ascii="GHEA Grapalat" w:hAnsi="GHEA Grapalat"/>
          <w:sz w:val="16"/>
          <w:szCs w:val="16"/>
          <w:lang w:val="de-DE"/>
        </w:rPr>
      </w:r>
    </w:p>
    <w:p>
      <w:pPr>
        <w:pStyle w:val="Mechtex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sectPr>
      <w:headerReference w:type="default" r:id="rId14"/>
      <w:footerReference w:type="default" r:id="rId15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36:00Z</dcterms:created>
  <dc:creator>NuneO</dc:creator>
  <dc:description/>
  <cp:keywords/>
  <dc:language>en-US</dc:language>
  <cp:lastModifiedBy>Tatevik</cp:lastModifiedBy>
  <cp:lastPrinted>2017-07-19T15:53:00Z</cp:lastPrinted>
  <dcterms:modified xsi:type="dcterms:W3CDTF">2017-07-25T07:37:00Z</dcterms:modified>
  <cp:revision>7</cp:revision>
  <dc:subject/>
  <dc:title> </dc:title>
</cp:coreProperties>
</file>