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Sylfaen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օգոստոսի 3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944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 xml:space="preserve">ՀԱՅԱՍՏԱՆԻ ՀԱՆՐԱՊԵՏՈՒԹՅԱՆ ԿԱՌԱՎԱՐՈՒԹՅԱՆ 2016 ԹՎԱԿԱՆԻ ԴԵԿՏԵՄԲԵՐԻ 29-Ի N 1313 -Ն ՈՐՈՇՄԱՆ N 5 ՀԱՎԵԼՎԱԾԻ N 12 ԱՂՅՈՒՍԱԿՈՒՄ ԿԱՏԱՐՎՈՂ ՓՈՓՈԽՈՒԹՅՈՒՆՆԵՐԸ </w:t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bCs/>
          <w:lang w:eastAsia="en-US"/>
        </w:rPr>
        <w:t> </w:t>
      </w:r>
    </w:p>
    <w:p>
      <w:pPr>
        <w:pStyle w:val="Normal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tbl>
      <w:tblPr>
        <w:tblW w:w="1076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6"/>
        <w:gridCol w:w="830"/>
        <w:gridCol w:w="4248"/>
        <w:gridCol w:w="1780"/>
        <w:gridCol w:w="1960"/>
      </w:tblGrid>
      <w:tr>
        <w:trPr>
          <w:trHeight w:val="15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22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6"/>
        <w:gridCol w:w="830"/>
        <w:gridCol w:w="4248"/>
        <w:gridCol w:w="1780"/>
        <w:gridCol w:w="1960"/>
      </w:tblGrid>
      <w:tr>
        <w:trPr>
          <w:tblHeader w:val="true"/>
          <w:trHeight w:val="2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0.0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59,524.3)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0.0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59,524.3)</w:t>
            </w:r>
          </w:p>
        </w:tc>
      </w:tr>
      <w:tr>
        <w:trPr>
          <w:trHeight w:val="67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01. Պետական նշանակության ավտոճանապարհների հիմնանորոգ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9,812.1)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. Ճանապարհների հիմնանորոգ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19,277.1)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.1. Միջպետական նշանակության ավտոճանապարհ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67,013.4)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2, Երևան-Երասխ-Գորիս-Մեղրի-Իրանի սահման Կմ230+500-կմ231+000 հատվածի հիմնանորոգում և ջրա</w:t>
              <w:softHyphen/>
              <w:t>հեռաց</w:t>
              <w:softHyphen/>
              <w:t xml:space="preserve">ման ապահովում (ՀՀ Սյունիքի մարզի Ծղուկ համայնքի տարածք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.0)</w:t>
            </w:r>
          </w:p>
        </w:tc>
      </w:tr>
      <w:tr>
        <w:trPr>
          <w:trHeight w:val="132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3, Մարգարա-Վանաձոր-Տաշիր-Վրաստանի սահման Կմ95+150-կմ95+330 սողանքային հատվածի վերականգն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3.9)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-4, Երևան-Սևան-Իջևան-Ադրբեջանի սահման կմ24+200-կմ72+000 28 կմ հատվածի հիմնանորոգ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67,529.5)</w:t>
            </w:r>
          </w:p>
        </w:tc>
      </w:tr>
      <w:tr>
        <w:trPr>
          <w:trHeight w:val="67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5, Երևան-Արմավիր-Թուրքիայի սահման Պտղունք համայնքի վարչա</w:t>
              <w:softHyphen/>
              <w:t>կան տարածքում 200 մ երկարու</w:t>
              <w:softHyphen/>
              <w:t xml:space="preserve">թյամբ հատվածի ջրահեռացման բարելավ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16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-14, Մ-4-Շորժա-Վարդենիս կմ31+650-կմ31+850 փլուզված հատվածում գաբիոնային հենապատի կառուց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80.0)</w:t>
            </w:r>
          </w:p>
        </w:tc>
      </w:tr>
      <w:tr>
        <w:trPr>
          <w:trHeight w:val="132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2, Երևան-Երասխ-Գորիս-Մեղրի-Իրանի սահման կմ168.0-մ175,3,կմ191.0-կմ196.0 և կմ214.0- կմ219.0 հատվածների անցանելի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8,700.0 </w:t>
            </w:r>
          </w:p>
        </w:tc>
      </w:tr>
      <w:tr>
        <w:trPr>
          <w:trHeight w:val="11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2, Երևան-Երասխ-Գորիս-Մեղրի-Իրանի սահման կմ248.0-կմ254.0 հատվածի անցանելի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610.0 </w:t>
            </w:r>
          </w:p>
        </w:tc>
      </w:tr>
      <w:tr>
        <w:trPr>
          <w:trHeight w:val="9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4, Երևան-Սևան-Իջևան-Ադրբեջանի սահման կմ114.0 - կմ115,1 հատվածի անցանելի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870.0 </w:t>
            </w:r>
          </w:p>
        </w:tc>
      </w:tr>
      <w:tr>
        <w:trPr>
          <w:trHeight w:val="19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6   Մ-4-Ոսկեպար-Նոյեմբերյան-Մ-6 կմ13.0 - կմ25,1 և կմ36.0 - կմ42.0 հատվածների անցանելի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4,090.0 </w:t>
            </w:r>
          </w:p>
        </w:tc>
      </w:tr>
      <w:tr>
        <w:trPr>
          <w:trHeight w:val="6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.2.  Հանրապետական նշանակության </w:t>
              <w:br/>
              <w:t xml:space="preserve">ա/ճանապարհներ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1,839.7)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-3, Երևան-Գառնի-Գեղարդ Ողջաբերդի համայնքի վարչական տարածքով անցնող սողանքային հատվածների անցանելիության ապահովում (1.8 կիլոմետր հատվածում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94.2)</w:t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-4, Երևան-Եղվարդ-Արագյուղ-Հարթավան-Մ-3 կմ28+000-կմ33+100 հատվածի հիմնանորոգ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8,440.0)</w:t>
            </w:r>
          </w:p>
        </w:tc>
      </w:tr>
      <w:tr>
        <w:trPr>
          <w:trHeight w:val="9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-8, Երևան-Արտաշատ-Այգևան-Մ-2 կմ2+620-կմ2+680 հատվածի փլուզված ներքին հենապատի վերականգն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500.0)</w:t>
            </w:r>
          </w:p>
        </w:tc>
      </w:tr>
      <w:tr>
        <w:trPr>
          <w:trHeight w:val="9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-17, Արմավիր-Իսահակյան-Գյումրի կմ35+500-կմ37+500 հատվածի անցանելիության ապահով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7.5)</w:t>
            </w:r>
          </w:p>
        </w:tc>
      </w:tr>
      <w:tr>
        <w:trPr>
          <w:trHeight w:val="9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-29, Սևան-Ծաղկունք-Զովաբեր կմ17+200-կմ17+300 փլուզված հատվածի վերականգն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1.1)</w:t>
            </w:r>
          </w:p>
        </w:tc>
      </w:tr>
      <w:tr>
        <w:trPr>
          <w:trHeight w:val="132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-37, Մ-4-Այգեհովիտ-Վազաշեն-Պառավաքար-Այգեպար շրջանցիկ ճանապարհի կմ2+500 սողանքային հատվածի վերականգն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764.9)</w:t>
            </w:r>
          </w:p>
        </w:tc>
      </w:tr>
      <w:tr>
        <w:trPr>
          <w:trHeight w:val="9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-53, Մ-4-Սեմյոնովկա-Մ-4 Սեմյոնովկա գյուղի տարածքում 700 մ երկարությամբ հատվածի ասֆալտապատ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2.0)</w:t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13 Վաղարշապատ-Մասիս-Մ-2  կմ12.3 - կմ18.0 հատվածի անցանե</w:t>
              <w:softHyphen/>
              <w:t>լիու</w:t>
              <w:softHyphen/>
              <w:t>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,740.0 </w:t>
            </w:r>
          </w:p>
        </w:tc>
      </w:tr>
      <w:tr>
        <w:trPr>
          <w:trHeight w:val="6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.3. Մարզային նշանակության ավտոճանապարհ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99,576.0 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1-21, Մ-3-Քուչակ-Եղիպատրուշ Քուչակ-Եղիպատրուշ հատվածի հիմնանորոգ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300.0)</w:t>
            </w:r>
          </w:p>
        </w:tc>
      </w:tr>
      <w:tr>
        <w:trPr>
          <w:trHeight w:val="132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1-21, Մ-3-Քուչակ-Եղիպատրուշ hատվածի խճային հիմքի շերտի՝ հմիջ=10 սմ տեղադրում, գյուղտեխնի</w:t>
              <w:softHyphen/>
              <w:t>կայի անցումների կառու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8,426.0 </w:t>
            </w:r>
          </w:p>
        </w:tc>
      </w:tr>
      <w:tr>
        <w:trPr>
          <w:trHeight w:val="9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-1-21, Մ-3-Քուչակ-Եղիպատրուշ Քուչակ գյուղի տարածքում 850 մ երկարությամբ հատվածի ասֆալտապատ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6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-1-46, Մ-3-Քուչակ-Արագած-Շենավան-Մ-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.0)</w:t>
            </w:r>
          </w:p>
        </w:tc>
      </w:tr>
      <w:tr>
        <w:trPr>
          <w:trHeight w:val="9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Գեղարքունիքի մարզի Գեղարքունիք համայնքի Գարեգին Նժդեհի փողոցի հիմնանորոգ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0,510.0 </w:t>
            </w:r>
          </w:p>
        </w:tc>
      </w:tr>
      <w:tr>
        <w:trPr>
          <w:trHeight w:val="132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 Հ-37, Մ-4-Այգեհովիտ-Վազաշեն-Պառավաքար-Այգեպար 11-րդ կիլոմետրում սողանքային երևույթների հետազոտ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6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.Նախագծային աշխատանքներ և հեղինակային հսկող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8,014.0)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. Տեխնիկական հսկող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7,521.0)</w:t>
            </w:r>
          </w:p>
        </w:tc>
      </w:tr>
      <w:tr>
        <w:trPr>
          <w:trHeight w:val="57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. ՀՀ միջպետական և հանրա</w:t>
              <w:softHyphen/>
              <w:t>պետա</w:t>
              <w:softHyphen/>
              <w:t>կան նշանակության ավտոճանապարհ</w:t>
              <w:softHyphen/>
              <w:t>ների ճանապարհային նշանների տարատեղման սխեմաների պատվի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. ՀՀ միջպետական և հանրապետա</w:t>
              <w:softHyphen/>
              <w:t>կան նշանակության ավտոճանապարհ</w:t>
              <w:softHyphen/>
              <w:t>ների ճանապարհային նշանների և մետաղական ձողերի ձեռքբերում և տեղադ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6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03. Տրանսպորտային օբյեկտների հիմնանորոգ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9,712.2)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 Կամուրջների հիմնանորոգ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9,712.2)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Վանաձոր քաղաքի Հալաբյան փողոցի կամուրջի վերականգն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,622.2)</w:t>
            </w:r>
          </w:p>
        </w:tc>
      </w:tr>
      <w:tr>
        <w:trPr>
          <w:trHeight w:val="9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-2, Երևան-Երասխ-Գորիս-Մեղրի-Իրանի սահման  կմ358+025 հատվածի վթարված կամուրջի հիմնանորոգ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0.0)</w:t>
            </w:r>
          </w:p>
        </w:tc>
      </w:tr>
      <w:tr>
        <w:trPr>
          <w:trHeight w:val="9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-3, Մարգարա-Վանաձոր-Տաշիր-Վրաստանի սահման Կմ85+500 հատվածում կամուրջի վերանորոգ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.0)</w:t>
            </w:r>
          </w:p>
        </w:tc>
      </w:tr>
      <w:tr>
        <w:trPr>
          <w:trHeight w:val="9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-3, Մարգարա-Վանաձոր-Տաշիր-Վրաստանի սահման Կմ86+700 հատվածում կամուրջի վերանորոգում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0.0)</w:t>
            </w:r>
          </w:p>
        </w:tc>
      </w:tr>
      <w:tr>
        <w:trPr>
          <w:trHeight w:val="9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-4, Երևան-Սևան-Իջևան-Ադրբեջանի սահման կմ43+300 հատվածի վթարված կամուրջի հիմնանորոգ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22, Մ-6-Դսեղ-Մարց առաջին կիլոմետրում կամուրջի վերանորոգ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-28, Ջրառատ-Մեղրաձոր-Հանքավան կմ1+127 հատվածի վթարային կամուրջի հիմնանորոգ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</w:tr>
      <w:tr>
        <w:trPr>
          <w:trHeight w:val="11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շիր քաղաքի Կրուպսկայայի անվան փողոցի կամուրջի վերականգնման աշխատանքներ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49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5:00Z</dcterms:created>
  <dc:creator>NuneO</dc:creator>
  <dc:description/>
  <dc:language>en-US</dc:language>
  <cp:lastModifiedBy>Vahagn Karamyan</cp:lastModifiedBy>
  <cp:lastPrinted>2017-08-10T16:12:00Z</cp:lastPrinted>
  <dcterms:modified xsi:type="dcterms:W3CDTF">2017-08-14T08:05:00Z</dcterms:modified>
  <cp:revision>2</cp:revision>
  <dc:subject/>
  <dc:title>2017 թվականի  N              -</dc:title>
</cp:coreProperties>
</file>