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8420" w:firstLine="220"/>
        <w:rPr>
          <w:rFonts w:ascii="GHEA Mariam" w:hAnsi="GHEA Mariam" w:cs="Sylfae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92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8420" w:firstLine="2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8420" w:firstLine="2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83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60"/>
        <w:gridCol w:w="2616"/>
        <w:gridCol w:w="6316"/>
        <w:gridCol w:w="4134"/>
      </w:tblGrid>
      <w:tr>
        <w:trPr>
          <w:trHeight w:val="407" w:hRule="atLeast"/>
        </w:trPr>
        <w:tc>
          <w:tcPr>
            <w:tcW w:w="158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Ը ԵՎ 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</w:tr>
      <w:tr>
        <w:trPr>
          <w:trHeight w:val="19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աժին 2.</w:t>
              <w:br/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6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Ծրագրային դասիչը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Գործառական դասիչը</w:t>
            </w:r>
          </w:p>
        </w:tc>
        <w:tc>
          <w:tcPr>
            <w:tcW w:w="6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  <w:br/>
              <w:t>(հազ. դրամ)</w:t>
            </w:r>
          </w:p>
        </w:tc>
      </w:tr>
      <w:tr>
        <w:trPr>
          <w:trHeight w:val="5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(բաժինը/խումբը/դասը)</w:t>
            </w:r>
          </w:p>
        </w:tc>
        <w:tc>
          <w:tcPr>
            <w:tcW w:w="6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ենսաթոշակային ապահովության ծրագիր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(պարտադիր) կենսաթոշակային ապահովա</w:t>
              <w:softHyphen/>
              <w:t>գրու</w:t>
              <w:softHyphen/>
              <w:t>թյան բնագավառում քաղաքականության իրականա</w:t>
              <w:softHyphen/>
              <w:t>ցում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ենսաթոշակառուների կենսամակարդակի բարձրացում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Պետական կենսաթոշակների տրամադրման և տեղե</w:t>
              <w:softHyphen/>
              <w:t>կա</w:t>
              <w:softHyphen/>
              <w:t>տվա</w:t>
              <w:softHyphen/>
              <w:t>կան միասնական համակարգերի սպասարկման ծառայու</w:t>
              <w:softHyphen/>
              <w:t>թյուն</w:t>
              <w:softHyphen/>
              <w:t>ներ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,840.0</w:t>
            </w:r>
          </w:p>
        </w:tc>
      </w:tr>
      <w:tr>
        <w:trPr>
          <w:trHeight w:val="39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ային գրքույկների հաշվառումը և աշխատան</w:t>
              <w:softHyphen/>
              <w:t xml:space="preserve">քային գրքույկում առկա տեղեկատվությունը պետական կենսաթոշակային համակարգի տվյալների շտեմարան ներառելու համար էլեկտրոնային լուսապատճենների ստեղծումն ապահովող ենթահամակարգ (ծրագրային ապահովություն) մշակելու ծառայություններ 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նումների մասին ՀՀ օրենքով ընտրված կազմակերպություն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ային կենսաթոշակներ</w:t>
            </w:r>
          </w:p>
        </w:tc>
        <w:tc>
          <w:tcPr>
            <w:tcW w:w="4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,840.0)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յին հարկ վճարող քաղաքացիներին աշխա</w:t>
              <w:softHyphen/>
              <w:t>տան</w:t>
              <w:softHyphen/>
              <w:t>քային ներառյալ ոչ աշխատանքային ժամանակահատ</w:t>
              <w:softHyphen/>
              <w:t>ված</w:t>
              <w:softHyphen/>
              <w:t>ները՝ տարիքային, հաշմանդամության, կերակրողին կորց</w:t>
              <w:softHyphen/>
              <w:t>նելու դեպքում տրվող, երկարամյա ծառայության, մասնակի կենսաթոշակների տրամադրում</w:t>
            </w:r>
          </w:p>
        </w:tc>
        <w:tc>
          <w:tcPr>
            <w:tcW w:w="4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533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41" w:leader="none"/>
        <w:tab w:val="right" w:pos="152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7:00Z</dcterms:created>
  <dc:creator>TatevikM</dc:creator>
  <dc:description/>
  <dc:language>en-US</dc:language>
  <cp:lastModifiedBy>Vahagn Karamyan</cp:lastModifiedBy>
  <cp:lastPrinted>2017-08-04T14:34:00Z</cp:lastPrinted>
  <dcterms:modified xsi:type="dcterms:W3CDTF">2017-08-14T07:37:00Z</dcterms:modified>
  <cp:revision>2</cp:revision>
  <dc:subject/>
  <dc:title>3 օգոստոսի 2017 թվականի  N             - Ն</dc:title>
</cp:coreProperties>
</file>