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օգոստոսի 10 -ի N 952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1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616"/>
        <w:gridCol w:w="5137"/>
        <w:gridCol w:w="3501"/>
      </w:tblGrid>
      <w:tr>
        <w:trPr>
          <w:trHeight w:val="61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57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ումարը (հազ. դրամ) 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450" w:hRule="atLeast"/>
        </w:trPr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rapalat maryam;Times New Roman" w:ascii="Grapalat maryam;Times New Roman" w:hAnsi="Grapalat maryam;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01.0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3,167.0)</w:t>
            </w:r>
          </w:p>
        </w:tc>
      </w:tr>
      <w:tr>
        <w:trPr>
          <w:trHeight w:val="4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քականության մշակման և դրա կատար</w:t>
              <w:softHyphen/>
              <w:t>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 նպաստում է ՀՀ նախարարություն</w:t>
              <w:softHyphen/>
              <w:t>ների կողմից իրականացվող ծրագրերի գծով նախատեսված արդյունքների ապահովմանը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 1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լանավորում, բյուջետավորում, գանձապետա</w:t>
              <w:softHyphen/>
              <w:t>կան ծառայություններ, պետական պարտքի կառավարում տնտեսական և հարկաբյուջե</w:t>
              <w:softHyphen/>
              <w:t>տային քաղաքականության մշակում և մոնիթորինգ, ՀՀ ֆինանսների նախարարու</w:t>
              <w:softHyphen/>
              <w:t>թյան կողմից մատուցվող այլ ծառայություններ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3,167.0)</w:t>
            </w:r>
          </w:p>
        </w:tc>
      </w:tr>
      <w:tr>
        <w:trPr>
          <w:trHeight w:val="4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շակման և դրա կատար</w:t>
              <w:softHyphen/>
              <w:t>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ֆինանսների նախարարության աշխատակազմ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առավարչական հիմնարկ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 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3,167.0 </w:t>
            </w:r>
          </w:p>
        </w:tc>
      </w:tr>
      <w:tr>
        <w:trPr>
          <w:trHeight w:val="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նկարագրությունը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ֆինանսների նախարարության աշխատակազմի համար վարչական սարքավորումների ձեռքբերում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ֆինանսների նախարարություն 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իր (ծրագրեր), որին (որոնց) առնչվում է ակտիվը 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01 Պետական քաղաքականության մշակման, ծրագրերի համակարգման և մոնիթորինգի ծրագիր 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  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rapalat marya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9:00Z</dcterms:created>
  <dc:creator>NuneO</dc:creator>
  <dc:description/>
  <cp:keywords/>
  <dc:language>en-US</dc:language>
  <cp:lastModifiedBy>Hayk Mkrtchyan</cp:lastModifiedBy>
  <cp:lastPrinted>2017-08-10T16:35:00Z</cp:lastPrinted>
  <dcterms:modified xsi:type="dcterms:W3CDTF">2017-08-21T07:11:00Z</dcterms:modified>
  <cp:revision>3</cp:revision>
  <dc:subject/>
  <dc:title>2017 թվականի  N              -</dc:title>
</cp:coreProperties>
</file>