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859 -Ն որոշման</w:t>
      </w:r>
    </w:p>
    <w:p>
      <w:pPr>
        <w:pStyle w:val="Norm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tbl>
      <w:tblPr>
        <w:tblW w:w="99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72"/>
        <w:gridCol w:w="1794"/>
        <w:gridCol w:w="1872"/>
      </w:tblGrid>
      <w:tr>
        <w:trPr>
          <w:trHeight w:val="1425" w:hRule="atLeast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ԷՆԵՐԳԵՏԻԿ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ԹԱԿԱՌՈՒՑՎԱԾՔ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spacing w:val="-2"/>
                <w:lang w:eastAsia="en-US"/>
              </w:rPr>
            </w:pPr>
            <w:r>
              <w:rPr>
                <w:rFonts w:cs="Arial" w:ascii="GHEA Mariam" w:hAnsi="GHEA Mariam"/>
                <w:spacing w:val="-2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ԲՆԱԿ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ՊԱՇԱՐՆԵՐ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ՋՐԱՅԻ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ՏՆՏԵՍՈՒԹՅ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2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ՈՄԻՏԵԻ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ՏԿԱՑՎԱԾ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ԳՈՒՄԱ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ԱՇԽՈՒՄԸ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98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5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տնտեսագիտ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դասակարգման հոդվածների և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նքների անվանումները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60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2,615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2,615.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4,390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4,390.1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Տավուշի մարզի Ներքին Ծաղկավան համայնքի 40 հա տարածք զբաղեցնող տնամերձերի ոռոգման ցանցի կառուցում 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,390.1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,390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225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22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Լոռու մարզի Սարահարթի պոմպակայանի վերականգնման ծրագրի նախագծահետազոտական աշխատանք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25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2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Գեղարքունիքի մարզի Լանջաղբյուրի N 1 ջրամ</w:t>
              <w:softHyphen/>
              <w:t>բարից 4500 մ երկարությամբ մոտեցող ջրանցքի հիմնանորոգման ծրագրի նախագծահետազոտական աշխատանք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6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600.0</w:t>
            </w:r>
          </w:p>
        </w:tc>
      </w:tr>
    </w:tbl>
    <w:p>
      <w:pPr>
        <w:pStyle w:val="Norm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"/>
        <w:rPr>
          <w:rFonts w:ascii="GHEA Mariam" w:hAnsi="GHEA Mariam" w:cs="Sylfaen"/>
          <w:sz w:val="28"/>
          <w:lang w:val="af-ZA"/>
        </w:rPr>
      </w:pPr>
      <w:r>
        <w:rPr>
          <w:rFonts w:cs="Sylfaen" w:ascii="GHEA Mariam" w:hAnsi="GHEA Mariam"/>
          <w:sz w:val="28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3:00Z</dcterms:created>
  <dc:creator>ElmiraM</dc:creator>
  <dc:description/>
  <dc:language>en-US</dc:language>
  <cp:lastModifiedBy>Vahagn Karamyan</cp:lastModifiedBy>
  <cp:lastPrinted>2017-07-24T11:12:00Z</cp:lastPrinted>
  <dcterms:modified xsi:type="dcterms:W3CDTF">2017-08-01T07:13:00Z</dcterms:modified>
  <cp:revision>2</cp:revision>
  <dc:subject/>
  <dc:title>4 մայիսի 2017 թվականի  N              - Ն</dc:title>
</cp:coreProperties>
</file>