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2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120" w:after="0"/>
        <w:ind w:left="5940" w:hanging="0"/>
        <w:jc w:val="center"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120" w:after="0"/>
        <w:ind w:left="5940" w:hanging="0"/>
        <w:jc w:val="center"/>
        <w:rPr/>
      </w:pPr>
      <w:r>
        <w:rPr>
          <w:rFonts w:cs="Sylfaen" w:ascii="GHEA Grapalat" w:hAnsi="GHEA Grapalat"/>
          <w:sz w:val="20"/>
          <w:szCs w:val="20"/>
        </w:rPr>
        <w:t>նախա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01» օգոստոսի 2017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</w:p>
    <w:p>
      <w:pPr>
        <w:pStyle w:val="Normal"/>
        <w:spacing w:lineRule="auto" w:line="360" w:before="120" w:after="0"/>
        <w:ind w:left="5940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N 847-Ն </w:t>
      </w:r>
      <w:r>
        <w:rPr>
          <w:rFonts w:cs="Sylfaen" w:ascii="GHEA Grapalat" w:hAnsi="GHEA Grapalat"/>
          <w:sz w:val="20"/>
          <w:szCs w:val="20"/>
        </w:rPr>
        <w:t>հրամանի</w:t>
      </w:r>
    </w:p>
    <w:p>
      <w:pPr>
        <w:pStyle w:val="Normal"/>
        <w:spacing w:lineRule="auto" w:line="360"/>
        <w:ind w:left="5940" w:hanging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lang w:val="af-ZA" w:eastAsia="en-US"/>
        </w:rPr>
      </w:pPr>
      <w:r>
        <w:rPr>
          <w:rFonts w:cs="Sylfaen" w:ascii="GHEA Grapalat" w:hAnsi="GHEA Grapalat"/>
          <w:b/>
          <w:sz w:val="22"/>
          <w:szCs w:val="22"/>
          <w:lang w:val="af-ZA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cs="Sylfaen" w:ascii="GHEA Grapalat" w:hAnsi="GHEA Grapalat"/>
          <w:b/>
          <w:sz w:val="22"/>
          <w:szCs w:val="22"/>
          <w:lang w:val="en-US" w:eastAsia="en-US"/>
        </w:rPr>
        <w:t>ՄԻՋԻՆ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ՄԱՍՆԱԳԻՏԱԿԱՆ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ԿՐԹՈՒԹՅԱՆ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0811.07.5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sz w:val="22"/>
          <w:szCs w:val="22"/>
        </w:rPr>
        <w:t>ԱՆԱՍՆԱԲՈՒԺՈՒԹՅՈՒ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ՄԱՍՆԱԳԻՏՈՒԹՅԱՆ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af-ZA" w:eastAsia="ru-RU"/>
        </w:rPr>
        <w:t xml:space="preserve">0811.06.01.5 </w:t>
      </w:r>
      <w:r>
        <w:rPr>
          <w:rFonts w:cs="GHEA Grapalat" w:ascii="GHEA Grapalat" w:hAnsi="GHEA Grapalat"/>
          <w:b/>
          <w:sz w:val="22"/>
          <w:szCs w:val="20"/>
          <w:lang w:val="af-ZA"/>
        </w:rPr>
        <w:t>«</w:t>
      </w:r>
      <w:r>
        <w:rPr>
          <w:rFonts w:cs="GHEA Grapalat" w:ascii="GHEA Grapalat" w:hAnsi="GHEA Grapalat"/>
          <w:b/>
          <w:sz w:val="22"/>
          <w:szCs w:val="20"/>
        </w:rPr>
        <w:t>ԿՐՏՍԵՐ</w:t>
      </w:r>
      <w:r>
        <w:rPr>
          <w:rFonts w:cs="GHEA Grapalat" w:ascii="GHEA Grapalat" w:hAnsi="GHEA Grapalat"/>
          <w:b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</w:rPr>
        <w:t>ԱՆԱՍ</w:t>
      </w:r>
      <w:r>
        <w:rPr>
          <w:rFonts w:cs="Sylfaen" w:ascii="GHEA Grapalat" w:hAnsi="GHEA Grapalat"/>
          <w:b/>
          <w:sz w:val="22"/>
          <w:szCs w:val="20"/>
        </w:rPr>
        <w:t>ՆԱԲՈՒՅԺ</w:t>
      </w:r>
      <w:r>
        <w:rPr>
          <w:rFonts w:cs="GHEA Grapalat" w:ascii="GHEA Grapalat" w:hAnsi="GHEA Grapalat"/>
          <w:b/>
          <w:sz w:val="22"/>
          <w:szCs w:val="20"/>
          <w:lang w:val="af-ZA"/>
        </w:rPr>
        <w:t>»</w:t>
      </w:r>
      <w:r>
        <w:rPr>
          <w:rFonts w:cs="Sylfaen" w:ascii="GHEA Grapalat" w:hAnsi="GHEA Grapalat"/>
          <w:color w:val="000000"/>
          <w:sz w:val="22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 w:eastAsia="en-US"/>
        </w:rPr>
        <w:t>ՈՐԱԿԱՎՈՐՄԱՆ</w:t>
      </w:r>
      <w:r>
        <w:rPr>
          <w:rFonts w:cs="Sylfaen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ԿՐԹԱԿԱՆ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ՉԱՓՈՐՈՇԻՉ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2"/>
          <w:szCs w:val="22"/>
          <w:lang w:val="af-ZA" w:eastAsia="en-US"/>
        </w:rPr>
      </w:r>
    </w:p>
    <w:p>
      <w:pPr>
        <w:pStyle w:val="Heading1"/>
        <w:spacing w:lineRule="auto" w:line="360"/>
        <w:rPr/>
      </w:pPr>
      <w:r>
        <w:rPr>
          <w:rFonts w:cs="Sylfaen" w:ascii="GHEA Grapalat" w:hAnsi="GHEA Grapalat"/>
          <w:b/>
          <w:sz w:val="22"/>
          <w:szCs w:val="22"/>
          <w:lang w:val="en-US" w:eastAsia="en-US"/>
        </w:rPr>
        <w:t>ԳԼՈՒԽ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1.</w:t>
      </w:r>
    </w:p>
    <w:p>
      <w:pPr>
        <w:pStyle w:val="Heading1"/>
        <w:spacing w:lineRule="auto" w:line="360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cs="Sylfaen" w:ascii="GHEA Grapalat" w:hAnsi="GHEA Grapalat"/>
          <w:b/>
          <w:sz w:val="22"/>
          <w:szCs w:val="22"/>
        </w:rPr>
        <w:t>ԸՆԴՀԱՆՈՒՐ</w:t>
      </w:r>
      <w:r>
        <w:rPr>
          <w:rFonts w:cs="Sylfaen" w:ascii="GHEA Grapalat" w:hAnsi="GHEA Grapalat"/>
          <w:b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ԴՐՈՒՅԹՆԵՐ</w:t>
      </w:r>
      <w:r>
        <w:rPr>
          <w:rFonts w:cs="Sylfaen" w:ascii="GHEA Grapalat" w:hAnsi="GHEA Grapalat"/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numPr>
          <w:ilvl w:val="0"/>
          <w:numId w:val="96"/>
        </w:numPr>
        <w:spacing w:lineRule="auto" w:line="360"/>
        <w:ind w:left="0" w:hanging="0"/>
        <w:jc w:val="both"/>
        <w:rPr>
          <w:rFonts w:ascii="GHEA Grapalat" w:hAnsi="GHEA Grapalat" w:cs="Arial Armenian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չափորոշիչը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ահմանում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</w:t>
      </w:r>
      <w:r>
        <w:rPr>
          <w:rFonts w:cs="Sylfaen" w:ascii="GHEA Grapalat" w:hAnsi="GHEA Grapalat"/>
          <w:sz w:val="20"/>
          <w:szCs w:val="20"/>
          <w:lang w:val="hy-AM" w:eastAsia="en-US"/>
        </w:rPr>
        <w:t>իջ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0811.07.5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նասն</w:t>
      </w:r>
      <w:r>
        <w:rPr>
          <w:rFonts w:cs="Sylfaen" w:ascii="GHEA Grapalat" w:hAnsi="GHEA Grapalat"/>
          <w:sz w:val="20"/>
          <w:szCs w:val="20"/>
          <w:lang w:val="en-US" w:eastAsia="en-US"/>
        </w:rPr>
        <w:t>աբուժություն</w:t>
      </w:r>
      <w:r>
        <w:rPr>
          <w:rFonts w:cs="Sylfaen" w:ascii="GHEA Grapalat" w:hAnsi="GHEA Grapalat"/>
          <w:sz w:val="20"/>
          <w:szCs w:val="20"/>
          <w:lang w:val="ru-RU" w:eastAsia="en-US"/>
        </w:rPr>
        <w:t>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`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 w:eastAsia="en-US"/>
        </w:rPr>
        <w:t>ՀՀ կառավարությա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2016 թվականի </w:t>
      </w:r>
      <w:r>
        <w:rPr>
          <w:rFonts w:cs="GHEAMariam" w:ascii="GHEA Grapalat" w:hAnsi="GHEA Grapalat"/>
          <w:sz w:val="20"/>
          <w:szCs w:val="20"/>
          <w:lang w:val="hy-AM"/>
        </w:rPr>
        <w:t>հուլիսի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7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-ի N </w:t>
      </w:r>
      <w:r>
        <w:rPr>
          <w:rFonts w:cs="GHEAMariam" w:ascii="GHEA Grapalat" w:hAnsi="GHEA Grapalat"/>
          <w:sz w:val="20"/>
          <w:szCs w:val="20"/>
          <w:lang w:val="hy-AM"/>
        </w:rPr>
        <w:t>714</w:t>
      </w:r>
      <w:r>
        <w:rPr>
          <w:rFonts w:cs="GHEAMariam" w:ascii="GHEA Grapalat" w:hAnsi="GHEA Grapalat"/>
          <w:sz w:val="20"/>
          <w:szCs w:val="20"/>
          <w:lang w:val="af-ZA"/>
        </w:rPr>
        <w:t>-</w:t>
      </w:r>
      <w:r>
        <w:rPr>
          <w:rFonts w:cs="GHEAMariam" w:ascii="GHEA Grapalat" w:hAnsi="GHEA Grapalat"/>
          <w:sz w:val="20"/>
          <w:szCs w:val="20"/>
          <w:lang w:val="hy-AM"/>
        </w:rPr>
        <w:t>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որոշմամբ</w:t>
      </w:r>
      <w:r>
        <w:rPr>
          <w:rFonts w:cs="GHEAMariam" w:ascii="GHEA Grapalat" w:hAnsi="GHEA Grapalat"/>
          <w:sz w:val="20"/>
          <w:szCs w:val="20"/>
          <w:lang w:val="nl-NL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հաստատված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 Հայաստանի</w:t>
      </w:r>
      <w:r>
        <w:rPr>
          <w:rFonts w:cs="Arial Armenian" w:ascii="GHEA Grapalat" w:hAnsi="GHEA Grapalat"/>
          <w:color w:val="000000"/>
          <w:sz w:val="20"/>
          <w:szCs w:val="20"/>
          <w:lang w:val="ru-RU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en-US" w:eastAsia="en-US"/>
        </w:rPr>
        <w:t>Հանրապետության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 կրթ</w:t>
      </w:r>
      <w:r>
        <w:rPr>
          <w:rFonts w:cs="Arial Armenian" w:ascii="GHEA Grapalat" w:hAnsi="GHEA Grapalat"/>
          <w:color w:val="000000"/>
          <w:sz w:val="20"/>
          <w:szCs w:val="20"/>
          <w:lang w:val="en-US" w:eastAsia="en-US"/>
        </w:rPr>
        <w:t>ության</w:t>
      </w:r>
      <w:r>
        <w:rPr>
          <w:rFonts w:cs="Arial Armenian" w:ascii="GHEA Grapalat" w:hAnsi="GHEA Grapalat"/>
          <w:color w:val="000000"/>
          <w:sz w:val="20"/>
          <w:szCs w:val="20"/>
          <w:lang w:val="ru-RU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որակավորումների ազգային շրջանակի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 5-րդ մակարդակ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 xml:space="preserve">0811.06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</w:rPr>
        <w:t>Կրտսե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աս</w:t>
      </w:r>
      <w:r>
        <w:rPr>
          <w:rFonts w:cs="Sylfaen" w:ascii="GHEA Grapalat" w:hAnsi="GHEA Grapalat"/>
          <w:sz w:val="20"/>
          <w:szCs w:val="20"/>
        </w:rPr>
        <w:t>նաբույժ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որակավորմանը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երկայացվող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պահանջները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իմնական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րթական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ծրագրի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բովանդակության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պարտադիր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վազագույնը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ուսանողների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ուսումնական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բեռնվածության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վազագույն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ռավելագույն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ծավալները։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.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0811.07.5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Անաս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բուժություն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0811.06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Կրտսեր անաս</w:t>
      </w:r>
      <w:r>
        <w:rPr>
          <w:rFonts w:cs="Sylfaen" w:ascii="GHEA Grapalat" w:hAnsi="GHEA Grapalat"/>
          <w:sz w:val="20"/>
          <w:szCs w:val="20"/>
          <w:lang w:val="hy-AM"/>
        </w:rPr>
        <w:t>նաբույժ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b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որակավորման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վ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ուսուցման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երով</w:t>
      </w:r>
      <w:r>
        <w:rPr>
          <w:rFonts w:cs="GHEA Grapalat" w:ascii="GHEA Grapalat" w:hAnsi="GHEA Grapalat"/>
          <w:sz w:val="20"/>
          <w:szCs w:val="20"/>
          <w:lang w:val="hy-AM"/>
        </w:rPr>
        <w:t>`</w:t>
      </w:r>
    </w:p>
    <w:p>
      <w:pPr>
        <w:pStyle w:val="Normal"/>
        <w:spacing w:lineRule="auto" w:line="360"/>
        <w:ind w:firstLine="462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առկա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ind w:firstLine="462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հեռակա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ind w:firstLine="462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դրսեկ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Heading2"/>
        <w:spacing w:lineRule="auto" w:line="360"/>
        <w:jc w:val="both"/>
        <w:rPr>
          <w:rFonts w:ascii="GHEA Grapalat" w:hAnsi="GHEA Grapalat" w:cs="Sylfaen"/>
          <w:b w:val="false"/>
          <w:b w:val="false"/>
          <w:bCs/>
          <w:strike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 w:val="false"/>
          <w:sz w:val="20"/>
          <w:szCs w:val="20"/>
          <w:lang w:val="hy-AM" w:eastAsia="en-US"/>
        </w:rPr>
        <w:t xml:space="preserve">3. </w:t>
      </w:r>
      <w:r>
        <w:rPr>
          <w:rFonts w:cs="Sylfaen" w:ascii="GHEA Grapalat" w:hAnsi="GHEA Grapalat"/>
          <w:b w:val="false"/>
          <w:bCs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b w:val="false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b w:val="false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b w:val="false"/>
          <w:bCs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nl-NL"/>
        </w:rPr>
        <w:t xml:space="preserve">0811.07.5 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Անաս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բուժություն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b w:val="false"/>
          <w:sz w:val="20"/>
          <w:szCs w:val="20"/>
          <w:lang w:val="hy-AM" w:eastAsia="ru-RU"/>
        </w:rPr>
        <w:t xml:space="preserve">0811.06.01.5 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Կրտսեր անաս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բույժ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>»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իրականացմ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b w:val="false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ւսումնառությ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որմատիվայի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. </w:t>
      </w:r>
    </w:p>
    <w:p>
      <w:pPr>
        <w:pStyle w:val="Normal"/>
        <w:spacing w:lineRule="auto" w:line="360"/>
        <w:ind w:firstLine="4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ind w:firstLine="68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 </w:t>
      </w:r>
      <w:r>
        <w:rPr>
          <w:rFonts w:cs="Sylfaen" w:ascii="GHEA Grapalat" w:hAnsi="GHEA Grapalat"/>
          <w:sz w:val="20"/>
          <w:szCs w:val="20"/>
          <w:lang w:val="hy-AM"/>
        </w:rPr>
        <w:t>տարի</w:t>
      </w:r>
    </w:p>
    <w:p>
      <w:pPr>
        <w:pStyle w:val="Normal"/>
        <w:spacing w:lineRule="auto" w:line="360"/>
        <w:ind w:firstLine="68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 </w:t>
      </w:r>
      <w:r>
        <w:rPr>
          <w:rFonts w:cs="Sylfaen" w:ascii="GHEA Grapalat" w:hAnsi="GHEA Grapalat"/>
          <w:sz w:val="20"/>
          <w:szCs w:val="20"/>
          <w:lang w:val="hy-AM"/>
        </w:rPr>
        <w:t>տարի</w:t>
      </w:r>
    </w:p>
    <w:p>
      <w:pPr>
        <w:pStyle w:val="Normal"/>
        <w:spacing w:lineRule="auto" w:line="360"/>
        <w:ind w:firstLine="4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Sylfaen" w:ascii="GHEA Grapalat" w:hAnsi="GHEA Grapalat"/>
          <w:sz w:val="20"/>
          <w:szCs w:val="20"/>
          <w:lang w:val="ru-RU"/>
        </w:rPr>
        <w:t>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ind w:firstLine="71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 </w:t>
      </w:r>
      <w:r>
        <w:rPr>
          <w:rFonts w:cs="Sylfaen" w:ascii="GHEA Grapalat" w:hAnsi="GHEA Grapalat"/>
          <w:sz w:val="20"/>
          <w:szCs w:val="20"/>
          <w:lang w:val="hy-AM"/>
        </w:rPr>
        <w:t>տ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ind w:firstLine="462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ով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րթության հիմքը և 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` համաձայն 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առավարության </w:t>
      </w:r>
      <w:r>
        <w:rPr>
          <w:rFonts w:cs="GHEA Grapalat" w:ascii="GHEA Grapalat" w:hAnsi="GHEA Grapalat"/>
          <w:sz w:val="20"/>
          <w:szCs w:val="20"/>
          <w:lang w:val="hy-AM"/>
        </w:rPr>
        <w:t>2007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սեպտեմբ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6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սեկությ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>» N 1028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որոշման։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.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0811.07.5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Անաս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բուժություն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0811.06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Կրտսեր անաս</w:t>
      </w:r>
      <w:r>
        <w:rPr>
          <w:rFonts w:cs="Sylfaen" w:ascii="GHEA Grapalat" w:hAnsi="GHEA Grapalat"/>
          <w:sz w:val="20"/>
          <w:szCs w:val="20"/>
          <w:lang w:val="hy-AM"/>
        </w:rPr>
        <w:t>նաբույժ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b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որակավորման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վազագ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032 </w:t>
      </w:r>
      <w:r>
        <w:rPr>
          <w:rFonts w:cs="Sylfaen" w:ascii="GHEA Grapalat" w:hAnsi="GHEA Grapalat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6480 </w:t>
      </w:r>
      <w:r>
        <w:rPr>
          <w:rFonts w:cs="Sylfaen" w:ascii="GHEA Grapalat" w:hAnsi="GHEA Grapalat"/>
          <w:sz w:val="20"/>
          <w:szCs w:val="20"/>
          <w:lang w:val="hy-AM"/>
        </w:rPr>
        <w:t>ժամ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ւսումնառ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ևողություն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վելան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52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բաթով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</w:p>
    <w:p>
      <w:pPr>
        <w:pStyle w:val="Heading2"/>
        <w:spacing w:lineRule="auto" w:line="360"/>
        <w:jc w:val="both"/>
        <w:rPr>
          <w:rFonts w:ascii="GHEA Grapalat" w:hAnsi="GHEA Grapalat" w:cs="GHEA Grapalat"/>
          <w:b w:val="false"/>
          <w:b w:val="false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 w:val="false"/>
          <w:sz w:val="20"/>
          <w:szCs w:val="20"/>
          <w:lang w:val="hy-AM" w:eastAsia="en-US"/>
        </w:rPr>
      </w:r>
    </w:p>
    <w:p>
      <w:pPr>
        <w:pStyle w:val="Heading2"/>
        <w:spacing w:lineRule="auto" w:line="360"/>
        <w:jc w:val="center"/>
        <w:rPr/>
      </w:pPr>
      <w:r>
        <w:rPr>
          <w:rFonts w:cs="Sylfaen" w:ascii="GHEA Grapalat" w:hAnsi="GHEA Grapalat"/>
          <w:sz w:val="22"/>
          <w:szCs w:val="22"/>
          <w:lang w:val="hy-AM" w:eastAsia="en-US"/>
        </w:rPr>
        <w:t>ԳԼՈՒԽ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2.</w:t>
      </w:r>
    </w:p>
    <w:p>
      <w:pPr>
        <w:pStyle w:val="Heading2"/>
        <w:spacing w:lineRule="auto" w:line="360"/>
        <w:jc w:val="center"/>
        <w:rPr>
          <w:rFonts w:ascii="GHEA Grapalat" w:hAnsi="GHEA Grapalat" w:cs="Sylfaen"/>
          <w:sz w:val="22"/>
          <w:szCs w:val="22"/>
          <w:lang w:val="ru-RU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ԿՐԹՈՒԹՅԱՆ </w:t>
      </w:r>
      <w:r>
        <w:rPr>
          <w:rFonts w:cs="GHEA Grapalat" w:ascii="GHEA Grapalat" w:hAnsi="GHEA Grapalat"/>
          <w:sz w:val="22"/>
          <w:szCs w:val="22"/>
          <w:lang w:val="nl-NL"/>
        </w:rPr>
        <w:t>0811.07.5</w:t>
      </w:r>
      <w:r>
        <w:rPr>
          <w:rFonts w:cs="Arial Unicode" w:ascii="Arial Unicode" w:hAnsi="Arial Unicode"/>
          <w:i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«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ԱՆԱՍՆԱԲՈՒԺՈՒԹՅՈՒՆ» ՄԱՍՆԱԳԻՏՈՒԹՅԱՆ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0811.06.01.5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ԿՐՏՍԵՐ ԱՆԱՍ</w:t>
      </w:r>
      <w:r>
        <w:rPr>
          <w:rFonts w:cs="Sylfaen" w:ascii="GHEA Grapalat" w:hAnsi="GHEA Grapalat"/>
          <w:sz w:val="22"/>
          <w:szCs w:val="22"/>
          <w:lang w:val="hy-AM"/>
        </w:rPr>
        <w:t>ՆԱԲՈՒՅԺ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ՈՐԱԿԱՎՈՐՄԱՆ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ՄԱՍՆԱԳԵՏ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ՆՈՒԹԱԳԻՐԸ</w:t>
      </w:r>
    </w:p>
    <w:p>
      <w:pPr>
        <w:pStyle w:val="Normal"/>
        <w:rPr>
          <w:rFonts w:ascii="GHEA Grapalat" w:hAnsi="GHEA Grapalat" w:cs="Sylfaen"/>
          <w:sz w:val="22"/>
          <w:szCs w:val="22"/>
          <w:lang w:val="ru-RU" w:eastAsia="en-US"/>
        </w:rPr>
      </w:pPr>
      <w:r>
        <w:rPr>
          <w:rFonts w:cs="Sylfaen" w:ascii="GHEA Grapalat" w:hAnsi="GHEA Grapalat"/>
          <w:sz w:val="22"/>
          <w:szCs w:val="22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5.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0811.07.5</w:t>
      </w:r>
      <w:r>
        <w:rPr>
          <w:rFonts w:cs="Arial Unicode" w:ascii="Arial Unicode" w:hAnsi="Arial Unicode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Անասն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աբուժություն» մասնագիտ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0811.06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Կրտսեր անաս</w:t>
      </w:r>
      <w:r>
        <w:rPr>
          <w:rFonts w:cs="Sylfaen" w:ascii="GHEA Grapalat" w:hAnsi="GHEA Grapalat"/>
          <w:sz w:val="20"/>
          <w:szCs w:val="20"/>
          <w:lang w:val="hy-AM"/>
        </w:rPr>
        <w:t>նաբույժ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b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մասնագետի մասնագիտական գործունեության բնութագիրը տրվում է ըստ զբաղմունքների տեսակների և մասնագիտական պարտականությունների։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6.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0811.07.5</w:t>
      </w:r>
      <w:r>
        <w:rPr>
          <w:rFonts w:cs="Arial Unicode" w:ascii="Arial Unicode" w:hAnsi="Arial Unicode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Անաս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բուժություն» մասնագիտությամբ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0811.06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Կրտսեր անաս</w:t>
      </w:r>
      <w:r>
        <w:rPr>
          <w:rFonts w:cs="Sylfaen" w:ascii="GHEA Grapalat" w:hAnsi="GHEA Grapalat"/>
          <w:sz w:val="20"/>
          <w:szCs w:val="20"/>
          <w:lang w:val="hy-AM"/>
        </w:rPr>
        <w:t>նաբույժ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b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մբ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ետ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կանացն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աղմունքները՝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</w:rPr>
        <w:t xml:space="preserve">կրտսեր </w:t>
      </w:r>
      <w:r>
        <w:rPr>
          <w:rFonts w:cs="Sylfaen" w:ascii="GHEA Grapalat" w:hAnsi="GHEA Grapalat"/>
          <w:sz w:val="20"/>
          <w:szCs w:val="20"/>
          <w:lang w:val="hy-AM"/>
        </w:rPr>
        <w:t>անասնաբույժ</w:t>
      </w:r>
      <w:r>
        <w:rPr>
          <w:rFonts w:cs="Sylfaen" w:ascii="GHEA Grapalat" w:hAnsi="GHEA Grapalat"/>
          <w:sz w:val="20"/>
          <w:szCs w:val="20"/>
        </w:rPr>
        <w:t>,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</w:rPr>
        <w:t>կրտսե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անասնաբույժ</w:t>
      </w:r>
      <w:r>
        <w:rPr>
          <w:rFonts w:cs="GHEA Grapalat" w:ascii="GHEA Grapalat" w:hAnsi="GHEA Grapalat"/>
          <w:sz w:val="20"/>
          <w:szCs w:val="20"/>
          <w:lang w:val="hy-AM"/>
        </w:rPr>
        <w:t>`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վաստման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րտս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ասնաբույժ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ներարկ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կրտսեր անասնաբույժ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արհես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երմնավորման</w:t>
      </w:r>
      <w:r>
        <w:rPr>
          <w:rFonts w:cs="Sylfaen" w:ascii="GHEA Grapalat" w:hAnsi="GHEA Grapalat"/>
          <w:sz w:val="20"/>
          <w:szCs w:val="20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կրտսեր անասնաբույժ</w:t>
      </w:r>
      <w:r>
        <w:rPr>
          <w:rFonts w:cs="GHEA Grapalat" w:ascii="GHEA Grapalat" w:hAnsi="GHEA Grapalat"/>
          <w:sz w:val="20"/>
          <w:szCs w:val="20"/>
          <w:lang w:val="hy-AM"/>
        </w:rPr>
        <w:t>` խորհրդատու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7.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0811.07.5</w:t>
      </w:r>
      <w:r>
        <w:rPr>
          <w:rFonts w:cs="Arial Unicode" w:ascii="Arial Unicode" w:hAnsi="Arial Unicode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Անասն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աբուժություն» մասնագիտությամբ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0811.06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Կրտսեր անաս</w:t>
      </w:r>
      <w:r>
        <w:rPr>
          <w:rFonts w:cs="Sylfaen" w:ascii="GHEA Grapalat" w:hAnsi="GHEA Grapalat"/>
          <w:sz w:val="20"/>
          <w:szCs w:val="20"/>
          <w:lang w:val="hy-AM"/>
        </w:rPr>
        <w:t>նաբույժ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b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մբ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մ</w:t>
      </w:r>
      <w:r>
        <w:rPr>
          <w:rFonts w:cs="Sylfaen" w:ascii="GHEA Grapalat" w:hAnsi="GHEA Grapalat"/>
          <w:sz w:val="20"/>
          <w:szCs w:val="20"/>
          <w:lang w:val="hy-AM" w:eastAsia="en-US"/>
        </w:rPr>
        <w:t>ասնագետ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րտականություններ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.</w:t>
      </w:r>
    </w:p>
    <w:p>
      <w:pPr>
        <w:pStyle w:val="Normal"/>
        <w:numPr>
          <w:ilvl w:val="0"/>
          <w:numId w:val="61"/>
        </w:numPr>
        <w:spacing w:lineRule="auto" w:line="360"/>
        <w:ind w:left="720" w:hanging="174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sz w:val="20"/>
          <w:szCs w:val="20"/>
          <w:lang w:val="de-DE"/>
        </w:rPr>
        <w:t>մատուցել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  <w:lang w:val="de-DE"/>
        </w:rPr>
        <w:t>խորհրդատվություն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  <w:lang w:val="de-DE"/>
        </w:rPr>
        <w:t>կենդանիների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, </w:t>
      </w:r>
      <w:r>
        <w:rPr>
          <w:rFonts w:cs="Sylfaen" w:ascii="GHEA Grapalat" w:hAnsi="GHEA Grapalat"/>
          <w:sz w:val="20"/>
          <w:szCs w:val="20"/>
          <w:lang w:val="de-DE"/>
        </w:rPr>
        <w:t>նրանց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  <w:lang w:val="de-DE"/>
        </w:rPr>
        <w:t>հիվանդությունների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  <w:lang w:val="de-DE"/>
        </w:rPr>
        <w:t>և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  <w:lang w:val="de-DE"/>
        </w:rPr>
        <w:t>վնասվածքների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  <w:lang w:val="de-DE"/>
        </w:rPr>
        <w:t>բուժման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  <w:lang w:val="de-DE"/>
        </w:rPr>
        <w:t>հարցերով</w:t>
      </w:r>
      <w:r>
        <w:rPr>
          <w:rFonts w:cs="GHEA Grapalat" w:ascii="GHEA Grapalat" w:hAnsi="GHEA Grapalat"/>
          <w:sz w:val="20"/>
          <w:szCs w:val="20"/>
          <w:lang w:val="de-DE"/>
        </w:rPr>
        <w:t>,</w:t>
      </w:r>
    </w:p>
    <w:p>
      <w:pPr>
        <w:pStyle w:val="Normal"/>
        <w:numPr>
          <w:ilvl w:val="0"/>
          <w:numId w:val="61"/>
        </w:numPr>
        <w:spacing w:lineRule="auto" w:line="360"/>
        <w:ind w:left="720" w:hanging="174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de-DE"/>
        </w:rPr>
        <w:t>կատարել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  <w:lang w:val="de-DE"/>
        </w:rPr>
        <w:t>կենդանիների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  <w:lang w:val="de-DE"/>
        </w:rPr>
        <w:t>բուժզննում նախնական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  <w:lang w:val="de-DE"/>
        </w:rPr>
        <w:t>ախտորոշում կատարելու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  <w:lang w:val="de-DE"/>
        </w:rPr>
        <w:t>համար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  <w:lang w:val="de-DE"/>
        </w:rPr>
        <w:t>և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  <w:lang w:val="de-DE"/>
        </w:rPr>
        <w:t>առավել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  <w:lang w:val="de-DE"/>
        </w:rPr>
        <w:t>բարդ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  <w:lang w:val="de-DE"/>
        </w:rPr>
        <w:t>դեպքերում հրավիրել անասնաբույժի,</w:t>
      </w:r>
    </w:p>
    <w:p>
      <w:pPr>
        <w:pStyle w:val="Normal"/>
        <w:numPr>
          <w:ilvl w:val="0"/>
          <w:numId w:val="61"/>
        </w:numPr>
        <w:spacing w:lineRule="auto" w:line="360"/>
        <w:ind w:left="720" w:hanging="174"/>
        <w:jc w:val="both"/>
        <w:rPr/>
      </w:pPr>
      <w:r>
        <w:rPr>
          <w:rFonts w:cs="Sylfaen" w:ascii="GHEA Grapalat" w:hAnsi="GHEA Grapalat"/>
          <w:sz w:val="20"/>
          <w:szCs w:val="20"/>
          <w:lang w:val="de-DE"/>
        </w:rPr>
        <w:t>նախապատրաստել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  <w:lang w:val="de-DE"/>
        </w:rPr>
        <w:t>և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  <w:lang w:val="de-DE"/>
        </w:rPr>
        <w:t>սարքին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  <w:lang w:val="de-DE"/>
        </w:rPr>
        <w:t>վիճակում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  <w:lang w:val="de-DE"/>
        </w:rPr>
        <w:t>պահել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  <w:lang w:val="de-DE"/>
        </w:rPr>
        <w:t>կենդանիների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  <w:lang w:val="de-DE"/>
        </w:rPr>
        <w:t>բուժման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  <w:lang w:val="de-DE"/>
        </w:rPr>
        <w:t>համար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  <w:lang w:val="de-DE"/>
        </w:rPr>
        <w:t>օգտագործվող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  <w:lang w:val="de-DE"/>
        </w:rPr>
        <w:t>գործիքներ</w:t>
      </w:r>
      <w:r>
        <w:rPr>
          <w:rFonts w:cs="Sylfaen" w:ascii="GHEA Grapalat" w:hAnsi="GHEA Grapalat"/>
          <w:sz w:val="20"/>
          <w:szCs w:val="20"/>
          <w:lang w:val="hy-AM"/>
        </w:rPr>
        <w:t>ն ու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  <w:lang w:val="de-DE"/>
        </w:rPr>
        <w:t>սարքավորումները,</w:t>
      </w:r>
    </w:p>
    <w:p>
      <w:pPr>
        <w:pStyle w:val="Normal"/>
        <w:numPr>
          <w:ilvl w:val="0"/>
          <w:numId w:val="61"/>
        </w:numPr>
        <w:spacing w:lineRule="auto" w:line="360"/>
        <w:ind w:left="720" w:hanging="174"/>
        <w:jc w:val="both"/>
        <w:rPr/>
      </w:pPr>
      <w:r>
        <w:rPr>
          <w:rFonts w:cs="Sylfaen" w:ascii="GHEA Grapalat" w:hAnsi="GHEA Grapalat"/>
          <w:sz w:val="20"/>
          <w:szCs w:val="20"/>
          <w:lang w:val="de-DE"/>
        </w:rPr>
        <w:t>նախապատրաստել կենդանիներին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  <w:lang w:val="de-DE"/>
        </w:rPr>
        <w:t>արհեստական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  <w:lang w:val="de-DE"/>
        </w:rPr>
        <w:t>սերմնավորման,</w:t>
      </w:r>
    </w:p>
    <w:p>
      <w:pPr>
        <w:pStyle w:val="Normal"/>
        <w:numPr>
          <w:ilvl w:val="0"/>
          <w:numId w:val="61"/>
        </w:numPr>
        <w:spacing w:lineRule="auto" w:line="360"/>
        <w:ind w:left="720" w:hanging="174"/>
        <w:jc w:val="both"/>
        <w:rPr>
          <w:rFonts w:ascii="GHEA Grapalat" w:hAnsi="GHEA Grapalat" w:cs="Sylfaen"/>
          <w:sz w:val="20"/>
          <w:szCs w:val="20"/>
          <w:lang w:val="de-DE"/>
        </w:rPr>
      </w:pPr>
      <w:r>
        <w:rPr>
          <w:rFonts w:cs="Sylfaen" w:ascii="GHEA Grapalat" w:hAnsi="GHEA Grapalat"/>
          <w:sz w:val="20"/>
          <w:szCs w:val="20"/>
          <w:lang w:val="de-DE"/>
        </w:rPr>
        <w:t>հսկել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  <w:lang w:val="de-DE"/>
        </w:rPr>
        <w:t>շինությունների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, </w:t>
      </w:r>
      <w:r>
        <w:rPr>
          <w:rFonts w:cs="Sylfaen" w:ascii="GHEA Grapalat" w:hAnsi="GHEA Grapalat"/>
          <w:sz w:val="20"/>
          <w:szCs w:val="20"/>
          <w:lang w:val="de-DE"/>
        </w:rPr>
        <w:t>կերերի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  <w:lang w:val="de-DE"/>
        </w:rPr>
        <w:t>և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  <w:lang w:val="de-DE"/>
        </w:rPr>
        <w:t>սարքավորումների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սանիտարահիգիենիկ </w:t>
      </w:r>
      <w:r>
        <w:rPr>
          <w:rFonts w:cs="Sylfaen" w:ascii="GHEA Grapalat" w:hAnsi="GHEA Grapalat"/>
          <w:sz w:val="20"/>
          <w:szCs w:val="20"/>
          <w:lang w:val="de-DE"/>
        </w:rPr>
        <w:t>վիճակը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, </w:t>
      </w:r>
    </w:p>
    <w:p>
      <w:pPr>
        <w:pStyle w:val="Normal"/>
        <w:numPr>
          <w:ilvl w:val="0"/>
          <w:numId w:val="61"/>
        </w:numPr>
        <w:spacing w:lineRule="auto" w:line="360"/>
        <w:ind w:left="720" w:hanging="174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ապատրաստե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ենդանի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ուժ</w:t>
      </w:r>
      <w:r>
        <w:rPr>
          <w:rFonts w:cs="Sylfaen" w:ascii="GHEA Grapalat" w:hAnsi="GHEA Grapalat"/>
          <w:sz w:val="20"/>
          <w:szCs w:val="20"/>
          <w:lang w:val="en-US" w:eastAsia="en-US"/>
        </w:rPr>
        <w:t>ումն</w:t>
      </w:r>
      <w:r>
        <w:rPr>
          <w:rFonts w:cs="Sylfaen" w:ascii="GHEA Grapalat" w:hAnsi="GHEA Grapalat"/>
          <w:sz w:val="20"/>
          <w:szCs w:val="20"/>
          <w:lang w:val="de-DE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կանաց</w:t>
      </w:r>
      <w:r>
        <w:rPr>
          <w:rFonts w:cs="Sylfaen" w:ascii="GHEA Grapalat" w:hAnsi="GHEA Grapalat"/>
          <w:sz w:val="20"/>
          <w:szCs w:val="20"/>
          <w:lang w:val="en-US" w:eastAsia="en-US"/>
        </w:rPr>
        <w:t>նել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numPr>
          <w:ilvl w:val="0"/>
          <w:numId w:val="61"/>
        </w:numPr>
        <w:spacing w:lineRule="auto" w:line="360"/>
        <w:ind w:left="720" w:hanging="174"/>
        <w:jc w:val="both"/>
        <w:rPr>
          <w:rFonts w:ascii="GHEA Grapalat" w:hAnsi="GHEA Grapalat" w:cs="Sylfaen"/>
          <w:sz w:val="20"/>
          <w:szCs w:val="20"/>
          <w:lang w:val="de-DE"/>
        </w:rPr>
      </w:pPr>
      <w:r>
        <w:rPr>
          <w:rFonts w:cs="Sylfaen" w:ascii="GHEA Grapalat" w:hAnsi="GHEA Grapalat"/>
          <w:sz w:val="20"/>
          <w:szCs w:val="20"/>
          <w:lang w:val="hy-AM"/>
        </w:rPr>
        <w:t>կատա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նդան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լի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ազոտ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ւժում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ղի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ննդօգն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61"/>
        </w:numPr>
        <w:spacing w:lineRule="auto" w:line="360"/>
        <w:ind w:left="720" w:hanging="174"/>
        <w:jc w:val="both"/>
        <w:rPr>
          <w:rFonts w:ascii="GHEA Grapalat" w:hAnsi="GHEA Grapalat" w:cs="Sylfaen"/>
          <w:sz w:val="20"/>
          <w:szCs w:val="20"/>
          <w:lang w:val="de-DE"/>
        </w:rPr>
      </w:pPr>
      <w:r>
        <w:rPr>
          <w:rFonts w:cs="Sylfaen" w:ascii="GHEA Grapalat" w:hAnsi="GHEA Grapalat"/>
          <w:sz w:val="20"/>
          <w:szCs w:val="20"/>
          <w:lang w:val="hy-AM"/>
        </w:rPr>
        <w:t>կատա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ֆեկ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վազ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ֆեկ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վանդ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ւժման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նխարգելման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de-DE"/>
        </w:rPr>
        <w:t>,</w:t>
      </w:r>
    </w:p>
    <w:p>
      <w:pPr>
        <w:pStyle w:val="Normal"/>
        <w:numPr>
          <w:ilvl w:val="0"/>
          <w:numId w:val="61"/>
        </w:numPr>
        <w:spacing w:lineRule="auto" w:line="360"/>
        <w:ind w:left="720" w:hanging="174"/>
        <w:jc w:val="both"/>
        <w:rPr>
          <w:rFonts w:ascii="GHEA Grapalat" w:hAnsi="GHEA Grapalat" w:cs="Sylfaen"/>
          <w:sz w:val="20"/>
          <w:szCs w:val="20"/>
          <w:lang w:val="de-DE"/>
        </w:rPr>
      </w:pPr>
      <w:r>
        <w:rPr>
          <w:rFonts w:cs="Sylfaen" w:ascii="GHEA Grapalat" w:hAnsi="GHEA Grapalat"/>
          <w:sz w:val="20"/>
          <w:szCs w:val="20"/>
          <w:lang w:val="hy-AM"/>
        </w:rPr>
        <w:t>կատա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ասնաշե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րակ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ած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վիրահատար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խտահ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մակաբուծազերծ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վիրաբուժ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ակազերծ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հպան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ղանյութ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խտահան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նսապատրաստուկները</w:t>
      </w:r>
      <w:r>
        <w:rPr>
          <w:rFonts w:cs="Sylfaen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</w:t>
      </w:r>
      <w:r>
        <w:rPr>
          <w:rFonts w:cs="Sylfaen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ներում</w:t>
      </w:r>
      <w:r>
        <w:rPr>
          <w:rFonts w:cs="Sylfaen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աներում</w:t>
      </w:r>
      <w:r>
        <w:rPr>
          <w:rFonts w:cs="Sylfaen" w:ascii="GHEA Grapalat" w:hAnsi="GHEA Grapalat"/>
          <w:sz w:val="20"/>
          <w:szCs w:val="20"/>
          <w:lang w:val="de-DE"/>
        </w:rPr>
        <w:t>,</w:t>
      </w:r>
    </w:p>
    <w:p>
      <w:pPr>
        <w:pStyle w:val="Normal"/>
        <w:numPr>
          <w:ilvl w:val="0"/>
          <w:numId w:val="61"/>
        </w:numPr>
        <w:spacing w:lineRule="auto" w:line="360"/>
        <w:ind w:left="720" w:hanging="174"/>
        <w:jc w:val="both"/>
        <w:rPr>
          <w:rFonts w:ascii="GHEA Grapalat" w:hAnsi="GHEA Grapalat" w:cs="Sylfaen"/>
          <w:sz w:val="20"/>
          <w:szCs w:val="20"/>
          <w:lang w:val="de-DE"/>
        </w:rPr>
      </w:pPr>
      <w:r>
        <w:rPr>
          <w:rFonts w:cs="Sylfaen" w:ascii="GHEA Grapalat" w:hAnsi="GHEA Grapalat"/>
          <w:sz w:val="20"/>
          <w:szCs w:val="20"/>
          <w:lang w:val="hy-AM"/>
        </w:rPr>
        <w:t>կատա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նդան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de-DE"/>
        </w:rPr>
        <w:t xml:space="preserve">նախնական կլինիկական հետազոտություն և </w:t>
      </w:r>
      <w:r>
        <w:rPr>
          <w:rFonts w:cs="Sylfaen" w:ascii="GHEA Grapalat" w:hAnsi="GHEA Grapalat"/>
          <w:sz w:val="20"/>
          <w:szCs w:val="20"/>
          <w:lang w:val="hy-AM"/>
        </w:rPr>
        <w:t>դիսպանսերա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մարակալում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ասնաբուժ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տյա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մ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61"/>
        </w:numPr>
        <w:spacing w:lineRule="auto" w:line="360"/>
        <w:ind w:left="720" w:hanging="174"/>
        <w:jc w:val="both"/>
        <w:rPr>
          <w:rFonts w:ascii="GHEA Grapalat" w:hAnsi="GHEA Grapalat" w:cs="Sylfaen"/>
          <w:sz w:val="20"/>
          <w:szCs w:val="20"/>
          <w:lang w:val="de-DE"/>
        </w:rPr>
      </w:pPr>
      <w:r>
        <w:rPr>
          <w:rFonts w:cs="Sylfaen" w:ascii="GHEA Grapalat" w:hAnsi="GHEA Grapalat"/>
          <w:sz w:val="20"/>
          <w:szCs w:val="20"/>
          <w:lang w:val="hy-AM"/>
        </w:rPr>
        <w:t>կատա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նդան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բ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եռահասակ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մբ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վան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նդան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նամ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ված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ոոհիգիեն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ւժ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առումներ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բե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ներ,</w:t>
      </w:r>
    </w:p>
    <w:p>
      <w:pPr>
        <w:pStyle w:val="Normal"/>
        <w:numPr>
          <w:ilvl w:val="0"/>
          <w:numId w:val="61"/>
        </w:numPr>
        <w:spacing w:lineRule="auto" w:line="360"/>
        <w:ind w:left="720" w:hanging="174"/>
        <w:jc w:val="both"/>
        <w:rPr>
          <w:rFonts w:ascii="GHEA Grapalat" w:hAnsi="GHEA Grapalat" w:cs="Sylfaen"/>
          <w:sz w:val="20"/>
          <w:szCs w:val="20"/>
          <w:lang w:val="de-DE"/>
        </w:rPr>
      </w:pPr>
      <w:r>
        <w:rPr>
          <w:rFonts w:cs="Sylfaen" w:ascii="GHEA Grapalat" w:hAnsi="GHEA Grapalat"/>
          <w:sz w:val="20"/>
          <w:szCs w:val="20"/>
          <w:lang w:val="hy-AM"/>
        </w:rPr>
        <w:t>կատա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խտաբա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մուշ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ոնսերվա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ղար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ուգ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աբորատորիա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ղ</w:t>
      </w:r>
      <w:r>
        <w:rPr>
          <w:rFonts w:cs="Sylfaen" w:ascii="GHEA Grapalat" w:hAnsi="GHEA Grapalat"/>
          <w:sz w:val="20"/>
          <w:szCs w:val="20"/>
        </w:rPr>
        <w:t>ղ</w:t>
      </w:r>
      <w:r>
        <w:rPr>
          <w:rFonts w:cs="Sylfaen" w:ascii="GHEA Grapalat" w:hAnsi="GHEA Grapalat"/>
          <w:sz w:val="20"/>
          <w:szCs w:val="20"/>
          <w:lang w:val="hy-AM"/>
        </w:rPr>
        <w:t>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մ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Sylfaen"/>
          <w:b/>
          <w:b/>
          <w:sz w:val="20"/>
          <w:szCs w:val="20"/>
          <w:lang w:val="pt-PT"/>
        </w:rPr>
      </w:pPr>
      <w:r>
        <w:rPr>
          <w:rFonts w:cs="Sylfaen" w:ascii="GHEA Grapalat" w:hAnsi="GHEA Grapalat"/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b/>
          <w:sz w:val="22"/>
          <w:szCs w:val="22"/>
          <w:lang w:val="pt-PT"/>
        </w:rPr>
        <w:t xml:space="preserve"> 3.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lang w:val="pt-PT"/>
        </w:rPr>
      </w:pPr>
      <w:r>
        <w:rPr>
          <w:rFonts w:cs="Sylfaen" w:ascii="GHEA Grapalat" w:hAnsi="GHEA Grapalat"/>
          <w:b/>
          <w:sz w:val="22"/>
          <w:szCs w:val="22"/>
          <w:lang w:val="pt-PT"/>
        </w:rPr>
        <w:t>ՄԻՋԻՆ</w:t>
      </w:r>
      <w:r>
        <w:rPr>
          <w:rFonts w:cs="GHEA Grapalat" w:ascii="GHEA Grapalat" w:hAnsi="GHEA Grapalat"/>
          <w:b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/>
        </w:rPr>
        <w:t>ՄԱՍՆԱԳԻՏԱԿԱՆ</w:t>
      </w:r>
      <w:r>
        <w:rPr>
          <w:rFonts w:cs="GHEA Grapalat" w:ascii="GHEA Grapalat" w:hAnsi="GHEA Grapalat"/>
          <w:b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/>
        </w:rPr>
        <w:t>ԿՐԹՈՒԹՅԱՆ</w:t>
      </w:r>
      <w:r>
        <w:rPr>
          <w:rFonts w:cs="GHEA Grapalat" w:ascii="GHEA Grapalat" w:hAnsi="GHEA Grapalat"/>
          <w:b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nl-NL"/>
        </w:rPr>
        <w:t>0811.07.5</w:t>
      </w:r>
      <w:r>
        <w:rPr>
          <w:rFonts w:cs="Arial Unicode" w:ascii="Arial Unicode" w:hAnsi="Arial Unicode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ԱՆԱՍ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ՆԱԲՈՒԺՈՒԹՅՈՒՆ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»</w:t>
      </w:r>
      <w:r>
        <w:rPr>
          <w:rFonts w:cs="Sylfaen" w:ascii="GHEA Grapalat" w:hAnsi="GHEA Grapalat"/>
          <w:b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/>
        </w:rPr>
        <w:t>ՄԱՍՆԱԳԻՏՈՒԹՅԱՆ</w:t>
      </w:r>
      <w:r>
        <w:rPr>
          <w:rFonts w:cs="GHEA Grapalat" w:ascii="GHEA Grapalat" w:hAnsi="GHEA Grapalat"/>
          <w:b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ru-RU"/>
        </w:rPr>
        <w:t xml:space="preserve">0811.06.01.5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ԿՐՏՍԵՐ ԱՆԱՍ</w:t>
      </w:r>
      <w:r>
        <w:rPr>
          <w:rFonts w:cs="Sylfaen" w:ascii="GHEA Grapalat" w:hAnsi="GHEA Grapalat"/>
          <w:b/>
          <w:sz w:val="22"/>
          <w:szCs w:val="22"/>
          <w:lang w:val="hy-AM"/>
        </w:rPr>
        <w:t>ՆԱԲՈՒՅԺ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»</w:t>
      </w:r>
      <w:r>
        <w:rPr>
          <w:rFonts w:cs="Sylfaen" w:ascii="GHEA Grapalat" w:hAnsi="GHEA Grapalat"/>
          <w:b/>
          <w:color w:val="000000"/>
          <w:sz w:val="22"/>
          <w:szCs w:val="22"/>
          <w:lang w:val="hy-AM" w:eastAsia="en-US"/>
        </w:rPr>
        <w:t xml:space="preserve"> ՈՐԱԿԱՎՈՐՄԱՆ</w:t>
      </w:r>
      <w:r>
        <w:rPr>
          <w:rFonts w:cs="Sylfaen" w:ascii="GHEA Grapalat" w:hAnsi="GHEA Grapalat"/>
          <w:b/>
          <w:sz w:val="22"/>
          <w:szCs w:val="22"/>
          <w:lang w:val="pt-PT"/>
        </w:rPr>
        <w:t xml:space="preserve"> ՀԻՄՆԱԿԱՆ</w:t>
      </w:r>
      <w:r>
        <w:rPr>
          <w:rFonts w:cs="GHEA Grapalat" w:ascii="GHEA Grapalat" w:hAnsi="GHEA Grapalat"/>
          <w:b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b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b/>
          <w:sz w:val="22"/>
          <w:szCs w:val="22"/>
          <w:lang w:val="pt-PT"/>
        </w:rPr>
        <w:t xml:space="preserve"> ՆԿԱՏՄԱՄԲ </w:t>
      </w:r>
      <w:r>
        <w:rPr>
          <w:rFonts w:cs="Sylfaen" w:ascii="GHEA Grapalat" w:hAnsi="GHEA Grapalat"/>
          <w:b/>
          <w:sz w:val="22"/>
          <w:szCs w:val="22"/>
          <w:lang w:val="pt-PT"/>
        </w:rPr>
        <w:t>ԸՆԴՀԱՆՈՒՐ</w:t>
      </w:r>
      <w:r>
        <w:rPr>
          <w:rFonts w:cs="GHEA Grapalat" w:ascii="GHEA Grapalat" w:hAnsi="GHEA Grapalat"/>
          <w:b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/>
        </w:rPr>
        <w:t>ՊԱՀԱՆՋՆԵՐԸ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lang w:val="pt-PT"/>
        </w:rPr>
      </w:pPr>
      <w:r>
        <w:rPr>
          <w:rFonts w:cs="Sylfaen" w:ascii="GHEA Grapalat" w:hAnsi="GHEA Grapalat"/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8. </w:t>
      </w:r>
      <w:r>
        <w:rPr>
          <w:rFonts w:cs="Sylfaen" w:ascii="GHEA Grapalat" w:hAnsi="GHEA Grapalat"/>
          <w:sz w:val="20"/>
          <w:szCs w:val="20"/>
          <w:lang w:val="pt-PT"/>
        </w:rPr>
        <w:t>Միջին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0811.07.5</w:t>
      </w:r>
      <w:r>
        <w:rPr>
          <w:rFonts w:cs="Arial Unicode" w:ascii="Arial Unicode" w:hAnsi="Arial Unicode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Անաս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բուժություն»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0811.06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Կրտսեր անաս</w:t>
      </w:r>
      <w:r>
        <w:rPr>
          <w:rFonts w:cs="Sylfaen" w:ascii="GHEA Grapalat" w:hAnsi="GHEA Grapalat"/>
          <w:sz w:val="20"/>
          <w:szCs w:val="20"/>
          <w:lang w:val="hy-AM"/>
        </w:rPr>
        <w:t>նաբույժ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b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ի նկատմամբ ընդհանուր պահանջները սահմանվում են շրջանավարտին ներկայացվող ընդհանուր պահանջների համաձայն։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9. </w:t>
      </w:r>
      <w:r>
        <w:rPr>
          <w:rFonts w:cs="Sylfaen" w:ascii="GHEA Grapalat" w:hAnsi="GHEA Grapalat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0811.07.5</w:t>
      </w:r>
      <w:r>
        <w:rPr>
          <w:rFonts w:cs="Arial Unicode" w:ascii="Arial Unicode" w:hAnsi="Arial Unicode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Անաս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բուժություն»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0811.06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Կրտսեր անաս</w:t>
      </w:r>
      <w:r>
        <w:rPr>
          <w:rFonts w:cs="Sylfaen" w:ascii="GHEA Grapalat" w:hAnsi="GHEA Grapalat"/>
          <w:sz w:val="20"/>
          <w:szCs w:val="20"/>
          <w:lang w:val="hy-AM"/>
        </w:rPr>
        <w:t>նաբույժ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b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ով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շրջանավարտ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պետք է`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ան տվյա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ագավառում իր մասնագիտական դերին անհրաժե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ձևավոր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հանջվող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ս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դրսևորի աշխատանք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րտականություն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տար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թացք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ընկե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ղեկավա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ե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ղորդակցվ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ույթ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րց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դրանք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րզաբա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PT"/>
        </w:rPr>
        <w:t>ունենա որոշակի փոփոխվող իրավիճակներում առաջացած խնդիրներին մասնագիտական տիպային և այլընտրանքային լուծումներ առաջարկելու կարողություն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դրսևոր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րաժե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աստ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ղեկատվություն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համադրելու և ամբողջության մեջ դիտարկելու, ինչպես նաև քաղաքացիական գիտակցություն </w:t>
      </w:r>
      <w:r>
        <w:rPr>
          <w:rFonts w:cs="Sylfaen" w:ascii="GHEA Grapalat" w:hAnsi="GHEA Grapalat"/>
          <w:sz w:val="20"/>
          <w:szCs w:val="20"/>
          <w:lang w:val="pt-PT"/>
        </w:rPr>
        <w:t>ցուցաբերելու 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առույթ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ահմանված նորմ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ն համապատասխան </w:t>
      </w:r>
      <w:r>
        <w:rPr>
          <w:rFonts w:cs="Sylfaen" w:ascii="GHEA Grapalat" w:hAnsi="GHEA Grapalat"/>
          <w:sz w:val="20"/>
          <w:szCs w:val="20"/>
          <w:lang w:val="pt-PT"/>
        </w:rPr>
        <w:t>իրական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ներ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 xml:space="preserve">ցուցաբերի իր և աշխատակիցների (առկայության դեպքում) մասնագիտական կարիքները գնահատելու և դրանց կարգավորման վերաբերյալ առաջարկություններ ներկայացնելու կարողություն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 կարողությունների պարբերաբար կատարելագործման ձգտում և ինքնուսուցման կարողություն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ցուցաբերի մասնագիտական և ընդհանուր բնույթի անհրաժեշտ տեղեկատվություն փնտրելու, դրանցից օգտվելու և դրանք նպատակային օգտագործելու կամ փոխանցելու կարողություն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 xml:space="preserve">ունենա աշխատակիցների (առկայության դեպքում) աշխատանքները կազմակերպելու կամ գործընկերային հարաբերությունները (լիազորության դեպքում) ըստ կարողությունների և մասնագիտացման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համակարգելու հմտություններ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ընթացի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ժամանա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ցուցաբերի </w:t>
      </w:r>
      <w:r>
        <w:rPr>
          <w:rFonts w:cs="Sylfaen" w:ascii="GHEA Grapalat" w:hAnsi="GHEA Grapalat"/>
          <w:sz w:val="20"/>
          <w:szCs w:val="20"/>
          <w:lang w:val="pt-PT"/>
        </w:rPr>
        <w:t>ռազմավար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ոտեցում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արր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իրառ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Arial Armenian" w:ascii="GHEA Grapalat" w:hAnsi="GHEA Grapalat"/>
          <w:sz w:val="20"/>
          <w:szCs w:val="20"/>
          <w:lang w:val="pt-PT"/>
        </w:rPr>
        <w:t>։</w:t>
      </w:r>
    </w:p>
    <w:p>
      <w:pPr>
        <w:pStyle w:val="Heading1"/>
        <w:spacing w:lineRule="auto" w:line="360"/>
        <w:ind w:firstLine="360"/>
        <w:rPr>
          <w:rFonts w:ascii="GHEA Grapalat" w:hAnsi="GHEA Grapalat" w:cs="Sylfaen"/>
          <w:b/>
          <w:b/>
          <w:sz w:val="22"/>
          <w:szCs w:val="22"/>
          <w:lang w:val="pt-PT" w:eastAsia="en-US"/>
        </w:rPr>
      </w:pPr>
      <w:r>
        <w:rPr>
          <w:rFonts w:cs="Sylfaen" w:ascii="GHEA Grapalat" w:hAnsi="GHEA Grapalat"/>
          <w:b/>
          <w:sz w:val="22"/>
          <w:szCs w:val="22"/>
          <w:lang w:val="pt-PT" w:eastAsia="en-US"/>
        </w:rPr>
      </w:r>
    </w:p>
    <w:p>
      <w:pPr>
        <w:pStyle w:val="Heading1"/>
        <w:spacing w:lineRule="auto" w:line="360"/>
        <w:ind w:firstLine="360"/>
        <w:rPr/>
      </w:pPr>
      <w:r>
        <w:rPr>
          <w:rFonts w:cs="Sylfaen" w:ascii="GHEA Grapalat" w:hAnsi="GHEA Grapalat"/>
          <w:b/>
          <w:sz w:val="22"/>
          <w:szCs w:val="22"/>
          <w:lang w:val="pt-PT" w:eastAsia="en-US"/>
        </w:rPr>
        <w:t>ԳԼՈՒԽ</w:t>
      </w:r>
      <w:r>
        <w:rPr>
          <w:rFonts w:cs="GHEA Grapalat" w:ascii="GHEA Grapalat" w:hAnsi="GHEA Grapalat"/>
          <w:b/>
          <w:sz w:val="22"/>
          <w:szCs w:val="22"/>
          <w:lang w:val="pt-PT" w:eastAsia="en-US"/>
        </w:rPr>
        <w:t xml:space="preserve"> 4.</w:t>
      </w:r>
    </w:p>
    <w:p>
      <w:pPr>
        <w:pStyle w:val="Heading1"/>
        <w:spacing w:lineRule="auto" w:line="360"/>
        <w:rPr>
          <w:rFonts w:ascii="GHEA Grapalat" w:hAnsi="GHEA Grapalat" w:cs="Sylfaen"/>
          <w:b/>
          <w:b/>
          <w:sz w:val="22"/>
          <w:szCs w:val="22"/>
          <w:lang w:val="pt-PT" w:eastAsia="en-US"/>
        </w:rPr>
      </w:pPr>
      <w:r>
        <w:rPr>
          <w:rFonts w:cs="GHEA Grapalat" w:ascii="GHEA Grapalat" w:hAnsi="GHEA Grapalat"/>
          <w:b/>
          <w:sz w:val="22"/>
          <w:szCs w:val="22"/>
          <w:lang w:val="nl-NL" w:eastAsia="en-US"/>
        </w:rPr>
        <w:t>0811.07.5</w:t>
      </w:r>
      <w:r>
        <w:rPr>
          <w:rFonts w:cs="Arial Unicode" w:ascii="Arial Unicode" w:hAnsi="Arial Unicode"/>
          <w:sz w:val="22"/>
          <w:szCs w:val="22"/>
          <w:lang w:val="nl-NL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«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ԱՆԱՍ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ՆԱԲՈՒԺՈՒԹՅՈՒՆ</w:t>
      </w:r>
      <w:r>
        <w:rPr>
          <w:rFonts w:cs="Sylfaen" w:ascii="GHEA Grapalat" w:hAnsi="GHEA Grapalat"/>
          <w:b/>
          <w:sz w:val="22"/>
          <w:szCs w:val="22"/>
        </w:rPr>
        <w:t>»</w:t>
      </w:r>
      <w:r>
        <w:rPr>
          <w:rFonts w:cs="Sylfaen" w:ascii="GHEA Grapalat" w:hAnsi="GHEA Grapalat"/>
          <w:b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ՍՆԱԳ</w:t>
      </w:r>
      <w:r>
        <w:rPr>
          <w:rFonts w:cs="Sylfaen" w:ascii="GHEA Grapalat" w:hAnsi="GHEA Grapalat"/>
          <w:b/>
          <w:sz w:val="22"/>
          <w:szCs w:val="22"/>
          <w:lang w:val="pt-PT" w:eastAsia="en-US"/>
        </w:rPr>
        <w:t>Ի</w:t>
      </w:r>
      <w:r>
        <w:rPr>
          <w:rFonts w:cs="Sylfaen" w:ascii="GHEA Grapalat" w:hAnsi="GHEA Grapalat"/>
          <w:b/>
          <w:sz w:val="22"/>
          <w:szCs w:val="22"/>
        </w:rPr>
        <w:t>Տ</w:t>
      </w:r>
      <w:r>
        <w:rPr>
          <w:rFonts w:cs="Sylfaen" w:ascii="GHEA Grapalat" w:hAnsi="GHEA Grapalat"/>
          <w:b/>
          <w:sz w:val="22"/>
          <w:szCs w:val="22"/>
          <w:lang w:val="pt-PT" w:eastAsia="en-US"/>
        </w:rPr>
        <w:t>ՈՒԹՅ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0811.06.01.5 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«</w:t>
      </w:r>
      <w:r>
        <w:rPr>
          <w:rFonts w:cs="GHEA Grapalat" w:ascii="GHEA Grapalat" w:hAnsi="GHEA Grapalat"/>
          <w:b/>
          <w:sz w:val="22"/>
          <w:szCs w:val="22"/>
        </w:rPr>
        <w:t>ԿՐՏՍԵՐ ԱՆԱՍ</w:t>
      </w:r>
      <w:r>
        <w:rPr>
          <w:rFonts w:cs="Sylfaen" w:ascii="GHEA Grapalat" w:hAnsi="GHEA Grapalat"/>
          <w:b/>
          <w:sz w:val="22"/>
          <w:szCs w:val="22"/>
        </w:rPr>
        <w:t>ՆԱԲՈՒՅԺ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»</w:t>
      </w:r>
      <w:r>
        <w:rPr>
          <w:rFonts w:cs="Sylfaen" w:ascii="GHEA Grapalat" w:hAnsi="GHEA Grapalat"/>
          <w:b/>
          <w:color w:val="000000"/>
          <w:sz w:val="22"/>
          <w:szCs w:val="22"/>
        </w:rPr>
        <w:t xml:space="preserve"> ՈՐԱԿԱՎՈՐՄԱՆ</w:t>
      </w:r>
      <w:r>
        <w:rPr>
          <w:rFonts w:cs="Sylfaen" w:ascii="GHEA Grapalat" w:hAnsi="GHEA Grapalat"/>
          <w:b/>
          <w:sz w:val="22"/>
          <w:szCs w:val="22"/>
          <w:lang w:val="pt-PT" w:eastAsia="en-US"/>
        </w:rPr>
        <w:t xml:space="preserve"> ՀԻՄՆԱԿԱՆ</w:t>
      </w:r>
      <w:r>
        <w:rPr>
          <w:rFonts w:cs="GHEA Grapalat" w:ascii="GHEA Grapalat" w:hAnsi="GHEA Grapalat"/>
          <w:b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 w:eastAsia="en-US"/>
        </w:rPr>
        <w:t>ԿՐԹԱԿԱՆ</w:t>
      </w:r>
      <w:r>
        <w:rPr>
          <w:rFonts w:cs="GHEA Grapalat" w:ascii="GHEA Grapalat" w:hAnsi="GHEA Grapalat"/>
          <w:b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 w:eastAsia="en-US"/>
        </w:rPr>
        <w:t>ԾՐԱԳՐԻ ԲՈՎԱՆԴԱԿՈՒԹՅԱՆ ՊԱՐՏԱԴԻՐ</w:t>
      </w:r>
      <w:r>
        <w:rPr>
          <w:rFonts w:cs="GHEA Grapalat" w:ascii="GHEA Grapalat" w:hAnsi="GHEA Grapalat"/>
          <w:b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 w:eastAsia="en-US"/>
        </w:rPr>
        <w:t>ՆՎԱԶԱԳՈՒՅՆԻ</w:t>
      </w:r>
      <w:r>
        <w:rPr>
          <w:rFonts w:cs="GHEA Grapalat" w:ascii="GHEA Grapalat" w:hAnsi="GHEA Grapalat"/>
          <w:b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ԿԱՏՄԱՄԲ ՊԱՀԱՆՋՆԵՐ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Ը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pt-PT" w:eastAsia="en-US"/>
        </w:rPr>
      </w:pPr>
      <w:r>
        <w:rPr>
          <w:rFonts w:cs="Sylfaen" w:ascii="GHEA Grapalat" w:hAnsi="GHEA Grapalat"/>
          <w:b/>
          <w:sz w:val="22"/>
          <w:szCs w:val="22"/>
          <w:lang w:val="pt-PT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10. Միջին մասնագիտական կրթության </w:t>
      </w:r>
      <w:r>
        <w:rPr>
          <w:rFonts w:cs="GHEA Grapalat" w:ascii="GHEA Grapalat" w:hAnsi="GHEA Grapalat"/>
          <w:sz w:val="20"/>
          <w:szCs w:val="20"/>
          <w:lang w:val="nl-NL"/>
        </w:rPr>
        <w:t>0811.07.5</w:t>
      </w:r>
      <w:r>
        <w:rPr>
          <w:rFonts w:cs="Arial Unicode" w:ascii="Arial Unicode" w:hAnsi="Arial Unicode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Անաս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բուժություն»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մասնագիտ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0811.06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Կրտսեր անաս</w:t>
      </w:r>
      <w:r>
        <w:rPr>
          <w:rFonts w:cs="Sylfaen" w:ascii="GHEA Grapalat" w:hAnsi="GHEA Grapalat"/>
          <w:sz w:val="20"/>
          <w:szCs w:val="20"/>
          <w:lang w:val="hy-AM"/>
        </w:rPr>
        <w:t>նաբույժ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b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հիմնական կրթական ծրագրի բովանդակության պարտադիր նվազագույնի նկատմամբ պահանջները սահմանվում են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ումանիտար,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sz w:val="20"/>
          <w:szCs w:val="20"/>
          <w:lang w:val="pt-PT"/>
        </w:rPr>
        <w:t>-</w:t>
      </w:r>
      <w:r>
        <w:rPr>
          <w:rFonts w:cs="Sylfaen" w:ascii="GHEA Grapalat" w:hAnsi="GHEA Grapalat"/>
          <w:sz w:val="20"/>
          <w:szCs w:val="20"/>
          <w:lang w:val="pt-PT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sz w:val="20"/>
          <w:szCs w:val="20"/>
          <w:lang w:val="pt-PT"/>
        </w:rPr>
        <w:t>շրջանավարտին</w:t>
      </w:r>
      <w:r>
        <w:rPr>
          <w:rFonts w:cs="Sylfaen" w:ascii="GHEA Grapalat" w:hAnsi="GHEA Grapalat"/>
          <w:sz w:val="20"/>
          <w:szCs w:val="20"/>
          <w:lang w:val="pt-PT"/>
        </w:rPr>
        <w:t xml:space="preserve"> ներկայացվող պահանջների համաձայն։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11. </w:t>
      </w:r>
      <w:r>
        <w:rPr>
          <w:rFonts w:cs="Sylfaen" w:ascii="GHEA Grapalat" w:hAnsi="GHEA Grapalat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0811.07.5</w:t>
      </w:r>
      <w:r>
        <w:rPr>
          <w:rFonts w:cs="Arial Unicode" w:ascii="Arial Unicode" w:hAnsi="Arial Unicode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Անաս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բուժություն»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0811.06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Կրտսեր անաս</w:t>
      </w:r>
      <w:r>
        <w:rPr>
          <w:rFonts w:cs="Sylfaen" w:ascii="GHEA Grapalat" w:hAnsi="GHEA Grapalat"/>
          <w:sz w:val="20"/>
          <w:szCs w:val="20"/>
          <w:lang w:val="hy-AM"/>
        </w:rPr>
        <w:t>նաբույժ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b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հիմնական կրթական ծրագրով </w:t>
      </w:r>
      <w:r>
        <w:rPr>
          <w:rFonts w:cs="Sylfaen" w:ascii="GHEA Grapalat" w:hAnsi="GHEA Grapalat"/>
          <w:sz w:val="20"/>
          <w:szCs w:val="20"/>
          <w:lang w:val="pt-PT"/>
        </w:rPr>
        <w:t>շրջանավարտ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ումանիտար,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sz w:val="20"/>
          <w:szCs w:val="20"/>
          <w:lang w:val="pt-PT"/>
        </w:rPr>
        <w:t>-</w:t>
      </w:r>
      <w:r>
        <w:rPr>
          <w:rFonts w:cs="Sylfaen" w:ascii="GHEA Grapalat" w:hAnsi="GHEA Grapalat"/>
          <w:sz w:val="20"/>
          <w:szCs w:val="20"/>
          <w:lang w:val="pt-PT"/>
        </w:rPr>
        <w:t>տնտեսագիտական և ընդհանուր բնագիտական գիտելիք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ագավառում պետք է</w:t>
      </w:r>
      <w:r>
        <w:rPr>
          <w:rFonts w:cs="GHEA Grapalat" w:ascii="GHEA Grapalat" w:hAnsi="GHEA Grapalat"/>
          <w:sz w:val="20"/>
          <w:szCs w:val="20"/>
          <w:lang w:val="pt-PT"/>
        </w:rPr>
        <w:t>`</w:t>
      </w:r>
    </w:p>
    <w:p>
      <w:pPr>
        <w:pStyle w:val="Footer"/>
        <w:numPr>
          <w:ilvl w:val="0"/>
          <w:numId w:val="87"/>
        </w:numPr>
        <w:tabs>
          <w:tab w:val="clear" w:pos="4153"/>
          <w:tab w:val="clear" w:pos="8306"/>
        </w:tabs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իմա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Հ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</w:t>
      </w:r>
      <w:r>
        <w:rPr>
          <w:rFonts w:cs="Sylfaen" w:ascii="GHEA Grapalat" w:hAnsi="GHEA Grapalat"/>
          <w:sz w:val="20"/>
          <w:szCs w:val="20"/>
          <w:lang w:val="hy-AM" w:eastAsia="en-US"/>
        </w:rPr>
        <w:t>ահմանադր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զբաղվածության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en-US"/>
        </w:rPr>
        <w:t>տվյ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ագավառ</w:t>
      </w:r>
      <w:r>
        <w:rPr>
          <w:rFonts w:cs="Sylfaen" w:ascii="GHEA Grapalat" w:hAnsi="GHEA Grapalat"/>
          <w:sz w:val="20"/>
          <w:szCs w:val="20"/>
          <w:lang w:val="en-US" w:eastAsia="en-US"/>
        </w:rPr>
        <w:t>ը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արգավորող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հիմնական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որմատիվ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ակտերի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րդ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ցի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աբերությունները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en-US"/>
        </w:rPr>
        <w:t>կարգավորող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որմատի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դրույթներ</w:t>
      </w:r>
      <w:r>
        <w:rPr>
          <w:rFonts w:cs="Sylfaen" w:ascii="GHEA Grapalat" w:hAnsi="GHEA Grapalat"/>
          <w:sz w:val="20"/>
          <w:szCs w:val="20"/>
          <w:lang w:val="en-US" w:eastAsia="en-US"/>
        </w:rPr>
        <w:t>ը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, </w:t>
      </w:r>
    </w:p>
    <w:p>
      <w:pPr>
        <w:pStyle w:val="Footer"/>
        <w:numPr>
          <w:ilvl w:val="0"/>
          <w:numId w:val="87"/>
        </w:numPr>
        <w:tabs>
          <w:tab w:val="clear" w:pos="4153"/>
          <w:tab w:val="clear" w:pos="8306"/>
        </w:tabs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տիրապետի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յոց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լեզվ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</w:p>
    <w:p>
      <w:pPr>
        <w:pStyle w:val="Footer"/>
        <w:numPr>
          <w:ilvl w:val="0"/>
          <w:numId w:val="87"/>
        </w:numPr>
        <w:tabs>
          <w:tab w:val="clear" w:pos="4153"/>
          <w:tab w:val="clear" w:pos="8306"/>
        </w:tabs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հաղորդակցվի առնվազ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երկ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տար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լեզուներով,</w:t>
      </w:r>
    </w:p>
    <w:p>
      <w:pPr>
        <w:pStyle w:val="Footer"/>
        <w:numPr>
          <w:ilvl w:val="0"/>
          <w:numId w:val="87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տիրապետի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ռող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ենսակերպ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sz w:val="20"/>
          <w:szCs w:val="20"/>
          <w:lang w:val="hy-AM" w:eastAsia="en-US"/>
        </w:rPr>
        <w:t>ֆիզիկ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կուլտուրայի կանոններին,</w:t>
      </w:r>
    </w:p>
    <w:p>
      <w:pPr>
        <w:pStyle w:val="Footer"/>
        <w:numPr>
          <w:ilvl w:val="0"/>
          <w:numId w:val="87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գիտելիքներ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զգ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շխարհ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տմ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շակույթի վերաբերյ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Footer"/>
        <w:numPr>
          <w:ilvl w:val="0"/>
          <w:numId w:val="87"/>
        </w:numPr>
        <w:tabs>
          <w:tab w:val="clear" w:pos="4153"/>
          <w:tab w:val="clear" w:pos="8306"/>
        </w:tabs>
        <w:spacing w:lineRule="auto" w:line="36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ունենա </w:t>
      </w:r>
      <w:r>
        <w:rPr>
          <w:rFonts w:cs="Sylfaen" w:ascii="GHEA Grapalat" w:hAnsi="GHEA Grapalat"/>
          <w:sz w:val="20"/>
          <w:lang w:val="hy-AM" w:eastAsia="en-US"/>
        </w:rPr>
        <w:t>անձի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զարգացման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lang w:val="hy-AM" w:eastAsia="en-US"/>
        </w:rPr>
        <w:t>հասարակության սոցիալական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կառուցվածքի</w:t>
      </w:r>
      <w:r>
        <w:rPr>
          <w:rFonts w:cs="GHEA Grapalat" w:ascii="GHEA Grapalat" w:hAnsi="GHEA Grapalat"/>
          <w:sz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lang w:val="hy-AM" w:eastAsia="en-US"/>
        </w:rPr>
        <w:t>շարժումների</w:t>
      </w:r>
      <w:r>
        <w:rPr>
          <w:rFonts w:cs="GHEA Grapalat" w:ascii="GHEA Grapalat" w:hAnsi="GHEA Grapalat"/>
          <w:sz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սուբյեկտների</w:t>
      </w:r>
      <w:r>
        <w:rPr>
          <w:rFonts w:cs="GHEA Grapalat" w:ascii="GHEA Grapalat" w:hAnsi="GHEA Grapalat"/>
          <w:sz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lang w:val="hy-AM" w:eastAsia="en-US"/>
        </w:rPr>
        <w:t>քաղաքական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գործընթացների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վերաբերյալ ընդհանուր տեղեկություններ</w:t>
      </w:r>
      <w:r>
        <w:rPr>
          <w:rFonts w:cs="GHEA Grapalat" w:ascii="GHEA Grapalat" w:hAnsi="GHEA Grapalat"/>
          <w:sz w:val="20"/>
          <w:lang w:val="hy-AM" w:eastAsia="en-US"/>
        </w:rPr>
        <w:t>,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</w:p>
    <w:p>
      <w:pPr>
        <w:pStyle w:val="Footer"/>
        <w:numPr>
          <w:ilvl w:val="0"/>
          <w:numId w:val="87"/>
        </w:numPr>
        <w:tabs>
          <w:tab w:val="clear" w:pos="4153"/>
          <w:tab w:val="clear" w:pos="8306"/>
        </w:tabs>
        <w:spacing w:lineRule="auto" w:line="36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ցուցաբերի կիրառական </w:t>
      </w:r>
      <w:r>
        <w:rPr>
          <w:rFonts w:cs="Sylfaen" w:ascii="GHEA Grapalat" w:hAnsi="GHEA Grapalat"/>
          <w:sz w:val="20"/>
          <w:lang w:val="hy-AM" w:eastAsia="en-US"/>
        </w:rPr>
        <w:t>տնտեսագիտության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իմնադրույթների</w:t>
      </w:r>
      <w:r>
        <w:rPr>
          <w:rFonts w:cs="GHEA Grapalat" w:ascii="GHEA Grapalat" w:hAnsi="GHEA Grapalat"/>
          <w:sz w:val="20"/>
          <w:lang w:val="hy-AM" w:eastAsia="en-US"/>
        </w:rPr>
        <w:t xml:space="preserve">, մասնագիտական գործունեության բնագավառի տնտեսական երևույթների և հարաբերությունների առանձնահատկությունների, </w:t>
      </w:r>
      <w:r>
        <w:rPr>
          <w:rFonts w:cs="Sylfaen" w:ascii="GHEA Grapalat" w:hAnsi="GHEA Grapalat"/>
          <w:sz w:val="20"/>
          <w:lang w:val="hy-AM" w:eastAsia="en-US"/>
        </w:rPr>
        <w:t>մակրոտնտեսության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միկրոտնտես</w:t>
      </w:r>
      <w:r>
        <w:rPr>
          <w:rFonts w:cs="GHEA Grapalat" w:ascii="GHEA Grapalat" w:hAnsi="GHEA Grapalat"/>
          <w:sz w:val="20"/>
          <w:lang w:val="hy-AM" w:eastAsia="en-US"/>
        </w:rPr>
        <w:softHyphen/>
      </w:r>
      <w:r>
        <w:rPr>
          <w:rFonts w:cs="Sylfaen" w:ascii="GHEA Grapalat" w:hAnsi="GHEA Grapalat"/>
          <w:sz w:val="20"/>
          <w:lang w:val="hy-AM" w:eastAsia="en-US"/>
        </w:rPr>
        <w:t>ության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օրենքների</w:t>
      </w:r>
      <w:r>
        <w:rPr>
          <w:rFonts w:cs="GHEA Grapalat" w:ascii="GHEA Grapalat" w:hAnsi="GHEA Grapalat"/>
          <w:sz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lang w:val="hy-AM" w:eastAsia="en-US"/>
        </w:rPr>
        <w:t>անցումային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շրջանի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տնտեսության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ռանձնահատկությունների իմացություն</w:t>
      </w:r>
      <w:r>
        <w:rPr>
          <w:rFonts w:cs="Arial Armenian" w:ascii="GHEA Grapalat" w:hAnsi="GHEA Grapalat"/>
          <w:sz w:val="20"/>
          <w:lang w:val="hy-AM" w:eastAsia="en-US"/>
        </w:rPr>
        <w:t>։</w:t>
      </w:r>
    </w:p>
    <w:p>
      <w:pPr>
        <w:pStyle w:val="Footer"/>
        <w:numPr>
          <w:ilvl w:val="0"/>
          <w:numId w:val="87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 xml:space="preserve">իմանա </w:t>
      </w:r>
      <w:r>
        <w:rPr>
          <w:rFonts w:cs="Sylfaen" w:ascii="GHEA Grapalat" w:hAnsi="GHEA Grapalat"/>
          <w:sz w:val="20"/>
          <w:lang w:val="hy-AM" w:eastAsia="en-US"/>
        </w:rPr>
        <w:t>էկոլոգիական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իմնական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սկացությունների բովանդակությունը</w:t>
      </w:r>
      <w:r>
        <w:rPr>
          <w:rFonts w:cs="GHEA Grapalat" w:ascii="GHEA Grapalat" w:hAnsi="GHEA Grapalat"/>
          <w:sz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lang w:val="hy-AM" w:eastAsia="en-US"/>
        </w:rPr>
        <w:t>բնապահպանական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գլոբալ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տարածաշրջանային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իմնախնդիրների դրույթները</w:t>
      </w:r>
      <w:r>
        <w:rPr>
          <w:rFonts w:cs="GHEA Grapalat" w:ascii="GHEA Grapalat" w:hAnsi="GHEA Grapalat"/>
          <w:sz w:val="20"/>
          <w:lang w:val="hy-AM" w:eastAsia="en-US"/>
        </w:rPr>
        <w:t>,</w:t>
      </w:r>
    </w:p>
    <w:p>
      <w:pPr>
        <w:pStyle w:val="Footer"/>
        <w:numPr>
          <w:ilvl w:val="0"/>
          <w:numId w:val="87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 xml:space="preserve">պատկերացում ունենա </w:t>
      </w:r>
      <w:r>
        <w:rPr>
          <w:rFonts w:cs="Sylfaen" w:ascii="GHEA Grapalat" w:hAnsi="GHEA Grapalat"/>
          <w:sz w:val="20"/>
          <w:lang w:val="hy-AM" w:eastAsia="en-US"/>
        </w:rPr>
        <w:t>արտակարգ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իրավիճակների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իրավիճակներում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գործելու</w:t>
      </w:r>
      <w:r>
        <w:rPr>
          <w:rFonts w:cs="GHEA Grapalat" w:ascii="GHEA Grapalat" w:hAnsi="GHEA Grapalat"/>
          <w:sz w:val="20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0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0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0"/>
          <w:lang w:val="hy-AM" w:eastAsia="en-US"/>
        </w:rPr>
        <w:t>փրկարարական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շխատանքների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կազմակերպման</w:t>
      </w:r>
      <w:r>
        <w:rPr>
          <w:rFonts w:cs="GHEA Grapalat" w:ascii="GHEA Grapalat" w:hAnsi="GHEA Grapalat"/>
          <w:sz w:val="20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0"/>
          <w:lang w:val="hy-AM" w:eastAsia="en-US"/>
        </w:rPr>
        <w:t xml:space="preserve"> անհ</w:t>
      </w:r>
      <w:r>
        <w:rPr>
          <w:rFonts w:cs="Sylfaen" w:ascii="GHEA Grapalat" w:hAnsi="GHEA Grapalat"/>
          <w:sz w:val="20"/>
          <w:szCs w:val="20"/>
          <w:lang w:val="hy-AM" w:eastAsia="en-US"/>
        </w:rPr>
        <w:t>ա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ոցներ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2.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0811.07.5</w:t>
      </w:r>
      <w:r>
        <w:rPr>
          <w:rFonts w:cs="Arial Unicode" w:ascii="Arial Unicode" w:hAnsi="Arial Unicode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Անասն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աբուժություն» մասնագիտ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0811.06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Կրտսեր անաս</w:t>
      </w:r>
      <w:r>
        <w:rPr>
          <w:rFonts w:cs="Sylfaen" w:ascii="GHEA Grapalat" w:hAnsi="GHEA Grapalat"/>
          <w:sz w:val="20"/>
          <w:szCs w:val="20"/>
          <w:lang w:val="hy-AM"/>
        </w:rPr>
        <w:t>նաբույժ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b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ով շրջանավարտը պետք է տիրապ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ով 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ք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մտություններին։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3.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0811.07.5</w:t>
      </w:r>
      <w:r>
        <w:rPr>
          <w:rFonts w:cs="Arial Unicode" w:ascii="Arial Unicode" w:hAnsi="Arial Unicode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Անաս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բուժություն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0811.06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Կրտսեր անաս</w:t>
      </w:r>
      <w:r>
        <w:rPr>
          <w:rFonts w:cs="Sylfaen" w:ascii="GHEA Grapalat" w:hAnsi="GHEA Grapalat"/>
          <w:sz w:val="20"/>
          <w:szCs w:val="20"/>
          <w:lang w:val="hy-AM"/>
        </w:rPr>
        <w:t>նաբույժ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b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ով շրջանավարտը պետք է տիրապետի 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-</w:t>
      </w:r>
      <w:r>
        <w:rPr>
          <w:rFonts w:cs="Sylfaen" w:ascii="GHEA Grapalat" w:hAnsi="GHEA Grapalat"/>
          <w:sz w:val="20"/>
          <w:szCs w:val="20"/>
          <w:lang w:val="hy-AM"/>
        </w:rPr>
        <w:t>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ով ըստ մասնագիտացումների սահմանված ընդհան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տու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արողություններին։ </w:t>
      </w:r>
    </w:p>
    <w:p>
      <w:pPr>
        <w:pStyle w:val="Heading1"/>
        <w:spacing w:lineRule="auto" w:line="360"/>
        <w:ind w:firstLine="720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Heading1"/>
        <w:spacing w:lineRule="auto" w:line="360"/>
        <w:ind w:firstLine="720"/>
        <w:rPr/>
      </w:pPr>
      <w:r>
        <w:rPr>
          <w:rFonts w:cs="Sylfaen" w:ascii="GHEA Grapalat" w:hAnsi="GHEA Grapalat"/>
          <w:b/>
          <w:sz w:val="22"/>
          <w:szCs w:val="22"/>
        </w:rPr>
        <w:t>ԳԼՈՒԽ</w:t>
      </w:r>
      <w:r>
        <w:rPr>
          <w:rFonts w:cs="GHEA Grapalat" w:ascii="GHEA Grapalat" w:hAnsi="GHEA Grapalat"/>
          <w:b/>
          <w:sz w:val="22"/>
          <w:szCs w:val="22"/>
        </w:rPr>
        <w:t xml:space="preserve"> 5.</w:t>
      </w:r>
    </w:p>
    <w:p>
      <w:pPr>
        <w:pStyle w:val="Heading1"/>
        <w:spacing w:lineRule="auto" w:line="360"/>
        <w:rPr>
          <w:rFonts w:ascii="GHEA Grapalat" w:hAnsi="GHEA Grapalat" w:cs="Sylfaen"/>
          <w:b/>
          <w:b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sz w:val="22"/>
          <w:szCs w:val="22"/>
        </w:rPr>
        <w:t>ՄԻՋԻ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ՍՆԱԳԻՏԱԿ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ՐԹՈՒԹՅ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nl-NL" w:eastAsia="en-US"/>
        </w:rPr>
        <w:t>0811.07.5</w:t>
      </w:r>
      <w:r>
        <w:rPr>
          <w:rFonts w:cs="Arial Unicode" w:ascii="Arial Unicode" w:hAnsi="Arial Unicode"/>
          <w:b/>
          <w:sz w:val="22"/>
          <w:szCs w:val="22"/>
          <w:lang w:val="nl-NL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«ԱՆԱՍ</w:t>
      </w:r>
      <w:r>
        <w:rPr>
          <w:rFonts w:cs="Sylfaen" w:ascii="GHEA Grapalat" w:hAnsi="GHEA Grapalat"/>
          <w:b/>
          <w:sz w:val="22"/>
          <w:szCs w:val="22"/>
        </w:rPr>
        <w:t xml:space="preserve">ՆԱԲՈՒԺՈՒԹՅՈՒՆ» ՄԱՍՆԱԳԻՏՈՒԹՅԱՆ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0811.06.01.5 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«</w:t>
      </w:r>
      <w:r>
        <w:rPr>
          <w:rFonts w:cs="GHEA Grapalat" w:ascii="GHEA Grapalat" w:hAnsi="GHEA Grapalat"/>
          <w:b/>
          <w:sz w:val="22"/>
          <w:szCs w:val="22"/>
        </w:rPr>
        <w:t>ԿՐՏՍԵՐ ԱՆԱՍ</w:t>
      </w:r>
      <w:r>
        <w:rPr>
          <w:rFonts w:cs="Sylfaen" w:ascii="GHEA Grapalat" w:hAnsi="GHEA Grapalat"/>
          <w:b/>
          <w:sz w:val="22"/>
          <w:szCs w:val="22"/>
        </w:rPr>
        <w:t>ՆԱԲՈՒՅԺ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»</w:t>
      </w:r>
      <w:r>
        <w:rPr>
          <w:rFonts w:cs="Sylfaen" w:ascii="GHEA Grapalat" w:hAnsi="GHEA Grapalat"/>
          <w:b/>
          <w:color w:val="000000"/>
          <w:sz w:val="22"/>
          <w:szCs w:val="22"/>
        </w:rPr>
        <w:t xml:space="preserve"> ՈՐԱԿԱՎՈՐ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ԻՄՆԱԿ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ՐԹԱԿ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ԾՐԱԳ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ԻՐԱԿԱՆԱՑ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ԱՅՄԱՆՆԵ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ԿԱՏՄԱՄԲ ՊԱՀԱՆՋՆԵՐ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4.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0811.07.5</w:t>
      </w:r>
      <w:r>
        <w:rPr>
          <w:rFonts w:cs="Arial Unicode" w:ascii="Arial Unicode" w:hAnsi="Arial Unicode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Անաս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բուժություն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0811.06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Կրտսեր անաս</w:t>
      </w:r>
      <w:r>
        <w:rPr>
          <w:rFonts w:cs="Sylfaen" w:ascii="GHEA Grapalat" w:hAnsi="GHEA Grapalat"/>
          <w:sz w:val="20"/>
          <w:szCs w:val="20"/>
          <w:lang w:val="hy-AM"/>
        </w:rPr>
        <w:t>նաբույժ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b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ստատության </w:t>
      </w:r>
      <w:r>
        <w:rPr>
          <w:rFonts w:cs="Sylfaen" w:ascii="GHEA Grapalat" w:hAnsi="GHEA Grapalat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նկատմամբ </w:t>
      </w:r>
      <w:r>
        <w:rPr>
          <w:rFonts w:cs="Sylfaen" w:ascii="GHEA Grapalat" w:hAnsi="GHEA Grapalat"/>
          <w:sz w:val="20"/>
          <w:szCs w:val="20"/>
          <w:lang w:val="hy-AM"/>
        </w:rPr>
        <w:t>սահմանվում 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ւսումնական պարապմունքներ վարող դասախոսը պետք է ունենա դասընթացի բնույթին համապատասխանող միջին կամ բարձրագույն մասնագիտական կրթության որակավորում, կամ տվյալ մասնագիտական զբաղվածության բնագավառում աշխատանքային գործունեության փորձ` եթե տվյալ դասընթացի ուղղությամբ միջին կամ բարձրագույն կրթություն Հայաստանի Հանրապետությունում չի իրականացվում։ Հատու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խոս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ա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պետը պետք է ունենա տվյալ մասնագիտությամբ 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 և 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ուն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խոս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5.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0811.07.5</w:t>
      </w:r>
      <w:r>
        <w:rPr>
          <w:rFonts w:cs="Arial Unicode" w:ascii="Arial Unicode" w:hAnsi="Arial Unicode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Անաս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բուժություն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ասնագիտ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0811.06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Կրտսեր անաս</w:t>
      </w:r>
      <w:r>
        <w:rPr>
          <w:rFonts w:cs="Sylfaen" w:ascii="GHEA Grapalat" w:hAnsi="GHEA Grapalat"/>
          <w:sz w:val="20"/>
          <w:szCs w:val="20"/>
          <w:lang w:val="hy-AM"/>
        </w:rPr>
        <w:t>նաբույժ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b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մեթոդ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119"/>
        </w:numPr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աստատությունը պետք է ունենա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sz w:val="20"/>
          <w:szCs w:val="20"/>
          <w:lang w:val="hy-AM"/>
        </w:rPr>
        <w:t>տեղեկատվ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գրադ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ոն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չ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զա և այլ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։ </w:t>
      </w:r>
    </w:p>
    <w:p>
      <w:pPr>
        <w:pStyle w:val="Heading3"/>
        <w:jc w:val="both"/>
        <w:rPr/>
      </w:pP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16.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nl-NL"/>
        </w:rPr>
        <w:t>0811.07.5</w:t>
      </w:r>
      <w:r>
        <w:rPr>
          <w:rFonts w:cs="GHEA Grapalat" w:ascii="GHEA Grapalat" w:hAnsi="GHEA Grapalat"/>
          <w:b w:val="false"/>
          <w:sz w:val="20"/>
          <w:szCs w:val="20"/>
          <w:lang w:val="hy-AM" w:eastAsia="en-US"/>
        </w:rPr>
        <w:t xml:space="preserve"> «Անասն</w:t>
      </w:r>
      <w:r>
        <w:rPr>
          <w:rFonts w:cs="Sylfaen" w:ascii="GHEA Grapalat" w:hAnsi="GHEA Grapalat"/>
          <w:b w:val="false"/>
          <w:sz w:val="20"/>
          <w:szCs w:val="20"/>
          <w:lang w:val="hy-AM" w:eastAsia="en-US"/>
        </w:rPr>
        <w:t>աբուժություն»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hy-AM" w:eastAsia="ru-RU"/>
        </w:rPr>
        <w:t xml:space="preserve">0811.06.01.5 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Կրտսեր անաս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բույժ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>»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իմն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յութատեխնիկ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հանջները սահման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ըստ ուսումնական կաբինետների, լաբորատորիաների, արհեստանոցների, սպորտային համալիրի։ Դրանց հագեցվածությունը որոշվում է ուսումնական ծրագրերի պահանջներին համապատասխան։ 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outlineLvl w:val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՝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0"/>
        <w:jc w:val="both"/>
        <w:outlineLvl w:val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ա. հումանիտար առարկաների</w:t>
      </w:r>
      <w:r>
        <w:rPr>
          <w:rFonts w:cs="Sylfaen" w:ascii="GHEA Grapalat" w:hAnsi="GHEA Grapalat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0"/>
        <w:jc w:val="both"/>
        <w:outlineLvl w:val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բ. օտ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եզուների,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0"/>
        <w:jc w:val="both"/>
        <w:outlineLvl w:val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գ. </w:t>
      </w:r>
      <w:r>
        <w:rPr>
          <w:rFonts w:cs="Sylfaen" w:ascii="GHEA Grapalat" w:hAnsi="GHEA Grapalat"/>
          <w:sz w:val="20"/>
          <w:szCs w:val="20"/>
          <w:lang w:val="hy-AM"/>
        </w:rPr>
        <w:t>սոցիալ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տնտես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,</w:t>
      </w:r>
    </w:p>
    <w:p>
      <w:pPr>
        <w:pStyle w:val="Normal"/>
        <w:spacing w:lineRule="auto" w:line="360"/>
        <w:ind w:left="360" w:firstLine="3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hy-AM"/>
        </w:rPr>
        <w:t>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մակարգչային,</w:t>
      </w:r>
    </w:p>
    <w:p>
      <w:pPr>
        <w:pStyle w:val="Normal"/>
        <w:spacing w:lineRule="auto" w:line="360"/>
        <w:ind w:left="360" w:firstLine="3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hy-AM"/>
        </w:rPr>
        <w:t>ե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անատոմիայի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spacing w:lineRule="auto" w:line="360"/>
        <w:ind w:left="360" w:firstLine="3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զ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վիրաբուժության: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աբորատորի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՝</w:t>
      </w:r>
    </w:p>
    <w:p>
      <w:pPr>
        <w:pStyle w:val="Normal"/>
        <w:tabs>
          <w:tab w:val="clear" w:pos="709"/>
          <w:tab w:val="left" w:pos="1843" w:leader="none"/>
          <w:tab w:val="left" w:pos="10773" w:leader="none"/>
        </w:tabs>
        <w:spacing w:lineRule="auto" w:line="360"/>
        <w:ind w:left="360" w:firstLine="368"/>
        <w:rPr/>
      </w:pP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ֆիզիոլոգիայի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9"/>
          <w:tab w:val="left" w:pos="1843" w:leader="none"/>
          <w:tab w:val="left" w:pos="10773" w:leader="none"/>
        </w:tabs>
        <w:spacing w:lineRule="auto" w:line="360"/>
        <w:ind w:left="360" w:firstLine="368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ծննդա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հես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երմնավորման: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outlineLvl w:val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պորտ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լիր՝</w:t>
      </w:r>
    </w:p>
    <w:p>
      <w:pPr>
        <w:pStyle w:val="Normal"/>
        <w:spacing w:lineRule="auto" w:line="360"/>
        <w:ind w:left="360" w:firstLine="3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արզադահլիճ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Default"/>
        <w:spacing w:lineRule="auto" w:line="360"/>
        <w:ind w:left="360" w:firstLine="34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րզահրապարակ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։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լ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հ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ժեշ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թյուն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ավո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լաբո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ո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ի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աներ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7.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0811.07.5</w:t>
      </w:r>
      <w:r>
        <w:rPr>
          <w:rFonts w:cs="Arial Unicode" w:ascii="Arial Unicode" w:hAnsi="Arial Unicode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Անաս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բուժություն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0811.06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Կրտսեր անաս</w:t>
      </w:r>
      <w:r>
        <w:rPr>
          <w:rFonts w:cs="Sylfaen" w:ascii="GHEA Grapalat" w:hAnsi="GHEA Grapalat"/>
          <w:sz w:val="20"/>
          <w:szCs w:val="20"/>
          <w:lang w:val="hy-AM"/>
        </w:rPr>
        <w:t>նաբույժ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b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առկա ուսուցման ձևի համ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վ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սկիզբը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սեպտեմբերի 1-ն է, իսկ հեռակա,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երի համար սահմանվ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ուսումնական յուրաքանչյուր տարվա տևողությունը սահմանվում է ուսումնական պլանով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գերանզանց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54 </w:t>
      </w:r>
      <w:r>
        <w:rPr>
          <w:rFonts w:cs="Sylfaen" w:ascii="GHEA Grapalat" w:hAnsi="GHEA Grapalat"/>
          <w:sz w:val="20"/>
          <w:szCs w:val="20"/>
          <w:lang w:val="hy-AM"/>
        </w:rPr>
        <w:t>ժա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ներառ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ս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ն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լ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ները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անողի ուսումնական բեռնվածության նվազագույն և </w:t>
      </w:r>
      <w:r>
        <w:rPr>
          <w:rFonts w:cs="Sylfaen" w:ascii="GHEA Grapalat" w:hAnsi="GHEA Grapalat"/>
          <w:sz w:val="20"/>
          <w:szCs w:val="20"/>
          <w:lang w:val="hy-AM"/>
        </w:rPr>
        <w:t>պա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 շաբաթական ծավալը 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երազան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6 </w:t>
      </w:r>
      <w:r>
        <w:rPr>
          <w:rFonts w:cs="Sylfaen" w:ascii="GHEA Grapalat" w:hAnsi="GHEA Grapalat"/>
          <w:sz w:val="20"/>
          <w:szCs w:val="20"/>
          <w:lang w:val="hy-AM"/>
        </w:rPr>
        <w:t>ժամ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անց </w:t>
      </w: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խորհրդատվ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պմունքների բեռնվածության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եռ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ի դեպ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ետ պարտադիր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տարեկան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նվազն 160 </w:t>
      </w:r>
      <w:r>
        <w:rPr>
          <w:rFonts w:cs="Sylfaen" w:ascii="GHEA Grapalat" w:hAnsi="GHEA Grapalat"/>
          <w:sz w:val="20"/>
          <w:szCs w:val="20"/>
          <w:lang w:val="hy-AM"/>
        </w:rPr>
        <w:t>ժամ է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կան խմբի համար խորհրդատվության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արեկ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ծավալը կազմում է մինչև 100 ժամը,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ց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ց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կ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8.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0811.07.5</w:t>
      </w:r>
      <w:r>
        <w:rPr>
          <w:rFonts w:cs="Arial Unicode" w:ascii="Arial Unicode" w:hAnsi="Arial Unicode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Անաս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բուժություն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0811.06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Կրտսեր անաս</w:t>
      </w:r>
      <w:r>
        <w:rPr>
          <w:rFonts w:cs="Sylfaen" w:ascii="GHEA Grapalat" w:hAnsi="GHEA Grapalat"/>
          <w:sz w:val="20"/>
          <w:szCs w:val="20"/>
          <w:lang w:val="hy-AM"/>
        </w:rPr>
        <w:t>նաբույժ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b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 ներառ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>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յուրաքանչյուր տեսակի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է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ցկ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 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ւմ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վար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հավո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գե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հեստանոց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ումնափորձ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մաս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օժանդ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բյեկտ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ներում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վանդակ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9.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0811.07.5</w:t>
      </w:r>
      <w:r>
        <w:rPr>
          <w:rFonts w:cs="Arial Unicode" w:ascii="Arial Unicode" w:hAnsi="Arial Unicode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Անաս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բուժություն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0811.06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Կրտսեր անաս</w:t>
      </w:r>
      <w:r>
        <w:rPr>
          <w:rFonts w:cs="Sylfaen" w:ascii="GHEA Grapalat" w:hAnsi="GHEA Grapalat"/>
          <w:sz w:val="20"/>
          <w:szCs w:val="20"/>
          <w:lang w:val="hy-AM"/>
        </w:rPr>
        <w:t>նաբույժ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b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տեստավորումների նկատմամբ սահմանվում են հետևյալ պահանջները.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ռության ընթացքում բոլոր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ու</w:t>
      </w:r>
      <w:r>
        <w:rPr>
          <w:rFonts w:cs="Sylfaen" w:ascii="GHEA Grapalat" w:hAnsi="GHEA Grapalat"/>
          <w:sz w:val="20"/>
          <w:szCs w:val="20"/>
          <w:lang w:val="hy-AM"/>
        </w:rPr>
        <w:t>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սամյ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կզբ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ցվում է կիսամյ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անկ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ույ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ցն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մալ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միջառարկայ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մոդուլ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պլոմ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աշխատան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շտպա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առ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նարավորություն տա ստուգել շրջանավարտի մասնագիտական կարողությունների և հմտությունների համապատասխանությունը 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0811.07.5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«Անասն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աբուժություն»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0811.06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Կրտսեր անաս</w:t>
      </w:r>
      <w:r>
        <w:rPr>
          <w:rFonts w:cs="Sylfaen" w:ascii="GHEA Grapalat" w:hAnsi="GHEA Grapalat"/>
          <w:sz w:val="20"/>
          <w:szCs w:val="20"/>
          <w:lang w:val="hy-AM"/>
        </w:rPr>
        <w:t>նաբույժ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b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րակավորմամբ մասնագետի համար 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։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Heading1"/>
        <w:spacing w:lineRule="auto" w:line="360"/>
        <w:ind w:firstLine="720"/>
        <w:rPr/>
      </w:pPr>
      <w:r>
        <w:rPr>
          <w:rFonts w:cs="Sylfaen" w:ascii="GHEA Grapalat" w:hAnsi="GHEA Grapalat"/>
          <w:b/>
          <w:sz w:val="22"/>
          <w:szCs w:val="22"/>
        </w:rPr>
        <w:t>ԳԼՈՒԽ</w:t>
      </w:r>
      <w:r>
        <w:rPr>
          <w:rFonts w:cs="GHEA Grapalat" w:ascii="GHEA Grapalat" w:hAnsi="GHEA Grapalat"/>
          <w:b/>
          <w:sz w:val="22"/>
          <w:szCs w:val="22"/>
        </w:rPr>
        <w:t xml:space="preserve"> 6.</w:t>
      </w:r>
    </w:p>
    <w:p>
      <w:pPr>
        <w:pStyle w:val="Heading1"/>
        <w:spacing w:lineRule="auto" w:line="360"/>
        <w:rPr/>
      </w:pPr>
      <w:r>
        <w:rPr>
          <w:rFonts w:cs="Sylfaen" w:ascii="GHEA Grapalat" w:hAnsi="GHEA Grapalat"/>
          <w:b/>
          <w:sz w:val="22"/>
          <w:szCs w:val="22"/>
        </w:rPr>
        <w:t>ՄԻՋԻ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ՍՆԱԳԻՏԱԿ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ՐԹՈՒԹՅ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nl-NL" w:eastAsia="en-US"/>
        </w:rPr>
        <w:t>0811.07.5</w:t>
      </w:r>
      <w:r>
        <w:rPr>
          <w:rFonts w:cs="Arial Unicode" w:ascii="Arial Unicode" w:hAnsi="Arial Unicode"/>
          <w:b/>
          <w:sz w:val="22"/>
          <w:szCs w:val="22"/>
          <w:lang w:val="nl-NL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«ԱՆԱՍ</w:t>
      </w:r>
      <w:r>
        <w:rPr>
          <w:rFonts w:cs="Sylfaen" w:ascii="GHEA Grapalat" w:hAnsi="GHEA Grapalat"/>
          <w:b/>
          <w:sz w:val="22"/>
          <w:szCs w:val="22"/>
        </w:rPr>
        <w:t>ՆԱԲՈՒԺՈՒԹՅՈՒՆ»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ՍՆԱԳԻՏՈՒԹՅ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0811.06.01.5 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«</w:t>
      </w:r>
      <w:r>
        <w:rPr>
          <w:rFonts w:cs="GHEA Grapalat" w:ascii="GHEA Grapalat" w:hAnsi="GHEA Grapalat"/>
          <w:b/>
          <w:sz w:val="22"/>
          <w:szCs w:val="22"/>
        </w:rPr>
        <w:t>ԿՐՏՍԵՐ ԱՆԱՍ</w:t>
      </w:r>
      <w:r>
        <w:rPr>
          <w:rFonts w:cs="Sylfaen" w:ascii="GHEA Grapalat" w:hAnsi="GHEA Grapalat"/>
          <w:b/>
          <w:sz w:val="22"/>
          <w:szCs w:val="22"/>
        </w:rPr>
        <w:t>ՆԱԲՈՒՅԺ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»</w:t>
      </w:r>
      <w:r>
        <w:rPr>
          <w:rFonts w:cs="Sylfaen" w:ascii="GHEA Grapalat" w:hAnsi="GHEA Grapalat"/>
          <w:b/>
          <w:color w:val="000000"/>
          <w:sz w:val="22"/>
          <w:szCs w:val="22"/>
        </w:rPr>
        <w:t xml:space="preserve"> ՈՐԱԿԱՎՈՐՄԱՆ</w:t>
      </w:r>
      <w:r>
        <w:rPr>
          <w:rFonts w:cs="GHEA Grapalat" w:ascii="GHEA Grapalat" w:hAnsi="GHEA Grapalat"/>
          <w:b/>
          <w:sz w:val="22"/>
          <w:szCs w:val="22"/>
        </w:rPr>
        <w:t xml:space="preserve"> ՄՈԴՈՒԼԱՅԻՆ ՈՒՍՈՒՄՆԱԿԱՆ ԾՐԱԳՐԵՐԸ, </w:t>
      </w:r>
      <w:r>
        <w:rPr>
          <w:rFonts w:cs="Sylfaen" w:ascii="GHEA Grapalat" w:hAnsi="GHEA Grapalat"/>
          <w:b/>
          <w:sz w:val="22"/>
          <w:szCs w:val="22"/>
        </w:rPr>
        <w:t>ՈՒՍՈՒՄՆԱԿ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ԼԱՆԸ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ԵՎ</w:t>
      </w:r>
      <w:r>
        <w:rPr>
          <w:rFonts w:cs="GHEA Grapalat" w:ascii="GHEA Grapalat" w:hAnsi="GHEA Grapalat"/>
          <w:b/>
          <w:sz w:val="22"/>
          <w:szCs w:val="22"/>
        </w:rPr>
        <w:t xml:space="preserve"> Դ</w:t>
      </w:r>
      <w:r>
        <w:rPr>
          <w:rFonts w:cs="Sylfaen" w:ascii="GHEA Grapalat" w:hAnsi="GHEA Grapalat"/>
          <w:b/>
          <w:sz w:val="22"/>
          <w:szCs w:val="22"/>
        </w:rPr>
        <w:t>ՐԱ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ԱՐԶԱԲԱՆՈՒՄՆԵՐԸ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0.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0811.07.5</w:t>
      </w:r>
      <w:r>
        <w:rPr>
          <w:rFonts w:cs="Arial Unicode" w:ascii="Arial Unicode" w:hAnsi="Arial Unicode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Անաս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բուժություն»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0811.06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Կրտսեր անաս</w:t>
      </w:r>
      <w:r>
        <w:rPr>
          <w:rFonts w:cs="Sylfaen" w:ascii="GHEA Grapalat" w:hAnsi="GHEA Grapalat"/>
          <w:sz w:val="20"/>
          <w:szCs w:val="20"/>
          <w:lang w:val="hy-AM"/>
        </w:rPr>
        <w:t>նաբույժ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b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շվի առնել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3-րդ </w:t>
      </w:r>
      <w:r>
        <w:rPr>
          <w:rFonts w:cs="Sylfaen" w:ascii="GHEA Grapalat" w:hAnsi="GHEA Grapalat"/>
          <w:sz w:val="20"/>
          <w:szCs w:val="20"/>
          <w:lang w:val="hy-AM"/>
        </w:rPr>
        <w:t>աղյուսա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կ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ը։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1.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0811.07.5</w:t>
      </w:r>
      <w:r>
        <w:rPr>
          <w:rFonts w:cs="Arial Unicode" w:ascii="Arial Unicode" w:hAnsi="Arial Unicode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Անաս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բուժություն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0811.06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Կրտսեր անաս</w:t>
      </w:r>
      <w:r>
        <w:rPr>
          <w:rFonts w:cs="Sylfaen" w:ascii="GHEA Grapalat" w:hAnsi="GHEA Grapalat"/>
          <w:sz w:val="20"/>
          <w:szCs w:val="20"/>
          <w:lang w:val="hy-AM"/>
        </w:rPr>
        <w:t>նաբույժ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b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 փոփոխ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ա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շ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խ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ն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թյուն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լո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ռա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ի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զ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ի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գիռ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սոցի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լ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ընկեր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առաջարկությունները,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 է առար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աբորատ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ներ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 է 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կա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1138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9"/>
        </w:numPr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փ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երին համապատասխան ընտրի ամփոփիչ ատեստավորման ձև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/>
        <w:ind w:left="495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/>
        <w:ind w:left="778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0811.07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hy-AM"/>
        </w:rPr>
        <w:t>Անասնաբուժ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  <w:lang w:val="af-ZA"/>
        </w:rPr>
        <w:t>մասնագիտ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0811.06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Կրտսեր անաս</w:t>
      </w:r>
      <w:r>
        <w:rPr>
          <w:rFonts w:cs="Sylfaen" w:ascii="GHEA Grapalat" w:hAnsi="GHEA Grapalat"/>
          <w:sz w:val="20"/>
          <w:szCs w:val="20"/>
          <w:lang w:val="hy-AM"/>
        </w:rPr>
        <w:t>նաբույժ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b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րթ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որոշչի</w:t>
      </w:r>
    </w:p>
    <w:p>
      <w:pPr>
        <w:pStyle w:val="Normal"/>
        <w:spacing w:lineRule="auto" w:line="360"/>
        <w:ind w:left="708" w:hanging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Միջ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նագիտ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րթ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nl-NL"/>
        </w:rPr>
        <w:t>0811.07.5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նասնաբուժ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ru-RU"/>
        </w:rPr>
        <w:t xml:space="preserve">0811.06.01.5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Կրտսեր անաս</w:t>
      </w:r>
      <w:r>
        <w:rPr>
          <w:rFonts w:cs="Sylfaen" w:ascii="GHEA Grapalat" w:hAnsi="GHEA Grapalat"/>
          <w:b/>
          <w:sz w:val="22"/>
          <w:szCs w:val="22"/>
          <w:lang w:val="hy-AM"/>
        </w:rPr>
        <w:t>նաբույժ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»</w:t>
      </w:r>
      <w:r>
        <w:rPr>
          <w:rFonts w:cs="Sylfaen" w:ascii="GHEA Grapalat" w:hAnsi="GHEA Grapalat"/>
          <w:b/>
          <w:color w:val="000000"/>
          <w:sz w:val="22"/>
          <w:szCs w:val="22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իմն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րթ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ր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ռանցք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մտություն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ոդուլներ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20"/>
        <w:gridCol w:w="11727"/>
      </w:tblGrid>
      <w:tr>
        <w:trPr/>
        <w:tc>
          <w:tcPr>
            <w:tcW w:w="1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ՆՎԱՆՈՒՄԸ «ՀԱՂՈՐԴԱԿՑՈՒԹՅՈՒՆ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5-17-00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ուսան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հարաբերությունների ստեղծման կարողությունը: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հաղորդակցության դերն ու նշանակությունը անձնական և մասնագիտական նպատակների իրականացման համար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  <w:tab w:val="left" w:pos="25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բացատրում հաղորդակցման անհրաժեշտությունը անձի ինքնադրսևորման և գործարար հաջողությունների համար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շփման և անձնական հաղորդակցման ձևերը, բաղադրիչները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գործնական հաղորդակցման եղանակները, բաղադրիչները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շփման հնարավորությունը ուղղորդում է նպատակային հաղորդակցմանը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ձևերը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09"/>
                <w:tab w:val="left" w:pos="252" w:leader="none"/>
              </w:tabs>
              <w:spacing w:lineRule="auto" w:line="360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ուղղակի հաղորդակցման ձևերը,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  <w:tab w:val="left" w:pos="252" w:leader="none"/>
              </w:tabs>
              <w:spacing w:lineRule="auto" w:line="360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նավոր հաղորդակցման ժամանակ վարում է զրույց, արձագանքում է հարցադրումներին,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  <w:tab w:val="left" w:pos="252" w:leader="none"/>
              </w:tabs>
              <w:spacing w:lineRule="auto" w:line="360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  <w:tab w:val="left" w:pos="270" w:leader="none"/>
              </w:tabs>
              <w:spacing w:lineRule="auto" w:line="360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  <w:tab w:val="left" w:pos="252" w:leader="none"/>
              </w:tabs>
              <w:spacing w:lineRule="auto" w:line="360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ձևերը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tabs>
                <w:tab w:val="clear" w:pos="709"/>
                <w:tab w:val="left" w:pos="252" w:leader="none"/>
              </w:tabs>
              <w:spacing w:lineRule="auto" w:line="360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անուղղակի հաղորդակցման ձևերը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360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և ձևակերպում է գրավոր խոսք՝ պահպանելով նպատակայնությունն ու էթիկան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1" w:leader="none"/>
              </w:tabs>
              <w:spacing w:lineRule="auto" w:line="360"/>
              <w:ind w:left="231" w:hanging="231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360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է գրություններ՝ ըստ հասցեատիրոջ և նպատակի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360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վարում է տեղեկատվության հավաքագրման և փոխանցման փաստաթղթեր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 հաղորդակցման նյութը փոխարկում է բանավոր հակիրճ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273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ախաձեռնում է անձնական և աշխատանքային շփում՝ ըստ իրավիճակի և զրուցակցի կամ հասցեատիրոջ, ստանում, մշակում և դասակարգում է անհրաժեշտ (նպատակային) տեղեկատվությունը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կա տեղեկատվությունն օգտագործում է միջանձնային հաղորդակցում ձևավորելու համար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պահպանում և եզրափակում է երկխոսությունը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52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նական գործընկերոջ վերաբերյալ հավաքագրում է անհրաժեշտ տեղեկատվությունը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հավաքագրված տեղեկատվությունն օգտագործում է գործարար հաղորդակցում ձևավորելու համար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ման ընթացքում ձեռք է բերում վստահություն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 է հետադարձ կապի միջոցառումներ:</w:t>
            </w:r>
          </w:p>
        </w:tc>
      </w:tr>
      <w:tr>
        <w:trPr/>
        <w:tc>
          <w:tcPr>
            <w:tcW w:w="1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5-17-00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 xml:space="preserve"> մոտ ձևավորել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հավանական վտանգները և վթարները կանխարգելելու, արտադրական վթարների դեպքում՝ անվտանգության միջոցառումներ իրականացնելու և առաջին օգնություն ցուցաբերելու կարողություններ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աշխատանքային գործունեության ընթացքում և կենցաղում անվտանգության կանոնները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5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նվտանգության կանոնների սահմանման, իրավական կարգավորման և պահպանման 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եխնոլոգիական սարքավորումների շահագործման անվտանգության կանոնները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րդեհային անվտանգության և հակահրդեհային պաշտպանության կանոնները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աանվտանգության կանոնները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 կենցաղը և աշխատանքը սանիտարահիգիենիկ պահանջներին համապատասխան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շխատավայրի սանիտարիայի և հիգիենայի ընդհանուր նորմերը (միկրոկլիման, ճառագայթումը, լուսավորվածությունը, տատանումները և այլն)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աշխատանքի համար անհրաժեշտ նյութերը և դրանց անվնաս օգտագործումը, 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սանիտարիայի և հիգիենայի պահպանման համար անհրաժեշտ միջոցառումները,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անխ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իրական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րտադրական վթարների կանխման աշխատանքները,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սահմանված միջոցառումները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կենցաղային և արտադրական վթարների ու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իրապետում է տարբեր իրավիճակներում առաջին օգնության հիմնական կանոններին,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 գործողություն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դարեցման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նասվածքների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ողություն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ն առաջին օգնություն ցուցաբերելու գործողություններ,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վիրակապման և անշարժացման գործողություն՝ տարբեր կոտրվածքների դեպքում,</w:t>
            </w:r>
          </w:p>
          <w:p>
            <w:pPr>
              <w:pStyle w:val="Heading1"/>
              <w:numPr>
                <w:ilvl w:val="0"/>
                <w:numId w:val="47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Cs w:val="false"/>
                <w:sz w:val="20"/>
                <w:szCs w:val="20"/>
              </w:rPr>
              <w:t>ներկայացնում է տարբեր թունավորման դեպքերում առաջին օգնության կազմակերպման գործողությունները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22"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sz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  <w:sz w:val="22"/>
              </w:rPr>
              <w:t>ՈՒ</w:t>
            </w:r>
            <w:r>
              <w:rPr>
                <w:rFonts w:cs="Sylfaen" w:ascii="GHEA Grapalat" w:hAnsi="GHEA Grapalat"/>
                <w:b/>
                <w:bCs/>
                <w:sz w:val="22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22"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5-17-001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զարգ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սանող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չային տեխնիկայից օգտվելու և դրա ծրագրային հնարավորությունները կիրառելու առաջնային կարողությունները, աշխատանքային գործունեության ընթացքում և անձնական կարիքների շրջանակներում կիրառել համակարգչային օպերացիոն համակարգերի, գրասենյակային փաթեթների (Microsoft Office) ծրագրերը, կատարելագործել համացանցից օգտվելու կարողությունները և տեղեկատվական բազաների հետ նպատակային աշխատելու հմտությունները</w:t>
            </w:r>
            <w:r>
              <w:rPr>
                <w:rFonts w:cs="Franklin Gothic Medium Cond;Arial CIT" w:ascii="Franklin Gothic Medium Cond;Arial CIT" w:hAnsi="Franklin Gothic Medium Cond;Arial CIT"/>
                <w:sz w:val="20"/>
                <w:szCs w:val="20"/>
                <w:lang w:val="af-Z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տեխնիկայի տիրապետում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իրապետում է միացնելու, օգտագործելու և անջատելու տեխնիկական պայմաններին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ային օժանդակ տեխնիկական սարքերին (printer, scaner, projector, fax, պատճենման սարք և այլն)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օպերացիոն համակարգի պատուհանային կառուցվածքը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կիրառվող հիմնական ծրագրերը (microsoft office)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ողանում է բացել առաջադրված թղթապանակը և ֆայլը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գտվում է պատուհանային մենյուի հիմնական հրամաններից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ստեղծում է նոր թղթապանակ ու ֆայլ , պահպանում, բացում, փակում և տեղադրում է առաջադրված վայրում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կատարում է առաջադրված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Print)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մբագրում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,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՝ փոխելով 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նցքներից,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ղյուսակներ կազմելու համապատասխ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րագրերը և նախապատրաստել դրանք,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ուղ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(տվյալներ, տողեր, սյուներ և այլն)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ւմ և գտնում է տվյալներ աղյուսակում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տեղծում է պարզ ֆունկցիոնալ կախվածություն տվյալների մեջ: 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Autosh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վո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 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դրում է պատրաստված տեղեկատվական նյութը: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 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«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Histo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o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o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Refresh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նե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նցվում է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, ինտերնետային ծրագրերում և այլ կայքերում,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 է էլեկտրոնային փոստի հնարավորությունները, ուղարկում և ստանում ինֆորմացի (հաղորդագրություն, նամակ և կցորդ):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Միջ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nl-NL"/>
        </w:rPr>
        <w:t>0811.07.5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նասնաբուժ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մասնագիտության </w:t>
      </w:r>
      <w:r>
        <w:rPr>
          <w:rFonts w:cs="GHEA Grapalat" w:ascii="GHEA Grapalat" w:hAnsi="GHEA Grapalat"/>
          <w:b/>
          <w:sz w:val="22"/>
          <w:szCs w:val="22"/>
          <w:lang w:val="hy-AM" w:eastAsia="ru-RU"/>
        </w:rPr>
        <w:t xml:space="preserve">0811.06.01.5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Կրտսեր անաս</w:t>
      </w:r>
      <w:r>
        <w:rPr>
          <w:rFonts w:cs="Sylfaen" w:ascii="GHEA Grapalat" w:hAnsi="GHEA Grapalat"/>
          <w:b/>
          <w:sz w:val="22"/>
          <w:szCs w:val="22"/>
          <w:lang w:val="hy-AM"/>
        </w:rPr>
        <w:t>նաբույժ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2"/>
          <w:szCs w:val="22"/>
          <w:lang w:val="hy-AM"/>
        </w:rPr>
        <w:t>հիմն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ընդհանուր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տուկ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ողություննե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ոդուլներ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tbl>
      <w:tblPr>
        <w:tblW w:w="158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08"/>
        <w:gridCol w:w="39"/>
        <w:gridCol w:w="11982"/>
      </w:tblGrid>
      <w:tr>
        <w:trPr/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ԱՇԿ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ԴՐ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ԾԱՆՑՅԱԼ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ՌՈՒՑՎԱԾՔ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ՖԻԶԻՈԼՈԳԻ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ԲԺ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տ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կենդանին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շ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շ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ծանց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ֆիզոլոգիայ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վերաբերյալ գիտելիքներ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ձևավո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դրան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գործնակա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իրառ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կարողություն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b w:val="false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կենդանիների 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յուսվածք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lineRule="auto" w:line="360"/>
              <w:ind w:left="301" w:hanging="126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շ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եր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յուսվածքա</w:t>
            </w:r>
            <w:r>
              <w:rPr>
                <w:rFonts w:cs="Sylfaen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360"/>
              <w:ind w:left="301" w:hanging="12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կենդանին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շ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եր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արբերակել կենդանիների 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ւնկցիան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pacing w:lineRule="auto" w:line="360"/>
              <w:ind w:left="329" w:hanging="15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բերակ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 մաշ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ւնկց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360"/>
              <w:ind w:left="329" w:hanging="15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բերակ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 մաշ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թ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ւնկց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360"/>
              <w:ind w:left="329" w:hanging="154"/>
              <w:rPr>
                <w:rFonts w:ascii="GHEA Grapalat" w:hAnsi="GHEA Grapalat" w:cs="Arial Armenia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բերակ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 մաշ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կարգ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ւնկցիան,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360"/>
              <w:ind w:left="329" w:hanging="154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տարբերակ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շնչառության օժանդակ ֆունկցիան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ծանցյալն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360"/>
              <w:ind w:left="343" w:hanging="16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շ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ծանցյալ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ind w:left="343" w:hanging="16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քրտնագեղձերի, ճարպագեղձերի և կրծի կառուցվածքը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ind w:left="343" w:hanging="16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շ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ծանց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ԵՆԱՇԱՐԺԻՉ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ԱՏՈՄԻ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ՖԻԶԻՈԼՈԳԻ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ԲԺ</w:t>
            </w:r>
            <w:r>
              <w:rPr>
                <w:rFonts w:cs="GHEA Grapalat" w:ascii="GHEA Grapalat" w:hAnsi="GHEA Grapalat"/>
                <w:sz w:val="20"/>
                <w:szCs w:val="20"/>
              </w:rPr>
              <w:t>-5-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ւսանող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տ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նաշարժ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ձևավո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դրան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գործնակա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իրառ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կարողությու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b w:val="false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մախ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360"/>
              <w:ind w:left="343" w:hanging="16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 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մախ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ո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360"/>
              <w:ind w:left="343" w:hanging="16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մախ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360"/>
              <w:ind w:left="343" w:hanging="16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մախ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ել 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մախքի անշարժ և շարժական ոսկո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ումն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pacing w:lineRule="auto" w:line="360"/>
              <w:ind w:left="329" w:hanging="154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մախ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ո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շարժ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ումներ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360"/>
              <w:ind w:left="329" w:hanging="15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մախ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ո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ում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ը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հոդեր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360"/>
              <w:ind w:left="329" w:hanging="15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մախ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ո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կենդանիների 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խ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կաններ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360"/>
              <w:ind w:left="329" w:hanging="15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ենդանիների կմախքայի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կանի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գ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ind w:left="329" w:hanging="15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ենդանիների կմախքային մկանն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լ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ւնկցի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ind w:left="329" w:hanging="15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մախ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կ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ՆԴԱՆԻՆԵՐԻ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ԱՐՍՈՂ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ՇՆՉԱՌ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ԻԶԱՍԵՌԱԿԱՆ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ՕՐԳԱՆՆԵՐԻ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ՌՈՒՑՎԱԾՔԸ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ՖԻԶԻՈԼՈԳԻԱՆ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ԲԺ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5-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ւսան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 տալ 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սո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զասեռ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ոլոգ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 գիտելիքներ և ձևավորել դրանք գործնականում կիրառելու կարողությու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b w:val="false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կենդանիների ներ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գ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ի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360"/>
              <w:ind w:left="385" w:hanging="21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ենդանին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գ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ի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ind w:left="385" w:hanging="21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ում 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վայ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ռո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ժանումները՝ ըստ հատված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կենդանիների 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սող</w:t>
            </w:r>
            <w:r>
              <w:rPr>
                <w:rFonts w:cs="Sylfaen" w:ascii="GHEA Grapalat" w:hAnsi="GHEA Grapalat"/>
                <w:sz w:val="20"/>
                <w:szCs w:val="20"/>
              </w:rPr>
              <w:t>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pacing w:lineRule="auto" w:line="360"/>
              <w:ind w:left="343" w:hanging="16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կենդանիների մարս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լոգենեզ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պոգրաֆ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360"/>
              <w:ind w:left="343" w:hanging="16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 մարս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360"/>
              <w:ind w:left="343" w:hanging="16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յար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թաստամոքս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եղձ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տո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360"/>
              <w:ind w:left="343" w:hanging="16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սո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կենդանիների շ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չառ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329" w:hanging="13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 շնչառ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լոգենեզ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պոգրաֆ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329" w:hanging="13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ոլոգիական 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329" w:hanging="13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ում շնչառ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 տարբեր կենդանիների մոտ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կենդանիների 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զասեռ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343" w:hanging="16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զ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լոգենեզ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343" w:hanging="16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 միզ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տո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343" w:hanging="16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ռ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լոգենեզ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343" w:hanging="16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ռ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տո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ու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343" w:hanging="16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ռ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տո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343" w:hanging="16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ում սեռ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 տարբեր կենդանիների մո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ՐՅՈՒՆԱՏԱ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ՎՇ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ԱՏՈՄԻ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ՖԻԶԻՈԼՈԳԻ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ԲԺ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 տալ տարբեր տեսակի կենդանիների արյունա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շ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ֆիզիոլոգիայի վերաբերյալ գիտելիքներ և ձևավորել դրանք գործնականում կիրառելու կարողություն: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կենդանիների 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յունա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pacing w:lineRule="auto" w:line="360"/>
              <w:ind w:left="357" w:hanging="18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կենդանիների արյունա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լոգենեզ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360"/>
              <w:ind w:left="357" w:hanging="18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կենդանիների արյունա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առությունը օրգանի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360"/>
              <w:ind w:left="357" w:hanging="18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ում կենդանիների 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360"/>
              <w:ind w:left="357" w:hanging="18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կենդանիների արյունա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ոթ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գրություն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կենդանիների 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շ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pacing w:lineRule="auto" w:line="360"/>
              <w:ind w:left="371" w:hanging="19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ավշ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լոգենեզ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360"/>
              <w:ind w:left="371" w:hanging="19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ավշ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գույ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պոգրաֆ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360"/>
              <w:ind w:left="371" w:hanging="19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ավշ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ոթ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շ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 ԱՆՎԱՆՈՒՄԸ «ԿԵՆԴԱՆԻՆԵՐԻ ՆՅԱՐԴԱՅԻՆ ՀԱՄԱԿԱՐԳԻ ԵՎ ՆԵՐԶԱՏԻՉ ԳԵՂՁԵՐԻ ԱՆԱՏՈՄԻԱՆ ԵՎ ՖԻԶԻՈԼՈԳԻԱՆ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ԲԺ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5-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 տալ տարբեր տեսակի կենդանիների նյարդային համակարգի և ներզատիչ գեղձերի անատոմիայի և ֆիզիոլոգիայի վերաբերյալ գիտելիքներ և ձևավորել դրանք գործնականում կիրառելու կարողություն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կենդանիների 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ար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360"/>
              <w:ind w:left="399" w:hanging="22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ար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360"/>
              <w:ind w:left="399" w:hanging="22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բերակ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տրո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ար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360"/>
              <w:ind w:left="399" w:hanging="22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րիֆեր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ար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360"/>
              <w:ind w:left="399" w:hanging="22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բերակ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գետատ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ար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360"/>
              <w:ind w:left="399" w:hanging="22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բերակ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գայար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կենդանիների ներզատիչ գեղձ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lineRule="auto" w:line="360"/>
              <w:ind w:left="413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բերակ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հանաձ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եղձ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պոգրաֆ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ոլոգիական 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360"/>
              <w:ind w:left="413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հիպոֆիզի էպիֆիզի կառուցվածքը և ֆունկցիոնալ առանձնահատկությունները,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360"/>
              <w:ind w:left="413" w:hanging="252"/>
              <w:rPr>
                <w:rFonts w:ascii="GHEA Grapalat" w:hAnsi="GHEA Grapalat" w:cs="Arial Armenia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երիկա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պոգրաֆ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360"/>
              <w:ind w:left="413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մու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պոգրաֆ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: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ԼԱՏԻՆԵՐԵ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ԼԵԶ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ԲԺ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5-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 տալ լատին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ղատոմ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երաբերյալ գիտելիքներ և ձևավորել դրանք գործնականում կիրառելու կարողություն: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լատին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երակ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57" w:hanging="19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դ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տին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ռ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57" w:hanging="19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ս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տառ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57" w:hanging="19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ռակազմ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ս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57" w:hanging="19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ադ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լով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նարհում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եզրույթները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ե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</w:t>
            </w:r>
            <w:r>
              <w:rPr>
                <w:rFonts w:cs="Sylfaen" w:ascii="GHEA Grapalat" w:hAnsi="GHEA Grapalat"/>
                <w:sz w:val="20"/>
                <w:szCs w:val="20"/>
              </w:rPr>
              <w:t>մին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360"/>
              <w:ind w:left="301" w:hanging="15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ր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եզրույթները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րմինները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/>
              <w:ind w:left="301" w:hanging="15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մա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եզրույթների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րմինների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նար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լով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տոմ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360"/>
              <w:ind w:left="287" w:hanging="12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ղատոմ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/>
              <w:ind w:left="287" w:hanging="12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դ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ղատոմս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75" w:leader="none"/>
              </w:tabs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ԴԵՂԱՆՅՈՒԹ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ԶԴԵՑ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ԵԽԱՆԻԶ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ԴՐ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ՓՈԽԱԶԴԵՑՈՒԹՅՈՒՆ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75" w:leader="none"/>
              </w:tabs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ԲԺ</w:t>
            </w:r>
            <w:r>
              <w:rPr>
                <w:rFonts w:cs="Sylfaen" w:ascii="GHEA Grapalat" w:hAnsi="GHEA Grapalat"/>
                <w:sz w:val="20"/>
                <w:szCs w:val="20"/>
              </w:rPr>
              <w:t>-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7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0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75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 տալ դեղա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ե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զ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զդեցությունների վերաբերյալ գիտելիքներ և ձևավորել դրանք գործնականում կիրառելու կարողությու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75" w:leader="none"/>
              </w:tabs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75" w:leader="none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75" w:leader="none"/>
              </w:tabs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75" w:leader="none"/>
              </w:tabs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բ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ույթն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-1875" w:leader="none"/>
              </w:tabs>
              <w:spacing w:lineRule="auto" w:line="360"/>
              <w:ind w:left="315" w:hanging="14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դեղաբ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-1875" w:leader="none"/>
              </w:tabs>
              <w:spacing w:lineRule="auto" w:line="360"/>
              <w:ind w:left="315" w:hanging="14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դե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-1875" w:leader="none"/>
              </w:tabs>
              <w:spacing w:lineRule="auto" w:line="360"/>
              <w:ind w:left="315" w:hanging="14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ղա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ե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զ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գանիզմ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ուր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ե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ի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-1875" w:leader="none"/>
              </w:tabs>
              <w:spacing w:lineRule="auto" w:line="360"/>
              <w:ind w:left="315" w:hanging="14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դեղա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զդեց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ե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նամի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կն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-1875" w:leader="none"/>
              </w:tabs>
              <w:spacing w:lineRule="auto" w:line="360"/>
              <w:ind w:left="315" w:hanging="14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ղա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անակարգում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բերա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360"/>
              <w:ind w:left="301" w:hanging="12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բերակ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տրո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ար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/>
              <w:ind w:left="301" w:hanging="12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բերակ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ֆերեն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գայ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ար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ջավ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/>
              <w:ind w:left="301" w:hanging="12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բերակ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յուս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ափոխ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/>
              <w:ind w:left="301" w:hanging="12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բերակ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կամանրէ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կամակաբուծ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եղ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ՎԱՐԱԿԻՉ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ՌԱՋԱՑ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ՃԱՌ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ԱՐԱԾ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ՈՒՂԻ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ԽՏՈՐՈՇ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ԲԺ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5-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 տալ վար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հայ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 գիտելիքներ և ձևավորել դրանք գործնականում կիրառելու կարողությու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հայտել 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առն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pacing w:lineRule="auto" w:line="360"/>
              <w:ind w:left="329" w:hanging="14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բերակում մանրէների գլխավոր խմբերը,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360"/>
              <w:ind w:left="329" w:hanging="14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ուց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360"/>
              <w:ind w:left="329" w:hanging="14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վարակի առաջացման պայմանները,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360"/>
              <w:ind w:left="329" w:hanging="14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րուցիչի տոքսինների ախտածին ազդեցությունը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ին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360"/>
              <w:ind w:left="329" w:hanging="15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ն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ind w:left="329" w:hanging="15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ճիշտ է ներկայցնում վիրուլենտ միկրոբի հատկությունները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որոշ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43" w:hanging="16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վարակիչ հիվանդությունների ախտորոշման մեթոդները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43" w:hanging="168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իրական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որոշ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լերգ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իճուկ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ռեակցիան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ՄԱՃԱՐԱԿԱԲԱՆ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ԲԺ-5-17-00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 տալ ինֆեկցիայի առաջացման, համաճարակային շղթայի և նրանց դեմ պայքարի վերաբերյալ գիտելիքներ և ձևավորել դրանք գործնականում կիրառելու կարողություն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4 ժա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ել ինֆեկցիա հասկացության և ինֆեկցիոն պրոցեսի զարգացման հատկությունները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360"/>
              <w:ind w:left="343" w:hanging="168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ինֆեկցիոն պրոցեսի զարգացման ընթացքը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ind w:left="343" w:hanging="168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արուցիչի վիրուլենտության հատկությունները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ind w:left="343" w:hanging="168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իրականացնում ինֆեկցիայի աղբյուրի մեկուսացման գործընթացը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Իրականացնել հակահամաճարակային միջոցառումնե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18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ինֆեկցիայի դարպասների և հարուցչի արտազատման ուղիները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18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իրականացնում կարանտինային միջոցառումների իրագործումը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18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իրականացնում սպեցիֆիկ պատվաստումների կատարումը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18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իրականացնում վարակիչ հիվանդությունների դեղորայքային բուժումը:</w:t>
            </w:r>
          </w:p>
        </w:tc>
      </w:tr>
      <w:tr>
        <w:trPr>
          <w:trHeight w:val="576" w:hRule="atLeast"/>
        </w:trPr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ԿԱԲՈՒԾԱՅԻՆ ՀԻՎԱՆԴՈՒԹՅՈՒՆՆԵՐԻ ԱՌԱՋԱՑՄԱՆ ՊԱՏՃԱՌՆԵՐԸ, ԶԱՐԳԱՑՈՒՄԸ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ԵՎ ՏԱՐԱԾՄԱՆ ՈՒՂԻ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Մոդուլի դասիչ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ԱԲԺ-5-17-010</w:t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տ ձևավորել մակաբուծային հիվանդությունների առաջացման պատճառների, զարգացման և տարածման վերաբերյալ գիտելիքներ և ձևավորել դրանք գործնականում կիրառելու կարողություն: </w:t>
            </w:r>
          </w:p>
        </w:tc>
      </w:tr>
      <w:tr>
        <w:trPr>
          <w:trHeight w:val="3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6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1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Arial Armenia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 կարգ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1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</w:rPr>
              <w:t>ակաբուծային հիվանդությունների առաջացման պատճառները</w:t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360"/>
              <w:ind w:left="357" w:hanging="182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մակաբույծների տրեմատոդոզների տեսակները և նրանց կողմից առաջացրած հիվանդությունները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360"/>
              <w:ind w:left="357" w:hanging="182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ցեստոդոզների տեսակները և նրանց կողմից առաջացրած հիվանդությունները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360"/>
              <w:ind w:left="357" w:hanging="182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նեմատոդոզների տեսակները և նրանց առաջացրած հիվանդությունները:</w:t>
            </w:r>
          </w:p>
        </w:tc>
      </w:tr>
      <w:tr>
        <w:trPr>
          <w:trHeight w:val="2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Ներկայացնել մ</w:t>
            </w:r>
            <w:r>
              <w:rPr>
                <w:rFonts w:cs="Sylfaen" w:ascii="GHEA Grapalat" w:hAnsi="GHEA Grapalat"/>
                <w:sz w:val="20"/>
                <w:szCs w:val="20"/>
              </w:rPr>
              <w:t>ակաբուծային հիվանդությունների զարգացումը</w:t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pacing w:lineRule="auto" w:line="360"/>
              <w:ind w:left="371" w:hanging="35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մակաբուծային հիվանդությունների հարուցիչների զարգացումը,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ind w:left="371" w:hanging="35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ասկարիդների զարգացումը և վնասակար ազդեցությունը,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ind w:left="371" w:hanging="35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ակաբույծների զարգացման ընթացքը:</w:t>
            </w:r>
          </w:p>
        </w:tc>
      </w:tr>
      <w:tr>
        <w:trPr>
          <w:trHeight w:val="1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մակաբուծային հիվանդությունների տարածումը և փոխանցման ուղիները</w:t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pacing w:lineRule="auto" w:line="360"/>
              <w:ind w:left="357" w:hanging="308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տարբեր մակաբույծների փոխանցման եղանակները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360"/>
              <w:ind w:left="357" w:hanging="308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կենդանիներին փոխանցմանը նպաստող պայմանները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360"/>
              <w:ind w:left="357" w:hanging="30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ակաբույծների միջնորդ և վերջնական տերերի ազդեցությունը տարածման գործում:</w:t>
            </w:r>
          </w:p>
        </w:tc>
      </w:tr>
      <w:tr>
        <w:trPr>
          <w:trHeight w:val="576" w:hRule="atLeast"/>
        </w:trPr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7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ԱՆՎԱՆՈՒՄԸ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ԿԱԲՈՒԾԱՅԻՆ ՀԻՎԱՆԴՈՒԹՅՈՒՆՆԵՐԻ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ԽՏՈՐՈՇՈՒՄԸ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, ԲՈՒԺՈՒՄՆ ՈՒ ԿԱՆԽԱՐԳԵԼ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ԱԲԺ-5-17-011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տ ձևավորել մակաբուծային հիվանդությունների բուժման և կանխարգելման գործընթացների կատարման կարողություն:</w:t>
            </w:r>
          </w:p>
        </w:tc>
      </w:tr>
      <w:tr>
        <w:trPr>
          <w:trHeight w:val="2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4 ժամ</w:t>
            </w:r>
          </w:p>
        </w:tc>
      </w:tr>
      <w:tr>
        <w:trPr>
          <w:trHeight w:val="2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 կարգ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3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Ներկայացնել մակաբուծային հիվանդությունների ախտորոշումը</w:t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360"/>
              <w:ind w:left="343" w:hanging="19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իրական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փորձանմուշ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վերցման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գործընթաց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լաբորատորի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ուղարկ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360"/>
              <w:ind w:left="343" w:hanging="19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մակաբուծային հիվանդությունների ախտորոշումը,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360"/>
              <w:ind w:left="343" w:hanging="19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իրականացնում քսուկների պատրաստում մակաբուծային հիվանդությունների ախտորոշման համար:</w:t>
            </w:r>
          </w:p>
        </w:tc>
      </w:tr>
      <w:tr>
        <w:trPr>
          <w:trHeight w:val="3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մակաբուծային հիվանդությունների բուժումը</w:t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57" w:hanging="28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իրականացնում մակաբույծների նկատմամբ օգտագործվող դեղորայքային բուժում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57" w:hanging="28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իրականացնում էկտոպարազիտների դեմ ուղղված պայքար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57" w:hanging="28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իրականացնում մակաբույծ նախակենդանիների դեմ կիրառվող բուժումը:</w:t>
            </w:r>
          </w:p>
        </w:tc>
      </w:tr>
      <w:tr>
        <w:trPr>
          <w:trHeight w:val="3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մակաբուծային հիվանդությունների կանխարգելումը</w:t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57" w:hanging="28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հերմինթների դեմ իրականացվող պայքարի միջոցառումը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57" w:hanging="28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տրեմատոդների, կլոր որդերի նկատմանբ ձեռնարկվող կանխարգելիչ միջոցառումը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57" w:hanging="28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արյունապարազիտային հիվանդությունների նկատմամբ ձեռնարկվող կանխարգելիչ միջոցառումները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57" w:hanging="28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մակաբույծ նախակենդանիների նկատմամբ ձեռնարկվող պայքարի միջոցառումը:</w:t>
            </w:r>
          </w:p>
        </w:tc>
      </w:tr>
      <w:tr>
        <w:trPr/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ՈՉ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ԻՆՖԵԿՑԻՈ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ՌԱՋԱՑ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ՃԱՌ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ՆԽԱՐԳԵԼ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ԵԹՈԴՆԵՐԸ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ԲԺ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 տալ 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գ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առ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խարգել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վերաբերյա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 և ձևավորել դրանք գործնականում կիրառելու կարողություն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ը ուսումնասիրելուց առաջ անհրաժեշտ է ուսումնասիրել 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ԲԺ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-17-001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շ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ծանց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ոլոգ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 և 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ԲԺ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-17-006 «Լատիներեն լեզու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գ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առն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385" w:hanging="29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ում թուն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ակիչ հիվանդությունների առաջացման պատճառ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385" w:hanging="29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հայտում բնած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ափոխ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նգա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առները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385" w:hanging="29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մարսողական համակարգի ոչ վարակիչ բնույթի հիվանդությունների պայմաններն ու առաջացման պատճառները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ել 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գ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lineRule="auto" w:line="360"/>
              <w:ind w:left="385" w:hanging="29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բերակ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ուն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ակիչ հիվանդությունների զարգացման ընթաց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360"/>
              <w:ind w:left="385" w:hanging="29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տարբերակ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ծ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ափոխ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նգա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ը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360"/>
              <w:ind w:left="385" w:hanging="29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արբերակում շնչառական օրգանների ոչ վարակիչ բնույթի հիվանդությունների զարգացման ընթացք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գ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նխարգելման և բուժման մեթոդները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360"/>
              <w:ind w:left="385" w:hanging="29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ունավորումների, կե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ծ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ափոխ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նգա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խարգելման միջոցառումները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360"/>
              <w:ind w:left="385" w:hanging="29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իրականացնում թունավորումների, կե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ծ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ափոխ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նգարումների բուժումը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360"/>
              <w:ind w:left="385" w:hanging="29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իրականացնում տարբեր օրգան համակարգերի ոչ վարակիչ բնույթի հիվանդությունների բուժումը:</w:t>
            </w:r>
          </w:p>
        </w:tc>
      </w:tr>
      <w:tr>
        <w:trPr/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ՈՒԺԿԱՆԽԱՐԳԵԼ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ԻՋՈՑԱՌ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ԻՐԱԿԱՆԱՑ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ԻՆՖԵԿՑԻՈ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ԴԵ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ԶՈՈԱՆՏՐՈՊՈՆՈ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ՌԱ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ՎՏԱՆԳԱՎՈ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ԻՎԱՆԴՈՒԹՅՈՒՆ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ԲԺ</w:t>
            </w:r>
            <w:r>
              <w:rPr>
                <w:rFonts w:cs="GHEA Grapalat" w:ascii="GHEA Grapalat" w:hAnsi="GHEA Grapalat"/>
                <w:sz w:val="20"/>
                <w:szCs w:val="20"/>
              </w:rPr>
              <w:t>-5-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 տալ ինֆեկցիոն և առավել վտանգ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ոոանտրոպոնո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ի վերաբերյալ գիտելիքներ և այդ 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խարգել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առ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րողություններ: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ց առաջ անհրաժեշտ է ուսումնասիր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ԲԺ-5-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8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ակիչ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առները,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իները, ախտորոշման 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ինֆեկց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ռաջացման, զարգացման և ախտորոշ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ոցառումն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85" w:hanging="29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որոշում ինֆեկցիոն հիվանդությունների առաջացման պատճառները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85" w:hanging="29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ինֆեկցիոն հիվանդությունների կլինիկան և նրա զարգացման ընթացքը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85" w:hanging="29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իրականացնում ինֆեկցիոն հիվանդությունների ախտորոշումը տարբեր մեթոդներով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ինֆեկց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ւժման մեթոդ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լիկվիդացման 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նխարգելման միջոցառումն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71" w:hanging="29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կամիկրոբ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ղա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պատրաստու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71" w:hanging="29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առանձնացնում կարանտինացման և բուֆերային գոտիները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71" w:hanging="29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վարակիչ հիվանդությունների դեմ համապատասխան պատվաստումները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71" w:hanging="29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ֆեկց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կվիդ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առա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տանգ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ոոանտրոպոնո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71" w:hanging="29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տանգ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ոոանտրոպոնո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ված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ուցիչ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ճարակ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71" w:hanging="29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ածնություն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աբան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տո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ություններն 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րան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իջոցառումները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71" w:hanging="29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նախ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որոշում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խարգել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քա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առում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ԽՏԱՀԱՆ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ՎԱՐԱԿԱԶԵՐԾ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ԲԺ</w:t>
            </w:r>
            <w:r>
              <w:rPr>
                <w:rFonts w:cs="GHEA Grapalat" w:ascii="GHEA Grapalat" w:hAnsi="GHEA Grapalat"/>
                <w:sz w:val="20"/>
                <w:szCs w:val="20"/>
              </w:rPr>
              <w:t>-5-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 տալ ախտահ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ակազե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ղանակների վերաբերյալ գիտելիքներ և ձևավորել դրանք գործնականում կիրառելու, ինչպես նաև ախտահանիչ լուծույթների պատրաստման կարողություններ: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ը ուսումնասիրելուց առաջ անհրաժեշտ է ուսումնասի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ԲԺ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-17-008 «Վ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կ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առ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ի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որոշ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 մոդուլը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ախտահան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 եղանակն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360"/>
              <w:ind w:left="385" w:hanging="29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ահան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ե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զ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/>
              <w:ind w:left="385" w:hanging="29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ահան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ույթներ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/>
              <w:ind w:left="385" w:hanging="29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խտահանության տեսակ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ախտահ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auto" w:line="360"/>
              <w:ind w:left="385" w:hanging="29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ահանության 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ղմ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360"/>
              <w:ind w:left="385" w:hanging="29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իրառ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ահ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,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360"/>
              <w:ind w:left="385" w:hanging="29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պահպանում անվտանգության տեխնիկայի կանոն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վարակազերծման նշանակությունը և նրա տեսակն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360"/>
              <w:ind w:left="371" w:hanging="28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արբերակում անասնաբուժության մեջ օգտագործվող վարակազերծման գործիքները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/>
              <w:ind w:left="371" w:hanging="28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ակազերծումը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/>
              <w:ind w:left="371" w:hanging="28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րահատական դաշտում ճիշտ է կիրառում ասեպտիկան և անտիսեպտիկ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։ </w:t>
            </w:r>
          </w:p>
        </w:tc>
      </w:tr>
      <w:tr>
        <w:trPr/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ՖԻՔՍ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ԱՊԱԼ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ԲԺ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5-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տ ձևավորել կենդանիներին ֆիքսելու և անհրաժեշտության դեպքում կենդանիներին տապալելու կարողություններ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քսմ</w:t>
            </w:r>
            <w:r>
              <w:rPr>
                <w:rFonts w:cs="Sylfaen" w:ascii="GHEA Grapalat" w:hAnsi="GHEA Grapalat"/>
                <w:sz w:val="20"/>
                <w:szCs w:val="20"/>
              </w:rPr>
              <w:t>ան եղանակն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360"/>
              <w:ind w:left="371" w:hanging="29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տարբեր տեսակի կենդանիներին մոտեցման աշխատանքները ֆիքսման նպատակով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360"/>
              <w:ind w:left="371" w:hanging="29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քսումը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360"/>
              <w:ind w:left="371" w:hanging="29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կենդանիների ֆիքսումը տարբեր եղանակներով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կենդանիների տապալման նշանակությունն ու եղանակն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29" w:hanging="28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պալման անհրաժեշտությունը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29" w:hanging="28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տարբեր տեսակ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ենդանիների տապալումը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29" w:hanging="28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պալումը տարբեր եղանակներով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ԶՈՈՀԻԳԻԵՆԻԿ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ԲԺ</w:t>
            </w:r>
            <w:r>
              <w:rPr>
                <w:rFonts w:cs="GHEA Grapalat" w:ascii="GHEA Grapalat" w:hAnsi="GHEA Grapalat"/>
                <w:sz w:val="20"/>
                <w:szCs w:val="20"/>
              </w:rPr>
              <w:t>-5-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տ ձևավորել զոոհիգիեն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պայմանների և պահանջ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ման կարողություններ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անասնաշենքերին ներկայա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ոոհիգիեն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pacing w:lineRule="auto" w:line="360"/>
              <w:ind w:left="357" w:hanging="32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սնաշենք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ռահաս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երի, միկրոկլիմայի ստեղծման համար համապատասխան 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360"/>
              <w:ind w:left="357" w:hanging="32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ժամանակի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զմակերպում գոմաղբի հեռացման աշխատանքները,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360"/>
              <w:ind w:left="357" w:hanging="32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 է անասնաշենքի զոոհիգիենիկ բոլոր նորմերն ու հետևում կենդանիների խնամքին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տրանսպոր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ին ներկայա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ոոհիգիեն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71" w:hanging="33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ըն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 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71" w:hanging="33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71" w:hanging="33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ամք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րակր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ԻՎԱՆ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ՊԱՀՈՎ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ԲԺ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5-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 տալ հիվան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ների կազմակերպման վերաբերյալ գիտելիքներ և դրանք գործնականում կիրառելու կարողություն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հիվան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360"/>
              <w:ind w:left="371" w:hanging="33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ու խնա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ները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ind w:left="371" w:hanging="33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հիվանդ կենդանու հանգիստ վիճակը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հիվան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57" w:hanging="32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տարում հիվանդ կենդանիների կերակրումը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57" w:hanging="32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հիվանդ կենդանիներին լիարժեք և դյուրամարս կերերով ապահովումը:</w:t>
            </w:r>
          </w:p>
        </w:tc>
      </w:tr>
      <w:tr>
        <w:trPr/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ՆԱԽՆԱԿԱՆ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ԼԻՆԻԿ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ԵՏԱԶՈՏ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ԴԻՍՊԱՆՍԵՐԱՑ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ԲԺ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5-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16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տ ձևավորել 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լի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սպանսերացման իրականացման կարողություններ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 նախ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լի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ազոտություննե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pacing w:lineRule="auto" w:line="360"/>
              <w:ind w:left="343" w:hanging="30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լի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ազո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360"/>
              <w:ind w:left="343" w:hanging="30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լի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360"/>
              <w:ind w:left="343" w:hanging="30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լի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որոշում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սպանսեր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357" w:hanging="32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դիսպանսերացման նշանակությունը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357" w:hanging="32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սպանսեր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357" w:hanging="32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սպանսեր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նաբե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սկած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ն</w:t>
            </w: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>։</w:t>
            </w:r>
          </w:p>
        </w:tc>
      </w:tr>
      <w:tr>
        <w:trPr/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ԴԵՂԱՊԱՏՐԱՍՏՈՒԿ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ԵՐՄՈՒԾ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ԲԺ-5-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տ ձևավորել դեղա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յի կարողություն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ց առաջ անհրաժեշտ է ուսումնասիրել ԿԱԲԺ-5-17-003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սո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զասեռ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գան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ոլոգի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» և ԿԱԲԺ-5-17-007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ե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զ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զդեց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 մոդուլները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ճ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ախ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զննու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pacing w:lineRule="auto" w:line="360"/>
              <w:ind w:left="385" w:hanging="33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լի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ճ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360"/>
              <w:ind w:left="385" w:hanging="33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ղանյութ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շ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արկ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վա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ազոտ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ամ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360"/>
              <w:ind w:left="385" w:hanging="33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որոշում դեղանյու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ե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վետություն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ին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360"/>
              <w:ind w:left="399" w:hanging="19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ղա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երան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60"/>
              <w:ind w:left="399" w:hanging="19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ղա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ղարկ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սու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մպրե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60"/>
              <w:ind w:left="399" w:hanging="19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ղա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ն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վաց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60"/>
              <w:ind w:left="399" w:hanging="19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ղա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արկ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ով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ԼԱԲՈՐԱՏՈ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ԽՏՈՐՈՇ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ՄՈՒՇ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ՎԱՔ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ԲԺ-5-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ւսանողի մոտ ձևավորել ախտորոշման նպատակով նմուշառման կարողություն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հպանել 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357" w:hanging="35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 է 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357" w:hanging="35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բոլոր ցուցումներն ու հրահանգները այս կամ այն հիվանդության դեպքում անվտանգության կանոնների պահպանման մասին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ք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սեր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pacing w:lineRule="auto" w:line="360"/>
              <w:ind w:left="343" w:hanging="32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կատարում ախտ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ք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360"/>
              <w:ind w:left="343" w:hanging="32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տանգ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որոշ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մու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ք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ը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360"/>
              <w:ind w:left="343" w:hanging="32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վտանգավոր հիվանդությունների դեպքում ախտորոշիչ նմուշառումը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կոնսերվացման տեխնիկան և իրականացնել 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որոշ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մու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քու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360"/>
              <w:ind w:left="357" w:hanging="32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րձանմուշ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ցնումն 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սերվա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/>
              <w:ind w:left="357" w:hanging="32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րձանմուշ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ք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/>
              <w:ind w:left="357" w:hanging="32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ղ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րձանմուշ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ք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/>
              <w:ind w:left="357" w:hanging="32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րձանմուշ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ք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/>
              <w:ind w:left="357" w:hanging="32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րձ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զատու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րձանմուշ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ք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/>
              <w:ind w:left="357" w:hanging="32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ֆթոզ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րախ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ք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/>
              <w:ind w:left="357" w:hanging="32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յուս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րձանմու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քում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ԱՍՆԱԲՈՒԺ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ԳՐԱՆՑԱՄԱՏՅԱՆՆԵՐԻ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ԵՎ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ԼՐԱՑ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ԱԲԺ-5-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2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տ ձևավորել անասնաբուժական գրանցամատյ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ղթ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նելու կարողություն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նել հետազո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բորատորիա ուղարկ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մուշների վերաբերյալ համապատասխան փաստաթղթ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auto" w:line="360"/>
              <w:ind w:left="357" w:hanging="16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ում անասնաբուժական գրանցամատյանները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360"/>
              <w:ind w:left="357" w:hanging="16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ետազոտման համար լաբորատորիա ուղարկվող նմուշների համար պահանջվող փաստաթղթերը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360"/>
              <w:ind w:left="357" w:hanging="16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գրանցում հետազոտման արդյունքները գրանցամատյանում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360"/>
              <w:ind w:left="357" w:hanging="16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լրացնում հետազոտման եզրակացությունը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անասնաբուժ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43" w:hanging="30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նում անասնաբուժ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ը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հպա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մ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43" w:hanging="30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, թե 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երում ին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վ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«ԴԵՂԱՆՅՈՒԹԵՐԻ, ԱԽՏԱՀԱՆԻՉ ՆՅՈՒԹԵՐԻ, ԿԵՆՍԱՊԱՏՐԱՍՏՈՒԿՆԵՐԻ ԻՄԱՑՈՒԹՅՈՒՆ ԵՎ ՊԱՀՊԱՆՈՒՄ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ԱԲԺ-5-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2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տ ձևավորել դեղանյութերի, ախտահանիչ նյութերի և կենսապատրաստուկների տարատեսակների օգտագործման և պահպանման կարողությու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դեղանյութերի, կենսապատրաստուկների և ախտահանիչ նյութերի առանձին խմբերի ազդեցության ընդհանուր մեխանիզմները, կիրառման եղանակներն ու անհրաժեշտություն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360"/>
              <w:ind w:left="343" w:hanging="30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դեղանյութերի, կենսապատրաստուկների և ախտահանիչ նյութերի դերն ու օգտագործման անհրաժեշտությունը անասնաբուժության բնագավառում,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360"/>
              <w:ind w:left="343" w:hanging="30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տարբերակում դեղանյութերի, կենսապատրաստուկների և ախտահանիչ նյութերի ազդեցության մեխանիզմների առանձնահատկություններն ու դրանց տարբերությունը,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360"/>
              <w:ind w:left="343" w:hanging="308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իրականացնում դեղանյութերի, կենսապատրաստուկների և ախտահանիչ նյութերի օգտագործման եղանակ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դեղանյութերի, կենսապատրաստուկների և ախտահանիչ նյութերի օգտագործման և անվտանգության տեխնիկայի կանոնն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357" w:hanging="28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 է անվտանգության կանոնները դեղանյութերի օգտագործման ընթացքում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357" w:hanging="28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 է անվտանգության կանոնները ախտահանիչ նյութերի օգտագործման ընթացքում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357" w:hanging="28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 է անվտանգության կանոնները կենսապատրաստուկների օգտագործման ընթացք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դեղանյութերի, կենսապատրաստուկների և ախտահանիչ նյութերի պահպանման կարգ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pacing w:lineRule="auto" w:line="360"/>
              <w:ind w:left="357" w:hanging="32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իրականացնում տարբեր նյութերի պահպանումը՝ հաշվի առնելով նրանց առանձնահատկությունները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360"/>
              <w:ind w:left="357" w:hanging="32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ևում է նոր և արդեն օգտագործված նյութերի պահպանման և պիտանելիության ժամկետներին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360"/>
              <w:ind w:left="357" w:hanging="32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անհրաժեշտ ջերմաստիճանային պայմաններ կենսապատրաստուկների պահպանման համա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«ՀՂԻՈՒԹՅԱՆ ՆԱԽՆԱԿԱՆ ՈՐՈՇՈՒՄ ԵՎ ԾՆՆԴՕԳՆՈՒԹՅՈՒՆ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ԱԲԺ-5-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2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տ ձևավորել տարբեր կենդանիների հղիության նախնական որոշման և ծննդօգնության իրականացման կարողությու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Ո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ոշել կենդանու հղիությունը ռեկտալ հետազոտությ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մբ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uto" w:line="360"/>
              <w:ind w:left="371" w:hanging="32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հղիության որոշում ռեկտալ հետազոտմամբ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360"/>
              <w:ind w:left="371" w:hanging="32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պահպանում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ազոտության տեխնիկան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360"/>
              <w:ind w:left="371" w:hanging="32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ռեկտալ հետազոտությամբ կենդանու հղիության որոշումը՝ ըստ ամիս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հղիության ֆիզիոլոգիան և տարբեր կենդանիների մոտ հղիության տևողության առանձնահատկությունն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371" w:hanging="308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տարբեր կենդանիների հղիության նախնական որոշում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371" w:hanging="308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տարբեր կենդանիների մոտ հղիության տևողությունը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371" w:hanging="30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ղիության ախտաբանությունը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371" w:hanging="308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դասակարգում վիժումների կլինիկ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հղիության տեսակները</w:t>
            </w:r>
            <w:r>
              <w:rPr>
                <w:rFonts w:cs="Sylfaen" w:ascii="GHEA Grapalat" w:hAnsi="GHEA Grapalat"/>
                <w:sz w:val="20"/>
                <w:szCs w:val="20"/>
              </w:rPr>
              <w:t>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ըստ ընթացքի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71" w:hanging="308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նորմալ հղիությունը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71" w:hanging="308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ղիների պարկելախտը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71" w:hanging="308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ղիների այտուցը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71" w:hanging="308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արտանկումը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71" w:hanging="308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արտարգանդային ճողվածքները և արյունահոսությունը արգանդից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բերել ծննդօգնություն և տարբերել ծննդաբերության ախտաբանություն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360"/>
              <w:ind w:left="371" w:hanging="308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ացատրում ծննդաբերության նախանշանները և դրանց ի հայտ գալու ժամանակը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360"/>
              <w:ind w:left="371" w:hanging="308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ացատրում ծննդաբերական ակտը և դրա փուլերը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360"/>
              <w:ind w:left="371" w:hanging="30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ճիշտ է իրականացն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ծննդօգնություն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360"/>
              <w:ind w:left="371" w:hanging="308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տարբեր կենդանիների մոտ ծննդաբերության առանձնահատկությունները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360"/>
              <w:ind w:left="371" w:hanging="308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նոր ծնած կենդանիների և նորածինների կերակրման և խնամքի գործընթացները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հետծննդյան շրջանում հնարավոր ախտաբանական երևույթն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360"/>
              <w:ind w:left="385" w:hanging="32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արգանդի արտանկումը, կլինիկական նշանները և բուժումը,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360"/>
              <w:ind w:left="385" w:hanging="32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ետծննդյան պարկելախտը և բուժումը,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360"/>
              <w:ind w:left="385" w:hanging="32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ետծննդյան պարեզը, կլինիկան և բուժումը,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360"/>
              <w:ind w:left="385" w:hanging="32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ընկերքի պահումը,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360"/>
              <w:ind w:left="385" w:hanging="32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ետծննդյան սուր մետրիտ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3" w:hRule="atLeast"/>
        </w:trPr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ԱՆՎԱՆՈՒՄԸ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ՏԻՏՆԵՐ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ԲՈՒԺՈՒՄՆ ՈՒ ԿԱՆԽԱՐԳԵԼ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»</w:t>
            </w:r>
          </w:p>
        </w:tc>
      </w:tr>
      <w:tr>
        <w:trPr>
          <w:trHeight w:val="2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ԲԺ-5-17-024</w:t>
            </w:r>
          </w:p>
        </w:tc>
      </w:tr>
      <w:tr>
        <w:trPr>
          <w:trHeight w:val="2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տ ձևավորել մաստիտների բուժման և կանխարգելման կարողություններ:</w:t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տևողություն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2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ը ուսումնասիրելուց առաջ անհրաժեշտ է ուսումնասի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ԲԺ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-17-001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շ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ծանց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ոլոգ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: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 կարգ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մաստիտների դասակարգումը</w:t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360"/>
              <w:ind w:left="287" w:hanging="25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մաստիտի ժամանակ կրծի առանձին ախտաբանական կաթնամբարների բորբոքումը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ind w:left="287" w:hanging="25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բորբոքման տեսակները՝ ըստ էքսուդատի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ind w:left="287" w:hanging="25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բորբոքման կլինիկան: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 մաստիտների բուժում ու կանխարգելում</w:t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360"/>
              <w:ind w:left="315" w:hanging="308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կրծի լվացումը և հիգիենայի պահպանումը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360"/>
              <w:ind w:left="315" w:hanging="308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շճային, հեմորագիկ և թարախային մաստիտների դեղորայքային բուժումը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360"/>
              <w:ind w:left="315" w:hanging="308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մաստիտների դեմ ձեռնարկվող կանխարգելիչ միջոցառումները:</w:t>
            </w:r>
          </w:p>
        </w:tc>
      </w:tr>
      <w:tr>
        <w:trPr/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«ԱՐՀԵՍՏԱԿԱՆ ՍԵՐՄՆԱՎՈՐՈՒՄ»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ԱԲԺ-5-17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2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տ ձևավորել արհեստական սերմնավորման կատարման կարողությու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սերմնահեղուկի կազմը, ստացման եղանակն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315" w:hanging="294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երմնահեղու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երմնահեղու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pH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315" w:hanging="294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երմնահեղու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աց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315" w:hanging="294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կատարում սերմնահեղուկ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տումը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315" w:hanging="294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երմնահեղու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սրացում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հեստական սերմնավոր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pacing w:lineRule="auto" w:line="360"/>
              <w:ind w:left="329" w:hanging="28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վ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րհեստակ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երմնավորումը 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360"/>
              <w:ind w:left="329" w:hanging="28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չխարների արհես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երմնավորումը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360"/>
              <w:ind w:left="329" w:hanging="28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զերի արհես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երմնավորումը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360"/>
              <w:ind w:left="329" w:hanging="28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ամբիկների արհես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երմնավորումը:</w:t>
            </w:r>
          </w:p>
        </w:tc>
      </w:tr>
      <w:tr>
        <w:trPr/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«ՏԱՐԲԵՐ ՏԵՍԱԿԻ ԿԵՆԴԱՆԻՆԵՐԻ ԱՅՐՎԱԾՔՆԵՐԻ, ՄԵԽԱՆԻԿԱԿԱՆ ՎՆԱՍՎԱԾՔՆԵՐԻ ԵՎ ԿՈՏՐՎԱԾՔՆԵՐԻ ԲՈՒԺՈՒՄ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ԱԲԺ-5-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2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տ ձևավորել տարբեր տեսակի կենդանիների այրվածքների, վնասվածքների և կոտրվածքների բուժում իրականացնելու կարողություն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ը ուսումնասիրելուց առաջ անհրաժեշտ է ուսումնասի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ԲԺ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-17-001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շ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ծանց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ոլոգ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ԲԺ-5-17-006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տիներեն լեզ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ել տարբեր տեսակի կենդանիների այրվածքները և նրանց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կարգում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/>
              <w:ind w:left="329" w:hanging="294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 տեսակի կենդանինե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ջերմ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րված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ստիճ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ind w:left="329" w:hanging="294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 տեսակի կենդանինե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քիմ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քիմ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րված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ind w:left="329" w:hanging="294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տարբերակ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 տեսակի կենդանինե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էլեկտ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առագայթ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րված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ind w:left="329" w:hanging="294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 տեսակի կենդանինե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այրված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րգանի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ւնկցիոն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փոխությու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տարբեր տեսակի կենդանիների մեխանիկական վնասվածքն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360"/>
              <w:ind w:left="329" w:hanging="266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տարբեր տեսակի կենդան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նասված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լի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կարգ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/>
              <w:ind w:left="329" w:hanging="266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շ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տարբեր տեսակի կենդան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նասված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ք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ղկացուցիչ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լի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/>
              <w:ind w:left="329" w:hanging="266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տարբեր տեսակի կենդան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ք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/>
              <w:ind w:left="329" w:hanging="266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 տեսակի կենդանինե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փ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նասվածքները և կազմակերպում բուժ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տարբեր տեսակի կենդանիների կոտրվածքն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pacing w:lineRule="auto" w:line="360"/>
              <w:ind w:left="343" w:hanging="294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տարբեր տեսակի կենդան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տրվածքները՝ ըստ բնույ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360"/>
              <w:ind w:left="343" w:hanging="294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 տեսակի կենդանինե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կոտրված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լի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360"/>
              <w:ind w:left="343" w:hanging="294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տարբեր տեսակի կենդան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տրված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ւժ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73" w:hRule="atLeast"/>
        </w:trPr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ԱՆՎԱՆՈՒՄԸ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«ՎԻՐԱՀԱՏԱԿԱՆ ՄԻՋԱՄՏՈՒԹՅՈՒՆՆԵՐ»</w:t>
            </w:r>
          </w:p>
        </w:tc>
      </w:tr>
      <w:tr>
        <w:trPr>
          <w:trHeight w:val="2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Մոդուլի դասիչ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ԱԲԺ-5-17-027</w:t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տ ձևավորել առավել հաճախ հանդիպող վիրահատական միջամտությունների կատարման կարողություն:</w:t>
            </w:r>
          </w:p>
        </w:tc>
      </w:tr>
      <w:tr>
        <w:trPr>
          <w:trHeight w:val="2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4 ժամ</w:t>
            </w:r>
          </w:p>
        </w:tc>
      </w:tr>
      <w:tr>
        <w:trPr>
          <w:trHeight w:val="2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87" w:leader="none"/>
                <w:tab w:val="center" w:pos="1411" w:leader="none"/>
              </w:tabs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  <w:tab w:val="center" w:pos="1411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 կարգ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ատարել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կենդանիների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եղջերահատում </w:t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329" w:hanging="28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ախապատրաստում կենդանիների եղջերահատման համար անհրաժեշտ գործիքները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329" w:hanging="28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կենդանիների եղջյուրի կտրումը և հեռացումը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329" w:hanging="28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կենդանիների եղջյուրի հիմքի մասում առաջացած վնասվածքի մշակումը:</w:t>
            </w:r>
          </w:p>
        </w:tc>
      </w:tr>
      <w:tr>
        <w:trPr>
          <w:trHeight w:val="1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կենդանի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մորձատում</w:t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lineRule="auto" w:line="360"/>
              <w:ind w:left="329" w:hanging="28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կենդանիների ամորձապարկի մշակումը,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60"/>
              <w:ind w:left="329" w:hanging="28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կատարում կենդանիների ամորձիների ձգումը փոշտի հատվածում,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60"/>
              <w:ind w:left="329" w:hanging="28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տրում կենդանիների ամորձապարկի մաշկը և ընդհանուր բունոցային թաղանթը,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60"/>
              <w:ind w:left="329" w:hanging="28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կենդանիների փոշտի խոռոչում  անտիսեպտիկ փոշիներով մշակումը:</w:t>
            </w:r>
          </w:p>
        </w:tc>
      </w:tr>
      <w:tr>
        <w:trPr>
          <w:trHeight w:val="1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ատարել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ենդանի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կճղակների մշակում</w:t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360"/>
              <w:ind w:left="343" w:hanging="308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կենդանու ֆիքսումը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60"/>
              <w:ind w:left="343" w:hanging="30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տրում կենդանիների կճղակների մեռած, նեկրոզված հյուսվածքները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60"/>
              <w:ind w:left="343" w:hanging="30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կճղակի մշակում անտիսեպտիկ դեղորայքով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60"/>
              <w:ind w:left="343" w:hanging="308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ության դեպքում ճիշտ է դնում վիրակապ կճղակի վրա:</w:t>
            </w:r>
          </w:p>
        </w:tc>
      </w:tr>
      <w:tr>
        <w:trPr/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ԱՍՆԱԲՈՒԺԱՍԱՆԻՏԱՐԱԿԱՆ ՓՈՐՁԱՔՆՆ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»</w:t>
            </w:r>
          </w:p>
        </w:tc>
      </w:tr>
      <w:tr>
        <w:trPr>
          <w:trHeight w:val="2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Մոդուլի դասիչը</w:t>
            </w:r>
          </w:p>
        </w:tc>
        <w:tc>
          <w:tcPr>
            <w:tcW w:w="1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ԱԲԺ-5-17-028</w:t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տ ձևավորել ինֆեկցիոն և մակաբուծային հիվանդությունների պատճառների բացահայտման, բուժման և կանխարգելման իրականացման կարողություն: 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2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</w:t>
            </w:r>
          </w:p>
        </w:tc>
        <w:tc>
          <w:tcPr>
            <w:tcW w:w="1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ել կենդանիների և մարդկանց համար վտանգ ներկայացնող վարակիչ հիվանդությունները </w:t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360"/>
              <w:ind w:left="368" w:hanging="15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իրականացնում օրգանոլեպտիկ եղանակով անասնաբուժասանիտարական գնահատումը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60"/>
              <w:ind w:left="368" w:hanging="15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տարբերակում վարակիչ հիվանդությունների (սիբիրախտի, բրուցելոզի, տուբերկուլոզի, ծաղիկի) ախտանիշները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60"/>
              <w:ind w:left="368" w:hanging="15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տարբերակում դաբաղի, լեպտոսպիրոզի, խոզերի ռոժայի ախտաբանական փոփոխությունները:</w:t>
            </w:r>
          </w:p>
        </w:tc>
      </w:tr>
      <w:tr>
        <w:trPr>
          <w:trHeight w:val="1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կենդանիներին և մարդկանց վտանգ ներկայացնող մակաբուծային հիվանդությունները</w:t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/>
              <w:ind w:left="340" w:hanging="15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տրիխինելլոզի ստուգումը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/>
              <w:ind w:left="340" w:hanging="15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տավարի ֆինոզի ստուգումը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/>
              <w:ind w:left="340" w:hanging="15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խոզերի ֆինոզի ստուգումը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/>
              <w:ind w:left="340" w:hanging="15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տարբերակում էխինոկոկոզի, ֆասցելիոզի, ոչխարների պտուտախտի ախտանիշները: </w:t>
            </w:r>
          </w:p>
        </w:tc>
      </w:tr>
      <w:tr>
        <w:trPr/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ԱՏՂԱՇ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ՀՎԱԾ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ԱԲԺ-5-17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2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տ ձևավորել 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տղաշ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տղա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վածքի և խնա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360"/>
              <w:ind w:left="301" w:hanging="29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տղա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վածքը՝ ըստ նորմատիվային պահանջ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/>
              <w:ind w:left="301" w:hanging="294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 է 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տղա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նյ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մ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նավ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ստիճ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/>
              <w:ind w:left="301" w:hanging="294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իրականաց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 առաջին օգնությ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 տարբեր տեսակի կենդանիների մատղաշներ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տղաշ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րակ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360"/>
              <w:ind w:left="357" w:hanging="32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տղաշ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րակ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/>
              <w:ind w:left="357" w:hanging="322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տար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տղաշ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րակ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որմ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/>
              <w:ind w:left="357" w:hanging="32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տղաշնե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րվ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րերը</w:t>
            </w: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>։</w:t>
            </w:r>
          </w:p>
        </w:tc>
      </w:tr>
      <w:tr>
        <w:trPr/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ԱՏՂԱՇ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ՌԱՎԵԼ ՏԱՐԱԾ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ԻՎԱՆԴՈՒԹՅՈՒՆՆԵՐԻ ԲՈՒԺ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ԵՎ ԿԱՆԽԱՐԳԵԼՈւՄԸ»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ԱԲԺ-5-17-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մոտ ձևավորել 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տղաշների առավ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ած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վանդ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ուժման և կանխարգելման կարողությու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ել 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տղաշ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ռավ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ած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վանդությունն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360"/>
              <w:ind w:left="371" w:hanging="32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տղաշ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ճախ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նդիպ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վանդ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/>
              <w:ind w:left="371" w:hanging="32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տղաշ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եզոն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ռավ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ած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վանդ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371" w:leader="none"/>
              </w:tabs>
              <w:spacing w:lineRule="auto" w:line="360"/>
              <w:ind w:left="371" w:hanging="322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տղաշ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ճախ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նդիպ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նխարգելումը տար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ղանակներով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տղաշ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ղորայ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ուժում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371" w:leader="none"/>
              </w:tabs>
              <w:spacing w:lineRule="auto" w:line="360"/>
              <w:ind w:left="371" w:hanging="308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տղաշ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ճախ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նդիպ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ղորայ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ուժում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371" w:leader="none"/>
              </w:tabs>
              <w:spacing w:lineRule="auto" w:line="360"/>
              <w:ind w:left="371" w:hanging="30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ր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տար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տղաշ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եզոն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ռավ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ած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ղորայ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ափաբաժին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371" w:leader="none"/>
              </w:tabs>
              <w:spacing w:lineRule="auto" w:line="360"/>
              <w:ind w:left="371" w:hanging="308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տար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տղաշ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ճախ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նդիպ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դեմ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ղա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արկ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 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տղա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բուժման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և կանխարգել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առումնե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360"/>
              <w:ind w:left="385" w:hanging="308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տղաշ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ճախ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նդիպ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ուժ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ընթացքը,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360"/>
              <w:ind w:left="385" w:hanging="308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իրականացնում առաջնային օգնությունը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տղաշներին,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9"/>
                <w:tab w:val="left" w:pos="385" w:leader="none"/>
              </w:tabs>
              <w:spacing w:lineRule="auto" w:line="360"/>
              <w:ind w:left="385" w:hanging="308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տղաշ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հիվանդությունների կանխարգելիչ պատվաստումները:</w:t>
            </w:r>
          </w:p>
        </w:tc>
      </w:tr>
      <w:tr>
        <w:trPr/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ԹՌՉՈՒՆ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ԲՈՒԺ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ՈՒ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Ը ԵՎ ԿԱՆԽԱՐԳԵԼ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ՈՒ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ԱԲԺ-5-17-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տ ձևավորել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ռչ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ռավ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ած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վանդությունների բուժման և կանխարգելման կարողություն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360"/>
              <w:ind w:left="343" w:hanging="28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ում 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ճախ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դիպ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ind w:left="343" w:hanging="28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զ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դեղորայքայ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բուժում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360"/>
              <w:ind w:left="399" w:hanging="37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ճախ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դիպ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ղորայ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ւժ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99" w:leader="none"/>
              </w:tabs>
              <w:spacing w:lineRule="auto" w:line="360"/>
              <w:ind w:left="399" w:hanging="37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զ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ղորայ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բաժինները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ind w:left="399" w:hanging="37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ճախ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դիպ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ե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ղա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արկումը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 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խարգելման միջոցառումնե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auto" w:line="360"/>
              <w:ind w:left="399" w:hanging="36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ճախ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դիպ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խարգելիչ միջոցառ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360"/>
              <w:ind w:left="399" w:hanging="36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խարգելման միջոցառ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360"/>
              <w:ind w:left="399" w:hanging="36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ի դեմ կանխարգելիչ պատվաստումները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ՁԿՆԵՐԻ, ԴԵԿՈՐԱՏԻՎ ԵՎ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ՈՐԹԱՏՈՒ ԳԱԶԱՆՆԵՐԻ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ԲՈՒԺ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ՈՒ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Ը ԵՎ ԿԱՆԽԱՐԳԵԼ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ՈՒ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»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ԲԺ-5-17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տ ձևավորել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ձկների, դեկորատիվ և մորթատու գազանների առավ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ած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ուժման և կանխարգելման կարողություն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կայացնել տար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ձկ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ուժ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 կանխարգելման առանձնահատկությունն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360"/>
              <w:ind w:left="357" w:hanging="33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ձկ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ճախ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նդիպ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վանդ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/>
              <w:ind w:left="357" w:hanging="33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ակ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տար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ձկ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եզոն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ռավ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ած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վանդ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/>
              <w:ind w:left="357" w:hanging="336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ձկ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նխարգել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իջոցառումները</w:t>
            </w: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ատարե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տար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կորատի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որթատ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ազա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ուժ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և կանխարգելման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իջոցառումնե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360"/>
              <w:ind w:left="343" w:hanging="18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կորատի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որթատ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ազա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ճախակի հանդիպող հիվանդությունները,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60"/>
              <w:ind w:left="343" w:hanging="18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կորատի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որթատ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ազա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ճախակի հանդիպող հիվանդությունների բուժումը,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60"/>
              <w:ind w:left="343" w:hanging="18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կորատի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որթատ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ազա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ճախակի հանդիպող հիվանդությունների բուժկանխարգելիչ միջոցառումները:</w:t>
            </w:r>
          </w:p>
        </w:tc>
      </w:tr>
      <w:tr>
        <w:trPr/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ԵՂՈՒ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ՎԱՆԴՈՒԹՅՈՒՆՆԵՐԻ ԲՈՒԺ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ՈՒ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Ը ԵՎ ԿԱՆԽԱՐԳԵԼ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ՈՒ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ԱԲԺ-5-17-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03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տ ձևավորել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ղու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ռավ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ած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ուժ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և կանխարգելման կարողություն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կայացնել մեղու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ռավ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ած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վանդություններ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343" w:hanging="16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ղու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ճախ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նդիպ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վանդ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343" w:hanging="16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ղու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եզոն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ռավ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ած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վանդ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ել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ղու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ղորայ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ուժու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360"/>
              <w:ind w:left="357" w:hanging="21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ղու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ճախ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նդիպ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ղորայ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ուժ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360"/>
              <w:ind w:left="357" w:hanging="21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ր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մեղու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եզոն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ռավ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ած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ղորայ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ափաբաժին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360"/>
              <w:ind w:left="357" w:hanging="21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 է կատարում մեղուների հաճախակի հանդիպող հիվանդությունների դեղանյութերի ներմուծումը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ատարե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մեղու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անխարգել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միջոցառումնե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360"/>
              <w:ind w:left="343" w:hanging="22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ղու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ճախ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նդիպ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ուժկանխարգելիչ միջոցառ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/>
              <w:ind w:left="343" w:hanging="22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ղու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ռաջն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օգ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/>
              <w:ind w:left="343" w:hanging="224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ղու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ճախ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նդիպ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նխարգել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իջոցառումները</w:t>
            </w: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>։</w:t>
            </w:r>
          </w:p>
        </w:tc>
      </w:tr>
      <w:tr>
        <w:trPr/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ՈԴՈՒԼԻ ԱՆՎԱՆՈՒՄԸ «ՁԵՌՆԵՐԵՑՈՒԹՅՈՒՆ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ԲԺ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բիզնես գործունեություն իրականացնելու համար անհրաժեշտ գործնական հմտություններ: Դրանք ներառում են ինքնուրույն բիզնես կազմակերպելու և վարելու համար անհրաժեշտ գործողությունների իրականացման հմտություններ, որոնցում հաշվի է առնված ինչպես գործարար ոլորտին հատուկ սկզբունքները, այնպես էլ բիզնես գործունեությունը կարգավորող իրավական դաշտի առանձնահատկությունները: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ի 1 և 2 ուսումնառության արդյունքներն ուսումնասիրելու համար սկզբնական մասնագիտական գիտելիքներ պետք չ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Մյուս ուսումնառության արդյունքների ուսումնասիրությունը նպատակահարմար է իրականացնել որոշակի մասնագիտական մոդուլներ յուրացնելուց հետո, որպեսզի դրանց գործնական ձեռքբերումները օգտագործվեն համապատասխան ծրագրեր մշակելու համար: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իմնավորված բիզնես-գաղափարի ձևավորման գործընթաց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էությունը ճիշտ է մեկնաբանում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տեսլականը, նպատակը և ռազմավարությունը ճիշտ է սահմանում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համար նախընտրելի անձնային հատկանիշների կարևորությունը հիմնավորում է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համար սեփական հնարավորությունների գնահատումը ճիշտ է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էությունը ճիշտ է մեկնաբանում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ձևավորման գործընթացի բաղադրիչների իմաստը ճիշտ է մեկնաբանում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իրավիճակների հիմնավորում է ձևավորված բիզնես-գաղափարները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տարբերակի գնահատումը ճիշտ է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ազմակերպության ստեղծման և գրանցման կարգը, կառավարման գործընթաց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զմակերպչա-իրավական ձևերի բնութագիրը ճիշտ է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աշխատանքը կարգավորող իրավական ակտերի պահանջների ընկալումը ճիշտ է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ստեղծման քայլերի հաջորդականությունը ճիշտ է մեկնաբանում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ստեղծման համար պահանջվող փաստաթղթերի ձևավորումը ճիշտ է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ռավարման անհրաժեշտությունը և խնդիրները ճիշտ է մեկնաբանում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ֆունկցիաների բնութագրերը ճիշտ է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ոճերի բնութագրերը ճիշտ է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ֆունկցիոնալ բաժինների ձևավորման մոտեցումները ճիշտ է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տեղերի ձևավորման և պարտականությունների բաշխման մոտեցումները հիմնավոր է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ընտրության կարգը հիմնավոր է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ռավարմանն առընչվող փաստաթղթերի ձևավորումը ամբողջական և հիմնավոր է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նքվելիք պայմանագրերի կազմը և բովանդակությունը իրավաբանորեն ճիշտ է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արդյունավետության գնահատման մոտեցումները հիմնավոր է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շուկայի հետազոտման և գնահատման գործողություննե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«շուկա» հասկացությունը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հիմնական ուղղությունները բացահայտում է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գործընթացի փուլերը ճիշտ է բնութագրում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փուլերի շուկայի հետազոտման մեթոդների ընտրությունը հիմնավոր է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ական պահանջարկի ծավալի բացահայտման մոտեցումները ճիշտ է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վրա ազդող գործոնների և գնորդի վարքագծի գնահատումը ճիշտ է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ական մրցակցության գնահատումը հիմնավոր է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ատվածավորումը իրատեսական է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քեթինգի գաղափարների /4P և 7P/ նշանակությունը ճիշտ է բացահայտում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րքեթինգային ռազմավարության մշակման մոտեցումները հիմնավորված է: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ել կազմակերպության ռեսուրսները և գնահատել օգտագործման արդյունավետություն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ռեսուրսների կազմը և կառուցվածքը ճիշտ է բացահայտում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ռեսուրսների խմբերի միջև օպտիմալ հարաբերակցության ապահով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ական ռեսուրսների խմբերի տնտեսագիտական բնութագրերը ճիշտ է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ռեսուրսների բնութագիրը և դրանց առընչվող ցուցանիշների մեկնաբանությունը ճիշտ է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ի տեխնիկական նորմավորման էությունը ճիշտ է բացատրում, նորմաների մեծության ձևավորման մեխանիզմը ճիշտ է ներկայացնում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ռեսուրսների հետ կապված հասկացությունների բացատրությունը ճիշտ է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ռեսուրսների համալրման աղբյուրների առանձնահատկությունները ճիշտ է մեկնաբանում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սուրսների պահանջվելիք մեծության հաշվարկման մոտեցումները հիմնավոր է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կապիտալի առանձին խմբ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րջանառու կապիտալ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ռեսուրսն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սուրսների օգտագործման վերաբերյալ պարզ վերլուծական գործողությունները և ըստ արդյունքների եզրահանգումները հիմնավոր է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5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ծախսերի հաշվարկ, ձևավորել ապրանքի /ծառայության/ գին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ծախս» հասկացության բովանդակությունը ճիշտ է մեկնաբանում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ում է ծախսերի խմբերը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երը հիմնավորող փաստաթղթերի տեսակները և վավերապայմանները ճիշտ է ներկայացնում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երի տարբեր խմբերի հաշվապահական ձևակերպումները ճիշտ է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ների տարբեր տեսակների և ծառայությունների տարբեր խմբերի համար պահանջվող ծախսերի կազմը հիմնավոր է ներկայացնում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ի կամ ծառայության ինքնարժեքի մեջ ներառվող ծախսերի հոդվածները ճիշտ է ներկայացնում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ի տարբեր հոդվածների մեծության հաշվարկման մեթոդաբանությունը ճիշտ է կիրառում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ում է ապրանքի կամ ծառայության միավորի ինքնարժեքը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ի իջեցման հնարավորությունները ճիշտ է գնահատում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-շուկայական գին մարժայի տարբերության հիմնավորումը ճիշտ է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ատական գնից շուկայական գնի անցման տրամաբանությունը բացատրում է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6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ել բիզնես պլան և գործողությունների ծրագի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գործունեության համար բիզնես պլանի անհրաժեշտությունը հիմնավորում է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բաժինների բովանդակության մեկնաբանությունները ճիշտ է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մշակման համար անհրաժեշտ ելակետային տվյալների կազմը և ձեռք բերման աղբյուրները ճիշտ է ներկայացնում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SWOT վերլուծություն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WOT վերլուծության արդյունքները կիրառում է բիզնես պլանը մշակելու գործընթացում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ով նախատեսվող միջոցառումները հիմնավորված է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կատարումն ապահովող գործողությունների ծրագիրը, ժամանակացույցը հիմնավոր է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կատարումն ապահովող ռեսուրսների մեծությունները ճիշտ է սահմանվել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ով նախատեսված միջոցառումների իրականացման ռիսկերը և դրանց հաղթահարման քայլերը հիմնավոր են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7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ել հարկեր, տուրքեր, կազմել ֆինանսական հաշվետվություննե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3" w:firstLine="31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դրույթները ճիշտ է մեկնաբանում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հասկացությունները ճիշտ է բացատրում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հաշվելու համար կիրառվող ելակետային ցուցանիշների հաշվարկը ճիշտ է կատարում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ճիշտ է հաշվարկում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վճարման ժամկետների գնահատումը համապատասխանում է օրենսդրության պահանջներին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հաշվետվությունների կազմը ճիշտ է ներկայացնում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ֆինանսական հաշվետվությունները ճիշտ է լրացնում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իրականացման իրավական ակտերի պահանջները ճիշտ է բացատրում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հետ կապված տնտեսվարողի իրավունքներն ու պարտականությունները ճիշտ է ներկայացնում: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134" w:gutter="0" w:header="0" w:top="1134" w:footer="965" w:bottom="102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</w:rPr>
        <w:t>Աղյուսակ</w:t>
      </w:r>
      <w:r>
        <w:rPr>
          <w:rFonts w:cs="GHEA Grapalat" w:ascii="GHEA Grapalat" w:hAnsi="GHEA Grapalat"/>
          <w:sz w:val="20"/>
          <w:szCs w:val="20"/>
        </w:rPr>
        <w:t xml:space="preserve"> 3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Միջին մասնագիտական կրթության 0811.07.5 «Անասնաբուժություն» մասնագիտության </w:t>
      </w:r>
      <w:r>
        <w:rPr>
          <w:rFonts w:cs="GHEA Grapalat" w:ascii="GHEA Grapalat" w:hAnsi="GHEA Grapalat"/>
          <w:b/>
          <w:sz w:val="22"/>
          <w:szCs w:val="22"/>
          <w:lang w:val="hy-AM" w:eastAsia="ru-RU"/>
        </w:rPr>
        <w:t xml:space="preserve">0811.06.01.5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«Կրտսեր անասնաբույժ» որակավորման օրինակելի ուսումնական պլան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66"/>
        <w:gridCol w:w="1077"/>
        <w:gridCol w:w="1358"/>
        <w:gridCol w:w="1400"/>
        <w:gridCol w:w="1308"/>
      </w:tblGrid>
      <w:tr>
        <w:trPr>
          <w:trHeight w:val="8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</w:t>
            </w:r>
          </w:p>
          <w:p>
            <w:pPr>
              <w:pStyle w:val="Normal"/>
              <w:spacing w:lineRule="atLeast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  <w:p>
            <w:pPr>
              <w:pStyle w:val="Normal"/>
              <w:spacing w:lineRule="atLeast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արկայախմ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րկա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դուլնե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սան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ավելագու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ռնված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    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սարան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րապմու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ս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ավոր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ն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ՈՒՄԱՆԻՏԱՐ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ՈՑԻ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ՆՏԵՍԱԳԻՏԱԿԱՆ ԵՎ 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ՆԱԳԻՏԱԿԱ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ոց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եզվ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սք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ույթ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ունքնե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ագիտությ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ունքնե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աքագիտությու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ոլոգիայ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ունքնե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րավունք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ունքնե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տմությու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Ռուսաց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եզո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տա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եզո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Ֆիզիկ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ւլտուր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,2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անդշաֆտագիտություն և Էկոլոգիայ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ունքնե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աքացի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պանությու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կարգ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իճակ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հարցե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939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626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ՄՏՈՒԹՅՈՒՆՆԵ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ղորդակցությու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տանգությու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ի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նությու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կարգչայի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պերատորությու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62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Կենդանիների մաշկի և դրա ածանցյալների կառուցվածքը և ֆիզիոլոգիան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Կենդանիների հենաշարժիչ համակարգի անատոմիան և ֆիզիոլոգիան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ենդանի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սողական, շնչառական և միզասեռական օրգան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իզիոլոգիա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Կենդանիների արյունատար և ավշային համակարգերի անատոմիան և ֆիզիոլոգիան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Կենդանիների նյարդային համակարգի և ներզատիչ գեղձերի անատոմիան և ֆիզիոլոգիան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ատիներե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եզո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եղանյութ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մբ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դեցության մեխանիզմներ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նց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զդեցություններ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  <w:u w:val="single"/>
              </w:rPr>
            </w:pPr>
            <w:r>
              <w:rPr>
                <w:rFonts w:cs="Arial" w:ascii="GHEA Grapalat" w:hAnsi="GHEA Grapalat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GHEA Grapalat" w:hAnsi="GHEA Grapalat"/>
                <w:lang w:val="en-US" w:eastAsia="en-US"/>
              </w:rPr>
              <w:fldChar w:fldCharType="separate"/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 w:eastAsia="en-US"/>
              </w:rPr>
              <w:t>567</w:t>
            </w:r>
            <w:r/>
            <w:r>
              <w:rPr>
                <w:sz w:val="18"/>
                <w:b/>
                <w:szCs w:val="18"/>
                <w:rFonts w:cs="Arial" w:ascii="GHEA Grapalat" w:hAnsi="GHEA Grapalat"/>
                <w:lang w:val="en-US" w:eastAsia="en-US"/>
              </w:rPr>
              <w:fldChar w:fldCharType="end"/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GHEA Grapalat" w:hAnsi="GHEA Grapalat"/>
                <w:lang w:val="en-US" w:eastAsia="en-US"/>
              </w:rPr>
              <w:fldChar w:fldCharType="separate"/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 w:eastAsia="en-US"/>
              </w:rPr>
              <w:t>378</w:t>
            </w:r>
            <w:r/>
            <w:r>
              <w:rPr>
                <w:sz w:val="18"/>
                <w:b/>
                <w:szCs w:val="18"/>
                <w:rFonts w:cs="Arial" w:ascii="GHEA Grapalat" w:hAnsi="GHEA Grapalat"/>
                <w:lang w:val="en-US" w:eastAsia="en-US"/>
              </w:rPr>
              <w:fldChar w:fldCharType="end"/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ակիչ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ություն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ց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ճառները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իները, ախտորոշման մեթոդներ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նդհանուր համաճարակաբանություն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կաբուծայի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ություն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ց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պատճառները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զարգացում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տարած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իներ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կաբուծային հիվանդությունների ախտորոշումը, բուժումն ու կանխարգելում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ֆեկցիո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ություն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առաջացման պատճառները, կանխարգելման և բուժման մեթոդներ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ուժկանխարգել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առում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ֆեկցիո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ություն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մ և զոոանտրոպոնոզ առավել վտանգավոր հիվանդություննե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խտահանությու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ակազերծու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ենդանի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իքսում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պալու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ոոհիգիենիկ պայմաններին ներկայացվող ընդհանու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վանդ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ի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ւժ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քում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րակրման 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նամքի պայմանների ապահովու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Կենդանիների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ն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լինիկ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մ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սպանսերացու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եղապատրաստուկ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ները և մեթոդներ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աբորատո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խտորոշ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ով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համապատասխան </w:t>
            </w:r>
            <w:r>
              <w:rPr>
                <w:rFonts w:cs="Sylfaen" w:ascii="GHEA Grapalat" w:hAnsi="GHEA Grapalat"/>
                <w:sz w:val="18"/>
                <w:szCs w:val="18"/>
              </w:rPr>
              <w:t>նմուշ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ու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նաս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ուժական գրանցամատյանների և փաստաթղթերի լրացման կարգ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եղանյութ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խտահանիչ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յութերի</w:t>
            </w:r>
            <w:r>
              <w:rPr>
                <w:rFonts w:cs="Sylfaen" w:ascii="GHEA Grapalat" w:hAnsi="GHEA Grapalat"/>
                <w:sz w:val="18"/>
                <w:szCs w:val="18"/>
              </w:rPr>
              <w:t>, կենսապատրաստուկ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մացությու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ու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ղիությ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նախն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ում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ննդօգնությու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ստիտներ. բուժումն ու կանխարգելում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հեստ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մնավորու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բեր տեսակի կենդանիների այրվածք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եխանիկ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նասվածք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տրվածք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ւժու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րահատական միջամտություննե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ասնաբուժասանիտարական փորձաքննությու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բ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սակ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Sylfaen" w:ascii="GHEA Grapalat" w:hAnsi="GHEA Grapalat"/>
                <w:sz w:val="18"/>
                <w:szCs w:val="18"/>
              </w:rPr>
              <w:t>ենդանի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ղաշ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</w:t>
            </w:r>
            <w:r>
              <w:rPr>
                <w:rFonts w:cs="Sylfaen" w:ascii="GHEA Grapalat" w:hAnsi="GHEA Grapalat"/>
                <w:sz w:val="18"/>
                <w:szCs w:val="18"/>
              </w:rPr>
              <w:t>ի պահվածք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նամք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այմաններ</w:t>
            </w:r>
            <w:r>
              <w:rPr>
                <w:rFonts w:cs="Arial" w:ascii="GHEA Grapalat" w:hAnsi="GHEA Grapalat"/>
                <w:sz w:val="18"/>
                <w:szCs w:val="18"/>
              </w:rPr>
              <w:t>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բ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սակ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Sylfaen" w:ascii="GHEA Grapalat" w:hAnsi="GHEA Grapalat"/>
                <w:sz w:val="18"/>
                <w:szCs w:val="18"/>
              </w:rPr>
              <w:t>ենդանի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ղաշ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վել տարածված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բուժումը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նխարգել</w:t>
            </w:r>
            <w:r>
              <w:rPr>
                <w:rFonts w:cs="Sylfaen" w:ascii="GHEA Grapalat" w:hAnsi="GHEA Grapalat"/>
                <w:sz w:val="18"/>
                <w:szCs w:val="18"/>
              </w:rPr>
              <w:t>ում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ռչուն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ուժ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ը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նխարգել</w:t>
            </w:r>
            <w:r>
              <w:rPr>
                <w:rFonts w:cs="Sylfaen" w:ascii="GHEA Grapalat" w:hAnsi="GHEA Grapalat"/>
                <w:sz w:val="18"/>
                <w:szCs w:val="18"/>
              </w:rPr>
              <w:t>ում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կների, դեկորատիվ և մորթատու գազանների հիվանդ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ուժ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ումը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նխարգել</w:t>
            </w:r>
            <w:r>
              <w:rPr>
                <w:rFonts w:cs="Sylfaen" w:ascii="GHEA Grapalat" w:hAnsi="GHEA Grapalat"/>
                <w:sz w:val="18"/>
                <w:szCs w:val="18"/>
              </w:rPr>
              <w:t>ում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ղուներ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 բուժ</w:t>
            </w:r>
            <w:r>
              <w:rPr>
                <w:rFonts w:cs="Sylfaen" w:ascii="GHEA Grapalat" w:hAnsi="GHEA Grapalat"/>
                <w:sz w:val="18"/>
                <w:szCs w:val="18"/>
              </w:rPr>
              <w:t>ումը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և կանխարգել</w:t>
            </w:r>
            <w:r>
              <w:rPr>
                <w:rFonts w:cs="Sylfaen" w:ascii="GHEA Grapalat" w:hAnsi="GHEA Grapalat"/>
                <w:sz w:val="18"/>
                <w:szCs w:val="18"/>
              </w:rPr>
              <w:t>ում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եռներեցությու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2052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368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ՈՎ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Ե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6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ԽՈՐՀՐԴԱՏՎՈՒԹՅՈՒՆՆԵ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ՐԱԿՏԻԿ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ՋԱՆԿ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ՄՓՈՓԻ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Franklin Gothic Medium Cond">
    <w:altName w:val="Arial CI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right"/>
      <w:pPr>
        <w:tabs>
          <w:tab w:val="num" w:pos="709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48" w:hanging="360"/>
      </w:p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17"/>
    <w:lvlOverride w:ilvl="0">
      <w:startOverride w:val="1"/>
    </w:lvlOverride>
  </w:num>
  <w:num w:numId="130">
    <w:abstractNumId w:val="38"/>
    <w:lvlOverride w:ilvl="0">
      <w:startOverride w:val="1"/>
    </w:lvlOverride>
  </w:num>
  <w:num w:numId="131">
    <w:abstractNumId w:val="109"/>
    <w:lvlOverride w:ilvl="0">
      <w:startOverride w:val="1"/>
    </w:lvlOverride>
  </w:num>
  <w:num w:numId="132">
    <w:abstractNumId w:val="8"/>
    <w:lvlOverride w:ilvl="0">
      <w:startOverride w:val="1"/>
    </w:lvlOverride>
  </w:num>
  <w:num w:numId="133">
    <w:abstractNumId w:val="7"/>
    <w:lvlOverride w:ilvl="0">
      <w:startOverride w:val="1"/>
    </w:lvlOverride>
  </w:num>
  <w:num w:numId="134">
    <w:abstractNumId w:val="27"/>
    <w:lvlOverride w:ilvl="0">
      <w:startOverride w:val="1"/>
    </w:lvlOverride>
  </w:num>
  <w:num w:numId="135">
    <w:abstractNumId w:val="66"/>
    <w:lvlOverride w:ilvl="0">
      <w:startOverride w:val="1"/>
    </w:lvlOverride>
  </w:num>
  <w:num w:numId="136">
    <w:abstractNumId w:val="128"/>
    <w:lvlOverride w:ilvl="0">
      <w:startOverride w:val="1"/>
    </w:lvlOverride>
  </w:num>
  <w:num w:numId="137">
    <w:abstractNumId w:val="90"/>
    <w:lvlOverride w:ilvl="0">
      <w:startOverride w:val="1"/>
    </w:lvlOverride>
  </w:num>
  <w:num w:numId="138">
    <w:abstractNumId w:val="47"/>
    <w:lvlOverride w:ilvl="0">
      <w:startOverride w:val="1"/>
    </w:lvlOverride>
  </w:num>
  <w:num w:numId="139">
    <w:abstractNumId w:val="21"/>
    <w:lvlOverride w:ilvl="0">
      <w:startOverride w:val="1"/>
    </w:lvlOverride>
  </w:num>
  <w:num w:numId="140">
    <w:abstractNumId w:val="107"/>
    <w:lvlOverride w:ilvl="0">
      <w:startOverride w:val="1"/>
    </w:lvlOverride>
  </w:num>
  <w:num w:numId="141">
    <w:abstractNumId w:val="85"/>
    <w:lvlOverride w:ilvl="0">
      <w:startOverride w:val="1"/>
    </w:lvlOverride>
  </w:num>
  <w:num w:numId="142">
    <w:abstractNumId w:val="40"/>
    <w:lvlOverride w:ilvl="0">
      <w:startOverride w:val="1"/>
    </w:lvlOverride>
  </w:num>
  <w:num w:numId="143">
    <w:abstractNumId w:val="77"/>
    <w:lvlOverride w:ilvl="0">
      <w:startOverride w:val="1"/>
    </w:lvlOverride>
  </w:num>
  <w:num w:numId="144">
    <w:abstractNumId w:val="1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allak Title" w:hAnsi="Dallak Title" w:cs="Dallak Title"/>
      <w:bCs/>
      <w:sz w:val="32"/>
      <w:lang w:val="hy-AM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 Armenian" w:hAnsi="Arial Armenian" w:cs="Arial Armeni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360" w:hanging="0"/>
      <w:jc w:val="both"/>
      <w:outlineLvl w:val="5"/>
    </w:pPr>
    <w:rPr>
      <w:rFonts w:ascii="Arial Armenian" w:hAnsi="Arial Armenian" w:cs="Arial Armenian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 Armenian" w:hAnsi="Arial Armenian" w:cs="Arial Armenian"/>
      <w:b/>
      <w:sz w:val="26"/>
      <w:szCs w:val="24"/>
      <w:lang w:val="en-US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Arial Armenian" w:hAnsi="Arial Armenian" w:cs="Arial Armenian"/>
      <w:b/>
      <w:sz w:val="24"/>
      <w:szCs w:val="24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CharChar19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Heading6Char">
    <w:name w:val="Heading 6 Char"/>
    <w:qFormat/>
    <w:rPr>
      <w:rFonts w:ascii="Arial Armenian" w:hAnsi="Arial Armenian" w:cs="Arial Armenian"/>
      <w:b/>
      <w:szCs w:val="24"/>
      <w:lang w:val="en-US"/>
    </w:rPr>
  </w:style>
  <w:style w:type="character" w:styleId="Heading8Char">
    <w:name w:val="Heading 8 Char"/>
    <w:qFormat/>
    <w:rPr>
      <w:rFonts w:ascii="Sylfaen" w:hAnsi="Sylfaen" w:cs="Sylfaen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Знак Char Char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Armenian" w:hAnsi="Arial Armenian" w:cs="Arial Armeni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ListBullet">
    <w:name w:val="List Bullet"/>
    <w:basedOn w:val="Normal"/>
    <w:qFormat/>
    <w:pPr>
      <w:spacing w:lineRule="atLeast" w:line="26"/>
      <w:ind w:left="360" w:hanging="0"/>
      <w:jc w:val="both"/>
    </w:pPr>
    <w:rPr>
      <w:rFonts w:ascii="Arial Armenian" w:hAnsi="Arial Armenian" w:cs="Arial Armenian"/>
      <w:sz w:val="22"/>
      <w:szCs w:val="22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BlockText">
    <w:name w:val="Block Text"/>
    <w:basedOn w:val="Normal"/>
    <w:qFormat/>
    <w:pPr>
      <w:ind w:left="720" w:right="-1008" w:hanging="720"/>
    </w:pPr>
    <w:rPr>
      <w:rFonts w:ascii="Arial" w:hAnsi="Arial" w:cs="Arial"/>
      <w:sz w:val="20"/>
      <w:lang w:val="nl-N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629" w:leader="dot"/>
      </w:tabs>
      <w:spacing w:lineRule="exact" w:line="320" w:before="80" w:after="0"/>
      <w:ind w:left="360" w:hanging="360"/>
      <w:jc w:val="both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29" w:leader="dot"/>
      </w:tabs>
      <w:spacing w:lineRule="exact" w:line="320"/>
      <w:ind w:left="720" w:hanging="480"/>
      <w:jc w:val="both"/>
    </w:pPr>
    <w:rPr>
      <w:rFonts w:ascii="Times Armenian" w:hAnsi="Times Armenian" w:cs="Times Armenian"/>
      <w:b/>
      <w:bCs/>
      <w:sz w:val="22"/>
      <w:szCs w:val="22"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right" w:pos="9629" w:leader="dot"/>
      </w:tabs>
      <w:spacing w:lineRule="exact" w:line="320"/>
      <w:ind w:left="1080" w:hanging="540"/>
      <w:jc w:val="both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CommentText">
    <w:name w:val="Comment Text"/>
    <w:basedOn w:val="Normal"/>
    <w:qFormat/>
    <w:pPr>
      <w:jc w:val="both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jc w:val="both"/>
    </w:pPr>
    <w:rPr>
      <w:rFonts w:ascii="inherit;Times New Roman" w:hAnsi="inherit;Times New Roman" w:cs="inherit;Times New Roman"/>
    </w:rPr>
  </w:style>
  <w:style w:type="paragraph" w:styleId="CharCharCharCharCharCharCharCharCharCharChar">
    <w:name w:val="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6:00Z</dcterms:created>
  <dc:creator>ASHOT</dc:creator>
  <dc:description/>
  <cp:keywords/>
  <dc:language>en-US</dc:language>
  <cp:lastModifiedBy>Tatevik</cp:lastModifiedBy>
  <cp:lastPrinted>2017-07-31T17:13:00Z</cp:lastPrinted>
  <dcterms:modified xsi:type="dcterms:W3CDTF">2017-08-16T08:32:00Z</dcterms:modified>
  <cp:revision>649</cp:revision>
  <dc:subject/>
  <dc:title>Ð³í»Éí³Í ___</dc:title>
</cp:coreProperties>
</file>