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Cs w:val="22"/>
        </w:rPr>
        <w:t>ի N 897 - Ն  որոշման</w:t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Mechtex"/>
        <w:jc w:val="right"/>
        <w:rPr>
          <w:rFonts w:ascii="GHEA Mariam" w:hAnsi="GHEA Mariam" w:cs="Arial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Աղյուսակ N 1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4"/>
        <w:gridCol w:w="1408"/>
        <w:gridCol w:w="13"/>
        <w:gridCol w:w="6853"/>
        <w:gridCol w:w="1409"/>
        <w:gridCol w:w="8"/>
        <w:gridCol w:w="1318"/>
        <w:gridCol w:w="23"/>
        <w:gridCol w:w="1381"/>
        <w:gridCol w:w="13"/>
        <w:gridCol w:w="1318"/>
      </w:tblGrid>
      <w:tr>
        <w:trPr>
          <w:trHeight w:val="989" w:hRule="atLeast"/>
        </w:trPr>
        <w:tc>
          <w:tcPr>
            <w:tcW w:w="15210" w:type="dxa"/>
            <w:gridSpan w:val="1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1.14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/>
        <w:tc>
          <w:tcPr>
            <w:tcW w:w="9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սկ նվա</w:t>
              <w:softHyphen/>
              <w:t>զեցումները՝ փակագծերում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/>
        <w:tc>
          <w:tcPr>
            <w:tcW w:w="9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/>
        <w:tc>
          <w:tcPr>
            <w:tcW w:w="9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1323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 պատասխանատվության ներքո իրականացվող  քաղաքականության 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 Ծառայություններ</w:t>
            </w:r>
          </w:p>
        </w:tc>
      </w:tr>
      <w:tr>
        <w:trPr>
          <w:trHeight w:val="368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12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կան խորհրդատվակ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գրոտեխնիկական կանոններին և նոր տեխնոլոգիաներին համապատասխան խորհրդատվության տրամադրում գյուղացիական</w:t>
            </w:r>
            <w:r>
              <w:rPr>
                <w:rFonts w:cs="GHEA Mariam" w:ascii="GHEA Mariam" w:hAnsi="GHEA Mariam"/>
                <w:lang w:eastAsia="en-US"/>
              </w:rPr>
              <w:t xml:space="preserve"> տնտեսություններին</w:t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FF0000"/>
                <w:u w:val="single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color w:val="FF0000"/>
                <w:u w:val="single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մինարների քանակը,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մինարների մասնակիցների թիվը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շտային ուսուցումների քանակը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րհրդատվությունների քանակը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րձացուցադրական աշխատանքների քանակը (հա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դիոհեռուստահաղորդումների քանակը (հա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րթիկների, բուկլետների թեմաների քանակը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րթիկների և բուկլետների տպաքանակը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րթերի  թողարկումների քանակը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րթերի տպաքանակը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մինար-դասընթացներ (վերապատրաստումներ) ԳԱՄԿ-ի խորհրդատուների և (կամ) այլ շահառուների համար (քանակը՝ 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եմինար-դասընթացների (վերապատրաստումների) մասնակիցների թիվը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խորհրդատվություն 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սանյութեր (քանակը՝ 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կերի հավաստագրման դասընթացներ  (հա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մինարի առնվազն 3 գնահատած (1-5 բալային համակարգում) մասնակիցների տեսակարար կշիռը սեմինարի մասնակիցների ընդհանուր թվի մեջ (տոկո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8" w:leader="none"/>
              </w:tabs>
              <w:ind w:right="-115" w:hanging="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Սեմինար-դասընթացների (վերապատրաստումների)  առնվազն 3 գնա</w:t>
              <w:softHyphen/>
              <w:t>հատա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1-5 բալային համակարգում) մասնակիցների տեսակարար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շիռը սեմինար-դասընթացների  մասնակիցների ընդհանուր թվի մեջ (տոկո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 սեմինարի տևողությունը  (առնվազն օր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կ սեմինարի տևողությունը (նվազագույնը ժամ)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 սեմինար-դասընթացի (վերապատրաստման) տևողությունը  (առնվազն օր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կ սեմինար-դասընթացի (վերապատրաստման) տևողությունը (նվազագույնը ժամ)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3,80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52,596.4</w:t>
            </w:r>
          </w:p>
        </w:tc>
      </w:tr>
      <w:tr>
        <w:trPr>
          <w:trHeight w:val="569" w:hRule="atLeast"/>
        </w:trPr>
        <w:tc>
          <w:tcPr>
            <w:tcW w:w="15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2    Կրթական և խորհրդատվական ծառայությունների ծրագիր</w:t>
            </w:r>
          </w:p>
        </w:tc>
      </w:tr>
      <w:tr>
        <w:trPr>
          <w:trHeight w:val="801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յուղատնտեսությունում տնտեսավարողներին մասնագիտական խորհրդատվության և տեղեկատվության տրամադրման արդյունքում տնտեսավարողներ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իտելիքների և հմտությունների բարելավում, գործունեության արդյունավետության բարձրացում, գյուղատնտեսության համախառն արտադրանքի ծավալի ավելացում</w:t>
            </w:r>
          </w:p>
        </w:tc>
      </w:tr>
      <w:tr>
        <w:trPr>
          <w:trHeight w:val="408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ան զարգացման հիմնադրա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ետական աջակցություն գյուղատնտեսական հողօգտագործողներին մատչելի գներով դիզելային վառելանյութի ձեռքբերման համա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 դիզելային վառելանյութի մատչելի գներով տրամադրում</w:t>
            </w:r>
          </w:p>
        </w:tc>
      </w:tr>
      <w:tr>
        <w:trPr>
          <w:trHeight w:val="8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քանակ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ց օգտվող տնտեսավարողների թիվ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52,596.4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52,596.4)</w:t>
            </w:r>
          </w:p>
        </w:tc>
      </w:tr>
      <w:tr>
        <w:trPr>
          <w:trHeight w:val="6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 (անգ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 տարվա ՀՀ պետական բյուջեով ընտրված մարզերի հողատեր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 Գյուղատնտեսության զարգացման խթանման ծրագիր</w:t>
            </w:r>
          </w:p>
        </w:tc>
      </w:tr>
      <w:tr>
        <w:trPr>
          <w:trHeight w:val="628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նտեսական մթերքի և  դրանց վերամշակումից ստացվող սննդամթերքի ծավալների ավելացում, օգտագործվող վարելահողերի ավելացում՝ այն հասցնելով</w:t>
            </w:r>
            <w:r>
              <w:rPr>
                <w:rFonts w:cs="GHEA Mariam" w:ascii="GHEA Mariam" w:hAnsi="GHEA Mariam"/>
                <w:lang w:eastAsia="en-US"/>
              </w:rPr>
              <w:t xml:space="preserve"> ամբողջ վարելահողերի շուրջ  82.7 տոկոսի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  <w:r>
        <w:br w:type="page"/>
      </w:r>
    </w:p>
    <w:p>
      <w:pPr>
        <w:pStyle w:val="Mechtex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2398"/>
        <w:gridCol w:w="6546"/>
        <w:gridCol w:w="3198"/>
      </w:tblGrid>
      <w:tr>
        <w:trPr>
          <w:trHeight w:val="330" w:hRule="atLeast"/>
        </w:trPr>
        <w:tc>
          <w:tcPr>
            <w:tcW w:w="147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N 11 ՀԱՎԵԼՎԱԾԻ N 12 ԱՂՅՈՒՍԱԿՈՒՄ 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գյուղատնտես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ժին 2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6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</w:t>
              <w:softHyphen/>
              <w:t xml:space="preserve">զեցումները՝ փակագծերում) 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7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և խորհրդատվական ծառայությունների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52,596.40 </w:t>
            </w:r>
          </w:p>
        </w:tc>
      </w:tr>
      <w:tr>
        <w:trPr>
          <w:trHeight w:val="5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գրոտեխնիկական տեխնոլոգիաների վերաբերյալ համապատասխան</w:t>
            </w:r>
            <w:r>
              <w:rPr>
                <w:rFonts w:cs="GHEA Mariam" w:ascii="GHEA Mariam" w:hAnsi="GHEA Mariam"/>
                <w:lang w:eastAsia="en-US"/>
              </w:rPr>
              <w:t xml:space="preserve"> խորհրդատվության, գյուղատնտեսության ոլորտի մասնագետների պատրաստում, գիտահետազոտական աշխատանքներ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ղատնտեսության ոլորտում որակյալ և ժամանակի պահանջներին</w:t>
            </w:r>
            <w:r>
              <w:rPr>
                <w:rFonts w:cs="GHEA Mariam" w:ascii="GHEA Mariam" w:hAnsi="GHEA Mariam"/>
                <w:lang w:eastAsia="en-US"/>
              </w:rPr>
              <w:t xml:space="preserve"> համապատասխանող ենթակառուցվածքների զարգ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,02,01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յուղական խորհրդատվական ծառայություններ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52,596.40 </w:t>
            </w:r>
          </w:p>
        </w:tc>
      </w:tr>
      <w:tr>
        <w:trPr>
          <w:trHeight w:val="5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գրոտեխնիկական կանոններին և նոր տեխնոլոգիաներին համապատասխան խորհրդատվության տրամադրում գյուղացիական տնտեսությունների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ան զարգացման հիմնադրա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lang w:eastAsia="en-US"/>
              </w:rPr>
              <w:t>(152,596.40)</w:t>
            </w:r>
          </w:p>
        </w:tc>
      </w:tr>
      <w:tr>
        <w:trPr>
          <w:trHeight w:val="112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ում գյուղատնտեսական մթերքների արտադրությամբ և վերամշակմամբ զբաղվող  ֆիզիկական և իրավաբանական անձանց պետական աջակցության տրամադ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Տ0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,02,01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աջակցություն  գյուղատնտեսական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հողօգտագոր</w:t>
              <w:softHyphen/>
              <w:t>ծող</w:t>
              <w:softHyphen/>
              <w:t>նե</w:t>
              <w:softHyphen/>
              <w:t>րի</w:t>
              <w:softHyphen/>
              <w:t>ն  մատչելի գներով  դիզելային վառելանյութի ձեռքբերման հա</w:t>
              <w:softHyphen/>
              <w:t>մա</w:t>
              <w:softHyphen/>
              <w:t>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lang w:eastAsia="en-US"/>
              </w:rPr>
              <w:t>(152,596.40)</w:t>
            </w:r>
          </w:p>
        </w:tc>
      </w:tr>
      <w:tr>
        <w:trPr>
          <w:trHeight w:val="84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 դիզելային վառելանյութի մատչելի գներով տրամադ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ElmiraM</dc:creator>
  <dc:description/>
  <cp:keywords/>
  <dc:language>en-US</dc:language>
  <cp:lastModifiedBy>Hayk Mkrtchyan</cp:lastModifiedBy>
  <cp:lastPrinted>2017-07-31T09:54:00Z</cp:lastPrinted>
  <dcterms:modified xsi:type="dcterms:W3CDTF">2017-08-01T11:43:00Z</dcterms:modified>
  <cp:revision>4</cp:revision>
  <dc:subject/>
  <dc:title>27 հուլիսի 2017 թվականի  N              - Ն</dc:title>
</cp:coreProperties>
</file>