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42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en-US"/>
        </w:rPr>
        <w:t>Հավել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360" w:before="120" w:after="200"/>
        <w:ind w:left="5940" w:hanging="0"/>
        <w:jc w:val="center"/>
        <w:rPr/>
      </w:pPr>
      <w:r>
        <w:rPr>
          <w:rFonts w:cs="Sylfaen" w:ascii="GHEA Grapalat" w:hAnsi="GHEA Grapalat"/>
          <w:sz w:val="20"/>
          <w:szCs w:val="20"/>
          <w:lang w:val="en-U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գի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360" w:before="120" w:after="200"/>
        <w:ind w:left="5940" w:hanging="0"/>
        <w:jc w:val="center"/>
        <w:rPr/>
      </w:pPr>
      <w:r>
        <w:rPr>
          <w:rFonts w:cs="Sylfaen" w:ascii="GHEA Grapalat" w:hAnsi="GHEA Grapalat"/>
          <w:sz w:val="20"/>
          <w:szCs w:val="20"/>
          <w:lang w:val="en-US"/>
        </w:rPr>
        <w:t>նախա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01» օգոստոսի 2017</w:t>
      </w:r>
      <w:r>
        <w:rPr>
          <w:rFonts w:cs="Sylfaen" w:ascii="GHEA Grapalat" w:hAnsi="GHEA Grapalat"/>
          <w:sz w:val="20"/>
          <w:szCs w:val="20"/>
          <w:lang w:val="en-US"/>
        </w:rPr>
        <w:t>թ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</w:p>
    <w:p>
      <w:pPr>
        <w:pStyle w:val="Normal"/>
        <w:spacing w:lineRule="auto" w:line="360" w:before="120" w:after="200"/>
        <w:ind w:left="5940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N 846-Ն </w:t>
      </w:r>
      <w:r>
        <w:rPr>
          <w:rFonts w:cs="Sylfaen" w:ascii="GHEA Grapalat" w:hAnsi="GHEA Grapalat"/>
          <w:sz w:val="20"/>
          <w:szCs w:val="20"/>
          <w:lang w:val="en-US"/>
        </w:rPr>
        <w:t>հրամանի</w:t>
      </w:r>
    </w:p>
    <w:p>
      <w:pPr>
        <w:pStyle w:val="BodyText3"/>
        <w:ind w:firstLine="6120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BodyText3"/>
        <w:ind w:left="142" w:firstLine="5978"/>
        <w:rPr>
          <w:rFonts w:ascii="GHEA Grapalat" w:hAnsi="GHEA Grapalat" w:cs="GHEA Grapalat"/>
          <w:lang w:val="nl-NL"/>
        </w:rPr>
      </w:pPr>
      <w:r>
        <w:rPr>
          <w:rFonts w:cs="GHEA Grapalat" w:ascii="GHEA Grapalat" w:hAnsi="GHEA Grapalat"/>
          <w:lang w:val="nl-NL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color w:val="000000"/>
          <w:lang w:val="nl-NL" w:eastAsia="en-US"/>
        </w:rPr>
      </w:pPr>
      <w:r>
        <w:rPr>
          <w:rFonts w:cs="Sylfaen" w:ascii="GHEA Grapalat" w:hAnsi="GHEA Grapalat"/>
          <w:b/>
          <w:color w:val="000000"/>
          <w:lang w:val="en-US" w:eastAsia="en-US"/>
        </w:rPr>
        <w:t>ՄԻՋԻ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ՄԱՍՆԱԳԻՏԱԿ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ԿՐԹՈՒԹՅ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0721.08.5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GHEA Grapalat" w:ascii="GHEA Grapalat" w:hAnsi="GHEA Grapalat"/>
          <w:b/>
          <w:color w:val="000000"/>
          <w:lang w:val="hy-AM" w:eastAsia="en-US"/>
        </w:rPr>
        <w:t>ԿԱԹԻ ԵՎ ԿԱԹՆԱՄԹԵՐՔԻ ՏԵԽՆՈԼՈԳԻԱ</w:t>
      </w:r>
      <w:r>
        <w:rPr>
          <w:rFonts w:cs="GHEA Grapalat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lang w:val="nl-NL"/>
        </w:rPr>
        <w:t xml:space="preserve"> 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ՄԱՍՆԱԳԻՏՈՒԹՅ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0721.08.01.5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GHEA Grapalat" w:ascii="GHEA Grapalat" w:hAnsi="GHEA Grapalat"/>
          <w:b/>
          <w:lang w:val="en-US"/>
        </w:rPr>
        <w:t>ՏԵԽՆՈԼՈԳ</w:t>
      </w:r>
      <w:r>
        <w:rPr>
          <w:rFonts w:cs="Sylfaen" w:ascii="GHEA Grapalat" w:hAnsi="GHEA Grapalat"/>
          <w:b/>
          <w:color w:val="000000"/>
          <w:lang w:val="hy-AM" w:eastAsia="en-US"/>
        </w:rPr>
        <w:t xml:space="preserve">՝ </w:t>
      </w:r>
      <w:r>
        <w:rPr>
          <w:rFonts w:cs="Sylfaen" w:ascii="GHEA Grapalat" w:hAnsi="GHEA Grapalat"/>
          <w:b/>
          <w:color w:val="000000"/>
          <w:lang w:val="en-US" w:eastAsia="en-US"/>
        </w:rPr>
        <w:t>ԿԱԹԻ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ԵՎ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ԿԱԹՆԱՄԹԵՐՔԻ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ԱՐՏԱԴՐՈՒԹՅԱՆ</w:t>
      </w:r>
      <w:r>
        <w:rPr>
          <w:rFonts w:cs="GHEA Grapalat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ՊԵՏԱԿԱՆ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ԿՐԹԱԿ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ՉԱՓՈՐՈՇԻՉ</w:t>
      </w:r>
    </w:p>
    <w:p>
      <w:pPr>
        <w:pStyle w:val="Heading1"/>
        <w:spacing w:lineRule="auto" w:line="360"/>
        <w:jc w:val="center"/>
        <w:rPr/>
      </w:pPr>
      <w:r>
        <w:rPr>
          <w:rFonts w:cs="Sylfaen" w:ascii="GHEA Grapalat" w:hAnsi="GHEA Grapalat"/>
          <w:sz w:val="22"/>
          <w:szCs w:val="22"/>
          <w:lang w:val="en-US"/>
        </w:rPr>
        <w:t>ԳԼՈՒԽ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1.</w:t>
      </w:r>
    </w:p>
    <w:p>
      <w:pPr>
        <w:pStyle w:val="Heading1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</w:rPr>
        <w:t>ԸՆԴՀԱՆՈՒՐ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ԴՐՈՒՅԹՆԵՐ</w:t>
      </w:r>
    </w:p>
    <w:p>
      <w:pPr>
        <w:pStyle w:val="Normal"/>
        <w:numPr>
          <w:ilvl w:val="0"/>
          <w:numId w:val="91"/>
        </w:numPr>
        <w:spacing w:lineRule="auto" w:line="360" w:before="0" w:after="0"/>
        <w:ind w:left="709" w:hanging="709"/>
        <w:jc w:val="both"/>
        <w:rPr>
          <w:rFonts w:ascii="GHEA Grapalat" w:hAnsi="GHEA Grapalat" w:cs="Arial Armenian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Սույն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չափորոշիչը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սահմանում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մ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0721.08.5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Կաթի և կաթնամթերքի տեխնոլոգիա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մասնագիտության` </w:t>
      </w:r>
      <w:r>
        <w:rPr>
          <w:rFonts w:cs="Sylfaen" w:ascii="GHEA Grapalat" w:hAnsi="GHEA Grapalat"/>
          <w:sz w:val="20"/>
          <w:szCs w:val="20"/>
          <w:lang w:val="nl-NL" w:eastAsia="en-US"/>
        </w:rPr>
        <w:t>ՀՀ կառավարության</w:t>
      </w:r>
      <w:r>
        <w:rPr>
          <w:rFonts w:cs="GHEAMariam" w:ascii="GHEA Grapalat" w:hAnsi="GHEA Grapalat"/>
          <w:sz w:val="20"/>
          <w:szCs w:val="20"/>
          <w:lang w:val="af-ZA"/>
        </w:rPr>
        <w:t xml:space="preserve"> 2016 թվականի </w:t>
      </w:r>
      <w:r>
        <w:rPr>
          <w:rFonts w:cs="GHEAMariam" w:ascii="GHEA Grapalat" w:hAnsi="GHEA Grapalat"/>
          <w:sz w:val="20"/>
          <w:szCs w:val="20"/>
          <w:lang w:val="hy-AM"/>
        </w:rPr>
        <w:t>հուլիսի</w:t>
      </w:r>
      <w:r>
        <w:rPr>
          <w:rFonts w:cs="GHEAMariam" w:ascii="GHEA Grapalat" w:hAnsi="GHEA Grapalat"/>
          <w:sz w:val="20"/>
          <w:szCs w:val="20"/>
          <w:lang w:val="af-ZA"/>
        </w:rPr>
        <w:t xml:space="preserve"> </w:t>
      </w:r>
      <w:r>
        <w:rPr>
          <w:rFonts w:cs="GHEAMariam" w:ascii="GHEA Grapalat" w:hAnsi="GHEA Grapalat"/>
          <w:sz w:val="20"/>
          <w:szCs w:val="20"/>
          <w:lang w:val="hy-AM"/>
        </w:rPr>
        <w:t>7</w:t>
      </w:r>
      <w:r>
        <w:rPr>
          <w:rFonts w:cs="GHEAMariam" w:ascii="GHEA Grapalat" w:hAnsi="GHEA Grapalat"/>
          <w:sz w:val="20"/>
          <w:szCs w:val="20"/>
          <w:lang w:val="af-ZA"/>
        </w:rPr>
        <w:t xml:space="preserve">-ի N </w:t>
      </w:r>
      <w:r>
        <w:rPr>
          <w:rFonts w:cs="GHEAMariam" w:ascii="GHEA Grapalat" w:hAnsi="GHEA Grapalat"/>
          <w:sz w:val="20"/>
          <w:szCs w:val="20"/>
          <w:lang w:val="hy-AM"/>
        </w:rPr>
        <w:t>714</w:t>
      </w:r>
      <w:r>
        <w:rPr>
          <w:rFonts w:cs="GHEAMariam" w:ascii="GHEA Grapalat" w:hAnsi="GHEA Grapalat"/>
          <w:sz w:val="20"/>
          <w:szCs w:val="20"/>
          <w:lang w:val="af-ZA"/>
        </w:rPr>
        <w:t>-</w:t>
      </w:r>
      <w:r>
        <w:rPr>
          <w:rFonts w:cs="GHEAMariam" w:ascii="GHEA Grapalat" w:hAnsi="GHEA Grapalat"/>
          <w:sz w:val="20"/>
          <w:szCs w:val="20"/>
          <w:lang w:val="hy-AM"/>
        </w:rPr>
        <w:t>Ն</w:t>
      </w:r>
      <w:r>
        <w:rPr>
          <w:rFonts w:cs="GHEAMariam" w:ascii="GHEA Grapalat" w:hAnsi="GHEA Grapalat"/>
          <w:sz w:val="20"/>
          <w:szCs w:val="20"/>
          <w:lang w:val="af-ZA"/>
        </w:rPr>
        <w:t xml:space="preserve"> </w:t>
      </w:r>
      <w:r>
        <w:rPr>
          <w:rFonts w:cs="GHEAMariam" w:ascii="GHEA Grapalat" w:hAnsi="GHEA Grapalat"/>
          <w:sz w:val="20"/>
          <w:szCs w:val="20"/>
          <w:lang w:val="hy-AM"/>
        </w:rPr>
        <w:t>որոշմամբ</w:t>
      </w:r>
      <w:r>
        <w:rPr>
          <w:rFonts w:cs="GHEAMariam" w:ascii="GHEA Grapalat" w:hAnsi="GHEA Grapalat"/>
          <w:sz w:val="20"/>
          <w:szCs w:val="20"/>
          <w:lang w:val="nl-NL"/>
        </w:rPr>
        <w:t xml:space="preserve"> </w:t>
      </w:r>
      <w:r>
        <w:rPr>
          <w:rFonts w:cs="GHEAMariam" w:ascii="GHEA Grapalat" w:hAnsi="GHEA Grapalat"/>
          <w:sz w:val="20"/>
          <w:szCs w:val="20"/>
          <w:lang w:val="hy-AM"/>
        </w:rPr>
        <w:t>հաստատված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 Հայաստանի Հանրապետության որակավորումների ազգային շրջանակի 5-րդ մակարդակի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>0721.08.01.5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Տեխնոլոգ՝ կաթի և կաթնամթերքի արտադրության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Sylfaen" w:ascii="GHEA Grapalat" w:hAnsi="GHEA Grapalat"/>
          <w:color w:val="000000"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ը  ներկայացվող պահանջները, հիմնական կրթական ծրագրի բովանդակության պարտադիր նվազագույնը, ուսանողների ուսումնական բեռնվածության նվազագույն և առավելագույն ծավալները:</w:t>
      </w:r>
    </w:p>
    <w:p>
      <w:pPr>
        <w:pStyle w:val="Normal"/>
        <w:numPr>
          <w:ilvl w:val="0"/>
          <w:numId w:val="91"/>
        </w:numPr>
        <w:spacing w:lineRule="auto" w:line="360" w:before="0" w:after="0"/>
        <w:ind w:left="709" w:hanging="709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0721.08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Կաթի և կաթնամթերքի տեխնոլոգիա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մասնագիտության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>0721.08.01.5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Տեխնոլոգ՝ կաթի և կաթնամթերքի արտադրության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Sylfaen" w:ascii="GHEA Grapalat" w:hAnsi="GHEA Grapalat"/>
          <w:color w:val="000000"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որակավորման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ի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իրականացվե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ուսուցման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ևեր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`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առկա,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en-US"/>
        </w:rPr>
        <w:t>հեռակա</w:t>
      </w:r>
      <w:r>
        <w:rPr>
          <w:rFonts w:cs="Sylfaen" w:ascii="GHEA Grapalat" w:hAnsi="GHEA Grapalat"/>
          <w:sz w:val="20"/>
          <w:szCs w:val="20"/>
          <w:lang w:val="en-US" w:eastAsia="en-US"/>
        </w:rPr>
        <w:t>,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en-US"/>
        </w:rPr>
        <w:t>դրսեկությ</w:t>
      </w:r>
      <w:r>
        <w:rPr>
          <w:rFonts w:cs="Sylfaen" w:ascii="GHEA Grapalat" w:hAnsi="GHEA Grapalat"/>
          <w:sz w:val="20"/>
          <w:szCs w:val="20"/>
          <w:lang w:val="en-US" w:eastAsia="en-US"/>
        </w:rPr>
        <w:t>ա</w:t>
      </w:r>
      <w:r>
        <w:rPr>
          <w:rFonts w:cs="Sylfaen" w:ascii="GHEA Grapalat" w:hAnsi="GHEA Grapalat"/>
          <w:sz w:val="20"/>
          <w:szCs w:val="20"/>
          <w:lang w:val="hy-AM" w:eastAsia="en-US"/>
        </w:rPr>
        <w:t>ն:</w:t>
      </w:r>
    </w:p>
    <w:p>
      <w:pPr>
        <w:pStyle w:val="Heading2"/>
        <w:numPr>
          <w:ilvl w:val="0"/>
          <w:numId w:val="91"/>
        </w:numPr>
        <w:spacing w:lineRule="auto" w:line="360"/>
        <w:ind w:left="709" w:hanging="709"/>
        <w:jc w:val="both"/>
        <w:rPr>
          <w:rFonts w:ascii="GHEA Grapalat" w:hAnsi="GHEA Grapalat" w:cs="Sylfaen"/>
          <w:b w:val="false"/>
          <w:b w:val="false"/>
          <w:bCs w:val="false"/>
          <w:i w:val="false"/>
          <w:i w:val="false"/>
          <w:strike/>
          <w:color w:val="000000"/>
          <w:sz w:val="20"/>
          <w:szCs w:val="20"/>
          <w:lang w:val="hy-AM" w:eastAsia="en-US"/>
        </w:rPr>
      </w:pPr>
      <w:r>
        <w:rPr>
          <w:rFonts w:cs="Sylfaen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 w:eastAsia="en-US"/>
        </w:rPr>
        <w:t xml:space="preserve">0721.08.5 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 w:eastAsia="en-US"/>
        </w:rPr>
        <w:t>Կաթի և կաթնամթերքի տեխնոլոգիա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 w:eastAsia="en-US"/>
        </w:rPr>
        <w:t xml:space="preserve">մասնագիտության 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nl-NL" w:eastAsia="en-US"/>
        </w:rPr>
        <w:t>0721.08.01.5</w:t>
      </w:r>
      <w:r>
        <w:rPr>
          <w:rFonts w:cs="GHEA Grapalat" w:ascii="GHEA Grapalat" w:hAnsi="GHEA Grapalat"/>
          <w:b w:val="false"/>
          <w:i w:val="false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af-ZA"/>
        </w:rPr>
        <w:t>«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 w:eastAsia="en-US"/>
        </w:rPr>
        <w:t>Տեխնոլոգ՝ կաթի և կաթնամթերքի արտադրությա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af-ZA"/>
        </w:rPr>
        <w:t>»</w:t>
      </w:r>
      <w:r>
        <w:rPr>
          <w:rFonts w:cs="Sylfaen" w:ascii="GHEA Grapalat" w:hAnsi="GHEA Grapalat"/>
          <w:color w:val="000000"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իրականացման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ուսումնառությա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նորմատիվայի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ժամկետները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. 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 w:eastAsia="en-US"/>
        </w:rPr>
        <w:t xml:space="preserve">  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851" w:hanging="284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  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. </w:t>
      </w:r>
      <w:r>
        <w:rPr>
          <w:rFonts w:cs="Sylfaen" w:ascii="GHEA Grapalat" w:hAnsi="GHEA Grapalat"/>
          <w:sz w:val="20"/>
          <w:szCs w:val="20"/>
          <w:lang w:val="hy-AM"/>
        </w:rPr>
        <w:t>միջնակարգ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՝  2 տարի  6 ամիս                       </w:t>
        <w:tab/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բ.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՝    3 տարի  6 ամիս    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896" w:hanging="329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ռա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ձևով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</w:t>
      </w:r>
    </w:p>
    <w:p>
      <w:pPr>
        <w:pStyle w:val="Normal"/>
        <w:spacing w:lineRule="auto" w:line="360" w:before="0" w:after="0"/>
        <w:ind w:left="-284" w:firstLine="851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. </w:t>
      </w:r>
      <w:r>
        <w:rPr>
          <w:rFonts w:cs="Sylfaen" w:ascii="GHEA Grapalat" w:hAnsi="GHEA Grapalat"/>
          <w:sz w:val="20"/>
          <w:szCs w:val="20"/>
          <w:lang w:val="hy-AM"/>
        </w:rPr>
        <w:t>միջնակարգ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3 տարի  6 ամիս                       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567" w:hanging="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դրսե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ձևով կրթության հիմքը և 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րոշ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հաստատությունը` համաձայն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կառավարության </w:t>
      </w:r>
      <w:r>
        <w:rPr>
          <w:rFonts w:cs="GHEA Grapalat" w:ascii="GHEA Grapalat" w:hAnsi="GHEA Grapalat"/>
          <w:sz w:val="20"/>
          <w:szCs w:val="20"/>
          <w:lang w:val="hy-AM"/>
        </w:rPr>
        <w:t>2007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սեպտեմբ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6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«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ռավ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դիստանցի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սեկությ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>» N 1028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որոշման։  </w:t>
      </w:r>
    </w:p>
    <w:p>
      <w:pPr>
        <w:pStyle w:val="Normal"/>
        <w:numPr>
          <w:ilvl w:val="0"/>
          <w:numId w:val="91"/>
        </w:numPr>
        <w:spacing w:lineRule="auto" w:line="360" w:before="0" w:after="0"/>
        <w:ind w:left="709" w:hanging="567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0721.08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Կաթի և կաթնամթերքի տեխնոլոգիա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մասնագիտության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>0721.08.01.5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Տեխնոլոգ՝ կաթի և կաթնամթերքի արտադրության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Sylfaen" w:ascii="GHEA Grapalat" w:hAnsi="GHEA Grapalat"/>
          <w:color w:val="000000"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իր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նակարգ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իմք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յուրացն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անող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եռնված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վազագույ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3528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ավելագույ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` 5670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ք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յուրաց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եպք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ւսումնառ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տևողություն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վելան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52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շաբաթով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</w:p>
    <w:p>
      <w:pPr>
        <w:pStyle w:val="Heading2"/>
        <w:spacing w:lineRule="auto" w:line="360"/>
        <w:ind w:left="360" w:hanging="0"/>
        <w:jc w:val="center"/>
        <w:rPr/>
      </w:pP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ԳԼՈՒԽ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2.</w:t>
      </w:r>
    </w:p>
    <w:p>
      <w:pPr>
        <w:pStyle w:val="Heading2"/>
        <w:spacing w:lineRule="auto" w:line="360"/>
        <w:jc w:val="center"/>
        <w:rPr/>
      </w:pP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ԻՋԻ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nl-NL" w:eastAsia="en-US"/>
        </w:rPr>
        <w:t xml:space="preserve">0721.08.5 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>ԿԱԹԻ ԵՎ ԿԱԹՆԱՄԹԵՐՔԻ ՏԵԽՆՈԼՈԳԻԱ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i w:val="false"/>
          <w:sz w:val="22"/>
          <w:szCs w:val="22"/>
          <w:lang w:val="nl-NL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nl-NL" w:eastAsia="en-US"/>
        </w:rPr>
        <w:t xml:space="preserve"> 0721.08.01.5 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i w:val="false"/>
          <w:sz w:val="22"/>
          <w:szCs w:val="22"/>
          <w:lang w:val="hy-AM"/>
        </w:rPr>
        <w:t>ՏԵԽՆՈԼՈԳ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՝ ԿԱԹԻ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ԵՎ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ԿԱԹՆԱՄԹԵՐՔԻ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ԱՐՏԱԴՐՈՒԹՅԱՆ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ՈՐԱԿԱՎՈՐՄԱՆ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ԱՍՆԱԳԵՏԻ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ԳՈՐԾՈՒՆԵՈՒԹՅ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ԲՆՈՒԹԱԳԻՐԸ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i/>
          <w:color w:val="000000"/>
          <w:sz w:val="22"/>
          <w:szCs w:val="22"/>
          <w:lang w:val="hy-AM" w:eastAsia="en-US"/>
        </w:rPr>
      </w:r>
    </w:p>
    <w:p>
      <w:pPr>
        <w:pStyle w:val="Normal"/>
        <w:numPr>
          <w:ilvl w:val="0"/>
          <w:numId w:val="91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0721.08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Կաթի և կաթնամթերքի տեխնոլոգիա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մասնագիտության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>0721.08.01.5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Տեխնոլոգ՝ կաթի և կաթնամթերքի արտադրության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Sylfaen" w:ascii="GHEA Grapalat" w:hAnsi="GHEA Grapalat"/>
          <w:color w:val="000000"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ետի մասնագիտական գործունեության բնութագիրը տրվում է ըստ զբաղմունքների տեսակների և մասնագիտական պարտականությունների: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</w:p>
    <w:p>
      <w:pPr>
        <w:pStyle w:val="Normal"/>
        <w:numPr>
          <w:ilvl w:val="0"/>
          <w:numId w:val="91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0721.08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Կաթի և կաթնամթերքի տեխնոլոգիա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մասնագիտությամբ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>0721.08.01.5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Տեխնոլոգ՝ կաթի և կաթնամթերքի արտադրության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Sylfaen" w:ascii="GHEA Grapalat" w:hAnsi="GHEA Grapalat"/>
          <w:color w:val="000000"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մբ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ետ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իրականացն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ետևյալ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աղմունքները՝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40" w:leader="none"/>
          <w:tab w:val="left" w:pos="900" w:leader="none"/>
        </w:tabs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կաթի և կաթնամթերքի արտադրության ինժեներ-տեխնոլոգի օգնական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40" w:leader="none"/>
          <w:tab w:val="left" w:pos="900" w:leader="none"/>
        </w:tabs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կաթի ընդունման և վերամշակման տեխնիկ-տեխնոլոգ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40" w:leader="none"/>
          <w:tab w:val="left" w:pos="900" w:leader="none"/>
        </w:tabs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պանրի արտադրության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տեխնիկ-տեխնոլոգ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40" w:leader="none"/>
          <w:tab w:val="left" w:pos="900" w:leader="none"/>
        </w:tabs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կաթնաթթվային մթերքների արտադրության տեխնիկ-տեխնոլոգ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40" w:leader="none"/>
          <w:tab w:val="left" w:pos="900" w:leader="none"/>
        </w:tabs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կարագի արտադրության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տեխնիկ-տեխնոլոգ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40" w:leader="none"/>
          <w:tab w:val="left" w:pos="900" w:leader="none"/>
        </w:tabs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կաթնային պահածոների արտադրության տեխնիկ-տեխնոլոգ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40" w:leader="none"/>
          <w:tab w:val="left" w:pos="900" w:leader="none"/>
        </w:tabs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պաղպաղակի արտադրության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տեխնիկ-տեխնոլոգ.</w:t>
      </w:r>
    </w:p>
    <w:p>
      <w:pPr>
        <w:pStyle w:val="Normal"/>
        <w:numPr>
          <w:ilvl w:val="0"/>
          <w:numId w:val="91"/>
        </w:numPr>
        <w:spacing w:lineRule="auto" w:line="360" w:before="0" w:after="0"/>
        <w:jc w:val="both"/>
        <w:rPr>
          <w:rFonts w:ascii="GHEA Grapalat" w:hAnsi="GHEA Grapalat" w:cs="GHEA Grapalat"/>
          <w:bCs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0721.08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Կաթի և կաթնամթերքի տեխնոլոգիա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մասնագիտությամբ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>0721.08.01.5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Տեխնոլոգ՝ կաթի և կաթնամթերքի արտադրության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Sylfaen" w:ascii="GHEA Grapalat" w:hAnsi="GHEA Grapalat"/>
          <w:color w:val="000000"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մբ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մ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սնագետ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պարտականություններ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 w:eastAsia="en-US"/>
        </w:rPr>
        <w:t xml:space="preserve">  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պահովում է արտադրական գործընթացների կազմակերպման հաջորդականությունը սահմանված ժամկետներում և պահանջներին համապատասխան, ըստ անհրաժեշտության` կատարում է տեխնոլոգիական գործընթացի հետ կապված անմիջական ղեկավարի լրացուցիչ հանձնարարականներ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ատարում է արտադրության տեխնոլոգիական ռեժիմների պահպանման, ստանդարտների և ընթացակարգերի ապահովման աշխատանքները, անհամապատասխանություններ առաջանալու դեպքում ըստ հրահանգի կատարում է ուղղիչ, կանխարգելիչ աշխատանքներ, մասնակցում է կորուստների նվազեցման աշխատանքներին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պ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ատրաստում է կաթնային խառնուրդներ` ըստ բաղադրատոմսի և տրված հրահանգի` պահպանելով տեխնոլոգիան և առանձնահատկությունները, կազմակերպում է խառնուրդի հանձնման գործընթացը փաթեթավորման բաժին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ազմակերպում է կաթնամթերքի տարայավորման կամ փաթեթավորման և վերջնական ստացման գործընթացը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ազմակերպում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է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րտադրական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տեղամասերում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լվացման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խտահանման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շխատանքները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սանիտարահիգիենիկ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անոնների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պահպանման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պահովման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գործընթացները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ասնակցում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արտադրական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գրաֆիկների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մշակման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և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հաստատման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գործընթացներին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լ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րացնում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անհրաժեշտ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փաստաթղթերը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ընդունված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ձևաչափով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տրամադրում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լաբորատոր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փորձանմուշները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, կազմում է անհրաժեշտ պահանջագրեր, մասնակցում է արտադրության համար օգտագործվող հումքի և օժանդակ նյութերի որակական ցուցանիշների գնահատմանը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պ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ահպանում է աշխատանքի պաշտպանության, անվտանգության տեխնիկայի, հակահրդեհային պաշտպանության նորմերը և կանոնները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ետևում է իրեն կցված աշխատակիցների կարգապահության պահպանմանը, աշխատանքային վիճակում է պահում իրեն կցված գույքը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պահովում է հումքի և օժանդակ նյութերի տեղափոխման, պահպանման և նպատակային օգտագործման կանոնները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պահովում է սարքավորումների, հոսքագծերի կանոնավոր գործունեությունը, դրանց լվացման և ախտահանման աշխատանքները:</w:t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GHEA Grapalat" w:hAnsi="GHEA Grapalat" w:cs="Sylfaen"/>
          <w:color w:val="000000"/>
          <w:sz w:val="20"/>
          <w:szCs w:val="20"/>
          <w:lang w:val="en-US" w:eastAsia="en-US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 w:eastAsia="en-US"/>
        </w:rPr>
        <w:t xml:space="preserve">   </w:t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GHEA Grapalat" w:hAnsi="GHEA Grapalat" w:cs="Sylfaen"/>
          <w:color w:val="000000"/>
          <w:sz w:val="20"/>
          <w:szCs w:val="20"/>
          <w:lang w:val="en-US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ind w:left="786" w:hanging="0"/>
        <w:jc w:val="center"/>
        <w:rPr/>
      </w:pPr>
      <w:r>
        <w:rPr>
          <w:rFonts w:cs="Sylfaen" w:ascii="GHEA Grapalat" w:hAnsi="GHEA Grapalat"/>
          <w:b/>
          <w:color w:val="000000"/>
          <w:lang w:val="pt-PT"/>
        </w:rPr>
        <w:t>ԳԼՈՒԽ</w:t>
      </w:r>
      <w:r>
        <w:rPr>
          <w:rFonts w:cs="GHEA Grapalat" w:ascii="GHEA Grapalat" w:hAnsi="GHEA Grapalat"/>
          <w:b/>
          <w:color w:val="000000"/>
          <w:lang w:val="pt-PT"/>
        </w:rPr>
        <w:t xml:space="preserve"> 3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GHEA Grapalat" w:hAnsi="GHEA Grapalat"/>
          <w:b/>
          <w:color w:val="000000"/>
          <w:lang w:val="pt-PT"/>
        </w:rPr>
        <w:t>ՄԻՋԻ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ՄԱՍՆԱԳԻՏ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ԿՐԹՈՒԹՅ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0721.08.5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GHEA Grapalat" w:ascii="GHEA Grapalat" w:hAnsi="GHEA Grapalat"/>
          <w:b/>
          <w:color w:val="000000"/>
          <w:lang w:val="hy-AM" w:eastAsia="en-US"/>
        </w:rPr>
        <w:t>ԿԱԹԻ ԵՎ ԿԱԹՆԱՄԹԵՐՔԻ ՏԵԽՆՈԼՈԳԻԱ</w:t>
      </w:r>
      <w:r>
        <w:rPr>
          <w:rFonts w:cs="GHEA Grapalat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lang w:val="nl-NL"/>
        </w:rPr>
        <w:t xml:space="preserve"> 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0721.08.01.5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GHEA Grapalat" w:ascii="GHEA Grapalat" w:hAnsi="GHEA Grapalat"/>
          <w:b/>
          <w:lang w:val="hy-AM"/>
        </w:rPr>
        <w:t>ՏԵԽՆՈԼՈԳ</w:t>
      </w:r>
      <w:r>
        <w:rPr>
          <w:rFonts w:cs="Sylfaen" w:ascii="GHEA Grapalat" w:hAnsi="GHEA Grapalat"/>
          <w:b/>
          <w:color w:val="000000"/>
          <w:lang w:val="hy-AM" w:eastAsia="en-US"/>
        </w:rPr>
        <w:t>՝ ԿԱԹԻ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hy-AM" w:eastAsia="en-US"/>
        </w:rPr>
        <w:t>ԵՎ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hy-AM" w:eastAsia="en-US"/>
        </w:rPr>
        <w:t>ԿԱԹՆԱՄԹԵՐՔԻ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hy-AM" w:eastAsia="en-US"/>
        </w:rPr>
        <w:t>ԱՐՏԱԴՐՈՒԹՅԱՆ</w:t>
      </w:r>
      <w:r>
        <w:rPr>
          <w:rFonts w:cs="GHEA Grapalat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hy-AM" w:eastAsia="en-US"/>
        </w:rPr>
        <w:t>ՈՐԱԿԱՎՈՐՄԱՆ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ՀԻՄՆ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ԿՐԹ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ԾՐԱԳՐԻ</w:t>
      </w:r>
      <w:r>
        <w:rPr>
          <w:rFonts w:cs="GHEA Grapalat" w:ascii="GHEA Grapalat" w:hAnsi="GHEA Grapalat"/>
          <w:b/>
          <w:color w:val="000000"/>
          <w:lang w:val="pt-PT"/>
        </w:rPr>
        <w:t xml:space="preserve"> ՆԿԱՏՄԱՄԲ </w:t>
      </w:r>
      <w:r>
        <w:rPr>
          <w:rFonts w:cs="Sylfaen" w:ascii="GHEA Grapalat" w:hAnsi="GHEA Grapalat"/>
          <w:b/>
          <w:color w:val="000000"/>
          <w:lang w:val="pt-PT"/>
        </w:rPr>
        <w:t>ԸՆԴՀԱՆՈՒՐ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ՊԱՀԱՆՋՆԵՐԸ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color w:val="000000"/>
          <w:sz w:val="24"/>
          <w:szCs w:val="24"/>
          <w:lang w:val="pt-PT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pt-PT"/>
        </w:rPr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Միջին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0721.08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Կաթի և կաթնամթերքի տեխնոլոգիա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մասնագիտության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>0721.08.01.5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Տեխնոլոգ՝ կաթի և կաթնամթերքի արտադրության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Sylfaen" w:ascii="GHEA Grapalat" w:hAnsi="GHEA Grapalat"/>
          <w:color w:val="000000"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ծրագրի նկատմամբ ընդհանուր պահանջները սահմանվում են շրջանավարտին ներկայացվող ընդհանուր պահանջների համաձայն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406" w:leader="none"/>
        </w:tabs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0721.08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Կաթի և կաթնամթերքի տեխնոլոգիա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մասնագիտության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>0721.08.01.5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Տեխնոլոգ՝ կաթի և կաթնամթերքի արտադրության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Sylfaen" w:ascii="GHEA Grapalat" w:hAnsi="GHEA Grapalat"/>
          <w:color w:val="000000"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ծրագրով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շրջանավարտը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պետք է`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spacing w:lineRule="auto" w:line="360" w:before="0" w:after="0"/>
        <w:ind w:left="720" w:hanging="153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գործունեության տվյալ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նագավառում իր մասնագիտական դերին անհրաժեշտ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արողությունները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ձևավորել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ամա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պահանջվող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տես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գործն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գիտելիքնե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spacing w:lineRule="auto" w:line="360" w:before="0" w:after="0"/>
        <w:ind w:left="720" w:hanging="153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>դրսևորի աշխատանքայ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պարտականությունները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ատարել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ընթացքում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գործընկերներ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ղեկավարներ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ետ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աղորդակցվել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նույթ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արցե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ներկայացնել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դրանք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պարզաբանել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արողությու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,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spacing w:lineRule="auto" w:line="360" w:before="0" w:after="0"/>
        <w:ind w:left="720" w:hanging="153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GHEA Grapalat" w:ascii="GHEA Grapalat" w:hAnsi="GHEA Grapalat"/>
          <w:sz w:val="20"/>
          <w:szCs w:val="20"/>
          <w:lang w:val="pt-PT"/>
        </w:rPr>
        <w:t>ունենա որոշակի փոփոխվող իրավիճակներում առաջացած խնդիրներին մասնագիտական տիպային և այլընտրանքային լուծումներ առաջարկելու կարողություն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spacing w:lineRule="auto" w:line="360" w:before="0" w:after="0"/>
        <w:ind w:left="720" w:hanging="153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դրսևորի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խնդիր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լու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մա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նհրաժեշտ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փաստ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եղեկատվություն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համադրելու և ամբողջության մեջ դիտարկելու, ինչպես նաև քաղաքացիական գիտակցություն </w:t>
      </w:r>
      <w:r>
        <w:rPr>
          <w:rFonts w:cs="Sylfaen" w:ascii="GHEA Grapalat" w:hAnsi="GHEA Grapalat"/>
          <w:sz w:val="20"/>
          <w:szCs w:val="20"/>
          <w:lang w:val="pt-PT"/>
        </w:rPr>
        <w:t>ցուցաբերելու կարող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spacing w:lineRule="auto" w:line="360" w:before="0" w:after="0"/>
        <w:ind w:left="720" w:hanging="153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առույթ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ահմանված նորմ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ն համապատասխան </w:t>
      </w:r>
      <w:r>
        <w:rPr>
          <w:rFonts w:cs="Sylfaen" w:ascii="GHEA Grapalat" w:hAnsi="GHEA Grapalat"/>
          <w:sz w:val="20"/>
          <w:szCs w:val="20"/>
          <w:lang w:val="pt-PT"/>
        </w:rPr>
        <w:t>իրականաց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ներ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spacing w:lineRule="auto" w:line="360" w:before="0" w:after="0"/>
        <w:ind w:left="720" w:hanging="153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ցուցաբերի ի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շխատակիցների (առկայության դեպքում) մասնագիտական կարիք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նահատ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և </w:t>
      </w:r>
      <w:r>
        <w:rPr>
          <w:rFonts w:cs="Sylfaen" w:ascii="GHEA Grapalat" w:hAnsi="GHEA Grapalat"/>
          <w:sz w:val="20"/>
          <w:szCs w:val="20"/>
          <w:lang w:val="pt-PT"/>
        </w:rPr>
        <w:t>դրանց կարգավորման վերաբերյալ առաջարկություններ ներկայաց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  <w:r>
        <w:rPr>
          <w:rFonts w:cs="Sylfaen" w:ascii="GHEA Grapalat" w:hAnsi="GHEA Grapalat"/>
          <w:sz w:val="20"/>
          <w:szCs w:val="20"/>
          <w:lang w:val="pt-PT"/>
        </w:rPr>
        <w:t xml:space="preserve">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68" w:leader="none"/>
        </w:tabs>
        <w:spacing w:lineRule="auto" w:line="360" w:before="0" w:after="0"/>
        <w:ind w:left="720" w:hanging="153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կարողությունների պարբերաբար </w:t>
      </w:r>
      <w:r>
        <w:rPr>
          <w:rFonts w:cs="Sylfaen" w:ascii="GHEA Grapalat" w:hAnsi="GHEA Grapalat"/>
          <w:sz w:val="20"/>
          <w:szCs w:val="20"/>
          <w:lang w:val="pt-PT"/>
        </w:rPr>
        <w:t>կատարելագոր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ձգտում և ինքնուսուցման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924" w:leader="none"/>
        </w:tabs>
        <w:spacing w:lineRule="auto" w:line="360" w:before="0" w:after="0"/>
        <w:ind w:left="720" w:hanging="153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ցուցաբերի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նույթ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անհրաժեշտ </w:t>
      </w:r>
      <w:r>
        <w:rPr>
          <w:rFonts w:cs="Sylfaen" w:ascii="GHEA Grapalat" w:hAnsi="GHEA Grapalat"/>
          <w:sz w:val="20"/>
          <w:szCs w:val="20"/>
          <w:lang w:val="pt-PT"/>
        </w:rPr>
        <w:t>տեղեկատվություն փնտր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դրանցից օգտվելու և դրանք նպատակային օգտագործելու կամ փոխանցելու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202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 xml:space="preserve">ունենա աշխատակիցների (առկայության դեպքում) աշխատանքները կազմակերպելու կամ գործընկերային հարաբերությունները (լիազորության դեպքում) ըստ կարողությունների և մասնագիտացման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համակարգելու հմտություններ,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952" w:leader="none"/>
        </w:tabs>
        <w:spacing w:lineRule="auto" w:line="360" w:before="0" w:after="0"/>
        <w:ind w:left="720" w:hanging="153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ընթացիկ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խնդիր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լու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ժամանակ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ցուցաբերի </w:t>
      </w:r>
      <w:r>
        <w:rPr>
          <w:rFonts w:cs="Sylfaen" w:ascii="GHEA Grapalat" w:hAnsi="GHEA Grapalat"/>
          <w:sz w:val="20"/>
          <w:szCs w:val="20"/>
          <w:lang w:val="pt-PT"/>
        </w:rPr>
        <w:t>ռազմավար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ոտեցում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արրե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իրառ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Arial Armenian" w:ascii="GHEA Grapalat" w:hAnsi="GHEA Grapalat"/>
          <w:sz w:val="20"/>
          <w:szCs w:val="20"/>
          <w:lang w:val="pt-PT"/>
        </w:rPr>
        <w:t>։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601"/>
        <w:jc w:val="both"/>
        <w:rPr>
          <w:rFonts w:ascii="GHEA Grapalat" w:hAnsi="GHEA Grapalat" w:cs="GHEA Grapalat"/>
          <w:b/>
          <w:b/>
          <w:i/>
          <w:i/>
          <w:color w:val="000000"/>
          <w:sz w:val="24"/>
          <w:szCs w:val="24"/>
          <w:u w:val="single"/>
          <w:lang w:val="pt-PT"/>
        </w:rPr>
      </w:pPr>
      <w:r>
        <w:rPr>
          <w:rFonts w:cs="GHEA Grapalat" w:ascii="GHEA Grapalat" w:hAnsi="GHEA Grapalat"/>
          <w:b/>
          <w:i/>
          <w:color w:val="000000"/>
          <w:sz w:val="24"/>
          <w:szCs w:val="24"/>
          <w:u w:val="single"/>
          <w:lang w:val="pt-PT"/>
        </w:rPr>
      </w:r>
    </w:p>
    <w:p>
      <w:pPr>
        <w:pStyle w:val="Heading1"/>
        <w:spacing w:lineRule="auto" w:line="360"/>
        <w:ind w:firstLine="360"/>
        <w:jc w:val="center"/>
        <w:rPr/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ԳԼՈՒԽ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4.</w:t>
      </w:r>
    </w:p>
    <w:p>
      <w:pPr>
        <w:pStyle w:val="Heading1"/>
        <w:spacing w:lineRule="auto" w:line="360"/>
        <w:jc w:val="center"/>
        <w:rPr>
          <w:rFonts w:ascii="GHEA Grapalat" w:hAnsi="GHEA Grapalat" w:cs="GHEA Grapalat"/>
          <w:color w:val="000000"/>
          <w:sz w:val="22"/>
          <w:szCs w:val="22"/>
          <w:lang w:val="pt-PT"/>
        </w:rPr>
      </w:pPr>
      <w:r>
        <w:rPr>
          <w:rFonts w:cs="Sylfaen" w:ascii="GHEA Grapalat" w:hAnsi="GHEA Grapalat"/>
          <w:color w:val="000000"/>
          <w:sz w:val="22"/>
          <w:szCs w:val="22"/>
          <w:lang w:val="nl-NL" w:eastAsia="en-US"/>
        </w:rPr>
        <w:t xml:space="preserve">0721.08.5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>ԿԱԹԻ ԵՎ ԿԱԹՆԱՄԹԵՐՔԻ ՏԵԽՆՈԼՈԳԻԱ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2"/>
          <w:szCs w:val="22"/>
          <w:lang w:val="nl-NL" w:eastAsia="en-US"/>
        </w:rPr>
        <w:t xml:space="preserve"> 0721.08.01.5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ՏԵԽՆՈԼՈԳ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՝ ԿԱԹԻ</w:t>
      </w:r>
      <w:r>
        <w:rPr>
          <w:rFonts w:cs="Sylfaen" w:ascii="GHEA Grapalat" w:hAnsi="GHEA Grapalat"/>
          <w:color w:val="000000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ԵՎ</w:t>
      </w:r>
      <w:r>
        <w:rPr>
          <w:rFonts w:cs="Sylfaen" w:ascii="GHEA Grapalat" w:hAnsi="GHEA Grapalat"/>
          <w:color w:val="000000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ԿԱԹՆԱՄԹԵՐՔԻ</w:t>
      </w:r>
      <w:r>
        <w:rPr>
          <w:rFonts w:cs="Sylfaen" w:ascii="GHEA Grapalat" w:hAnsi="GHEA Grapalat"/>
          <w:color w:val="000000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ՐՏԱԴՐՈՒԹՅԱՆ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ՈՐԱԿԱՎՈՐՄԱՆ</w:t>
      </w:r>
      <w:r>
        <w:rPr>
          <w:rFonts w:cs="GHEA Grapalat" w:ascii="GHEA Grapalat" w:hAnsi="GHEA Grapalat"/>
          <w:b w:val="false"/>
          <w:i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ԾՐԱԳՐ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ԲՈՎԱՆԴԱԿՈՒԹՅԱՆ ՊԱՐՏԱԴԻՐ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ՆՎԱԶԱԳՈՒՅՆ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ԿԱՏՄԱՄԲ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ԱՆՋՆԵՐ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Ը</w:t>
      </w:r>
    </w:p>
    <w:p>
      <w:pPr>
        <w:pStyle w:val="Normal"/>
        <w:numPr>
          <w:ilvl w:val="0"/>
          <w:numId w:val="91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GHEA Grapalat" w:ascii="GHEA Grapalat" w:hAnsi="GHEA Grapalat"/>
          <w:sz w:val="20"/>
          <w:szCs w:val="20"/>
          <w:lang w:val="pt-PT"/>
        </w:rPr>
        <w:t xml:space="preserve">Միջին մասնագիտական կրթության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0721.08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Կաթի և կաթնամթերքի տեխնոլոգիա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մասնագիտության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>0721.08.01.5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Տեխնոլոգ՝ կաթի և կաթնամթերքի արտադրության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Sylfaen" w:ascii="GHEA Grapalat" w:hAnsi="GHEA Grapalat"/>
          <w:color w:val="000000"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հիմնական կրթական ծրագրի բովանդակության պարտադիր նվազագույնի նկատմամբ պահանջները սահմանվում են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ումանիտար,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ոցիալ</w:t>
      </w:r>
      <w:r>
        <w:rPr>
          <w:rFonts w:cs="GHEA Grapalat" w:ascii="GHEA Grapalat" w:hAnsi="GHEA Grapalat"/>
          <w:sz w:val="20"/>
          <w:szCs w:val="20"/>
          <w:lang w:val="pt-PT"/>
        </w:rPr>
        <w:t>-</w:t>
      </w:r>
      <w:r>
        <w:rPr>
          <w:rFonts w:cs="Sylfaen" w:ascii="GHEA Grapalat" w:hAnsi="GHEA Grapalat"/>
          <w:sz w:val="20"/>
          <w:szCs w:val="20"/>
          <w:lang w:val="pt-PT"/>
        </w:rPr>
        <w:t xml:space="preserve">տնտեսագիտական և ընդհանուր բնագիտական գիտելիքների, առանցքային հմտությունների, ընդհանուր և հատուկ մասնագիտական կարողությունների բնագավառում </w:t>
      </w:r>
      <w:r>
        <w:rPr>
          <w:rFonts w:cs="GHEA Grapalat" w:ascii="GHEA Grapalat" w:hAnsi="GHEA Grapalat"/>
          <w:sz w:val="20"/>
          <w:szCs w:val="20"/>
          <w:lang w:val="pt-PT"/>
        </w:rPr>
        <w:t>շրջանավարտին</w:t>
      </w:r>
      <w:r>
        <w:rPr>
          <w:rFonts w:cs="Sylfaen" w:ascii="GHEA Grapalat" w:hAnsi="GHEA Grapalat"/>
          <w:sz w:val="20"/>
          <w:szCs w:val="20"/>
          <w:lang w:val="pt-PT"/>
        </w:rPr>
        <w:t xml:space="preserve"> ներկայացվող պահանջների համաձայն: </w:t>
      </w:r>
    </w:p>
    <w:p>
      <w:pPr>
        <w:pStyle w:val="Normal"/>
        <w:numPr>
          <w:ilvl w:val="0"/>
          <w:numId w:val="91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0721.08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Կաթի և կաթնամթերքի տեխնոլոգիա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մասնագիտության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>0721.08.01.5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Տեխնոլոգ՝ կաթի և կաթնամթերքի արտադրության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Sylfaen" w:ascii="GHEA Grapalat" w:hAnsi="GHEA Grapalat"/>
          <w:color w:val="000000"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հիմնական կրթական ծրագրով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շրջանավարտը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ումանիտար,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սոցիալ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>-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տնտեսագիտական և ընդհանուր բնագիտական 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գիտելիքներ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նագավառում պետք է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>`</w:t>
      </w:r>
    </w:p>
    <w:p>
      <w:pPr>
        <w:pStyle w:val="Footer"/>
        <w:numPr>
          <w:ilvl w:val="0"/>
          <w:numId w:val="67"/>
        </w:numPr>
        <w:tabs>
          <w:tab w:val="clear" w:pos="4153"/>
          <w:tab w:val="clear" w:pos="8306"/>
          <w:tab w:val="left" w:pos="851" w:leader="none"/>
        </w:tabs>
        <w:spacing w:lineRule="auto" w:line="360"/>
        <w:ind w:left="720" w:hanging="153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իմանա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Հ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Ս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հմանադր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զբաղվածության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տվյալ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բնագավառ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ը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կարգավորող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հիմնական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նորմատիվ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ակտերի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րդու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քաղաքացին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րաբերությունները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կարգավորող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օրենքն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նորմատիվ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փաստաթղթ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դրույթներ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ը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,  </w:t>
      </w:r>
    </w:p>
    <w:p>
      <w:pPr>
        <w:pStyle w:val="Footer"/>
        <w:numPr>
          <w:ilvl w:val="0"/>
          <w:numId w:val="67"/>
        </w:numPr>
        <w:tabs>
          <w:tab w:val="clear" w:pos="4153"/>
          <w:tab w:val="clear" w:pos="8306"/>
          <w:tab w:val="left" w:pos="840" w:leader="none"/>
        </w:tabs>
        <w:spacing w:lineRule="auto" w:line="360"/>
        <w:ind w:left="720" w:hanging="153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տիրապետի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յոց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լեզվ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, </w:t>
      </w:r>
    </w:p>
    <w:p>
      <w:pPr>
        <w:pStyle w:val="Footer"/>
        <w:numPr>
          <w:ilvl w:val="0"/>
          <w:numId w:val="67"/>
        </w:numPr>
        <w:tabs>
          <w:tab w:val="clear" w:pos="4153"/>
          <w:tab w:val="clear" w:pos="8306"/>
          <w:tab w:val="left" w:pos="868" w:leader="none"/>
        </w:tabs>
        <w:spacing w:lineRule="auto" w:line="360"/>
        <w:ind w:left="720" w:hanging="153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հաղորդակցվի առնվազն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երկու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օտար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լեզուներով,</w:t>
      </w:r>
    </w:p>
    <w:p>
      <w:pPr>
        <w:pStyle w:val="Footer"/>
        <w:numPr>
          <w:ilvl w:val="0"/>
          <w:numId w:val="67"/>
        </w:numPr>
        <w:tabs>
          <w:tab w:val="clear" w:pos="4153"/>
          <w:tab w:val="clear" w:pos="8306"/>
          <w:tab w:val="left" w:pos="851" w:leader="none"/>
        </w:tabs>
        <w:spacing w:lineRule="auto" w:line="360"/>
        <w:ind w:left="720" w:hanging="153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տիրապետի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ռողջ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ենսակերպ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վարելու, հիգիենայի և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ֆիզիկ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կուլտուրայի կանոններին,</w:t>
      </w:r>
    </w:p>
    <w:p>
      <w:pPr>
        <w:pStyle w:val="Footer"/>
        <w:numPr>
          <w:ilvl w:val="0"/>
          <w:numId w:val="67"/>
        </w:numPr>
        <w:tabs>
          <w:tab w:val="clear" w:pos="4153"/>
          <w:tab w:val="clear" w:pos="8306"/>
          <w:tab w:val="left" w:pos="851" w:leader="none"/>
        </w:tabs>
        <w:spacing w:lineRule="auto" w:line="360"/>
        <w:ind w:left="720" w:hanging="153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գիտելիքներ ունենա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զգայ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մաշխարհայ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պատմ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շակույթի վերաբերյալ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,</w:t>
      </w:r>
    </w:p>
    <w:p>
      <w:pPr>
        <w:pStyle w:val="Footer"/>
        <w:numPr>
          <w:ilvl w:val="0"/>
          <w:numId w:val="67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pacing w:lineRule="auto" w:line="360"/>
        <w:ind w:left="720" w:hanging="153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ունե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նձ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արգաց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օրինաչափություն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ոցիալ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ռուցվածք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շարժում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ղաքական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ուբյեկտ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ղաք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րաբերություն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ընթաց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վերաբերյալ ընդհանուր տեղեկություններ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</w:p>
    <w:p>
      <w:pPr>
        <w:pStyle w:val="Footer"/>
        <w:numPr>
          <w:ilvl w:val="0"/>
          <w:numId w:val="67"/>
        </w:numPr>
        <w:tabs>
          <w:tab w:val="clear" w:pos="4153"/>
          <w:tab w:val="clear" w:pos="8306"/>
          <w:tab w:val="left" w:pos="851" w:leader="none"/>
        </w:tabs>
        <w:spacing w:lineRule="auto" w:line="360"/>
        <w:ind w:left="720" w:hanging="153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ցուցաբերի կիրառակ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նտես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դրույթ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մասնագիտական գործունեության բնագավառի տնտեսական երևույթների և հարաբերությունների առանձնահատկությունների,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կրոտնտես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կրոտնտես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softHyphen/>
      </w:r>
      <w:r>
        <w:rPr>
          <w:rFonts w:cs="Sylfaen" w:ascii="GHEA Grapalat" w:hAnsi="GHEA Grapalat"/>
          <w:sz w:val="20"/>
          <w:szCs w:val="20"/>
          <w:lang w:val="hy-AM" w:eastAsia="en-US"/>
        </w:rPr>
        <w:t>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օրենք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նցումայ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շրջան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նտես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ռանձնահատկությունների  իմացություն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>։</w:t>
      </w:r>
    </w:p>
    <w:p>
      <w:pPr>
        <w:pStyle w:val="Footer"/>
        <w:numPr>
          <w:ilvl w:val="0"/>
          <w:numId w:val="67"/>
        </w:numPr>
        <w:tabs>
          <w:tab w:val="clear" w:pos="4153"/>
          <w:tab w:val="clear" w:pos="8306"/>
          <w:tab w:val="left" w:pos="851" w:leader="none"/>
        </w:tabs>
        <w:spacing w:lineRule="auto" w:line="360"/>
        <w:ind w:left="720" w:hanging="153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իմա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էկոլոգի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կացությունների բովանդակություն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բնապահպա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լոբալ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արած</w:t>
      </w:r>
      <w:r>
        <w:rPr>
          <w:rFonts w:cs="Sylfaen" w:ascii="GHEA Grapalat" w:hAnsi="GHEA Grapalat"/>
          <w:sz w:val="20"/>
          <w:szCs w:val="20"/>
          <w:lang w:val="pt-PT" w:eastAsia="en-US"/>
        </w:rPr>
        <w:t>աշրջան</w:t>
      </w:r>
      <w:r>
        <w:rPr>
          <w:rFonts w:cs="Sylfaen" w:ascii="GHEA Grapalat" w:hAnsi="GHEA Grapalat"/>
          <w:sz w:val="20"/>
          <w:szCs w:val="20"/>
          <w:lang w:val="hy-AM" w:eastAsia="en-US"/>
        </w:rPr>
        <w:t>այ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խնդիրների դրույթնե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</w:p>
    <w:p>
      <w:pPr>
        <w:pStyle w:val="Footer"/>
        <w:numPr>
          <w:ilvl w:val="0"/>
          <w:numId w:val="67"/>
        </w:numPr>
        <w:tabs>
          <w:tab w:val="clear" w:pos="4153"/>
          <w:tab w:val="clear" w:pos="8306"/>
          <w:tab w:val="left" w:pos="851" w:leader="none"/>
          <w:tab w:val="left" w:pos="1276" w:leader="none"/>
        </w:tabs>
        <w:spacing w:lineRule="auto" w:line="360"/>
        <w:ind w:left="720" w:hanging="153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պատկերացում ունե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տ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վիճակ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ին, տիրապետի արտ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վիճակներ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ելու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հիմնակ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կզբունքներին և մոտեցումներ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տեղյակ լինի </w:t>
      </w:r>
      <w:r>
        <w:rPr>
          <w:rFonts w:cs="Sylfaen" w:ascii="GHEA Grapalat" w:hAnsi="GHEA Grapalat"/>
          <w:sz w:val="20"/>
          <w:szCs w:val="20"/>
          <w:lang w:val="hy-AM" w:eastAsia="en-US"/>
        </w:rPr>
        <w:t>փրկարար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շխատանք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կառուցվածքին և ձևերին, օգտագործի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անհ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պաշտպա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ոցներ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</w:p>
    <w:p>
      <w:pPr>
        <w:pStyle w:val="Normal"/>
        <w:numPr>
          <w:ilvl w:val="0"/>
          <w:numId w:val="91"/>
        </w:numPr>
        <w:spacing w:lineRule="auto" w:line="360" w:before="0" w:after="0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0721.08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Կաթի և կաթնամթերքի տեխնոլոգիա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մասնագիտության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>0721.08.01.5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Տեխնոլոգ՝ կաթի և կաթնամթերքի արտադրության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Sylfaen" w:ascii="GHEA Grapalat" w:hAnsi="GHEA Grapalat"/>
          <w:color w:val="000000"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ծրագրով շրջանավարտը պետք է տիրապետ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հավելված 1-ի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աղյուսակ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1-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ում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երված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ոդուլներով սահմանված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առանցքայ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հմտություններին։ </w:t>
      </w:r>
    </w:p>
    <w:p>
      <w:pPr>
        <w:pStyle w:val="Normal"/>
        <w:numPr>
          <w:ilvl w:val="0"/>
          <w:numId w:val="91"/>
        </w:numPr>
        <w:spacing w:lineRule="auto" w:line="360" w:before="0" w:after="0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0721.08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Կաթի և կաթնամթերքի տեխնոլոգիա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մասնագիտության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>0721.08.01.5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Տեխնոլոգ՝ կաթի և կաթնամթերքի արտադրության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Sylfaen" w:ascii="GHEA Grapalat" w:hAnsi="GHEA Grapalat"/>
          <w:color w:val="000000"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ծրագրով շրջանավարտը պետք է տիրապետի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հավելված 1-ի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աղյուսակ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2-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ում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երված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ոդուլներով ըստ մասնագիտացումների սահմանված ընդհանու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ատուկ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կարողություններին: </w:t>
      </w:r>
    </w:p>
    <w:p>
      <w:pPr>
        <w:pStyle w:val="Heading1"/>
        <w:spacing w:lineRule="auto" w:line="360"/>
        <w:ind w:firstLine="720"/>
        <w:jc w:val="center"/>
        <w:rPr/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ԳԼՈՒԽ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5.</w:t>
      </w:r>
    </w:p>
    <w:p>
      <w:pPr>
        <w:pStyle w:val="Heading1"/>
        <w:spacing w:lineRule="auto" w:line="360"/>
        <w:ind w:firstLine="720"/>
        <w:jc w:val="center"/>
        <w:rPr>
          <w:rFonts w:ascii="GHEA Grapalat" w:hAnsi="GHEA Grapalat" w:cs="Sylfaen"/>
          <w:color w:val="000000"/>
          <w:sz w:val="22"/>
          <w:szCs w:val="22"/>
          <w:lang w:val="pt-PT"/>
        </w:rPr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ՄԻՋԻ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nl-NL" w:eastAsia="en-US"/>
        </w:rPr>
        <w:t xml:space="preserve">0721.08.5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>ԿԱԹԻ ԵՎ ԿԱԹՆԱՄԹԵՐՔԻ ՏԵԽՆՈԼՈԳԻԱ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2"/>
          <w:szCs w:val="22"/>
          <w:lang w:val="nl-NL" w:eastAsia="en-US"/>
        </w:rPr>
        <w:t xml:space="preserve"> 0721.08.01.5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en-US"/>
        </w:rPr>
        <w:t>ՏԵԽՆՈԼՈԳ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 xml:space="preserve">՝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ԹԻ</w:t>
      </w:r>
      <w:r>
        <w:rPr>
          <w:rFonts w:cs="Sylfaen" w:ascii="GHEA Grapalat" w:hAnsi="GHEA Grapalat"/>
          <w:color w:val="000000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ԵՎ</w:t>
      </w:r>
      <w:r>
        <w:rPr>
          <w:rFonts w:cs="Sylfaen" w:ascii="GHEA Grapalat" w:hAnsi="GHEA Grapalat"/>
          <w:color w:val="000000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ԹՆԱՄԹԵՐՔԻ</w:t>
      </w:r>
      <w:r>
        <w:rPr>
          <w:rFonts w:cs="Sylfaen" w:ascii="GHEA Grapalat" w:hAnsi="GHEA Grapalat"/>
          <w:color w:val="000000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ՐՏԱԴՐՈՒԹՅԱՆ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b w:val="false"/>
          <w:i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ԾՐԱԳՐ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ԻՐԱԿԱՆԱՑՄ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ՊԱՅՄԱՆՆԵՐ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ԿԱՏՄԱՄԲ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ԱՆՋՆԵՐ</w:t>
      </w:r>
    </w:p>
    <w:p>
      <w:pPr>
        <w:pStyle w:val="Normal"/>
        <w:numPr>
          <w:ilvl w:val="0"/>
          <w:numId w:val="91"/>
        </w:numPr>
        <w:spacing w:lineRule="auto" w:line="360" w:before="0" w:after="0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0721.08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Կաթի և կաթնամթերքի տեխնոլոգիա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մասնագիտության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>0721.08.01.5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Տեխնոլոգ՝ կաթի և կաթնամթերքի արտադրության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Sylfaen" w:ascii="GHEA Grapalat" w:hAnsi="GHEA Grapalat"/>
          <w:color w:val="000000"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հաստատ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դրայ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պահով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դրայ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պատասխա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նկատմամբ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սահմանվում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հետևյալ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ներ</w:t>
      </w:r>
      <w:r>
        <w:rPr>
          <w:rFonts w:cs="Sylfaen" w:ascii="GHEA Grapalat" w:hAnsi="GHEA Grapalat"/>
          <w:color w:val="000000"/>
          <w:sz w:val="20"/>
          <w:szCs w:val="20"/>
        </w:rPr>
        <w:t>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.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67" w:leader="none"/>
        </w:tabs>
        <w:spacing w:lineRule="auto" w:line="360" w:before="0" w:after="0"/>
        <w:ind w:left="720" w:hanging="153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ուսումնական պարապմունքներ վարող դասախոսը պետք է ունենա դասընթացի բնույթին համապատասխանող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միջին </w:t>
      </w:r>
      <w:r>
        <w:rPr>
          <w:rFonts w:cs="Sylfaen" w:ascii="GHEA Grapalat" w:hAnsi="GHEA Grapalat"/>
          <w:color w:val="000000"/>
          <w:sz w:val="20"/>
          <w:szCs w:val="20"/>
        </w:rPr>
        <w:t>կամ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բարձրագույն մասնագիտական կրթության որակավորում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,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կամ տվյալ մասնագիտական զբաղվածության բնագավառում աշխատանքային գործունեության փորձ`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եթե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տվյալ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դասընթացի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ուղղությամբ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իջին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մ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բարձրագույն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րթություն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Հայաստանի Հանրապետությունում չի իրականացվում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։ Հատուկ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ասընթացնե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վար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ասախոսնե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րձ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յ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ա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720" w:hanging="153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պետը պետք է ունենա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տվյալ մասնագիտությամբ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շխատանք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փորձ և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ու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67" w:leader="none"/>
        </w:tabs>
        <w:spacing w:lineRule="auto" w:line="360" w:before="0" w:after="0"/>
        <w:ind w:left="720" w:hanging="153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րակտիկանե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վար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ասընթաց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ասախոսը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։</w:t>
      </w:r>
    </w:p>
    <w:p>
      <w:pPr>
        <w:pStyle w:val="Normal"/>
        <w:numPr>
          <w:ilvl w:val="0"/>
          <w:numId w:val="91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0721.08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Կաթի և կաթնամթերքի տեխնոլոգիա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մասնագիտության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>0721.08.01.5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Տեխնոլոգ՝ կաթի և կաթնամթերքի արտադրության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Sylfaen" w:ascii="GHEA Grapalat" w:hAnsi="GHEA Grapalat"/>
          <w:color w:val="000000"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մեթոդ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numPr>
          <w:ilvl w:val="0"/>
          <w:numId w:val="68"/>
        </w:numPr>
        <w:spacing w:lineRule="auto" w:line="360" w:before="0" w:after="0"/>
        <w:ind w:left="720" w:hanging="153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աստատությունը պետք է ունենա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ծրագրային բովանդակությանը համապատասխանող ուսումնական, մեթոդական և </w:t>
      </w:r>
      <w:r>
        <w:rPr>
          <w:rFonts w:cs="Sylfaen" w:ascii="GHEA Grapalat" w:hAnsi="GHEA Grapalat"/>
          <w:sz w:val="20"/>
          <w:szCs w:val="20"/>
          <w:lang w:val="hy-AM"/>
        </w:rPr>
        <w:t>տեղեկատվ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յութ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գրադարան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ֆոն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տվյա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կարգչ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զա և այլ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, գնահատման և ատեստավորման նպատակով օգտագործվող նյութեր, ուսումնական գործընթացի արդյունավետ իրականացմանը նպաստող այլ նյութեր, ուղեցույցներ: </w:t>
      </w:r>
    </w:p>
    <w:p>
      <w:pPr>
        <w:pStyle w:val="Normal"/>
        <w:numPr>
          <w:ilvl w:val="0"/>
          <w:numId w:val="91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0721.08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Կաթի և կաթնամթերքի տեխնոլոգիա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մասնագիտության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>0721.08.01.5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Տեխնոլոգ՝ կաթի և կաթնամթերքի արտադրության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Sylfaen" w:ascii="GHEA Grapalat" w:hAnsi="GHEA Grapalat"/>
          <w:color w:val="000000"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ստատ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յութատեխնիկ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պահով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ները սահմանվ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ըստ ուսումնական կաբինետների, լաբորատորիաների, արհեստանոցների, սպորտային համալիրի: Դրանց հագեցվածությունը որոշվում է  ուսումնական ծրագրերի պահանջներին համապատասխան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 w:before="0" w:after="0"/>
        <w:ind w:firstLine="539"/>
        <w:jc w:val="both"/>
        <w:outlineLvl w:val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բինետ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ը՝</w:t>
      </w:r>
    </w:p>
    <w:p>
      <w:pPr>
        <w:pStyle w:val="Normal"/>
        <w:tabs>
          <w:tab w:val="clear" w:pos="708"/>
          <w:tab w:val="left" w:pos="600" w:leader="none"/>
          <w:tab w:val="left" w:pos="900" w:leader="none"/>
        </w:tabs>
        <w:spacing w:lineRule="auto" w:line="360" w:before="0" w:after="0"/>
        <w:ind w:firstLine="539"/>
        <w:rPr/>
      </w:pPr>
      <w:r>
        <w:rPr>
          <w:rFonts w:eastAsia="GHEA Grapalat" w:cs="GHEA Grapalat" w:ascii="GHEA Grapalat" w:hAnsi="GHEA Grapalat"/>
          <w:b/>
          <w:color w:val="000000"/>
          <w:sz w:val="20"/>
          <w:szCs w:val="20"/>
          <w:lang w:val="hy-AM"/>
        </w:rPr>
        <w:t xml:space="preserve">   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>. կաթնամթերքի տեխնոլոգիայի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39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>. սանիտարիայի և հիգիենայի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39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Sylfaen" w:ascii="GHEA Grapalat" w:hAnsi="GHEA Grapalat"/>
          <w:sz w:val="20"/>
          <w:szCs w:val="20"/>
          <w:lang w:val="hy-AM"/>
        </w:rPr>
        <w:t>գ</w:t>
      </w:r>
      <w:r>
        <w:rPr>
          <w:rFonts w:cs="GHEA Grapalat" w:ascii="GHEA Grapalat" w:hAnsi="GHEA Grapalat"/>
          <w:sz w:val="20"/>
          <w:szCs w:val="20"/>
          <w:lang w:val="hy-AM"/>
        </w:rPr>
        <w:t>.հայոց լեզվի և խոսքի մշակույթի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39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>դ. օտար լեզվի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39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>ե. հումանիտար, սոցիալ-տնտեսագիտական առարկաների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 w:before="0" w:after="0"/>
        <w:ind w:firstLine="539"/>
        <w:jc w:val="both"/>
        <w:outlineLvl w:val="0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լաբորատորիանե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րաշխավորվ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ցանկը՝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39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Arial" w:ascii="GHEA Grapalat" w:hAnsi="GHEA Grapalat"/>
          <w:sz w:val="20"/>
          <w:szCs w:val="20"/>
          <w:lang w:val="hy-AM"/>
        </w:rPr>
        <w:t>. տեխնոլոգիական սարքավորումների, պրոցեսների և ապարատների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39"/>
        <w:jc w:val="both"/>
        <w:rPr>
          <w:rFonts w:ascii="GHEA Grapalat" w:hAnsi="GHEA Grapalat" w:cs="Sylfaen"/>
          <w:b/>
          <w:b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քիմիայի և մանրէակենսաբանության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39"/>
        <w:jc w:val="both"/>
        <w:rPr/>
      </w:pPr>
      <w:r>
        <w:rPr>
          <w:rFonts w:eastAsia="GHEA Grapalat" w:cs="GHEA Grapalat" w:ascii="GHEA Grapalat" w:hAnsi="GHEA Grapalat"/>
          <w:b/>
          <w:color w:val="000000"/>
          <w:sz w:val="20"/>
          <w:szCs w:val="20"/>
          <w:lang w:val="hy-AM"/>
        </w:rPr>
        <w:t xml:space="preserve">   </w:t>
      </w:r>
      <w:r>
        <w:rPr>
          <w:rFonts w:eastAsia="GHEA Grapalat" w:cs="GHEA Grapalat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eastAsia="GHEA Grapalat" w:cs="GHEA Grapalat" w:ascii="GHEA Grapalat" w:hAnsi="GHEA Grapalat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գ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 xml:space="preserve">.  </w:t>
      </w:r>
      <w:r>
        <w:rPr>
          <w:rFonts w:cs="GHEA Grapalat" w:ascii="GHEA Grapalat" w:hAnsi="GHEA Grapalat"/>
          <w:sz w:val="20"/>
          <w:szCs w:val="20"/>
          <w:lang w:val="hy-AM"/>
        </w:rPr>
        <w:t>համակարգչային,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39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   </w:t>
      </w:r>
      <w:r>
        <w:rPr>
          <w:rFonts w:eastAsia="GHEA Grapalat" w:cs="GHEA Grapalat" w:ascii="GHEA Grapalat" w:hAnsi="GHEA Grapalat"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.  էլեկտրատեխնիկայի և ավտոմատիկայի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39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3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պորտայ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լիր՝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39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  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րզադահլիճ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39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  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րզահրապարակ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ստատություն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լնել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րա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եշ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ու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թյունի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ևավորե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լրացուցիչ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բինետնե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լաբորա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ո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նե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րհեստանոցներ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։</w:t>
      </w:r>
    </w:p>
    <w:p>
      <w:pPr>
        <w:pStyle w:val="Normal"/>
        <w:numPr>
          <w:ilvl w:val="0"/>
          <w:numId w:val="91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0721.08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Կաթի և կաթնամթերքի տեխնոլոգիա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մասնագիտության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>0721.08.01.5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Տեխնոլոգ՝ կաթի և կաթնամթերքի արտադրության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Sylfaen" w:ascii="GHEA Grapalat" w:hAnsi="GHEA Grapalat"/>
          <w:color w:val="000000"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ր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գործընթաց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360" w:before="0" w:after="0"/>
        <w:ind w:left="720" w:hanging="153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առկա ուսուցման ձևի համա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վ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սկիզբը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սեպտեմբերի 1-ն է, իսկ հեռակա, </w:t>
      </w:r>
      <w:r>
        <w:rPr>
          <w:rFonts w:cs="Sylfaen" w:ascii="GHEA Grapalat" w:hAnsi="GHEA Grapalat"/>
          <w:sz w:val="20"/>
          <w:szCs w:val="20"/>
          <w:lang w:val="hy-AM"/>
        </w:rPr>
        <w:t>դրսե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ձևերի համար սահմանվում է 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ներով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868" w:leader="none"/>
        </w:tabs>
        <w:spacing w:lineRule="auto" w:line="360" w:before="0" w:after="0"/>
        <w:ind w:left="720" w:hanging="153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/>
        </w:rPr>
        <w:t>ուսումնական յուրաքանչյուր տարվա տևողությունը սահմանվում է ուսումնական պլանով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910" w:leader="none"/>
        </w:tabs>
        <w:spacing w:lineRule="auto" w:line="360" w:before="0" w:after="0"/>
        <w:ind w:left="720" w:hanging="153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ւսանո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բա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ռնված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վելագ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պետ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գերանզանց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54  </w:t>
      </w:r>
      <w:r>
        <w:rPr>
          <w:rFonts w:cs="Sylfaen" w:ascii="GHEA Grapalat" w:hAnsi="GHEA Grapalat"/>
          <w:sz w:val="20"/>
          <w:szCs w:val="20"/>
          <w:lang w:val="hy-AM"/>
        </w:rPr>
        <w:t>ժա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ներառ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սարան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լս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ր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ն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լ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ները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910" w:leader="none"/>
        </w:tabs>
        <w:spacing w:lineRule="auto" w:line="360" w:before="0" w:after="0"/>
        <w:ind w:left="720" w:hanging="153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ուսանողի ուսումնական բեռնվածության նվազագույն և </w:t>
      </w:r>
      <w:r>
        <w:rPr>
          <w:rFonts w:cs="Sylfaen" w:ascii="GHEA Grapalat" w:hAnsi="GHEA Grapalat"/>
          <w:sz w:val="20"/>
          <w:szCs w:val="20"/>
          <w:lang w:val="hy-AM"/>
        </w:rPr>
        <w:t>պար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դ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ի շաբաթական ծավալը չպետ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երազան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36 </w:t>
      </w:r>
      <w:r>
        <w:rPr>
          <w:rFonts w:cs="Sylfaen" w:ascii="GHEA Grapalat" w:hAnsi="GHEA Grapalat"/>
          <w:sz w:val="20"/>
          <w:szCs w:val="20"/>
          <w:lang w:val="hy-AM"/>
        </w:rPr>
        <w:t>ժամը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ռանց </w:t>
      </w:r>
      <w:r>
        <w:rPr>
          <w:rFonts w:cs="Sylfaen" w:ascii="GHEA Grapalat" w:hAnsi="GHEA Grapalat"/>
          <w:sz w:val="20"/>
          <w:szCs w:val="20"/>
          <w:lang w:val="hy-AM"/>
        </w:rPr>
        <w:t>նախասի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խորհրդատվությու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ցուց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լս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ր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ն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րապմունքների բեռնվածության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840" w:leader="none"/>
        </w:tabs>
        <w:spacing w:lineRule="auto" w:line="360" w:before="0" w:after="0"/>
        <w:ind w:left="567" w:hanging="0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եռա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ի դեպ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ետ պարտադիր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տարեկան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ռնվազն 160 </w:t>
      </w:r>
      <w:r>
        <w:rPr>
          <w:rFonts w:cs="Sylfaen" w:ascii="GHEA Grapalat" w:hAnsi="GHEA Grapalat"/>
          <w:sz w:val="20"/>
          <w:szCs w:val="20"/>
          <w:lang w:val="hy-AM"/>
        </w:rPr>
        <w:t>ժամ է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360" w:before="0" w:after="0"/>
        <w:ind w:left="720" w:hanging="153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ուսումնական խմբի համար խորհրդատվության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տարեկան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ծավալը կազմում է մինչև 100 ժամը,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360" w:before="0" w:after="0"/>
        <w:ind w:left="720" w:hanging="153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նախասի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դր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ռանձ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ացու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ց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կ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կետ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շ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ն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տրություն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numPr>
          <w:ilvl w:val="0"/>
          <w:numId w:val="91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0721.08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Կաթի և կաթնամթերքի տեխնոլոգիա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մասնագիտության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>0721.08.01.5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Տեխնոլոգ՝ կաթի և կաթնամթերքի արտադրության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Sylfaen" w:ascii="GHEA Grapalat" w:hAnsi="GHEA Grapalat"/>
          <w:color w:val="000000"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. </w:t>
      </w:r>
    </w:p>
    <w:p>
      <w:pPr>
        <w:pStyle w:val="Normal"/>
        <w:numPr>
          <w:ilvl w:val="0"/>
          <w:numId w:val="109"/>
        </w:numPr>
        <w:spacing w:lineRule="auto" w:line="360" w:before="0" w:after="0"/>
        <w:ind w:left="851" w:hanging="284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ը ներառում է 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>/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109"/>
        </w:numPr>
        <w:spacing w:lineRule="auto" w:line="360" w:before="0" w:after="0"/>
        <w:ind w:left="851" w:hanging="284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յուրաքանչյուր տեսակի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սույն չափորոշչով սահմանված պրակտիկայի ընդհանուր տևողությանը համապատասխան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ով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109"/>
        </w:numPr>
        <w:spacing w:lineRule="auto" w:line="360" w:before="0" w:after="0"/>
        <w:ind w:left="851" w:hanging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է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ը</w:t>
      </w:r>
      <w:r>
        <w:rPr>
          <w:rFonts w:cs="Arial Armenian" w:ascii="GHEA Grapalat" w:hAnsi="GHEA Grapalat"/>
          <w:sz w:val="20"/>
          <w:szCs w:val="20"/>
          <w:lang w:val="hy-AM"/>
        </w:rPr>
        <w:t>.</w:t>
      </w:r>
    </w:p>
    <w:p>
      <w:pPr>
        <w:pStyle w:val="Normal"/>
        <w:numPr>
          <w:ilvl w:val="0"/>
          <w:numId w:val="109"/>
        </w:numPr>
        <w:spacing w:lineRule="auto" w:line="360" w:before="0" w:after="0"/>
        <w:ind w:left="851" w:hanging="284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ցկաց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 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ւմ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վար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հավո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գե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ե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հեստանոց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ւսումնափորձ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ամաս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օժանդ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բյեկտ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նչպե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ություն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ներում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109"/>
        </w:numPr>
        <w:spacing w:lineRule="auto" w:line="360" w:before="0" w:after="0"/>
        <w:ind w:left="993" w:hanging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պե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ն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ց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վանդակութ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ե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ություններում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numPr>
          <w:ilvl w:val="0"/>
          <w:numId w:val="91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0721.08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Կաթի և կաթնամթերքի տեխնոլոգիա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մասնագիտության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>0721.08.01.5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Տեխնոլոգ՝ կաթի և կաթնամթերքի արտադրության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Sylfaen" w:ascii="GHEA Grapalat" w:hAnsi="GHEA Grapalat"/>
          <w:color w:val="000000"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տեստավորումների նկատմամբ սահմանվում են հետևյալ պահանջները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567" w:hanging="178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ուսումնառության ընթացքում բոլոր ուսանողները պարբերաբար ատեստավորվում են, որի նպատակը ըստ սույն չափորոշչով սահմանված կարողությունների տարրերի նրանց ձեռքբերումները հավաստող վկայություններ ստանալն է,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12" w:hanging="245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ու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իսամյակ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կզբ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անող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եղեկացվում է կիսամյակ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ընթացք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անկյա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տեստ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նույթ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կետների, անցկացման ձևի և ներառվ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յութ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ի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,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40" w:hanging="273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մփոփիչ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տեստավորում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րաշխավորվ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ն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ցնե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անձ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արկաների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ոդուլների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քն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լի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առարկայ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մոդուլայ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քն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վար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իպլոմայ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շխատանք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տարելու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շտպանելու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ևով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12" w:hanging="245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մփոփիչ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տեստ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ընտրված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և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երառվ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յութ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ետք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նարավորություն տա ստուգել շրջանավարտի մասնագիտական կարողությունների և հմտությունների համապատասխանությունը սույ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ափորոշչ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0721.08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Կաթի և կաթնամթերքի տեխնոլոգիա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մասնագիտության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>0721.08.01.5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Տեխնոլոգ՝ կաթի և կաթնամթերքի արտադրության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Sylfaen" w:ascii="GHEA Grapalat" w:hAnsi="GHEA Grapalat"/>
          <w:color w:val="000000"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ետի համար սահմանված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ների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։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Heading1"/>
        <w:spacing w:lineRule="auto" w:line="360"/>
        <w:ind w:firstLine="540"/>
        <w:jc w:val="center"/>
        <w:rPr/>
      </w:pPr>
      <w:r>
        <w:rPr>
          <w:rFonts w:cs="Sylfaen" w:ascii="GHEA Grapalat" w:hAnsi="GHEA Grapalat"/>
          <w:sz w:val="22"/>
          <w:szCs w:val="22"/>
          <w:lang w:val="hy-AM"/>
        </w:rPr>
        <w:t>ԳԼՈՒԽ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6.</w:t>
      </w:r>
    </w:p>
    <w:p>
      <w:pPr>
        <w:pStyle w:val="Heading1"/>
        <w:spacing w:lineRule="auto" w:line="360"/>
        <w:ind w:firstLine="540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nl-NL" w:eastAsia="en-US"/>
        </w:rPr>
        <w:t xml:space="preserve">0721.08.5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>ԿԱԹԻ ԵՎ ԿԱԹՆԱՄԹԵՐՔԻ ՏԵԽՆՈԼՈԳԻԱ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2"/>
          <w:szCs w:val="22"/>
          <w:lang w:val="nl-NL" w:eastAsia="en-US"/>
        </w:rPr>
        <w:t xml:space="preserve"> 0721.08.01.5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ՏԵԽՆՈԼՈԳ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՝ ԿԱԹԻ</w:t>
      </w:r>
      <w:r>
        <w:rPr>
          <w:rFonts w:cs="Sylfaen" w:ascii="GHEA Grapalat" w:hAnsi="GHEA Grapalat"/>
          <w:color w:val="000000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ԵՎ</w:t>
      </w:r>
      <w:r>
        <w:rPr>
          <w:rFonts w:cs="Sylfaen" w:ascii="GHEA Grapalat" w:hAnsi="GHEA Grapalat"/>
          <w:color w:val="000000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ԿԱԹՆԱՄԹԵՐՔԻ</w:t>
      </w:r>
      <w:r>
        <w:rPr>
          <w:rFonts w:cs="Sylfaen" w:ascii="GHEA Grapalat" w:hAnsi="GHEA Grapalat"/>
          <w:color w:val="000000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ՐՏԱԴՐՈՒԹՅԱՆ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ՈՐԱԿԱՎՈՐՄԱՆ</w:t>
      </w:r>
      <w:r>
        <w:rPr>
          <w:rFonts w:cs="GHEA Grapalat" w:ascii="GHEA Grapalat" w:hAnsi="GHEA Grapalat"/>
          <w:b w:val="false"/>
          <w:i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ՄՈԴՈՒԼԱՅԻՆ ՈՒՍՈՒՄՆԱԿԱՆ ԾՐԱԳՐԵՐԸ, </w:t>
      </w:r>
      <w:r>
        <w:rPr>
          <w:rFonts w:cs="Sylfaen" w:ascii="GHEA Grapalat" w:hAnsi="GHEA Grapalat"/>
          <w:sz w:val="22"/>
          <w:szCs w:val="22"/>
          <w:lang w:val="hy-AM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ԼԱ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Դ</w:t>
      </w:r>
      <w:r>
        <w:rPr>
          <w:rFonts w:cs="Sylfaen" w:ascii="GHEA Grapalat" w:hAnsi="GHEA Grapalat"/>
          <w:sz w:val="22"/>
          <w:szCs w:val="22"/>
          <w:lang w:val="hy-AM"/>
        </w:rPr>
        <w:t>Ր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ԶԱԲԱՆՈՒՄՆԵՐԸ</w:t>
      </w:r>
    </w:p>
    <w:p>
      <w:pPr>
        <w:pStyle w:val="Normal"/>
        <w:numPr>
          <w:ilvl w:val="0"/>
          <w:numId w:val="91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0721.08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Կաթի և կաթնամթերքի տեխնոլոգիա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մասնագիտության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>0721.08.01.5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Տեխնոլոգ՝ կաթի և կաթնամթերքի արտադրության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Sylfaen" w:ascii="GHEA Grapalat" w:hAnsi="GHEA Grapalat"/>
          <w:color w:val="000000"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ելու համար հաստատությունը կազմում և հաստատում է առանցքային հմտությունների, ընդհանուր և հատուկ մասնագիտական մոդուլների, ընտրովի դասընթացի ուսումնական ծրագրերը, կրթության կառավարման պետական լիազորված մարմնի երաշխավորած ձևին համապատասխան ուսումնական պլանը`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շվի առնելով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հավելված 1-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3-րդ </w:t>
      </w:r>
      <w:r>
        <w:rPr>
          <w:rFonts w:cs="Sylfaen" w:ascii="GHEA Grapalat" w:hAnsi="GHEA Grapalat"/>
          <w:sz w:val="20"/>
          <w:szCs w:val="20"/>
          <w:lang w:val="hy-AM"/>
        </w:rPr>
        <w:t>աղյուսակ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ինակե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ը:</w:t>
      </w:r>
    </w:p>
    <w:p>
      <w:pPr>
        <w:pStyle w:val="Normal"/>
        <w:numPr>
          <w:ilvl w:val="0"/>
          <w:numId w:val="91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0721.08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Կաթի և կաթնամթերքի տեխնոլոգիա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մասնագիտության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>0721.08.01.5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Տեխնոլոգ՝ կաթի և կաթնամթերքի արտադրության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Sylfaen" w:ascii="GHEA Grapalat" w:hAnsi="GHEA Grapalat"/>
          <w:color w:val="000000"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սույն չափորոշչի հիման վրա մոդուլային ուսումնական ծրագրերը և ուսումնական պլանը կազմելու ժամանակ`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 փոփոխ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ընթաց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ժամաքանակը՝ պահպանելով մասնագետի (շրջանավարտի) կարողություններին և հմտություններին ներկայացվող պահանջները,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ք է մոդուլների արդյունքներին և դրանց կատարման չափանիշներին համապատասխան ուսումնական ծրագրերը մշակելիս հաշվի առնի գործատու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գործադ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շ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խ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նու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թյուն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լոր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ռավ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ի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զո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մի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հագր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գիռ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բյեկտ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սոցի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լ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ընկեր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առաջարկությունները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պետք է առար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/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/ </w:t>
      </w:r>
      <w:r>
        <w:rPr>
          <w:rFonts w:cs="Sylfaen" w:ascii="GHEA Grapalat" w:hAnsi="GHEA Grapalat"/>
          <w:sz w:val="20"/>
          <w:szCs w:val="20"/>
          <w:lang w:val="hy-AM"/>
        </w:rPr>
        <w:t>մոդու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հան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քանակ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գործ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աբորատ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քանակները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պետք է միջանկյալ ատեստավորման ընդհանուր շաբաթների սահմաններում որոշի ըստ կիսամյակների այս ատեստավորմանը հատկացվող ժամանակը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պետք է մասնագիտության նկարագրին համապատասխան տվյալ որակավորման ամբողջացման անհրաժեշտությունը և առանձնահատկությունը հաշվի առնելով` կազմի և հաստատի ընտրովի դասընթացների ուսումնական ծրագրերը,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օգտվելով երաշխավորված ձևում տրված պարզաբանումներից` պետք է կազմի ուսումնական պլանի կիրառման պարզաբանումները,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  <w:tab w:val="left" w:pos="900" w:leader="none"/>
          <w:tab w:val="left" w:pos="3261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պետք է 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բաթ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նցկա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ք է ս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որոշչ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մփո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փ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տեստ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երին համապատասխան ընտրի ամփոփիչ ատեստավորման ձև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sectPr>
          <w:footerReference w:type="default" r:id="rId2"/>
          <w:type w:val="nextPage"/>
          <w:pgSz w:w="12240" w:h="15840"/>
          <w:pgMar w:left="1134" w:right="851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40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hy-AM"/>
        </w:rPr>
      </w:r>
    </w:p>
    <w:p>
      <w:pPr>
        <w:pStyle w:val="Normal"/>
        <w:spacing w:lineRule="auto" w:line="360"/>
        <w:ind w:left="495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>Հավել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</w:p>
    <w:p>
      <w:pPr>
        <w:pStyle w:val="Normal"/>
        <w:spacing w:lineRule="auto" w:line="360"/>
        <w:ind w:left="7788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րթ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0721.08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Կաթի և կաթնամթերքի տեխնոլոգիա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մասնագիտության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>0721.08.01.5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Տեխնոլոգ՝ կաթի և կաթնամթերքի արտադ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  <w:lang w:val="af-ZA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րթ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ափորոշչի</w:t>
      </w:r>
    </w:p>
    <w:p>
      <w:pPr>
        <w:pStyle w:val="Normal"/>
        <w:spacing w:lineRule="auto" w:line="360"/>
        <w:ind w:left="708" w:hanging="0"/>
        <w:jc w:val="right"/>
        <w:rPr/>
      </w:pPr>
      <w:r>
        <w:rPr>
          <w:rFonts w:cs="Sylfaen" w:ascii="GHEA Grapalat" w:hAnsi="GHEA Grapalat"/>
          <w:sz w:val="20"/>
          <w:szCs w:val="20"/>
          <w:lang w:val="af-ZA"/>
        </w:rPr>
        <w:t>Աղյուս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af-ZA"/>
        </w:rPr>
        <w:t>Միջ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նագիտ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րթ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lang w:val="hy-AM" w:eastAsia="en-US"/>
        </w:rPr>
        <w:t xml:space="preserve">0721.08.5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GHEA Grapalat" w:ascii="GHEA Grapalat" w:hAnsi="GHEA Grapalat"/>
          <w:b/>
          <w:color w:val="000000"/>
          <w:lang w:val="hy-AM" w:eastAsia="en-US"/>
        </w:rPr>
        <w:t>Կաթի և կաթնամթերքի տեխնոլոգիա</w:t>
      </w:r>
      <w:r>
        <w:rPr>
          <w:rFonts w:cs="GHEA Grapalat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 w:eastAsia="en-US"/>
        </w:rPr>
        <w:t xml:space="preserve">մասնագիտության 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0721.08.01.5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color w:val="000000"/>
          <w:lang w:val="hy-AM" w:eastAsia="en-US"/>
        </w:rPr>
        <w:t>Տեխնոլոգ՝ կաթի և կաթնամթերքի արտադրության</w:t>
      </w:r>
      <w:r>
        <w:rPr>
          <w:rFonts w:cs="GHEA Grapalat" w:ascii="GHEA Grapalat" w:hAnsi="GHEA Grapalat"/>
          <w:b/>
          <w:lang w:val="af-ZA"/>
        </w:rPr>
        <w:t>»</w:t>
      </w:r>
      <w:r>
        <w:rPr>
          <w:rFonts w:cs="Sylfaen" w:ascii="GHEA Grapalat" w:hAnsi="GHEA Grapalat"/>
          <w:b/>
          <w:color w:val="00000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lang w:val="af-ZA"/>
        </w:rPr>
        <w:t>հիմն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րթ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ր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առանցք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մտությունն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ոդուլներ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95"/>
        <w:gridCol w:w="15"/>
        <w:gridCol w:w="9770"/>
      </w:tblGrid>
      <w:tr>
        <w:trPr/>
        <w:tc>
          <w:tcPr>
            <w:tcW w:w="1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 «ՀԱՂՈՐԴԱԿՑՈՒԹՅՈՒՆ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Հ-5-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2" w:hanging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զարգացնել սովոր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 հարաբերությունների ստեղծման կարողությունը: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2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 հաղորդակցության  դերն ու  նշանակությունը անձնական և մասնագիտական նպատակների իրականացման համա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ճիշտ է բացատրում հաղորդակցման անհրաժեշտությունը անձի ինքնադրսևորման և գործարար հաջողությունների համար, 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 է շփման և անձնական հաղորդակցման ձևերը, բաղադրիչները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 է գործնական հաղորդակցման եղանակները, բաղադրիչները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շփման հնարավորությունը ուղղորդում է  նպատակային հաղորդակցմանը, 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նձնական հատկանիշները օգտագործում է գործնական հաղորդակցության մեջ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ուղղակի հաղորդակցման  ձևեր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 է ներկայացնում  ուղղակի հաղորդակցման ձևերը,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նավոր հաղորդակցման ժամանակ վարում է  զրույց, արձագանքում է հարցադրումներին,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հանդես է գալիս հաղորդումներով և զեկույցներով՝ ներկայացնում է հստակ և նպատակային խոսք, 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ղղակի հաղորդակցման ընթացքում հայտնում է տեսակետ, դրսևորում է հետաքրքրություններ, հաճոյախոսում է,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սնակցում է դեբատների և բանավեճերի, պահպանում է համագործակցության շարունակականությունը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ակի հաղորդակցման  ձևեր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 է ներկայացնում անուղղակի հաղորդակցման ձևերը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կազմում և ձևակերպում է գրավոր խոսք՝ պահպանելով նպատակայնությունն ու էթիկան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օգտագործում է տեղեկատվական տեխնոլոգիաները և այլ տեխնիկական միջոցները՝ նպատակային տեղեկատվությունը փոխանցելու համար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կազմում է գրություններ՝ ըստ հասցեատիրոջ և նպատակի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վարում է տեղեկատվության հավաքագրման և փոխանցման փաստաթղթեր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նավոր հաղորդակցման նյութը փոխարկ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մ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գրավոր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վոր հաղորդակցման նյութը փոխարկում է բանավոր հակիրճ  նյութ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: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Ձևավորել և զարգացնել  միջանձնային հաղորդակցում </w:t>
            </w:r>
          </w:p>
        </w:tc>
      </w:tr>
      <w:tr>
        <w:trPr>
          <w:trHeight w:val="3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ախաձեռնում է անձնական և աշխատանքային  շփում՝ ըստ իրավիճակի և զրուցակցի կամ հասցեատիրոջ,</w:t>
              <w:tab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ստանում, մշակում և դասակարգում է անհրաժեշտ (նպատակային) տեղեկատվությունը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առկա տեղեկատվությունն օգտագործում է միջանձնային հաղորդակցում ձևավորելու համար,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պահպանում և եզրափակում է երկխոսությունը,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վել՝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ն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և ունկնդրի հետաքրքրությունները: 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թան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գործակցության ձևավո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ստեղծ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նախապայմաններ շարունակական գործընկերության համար </w:t>
            </w:r>
          </w:p>
        </w:tc>
      </w:tr>
      <w:tr>
        <w:trPr>
          <w:trHeight w:val="4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երկայացնում է համագործակցությանը խթանող միջոցառումները (գովազդ, հայտարարություններ, ցուցահանդեսներ և այլն)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վանական  գործընկերոջ  վերաբերյալ  հավաքագրում է անհրաժեշտ տեղեկատվությունը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հավաքագրված տեղեկատվությունն օգտագործում է գործարար հաղորդակցում ձևավորելու համար, 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ման ընթացքում ձեռք է բերում վստահություն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 է հետադարձ կապի միջոցառումներ:</w:t>
            </w:r>
          </w:p>
        </w:tc>
      </w:tr>
      <w:tr>
        <w:trPr/>
        <w:tc>
          <w:tcPr>
            <w:tcW w:w="1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ՕԳՆ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ԱՕ-5-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նպատակն է սովորողի մոտ ձևավորել աշխատանքային գործունեության ընթացքում և կենցաղում անվտանգության կանոնները պահպանելու, սանիտարահիգիենիկ պահանջներին համապատասխան կենցաղը և աշխատանքը կազմակերպելու,  հավանական վտանգները և վթարները կանխարգելելու, արտադրական վթարների դեպքում՝ անվտանգության միջոցառումներ իրականացնելու  և առաջին օգնություն  ցուցաբերելու  կարողություններ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նե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նցաղ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ներ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նվտանգության կանոնների սահմանման, իրավական կարգավորման և պահպանման 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հիմնական բնագավառների ճիշտ է ներկայացնում անվտանգության կանոնների պահանջները,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տեխնոլոգիական սարքավորումների շահագործման անվտանգության  կանոնները,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հրդեհային անվտանգության և հակահրդեհային պաշտպանության  կանոնները,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էլեկտրաանվտանգության կանոնները,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նվտանգության կանոնների խախտման հետևանքները, պատասխանատվությունները: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զմակերպ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կենցաղ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նիտարահիգիենի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ներ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ու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ընթացք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ւնակ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ող գործոնները (սանիտարահիգենիկ,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ֆիզիոլոգիական, էսթետիկական, սոցիալակ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կան),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շխատավայրի սանիտարիայի և հիգիենայի ընդհանուր նորմերը (միկրոկլիման, ճառագայթումը, լուսավորվածությունը, տատանումները և այլն)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է  աշխատանքի համար անհրաժեշտ  նյութերը և դրանց անվնաս օգտագործումը, 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սանիտարիայի և հիգիենայի պահպանման համար անհրաժեշտ միջոցառումները,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նխ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վանական վտանգները և վթարները,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ն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նվտանգության միջոցառումներ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կենցաղային և արտադրական վթարների առաջացման պատճառները և հետևանքները,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րտադրական վթարների կանխման աշխատանքները, 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ռանձին խմբերի (հաշմանդամություն ունեցող անձինք, հղիներ, անչափահասներ և այլն) աշխատանքային առանձնահատուկ պայմանները և վտանգների կանխման  սահմանված միջոցառումները,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կենցաղային և արտադրական վթարների ու  դժբախտ պատահարների փաստաթղթային ձևակերպումների կարգը: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Ցուցաբե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տիրապետում է տարբեր իրավիճակներում առաջին օգնության  հիմնական կանոններին,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ների քայլերը ճիշտ է ներկայացնում,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նչառ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նգնման գործողություն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տարում է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ս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դադարեց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վնասվածքների  վիրակապ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  այր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ախնական մշակման և էլեկտրահարվածին առաջին օգնություն ցուցաբերելու գործողություններ, 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ւմ է  վիրակապման և անշարժացման գործողություն՝ տարբեր կոտրվածքների դեպքում,</w:t>
            </w:r>
          </w:p>
          <w:p>
            <w:pPr>
              <w:pStyle w:val="Heading1"/>
              <w:numPr>
                <w:ilvl w:val="0"/>
                <w:numId w:val="39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ներկայացնում է  տարբեր թունավորման դեպքերում առաջին օգնության կազմակերպման գործողությունները: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ԸՆԴՀԱՆՈՒՐ ՀՄՏՈՒԹՅՈՒՆՆԵՐ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ԳՀ-5-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Մոդուլը նպատակաուղղված է աշխատանքային հիմնական իրավահարաբերությունների մասին իրազեկվածության բարձրացմանը, աշխատանք փնտրելու և գտնելու կարողությունների զարգացմանը, աշխատանքային գործունեության ընդհանուր կարողությունների և հմտությունների ձևավորմանը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ընթացիկ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ջող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սն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ախապայմա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ստեղծմա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ցանկաց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բնագավառ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ուլտուր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թիկ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դրսևոր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ղեկավա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ործընկեր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րդյունավե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րաբերվելու կարողությ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ց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կալ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ծ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տալու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րողությունների</w:t>
            </w:r>
            <w:r>
              <w:rPr>
                <w:rFonts w:cs="Arial Armenia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ձևավորմանը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Փնտր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 գտնել աշխատանք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408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ներկայացնում է աշխատանքային իրավահարաբերությունների ձևավորման նախապայմանները,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րողանում է փնտրել առկա աշխատատեղերի բազան, ուսումնասիրել և ընտրել հավ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շխատատեղը(երը)՝ օգտագործելով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ո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մանակակ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408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վ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քնակենսագրությու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CV),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ներկայացնում է իր մասնագիտական ուժեղ կողմերը և հիմնավորում իր համապատասխանությունը,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ներկայացնում է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ընդունվելու, աշխատանքի փոփոխության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զատվ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հիմնական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թացակարգերը: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րմարվել աշխատանքային միջավայրին, ապահովել աշխատանքային դրական մթնոլորտ  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 է մասնագիտական գործունեության ոլորտում արտադրական միջավայրին ներկայացվող հիմնական պահանջները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իմնավորում է տվյալ աշխատանքով զբաղվելու իր պատրաստակամությունը և տրամադրվածությունը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կե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կատմամ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գալ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բերմ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ավ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վելու օրինակներ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ադ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ուցաբ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 պատրաստակամություն և պատասխանատվ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սևորումներ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ուցաբ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կերոջ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ղեկավար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շադի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ս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կանա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կարողություններ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ավ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իմում՝ պահպանելով էթիկայի նորմերը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պատակները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և դրա իրականացման գործում թիմային աշխատանքի և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անձ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հարաբերությունների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րևորությունը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իմ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 սկզբունքները և խնդիրների լուծման մեթոդները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սևորում է հարգալ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և պատշաճ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բերմուն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կե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կատմամբ՝  ըստ նրանց վարքագծի դրսևորման,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08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առաջադրում է լուծումներ գործընկերների շրջանում առաջացած խնդրահարույց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ներում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անում է առանձին իրավիճակներում գերադասել թիմային շահը անձնական շահից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աշխատան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ջ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այմ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ապահ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և պատասխանատվության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ևոր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շխատանքային հաջողությունների հասնելու գործում,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բացատրում է մասնագիտական կարողությունների պարբերական կատարելագործման կարևորությունը աշխատանքային հաջողությունների հասնելու գործում,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 է նախաձեռնողականության և նպատակասլացության կարևորությունը 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շխատանքային հաջողությունների հասնելու գործում,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 է աշխատանքային գործունեության ընթացքում ստորադասության և վերադասության հարաբերությունների պատշաճության կարևորությունը:</w:t>
            </w:r>
          </w:p>
        </w:tc>
      </w:tr>
      <w:tr>
        <w:trPr>
          <w:trHeight w:val="383" w:hRule="atLeast"/>
        </w:trPr>
        <w:tc>
          <w:tcPr>
            <w:tcW w:w="1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ՕՊԵՐԱՏՈՐՈՒԹՅ</w:t>
            </w:r>
            <w:r>
              <w:rPr>
                <w:rFonts w:cs="Sylfaen" w:ascii="GHEA Grapalat" w:hAnsi="GHEA Grapalat"/>
                <w:b/>
                <w:bCs/>
              </w:rPr>
              <w:t>ՈՒ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Հ-ՀՕ-5-1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7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-001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պատակ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զարգացնել սովորողի համակարգչային տեխնիկայից օգտվելու և դրա ծրագրային հնարավորությունները կիրառելու առաջնային կարողությունները,  աշխատանքային գործունեության ընթացքում և անձնական կարիքների շրջանակներում կիրառել 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համակարգչային օպերացիոն համակարգերի, գրասենյակային փաթեթների 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Microsoft Office) ծրագրերերը, կատարելագործել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համացանցից օգտվելու կարողությունները և տեղեկատվական բազաների հետ նպատակային աշխատելու հմտությունները 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3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չային տեխնիկայի տիրապետում  և օպերացիոն համակարգի կիրառ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իրապետում է համակարգչի հիմնական և լրացուցիչ բաղադրիչներին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իրապետում է միացնելու, օգտագործելու և անջատելու տեխնիկական պայմաններին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իրապետում  է համակարգչային օժանդակ տեխնիկական սարքերին (printer, scaner, projector, fax, պատճենման սարք և այլն),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օպերացիոն համակարգի պատուհանային կառուցվածքը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կիրառվող հիմնական ծրագրերը (microsoft office)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րողանում է բացել առաջադրված թղթապանակը և ֆայլը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գտվում է պատուհանային մենյուի հիմնական հրամաններից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ստեղծում է նոր թղթապանակ ու ֆայլ, պահպանում, բացում, փակում  և տեղադրում է առաջադրված վայրում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կատարում է առաջադրված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պագրում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Print)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" w:hanging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խմբագրում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ը պատրաստ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եր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վ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,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ծատա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մվո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շարժ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իչը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ջ կատարելով ուղղումներ, ջնջումներ, լրացումներ,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ագու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՝  փոխելով տո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դասավորությունը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իջտո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ությունները, 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նը, պար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սանցքներից,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տեքստին կից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մուծել նկարներ, գրաֆիկներ, աղյուսակներ, անիմացիաներ և այլն: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 խմբագր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ղյուսակներ կազմելու համապատասխ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րագրերը և նախապատրաստել դրանք, 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 է աղյուսակ առաջադրված չափերով և մուտքագրում տվյա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ուղղ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աց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ում (տվյալներ, տողեր, սյուներ և այլն),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նտրում  և գտնում է  տվյալներ աղյուսակում,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ստեղծում է  պարզ ֆունկցիոնալ կախվածություն տվյալների մեջ: 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զարդ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Autoshapes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կե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են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տտ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խմբավոր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լո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օբյեկտ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ւն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երանգավորում: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ուցադրության կազմակերպում համակարգչային ծրագրերով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ցուցադր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</w:rPr>
              <w:t>երը և 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ւտքագր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բեռ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կարներ, տեսանյութեր, անիմացիաներ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ի, գրաֆի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քով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 է առաջադրված թեմայով պատրաստել ավարտուն փաստաթուղթ ցուցադրության համար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ուցադրում է պատրաստված տեղեկատվական  նյութը: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մացան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« համաց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օգտագործում է ինտերնետային հիմն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History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Favorites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Stop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Refresh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ման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ի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Back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Forward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ճ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փնտրում է առաջադրված տվյալները համացանցի տեղեկատվական բազաներում (որոնողական և բաց ցանցերից), 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մացանցից ներբեռնել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հպան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և օգտագործել տեղեկությունները,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անցվում է 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կտր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ստում , ինտերնետային ծրագրերում  և այլ կայքերում,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ում է էլեկտրոնային փոստի հնարավորությունները, ուղարկում և ստանում ինֆորմացիա (հաղորդագրություն, նամակ և  կցորդ):</w:t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hy-AM"/>
        </w:rPr>
        <w:t xml:space="preserve">Միջին մասնագիտական կրթության </w:t>
      </w:r>
      <w:r>
        <w:rPr>
          <w:rFonts w:cs="Sylfaen" w:ascii="GHEA Grapalat" w:hAnsi="GHEA Grapalat"/>
          <w:b/>
          <w:color w:val="000000"/>
          <w:lang w:val="hy-AM" w:eastAsia="en-US"/>
        </w:rPr>
        <w:t xml:space="preserve">0721.08.5 </w:t>
      </w:r>
      <w:r>
        <w:rPr>
          <w:rFonts w:cs="Sylfaen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color w:val="000000"/>
          <w:lang w:val="hy-AM" w:eastAsia="en-US"/>
        </w:rPr>
        <w:t>Կաթի և կաթնամթերքի տեխնոլոգիա</w:t>
      </w:r>
      <w:r>
        <w:rPr>
          <w:rFonts w:cs="Sylfaen" w:ascii="GHEA Grapalat" w:hAnsi="GHEA Grapalat"/>
          <w:b/>
          <w:lang w:val="af-ZA"/>
        </w:rPr>
        <w:t>»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 w:eastAsia="en-US"/>
        </w:rPr>
        <w:t xml:space="preserve">մասնագիտության 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0721.08.01.5 </w:t>
      </w:r>
      <w:r>
        <w:rPr>
          <w:rFonts w:cs="Sylfaen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color w:val="000000"/>
          <w:lang w:val="hy-AM" w:eastAsia="en-US"/>
        </w:rPr>
        <w:t>Տեխնոլոգ՝ կաթի և կաթնամթերքի արտադրության</w:t>
      </w:r>
      <w:r>
        <w:rPr>
          <w:rFonts w:cs="Sylfaen" w:ascii="GHEA Grapalat" w:hAnsi="GHEA Grapalat"/>
          <w:b/>
          <w:lang w:val="af-ZA"/>
        </w:rPr>
        <w:t>»</w:t>
      </w:r>
      <w:r>
        <w:rPr>
          <w:rFonts w:cs="Sylfaen" w:ascii="GHEA Grapalat" w:hAnsi="GHEA Grapalat"/>
          <w:b/>
          <w:color w:val="000000"/>
          <w:lang w:val="hy-AM" w:eastAsia="en-US"/>
        </w:rPr>
        <w:t xml:space="preserve"> որակավորման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իմնական կրթական ծրագրի ընդհանուր մասնագիտական և հատուկ մասնագիտական կարողությունների մոդուլներ</w:t>
      </w:r>
      <w:r>
        <w:rPr>
          <w:rFonts w:cs="Sylfaen" w:ascii="GHEA Grapalat" w:hAnsi="GHEA Grapalat"/>
          <w:b/>
        </w:rPr>
        <w:t xml:space="preserve"> </w:t>
      </w:r>
    </w:p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9605"/>
      </w:tblGrid>
      <w:tr>
        <w:trPr/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lang w:val="hy-AM"/>
              </w:rPr>
              <w:t>ՄՈԴՈՒԼԻ ԱՆՎԱՆՈՒՄԸ  «ԱՆԱԼԻՏԻԿ ԵՎ ՖԻԶԿՈԼՈԻԴ ՔԻՄԻԱ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ԹՏԽ-5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տ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ալիտիկ,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կական և կոլոիդ քիմիաների հիմն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ունների վերաբերյալ գիտելիք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իմի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ի հետ աշխատելու կարողություն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չ</w:t>
            </w: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>են</w:t>
            </w:r>
            <w:r>
              <w:rPr>
                <w:rFonts w:cs="Arial Armenian" w:ascii="GHEA Grapalat" w:hAnsi="GHEA Grapalat"/>
                <w:sz w:val="20"/>
                <w:szCs w:val="20"/>
                <w:lang w:val="en-US" w:eastAsia="en-US"/>
              </w:rPr>
              <w:t>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</w:t>
            </w:r>
            <w:r>
              <w:rPr>
                <w:rFonts w:cs="Arial" w:ascii="GHEA Grapalat" w:hAnsi="GHEA Grapalat"/>
                <w:sz w:val="20"/>
                <w:szCs w:val="20"/>
              </w:rPr>
              <w:t>։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անալիտիկ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իմիայի հիմն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կացությունները և քիմիական անալիզի եղանակներ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360" w:before="0" w:after="0"/>
              <w:ind w:left="331" w:hanging="331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 անալիտիկ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քիմիայի դերը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 նշանակությունը</w:t>
            </w:r>
            <w:r>
              <w:rPr>
                <w:rFonts w:cs="Arial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360" w:before="0" w:after="0"/>
              <w:ind w:left="331" w:hanging="331"/>
              <w:contextualSpacing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ասակարգում է քիմիական անալիզի եղանակները,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360" w:before="0" w:after="0"/>
              <w:ind w:left="331" w:hanging="331"/>
              <w:contextualSpacing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նութագր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 որակ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ալիզը,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360" w:before="0" w:after="0"/>
              <w:ind w:left="331" w:hanging="331"/>
              <w:contextualSpacing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cs="Sylfaen" w:ascii="GHEA Grapalat" w:hAnsi="GHEA Grapalat"/>
                <w:sz w:val="20"/>
                <w:szCs w:val="20"/>
              </w:rPr>
              <w:t>է հիդրոլիզի տեսությունը,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360" w:before="0" w:after="0"/>
              <w:ind w:left="331" w:hanging="331"/>
              <w:contextualSpacing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 է բնութագրում և կիրառում տարբեր քիմիական ռեակցիաները և տեղի ունեցող պրոցեսները,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360" w:before="0" w:after="0"/>
              <w:ind w:left="331" w:hanging="331"/>
              <w:contextualSpacing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կարագրում է աղային էֆեկտը և նստվածքների գոյացումը (լուծումը)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լուծույթների բնութագիրը,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ոլիտ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չ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ոլիտ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կություններ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pacing w:lineRule="auto" w:line="360" w:before="0" w:after="0"/>
              <w:ind w:left="331" w:hanging="331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գր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լուծույթ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կություն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spacing w:lineRule="auto" w:line="360" w:before="0" w:after="0"/>
              <w:ind w:left="331" w:hanging="331"/>
              <w:contextualSpacing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 է բուֆերային լուծույթները, ջրի իոնական արտադրյալի կանոնը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spacing w:lineRule="auto" w:line="360" w:before="0" w:after="0"/>
              <w:ind w:left="331" w:hanging="331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ն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որ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spacing w:lineRule="auto" w:line="360" w:before="0" w:after="0"/>
              <w:ind w:left="331" w:hanging="331"/>
              <w:contextualSpacing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 է թույլ և ուժեղ էլեկտրոլիտները, ջրածնային ցուցիչի նշանակությունը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spacing w:lineRule="auto" w:line="360" w:before="0" w:after="0"/>
              <w:ind w:left="331" w:hanging="331"/>
              <w:contextualSpacing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և կիրառում ոչ էլեկտրոլիտների նոսր լուծույթների հատկությունները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spacing w:lineRule="auto" w:line="360" w:before="0" w:after="0"/>
              <w:ind w:left="331" w:hanging="331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 է էլեկտրոլիտիկ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իսոցում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ոն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դրատացում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ֆիզիկական քիմիայի հիմնական հասկացություններ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autoSpaceDE w:val="false"/>
              <w:spacing w:lineRule="auto" w:line="360" w:before="0" w:after="0"/>
              <w:ind w:left="331" w:hanging="331"/>
              <w:contextualSpacing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կական քիմիայի դերը և նշանակությունը,</w:t>
            </w:r>
          </w:p>
          <w:p>
            <w:pPr>
              <w:pStyle w:val="Normal"/>
              <w:numPr>
                <w:ilvl w:val="0"/>
                <w:numId w:val="105"/>
              </w:numPr>
              <w:autoSpaceDE w:val="false"/>
              <w:spacing w:lineRule="auto" w:line="360" w:before="0" w:after="0"/>
              <w:ind w:left="331" w:hanging="331"/>
              <w:contextualSpacing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 է քիմիական թերմոդինամիկան և դրանում կիրառվող հասկացությունները,</w:t>
            </w:r>
          </w:p>
          <w:p>
            <w:pPr>
              <w:pStyle w:val="Normal"/>
              <w:numPr>
                <w:ilvl w:val="0"/>
                <w:numId w:val="105"/>
              </w:numPr>
              <w:autoSpaceDE w:val="false"/>
              <w:spacing w:lineRule="auto" w:line="360" w:before="0" w:after="0"/>
              <w:ind w:left="331" w:hanging="331"/>
              <w:contextualSpacing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քիմիական թերմոդինամիկայի առաջին և երկրորդ օրենքները,</w:t>
            </w:r>
          </w:p>
          <w:p>
            <w:pPr>
              <w:pStyle w:val="Normal"/>
              <w:numPr>
                <w:ilvl w:val="0"/>
                <w:numId w:val="105"/>
              </w:numPr>
              <w:autoSpaceDE w:val="false"/>
              <w:spacing w:lineRule="auto" w:line="360" w:before="0" w:after="0"/>
              <w:ind w:left="331" w:hanging="331"/>
              <w:contextualSpacing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է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երմաքիմիայում կիրառվող հիմնական հասկացությունները,</w:t>
            </w:r>
          </w:p>
          <w:p>
            <w:pPr>
              <w:pStyle w:val="Normal"/>
              <w:numPr>
                <w:ilvl w:val="0"/>
                <w:numId w:val="105"/>
              </w:numPr>
              <w:autoSpaceDE w:val="false"/>
              <w:spacing w:lineRule="auto" w:line="360" w:before="0" w:after="0"/>
              <w:ind w:left="331" w:hanging="331"/>
              <w:contextualSpacing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ակում է էկզոթերմիկ և էնդոթերմիկ հասկացությունները քիմիական ռեակցիաների ժամանակ,</w:t>
            </w:r>
          </w:p>
          <w:p>
            <w:pPr>
              <w:pStyle w:val="Normal"/>
              <w:numPr>
                <w:ilvl w:val="0"/>
                <w:numId w:val="105"/>
              </w:numPr>
              <w:autoSpaceDE w:val="false"/>
              <w:spacing w:lineRule="auto" w:line="360" w:before="0" w:after="0"/>
              <w:ind w:left="331" w:hanging="331"/>
              <w:contextualSpacing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քիմիական և ֆազային պրոցեսների հավասարակշռություն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կոլոիդ քիմիայի հիմնական հասկացություններ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360" w:before="0" w:after="0"/>
              <w:ind w:left="720" w:hanging="672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լոիդ քիմիայի դերը և նշանակությունը,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360" w:before="0" w:after="0"/>
              <w:ind w:left="720" w:hanging="672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 է դիսպերս համակարգերը,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360" w:before="0" w:after="0"/>
              <w:ind w:left="720" w:hanging="672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միցելների կառուցվածքը,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360" w:before="0" w:after="0"/>
              <w:ind w:left="720" w:hanging="672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կոլոիդ համակարգերի ստացումը և դրանց հատկությունները,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360" w:before="0" w:after="0"/>
              <w:ind w:left="567" w:hanging="519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 է մակերևութային և մազանոթային երևույթները,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360" w:before="0" w:after="0"/>
              <w:ind w:left="567" w:hanging="519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կոլոիդ համակարգերի կայունությունը և կոագուլյացիան, դրանց տեսությունները,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360" w:before="0" w:after="0"/>
              <w:ind w:left="720" w:hanging="672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կոլոիդ համակարգերի ստրուկտուր-մեխանիկական հատկությունները:</w:t>
            </w:r>
          </w:p>
        </w:tc>
      </w:tr>
      <w:tr>
        <w:trPr/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b/>
                <w:lang w:val="af-ZA"/>
              </w:rPr>
              <w:t>ԿԱԹԻ ԵՎ ԿԱԹՆԱՄԹԵՐՔԻ ԿԵՆՍԱՔԻՄԻԱ</w:t>
            </w:r>
            <w:r>
              <w:rPr>
                <w:rFonts w:cs="Sylfaen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ԹՏԽ-5-17-0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տ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գանիզ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կա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կ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կաթ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ման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մշակման և 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նամթեր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կ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սա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կերպ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մ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0 ժա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չ</w:t>
            </w: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>են</w:t>
            </w:r>
            <w:r>
              <w:rPr>
                <w:rFonts w:cs="Arial Armenian" w:ascii="GHEA Grapalat" w:hAnsi="GHEA Grapalat"/>
                <w:sz w:val="20"/>
                <w:szCs w:val="20"/>
                <w:lang w:val="en-US" w:eastAsia="en-US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թնամթե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նսաքիմի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դ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յանք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ind w:left="268" w:hanging="268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թնամթե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նսաքիմի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թնարդյունաբերություն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ind w:left="268" w:hanging="268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 կա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թն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</w:rPr>
              <w:t>թե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ննդ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ջ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ind w:left="268" w:hanging="26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ջջ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ջջ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նխրոնիզացում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եջ մտնող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ը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իտամի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ը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իտակուց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ը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ինաթթու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lineRule="auto" w:line="360" w:before="0" w:after="0"/>
              <w:ind w:left="268" w:hanging="268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րո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կրո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360" w:before="0" w:after="0"/>
              <w:ind w:left="268" w:hanging="268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իտամի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արպալույ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րալույ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իտամի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360" w:before="0" w:after="0"/>
              <w:ind w:left="268" w:hanging="268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իտակու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ս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իտակու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նատուրացի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ինաթթու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նթեզ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360" w:before="0" w:after="0"/>
              <w:ind w:left="268" w:hanging="268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թի կազմում առկա պրոտեի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360" w:before="0" w:after="0"/>
              <w:ind w:left="268" w:hanging="268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իտակուց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իտակուց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ց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360" w:before="0" w:after="0"/>
              <w:ind w:left="268" w:hanging="26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նամթերքում համային գամմայի առաջացման հիմք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եջ մտնող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երմեն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ը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ծխաջր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ը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պիդ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pacing w:lineRule="auto" w:line="360" w:before="0" w:after="0"/>
              <w:ind w:left="268" w:hanging="26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կա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եջ մտնող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երմենտները 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,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360" w:before="0" w:after="0"/>
              <w:ind w:left="268" w:hanging="26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ծխաջ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ս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սասինթեզ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,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360" w:before="0" w:after="0"/>
              <w:ind w:left="268" w:hanging="26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թնամթերքում ընթացող խմորումների հիմնական ձևերը,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360" w:before="0" w:after="0"/>
              <w:ind w:left="268" w:hanging="26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պիդ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ճարպաթթուներ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սասինթեզը,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360" w:before="0" w:after="0"/>
              <w:ind w:left="268" w:hanging="26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 է կաթնայու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նայու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ծվե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սա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կա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կ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փոխ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ղե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խա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երմ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ան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pacing w:lineRule="auto" w:line="360" w:before="0" w:after="0"/>
              <w:ind w:left="268" w:hanging="28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ղե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ռե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ան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սա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փոխ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360" w:before="0" w:after="0"/>
              <w:ind w:left="268" w:hanging="28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կա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խա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ան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սա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փոխ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360" w:before="0" w:after="0"/>
              <w:ind w:left="268" w:hanging="28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կա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երմ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ան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սա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փոխ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թ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նամթեր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ն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ա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ղպաղ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ծո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րոր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ւմք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թեր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ան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սա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կա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ներ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pacing w:lineRule="auto" w:line="360" w:before="0" w:after="0"/>
              <w:ind w:left="268" w:hanging="268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դրանում  ընթացող պրոցեսները,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360" w:before="0" w:after="0"/>
              <w:ind w:left="268" w:hanging="268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կա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կտերի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ե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նաշաքա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եի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ագուլ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360" w:before="0" w:after="0"/>
              <w:ind w:left="268" w:hanging="268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առանձ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թ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նամթեր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կ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սա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360" w:before="0" w:after="0"/>
              <w:ind w:left="268" w:hanging="268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պան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ա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կ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սա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360" w:before="0" w:after="0"/>
              <w:ind w:left="268" w:hanging="26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ծո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րոր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ւմք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նամթեր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կ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սա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ները:</w:t>
            </w:r>
          </w:p>
        </w:tc>
      </w:tr>
      <w:tr>
        <w:trPr/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hy-AM"/>
              </w:rPr>
              <w:t>«ԿԱԹԻ ԵՎ ԿԱԹՆԱՄԹԵՐՔԻ ՄԱՆՐԷԱԿԵՆՍԱԲԱՆՈՒԹՅՈՒՆ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ԹՏԽ-5-17-0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րէն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բանությ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ոլոգիայի,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տնաբերմ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ն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վերաբերյալ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արտելով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`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կարողանա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լուծել կաթի և կաթնամթերք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ւմք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նք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րէակենսաբանակ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ազոտությ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ներ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կատարել կանխարգելման աշխատանքներ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0 ժա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չ</w:t>
            </w: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>են</w:t>
            </w:r>
            <w:r>
              <w:rPr>
                <w:rFonts w:cs="Arial Armenian" w:ascii="GHEA Grapalat" w:hAnsi="GHEA Grapalat"/>
                <w:sz w:val="20"/>
                <w:szCs w:val="20"/>
                <w:lang w:val="en-US" w:eastAsia="en-US"/>
              </w:rPr>
              <w:t>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րէների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ի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բանական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ոլոգիական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ը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կարգումը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և տարածվածությունը շրջակա միջավայ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360" w:before="0" w:after="0"/>
              <w:ind w:left="268" w:hanging="265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է մանրէների տարբեր տեսակների ձևաբանական և ֆիզիոլոգիական առանձնահատկությունները, դրանց դասակարգումը,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 w:before="0" w:after="0"/>
              <w:ind w:left="268" w:hanging="265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ում կամ ցույց է տալիս մանրէների ձևերը (արտաքին տեսքը) և չափման միավորները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 w:before="0" w:after="0"/>
              <w:ind w:left="268" w:hanging="265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ում է ախտածին և ոչ ախտածին մանրէները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 w:before="0" w:after="0"/>
              <w:ind w:left="268" w:hanging="265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մանրէների տարածվածությունը շրջակա միջավայրում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րէն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սագործունեությ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ող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կակ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իմիակ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սաբանական գործոններ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  դրանց դերը մանրէն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սագործունեությ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pacing w:lineRule="auto" w:line="360" w:before="0" w:after="0"/>
              <w:ind w:left="268" w:hanging="268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ում է շրջակա միջավայրի տարբեր գործոնների ազդեցությունը մանրէների կենսագործունեության վրա,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360" w:before="0" w:after="0"/>
              <w:ind w:left="268" w:hanging="268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ֆիզիկական (խոնավություն, ջերմաստիճան, ճառագայթում, օսմոտիկ ճնշում, լույս) գործոնների ազդեցությունը մանրէների վրա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360" w:before="0" w:after="0"/>
              <w:ind w:left="268" w:hanging="268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քիմիական (դեզինֆեկտանտներ, ասեպտիկներ)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նն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եցությունը մանրէների վրա,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360" w:before="0" w:after="0"/>
              <w:ind w:left="268" w:hanging="268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կենսաբանական (հակաբիոտիկներ)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նների ազդեցությունը մանրէների վրա,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360" w:before="0" w:after="0"/>
              <w:ind w:left="268" w:hanging="268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կնաբանում է անտոգոնիզմի և սիմբիոզի դերը տարբեր մանրէների կենսագործունեության վրա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կաթի և կաթնամթերքի մանրէակենսաբանություն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</w:tabs>
              <w:spacing w:lineRule="auto" w:line="360" w:before="0" w:after="0"/>
              <w:ind w:left="268" w:hanging="268"/>
              <w:jc w:val="both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երկայացն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է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թնամթեր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րտադրություն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օգտագործվող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մանրէ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տեսակները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դրանց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զարգացմ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օպտիմալ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պայմանները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</w:tabs>
              <w:spacing w:lineRule="auto" w:line="360" w:before="0" w:after="0"/>
              <w:ind w:left="268" w:hanging="268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կարագր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է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թնաթթվայի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և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խառը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խմորումները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դրանց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իրականացմ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օպտիմալ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պայմանները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</w:tabs>
              <w:spacing w:lineRule="auto" w:line="360" w:before="0" w:after="0"/>
              <w:ind w:left="268" w:hanging="268"/>
              <w:jc w:val="both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ճիշտ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է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երկայացն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թ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միկրոֆլոր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դրա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խտոտմ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ղբյուրները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և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թ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պահպանմ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ընթացք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տեղ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ունեցող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մանրէաբան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փոփոխությունները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</w:tabs>
              <w:spacing w:lineRule="auto" w:line="360" w:before="0" w:after="0"/>
              <w:ind w:left="268" w:hanging="268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երկայացն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է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պաստերացված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թ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ս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և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hy-AM"/>
              </w:rPr>
              <w:t xml:space="preserve"> 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թնաթթվայի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մթեր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մանրէակենսաբանությունը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</w:tabs>
              <w:spacing w:lineRule="auto" w:line="360" w:before="0" w:after="0"/>
              <w:ind w:left="268" w:hanging="268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նիրների, կարագի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ծո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ղպաղ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րէակենսաբանությունը</w:t>
            </w:r>
            <w:bookmarkStart w:id="0" w:name="_GoBack"/>
            <w:bookmarkEnd w:id="0"/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րէ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առ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ց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ունավոր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ատները և դրանց կանխարգել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եղանակները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նարդյունաբերությու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84"/>
              </w:numPr>
              <w:tabs>
                <w:tab w:val="clear" w:pos="708"/>
                <w:tab w:val="left" w:pos="276" w:leader="none"/>
              </w:tabs>
              <w:spacing w:lineRule="auto" w:line="360" w:before="0" w:after="0"/>
              <w:ind w:left="276" w:hanging="27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սնն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ուն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ուցիչ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սա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պտիմ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խարգել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84"/>
              </w:numPr>
              <w:tabs>
                <w:tab w:val="clear" w:pos="708"/>
                <w:tab w:val="left" w:pos="276" w:leader="none"/>
              </w:tabs>
              <w:spacing w:lineRule="auto" w:line="360"/>
              <w:ind w:left="276" w:hanging="27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մարդու միջոցով կաթին և կաթի միջոցով մարդուն փոխանցվող հիվանդություններ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4"/>
              </w:numPr>
              <w:tabs>
                <w:tab w:val="clear" w:pos="708"/>
                <w:tab w:val="left" w:pos="276" w:leader="none"/>
              </w:tabs>
              <w:spacing w:lineRule="auto" w:line="360"/>
              <w:ind w:left="276" w:hanging="27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ր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ոն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նամթեր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ակվածությ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Western"/>
              <w:numPr>
                <w:ilvl w:val="0"/>
                <w:numId w:val="84"/>
              </w:numPr>
              <w:tabs>
                <w:tab w:val="clear" w:pos="708"/>
                <w:tab w:val="left" w:pos="276" w:leader="none"/>
              </w:tabs>
              <w:spacing w:lineRule="auto" w:line="360" w:before="0" w:after="0"/>
              <w:ind w:left="276" w:hanging="276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նամթեր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նց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գանիզ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Western"/>
              <w:numPr>
                <w:ilvl w:val="0"/>
                <w:numId w:val="84"/>
              </w:numPr>
              <w:tabs>
                <w:tab w:val="clear" w:pos="708"/>
                <w:tab w:val="left" w:pos="276" w:leader="none"/>
              </w:tabs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մանրէ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սա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ևանք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ց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նամթեր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ատները,</w:t>
            </w:r>
          </w:p>
          <w:p>
            <w:pPr>
              <w:pStyle w:val="Western"/>
              <w:numPr>
                <w:ilvl w:val="0"/>
                <w:numId w:val="84"/>
              </w:numPr>
              <w:tabs>
                <w:tab w:val="clear" w:pos="708"/>
                <w:tab w:val="left" w:pos="276" w:leader="none"/>
              </w:tabs>
              <w:spacing w:lineRule="auto" w:line="360" w:before="0" w:after="0"/>
              <w:ind w:left="276" w:hanging="27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նամթեր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րէ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ակվա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խարգել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առ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ind w:left="276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 «ՍԱՆԻՏԱՐԻԱՅԻ ԵՎ ՀԻԳԻԵՆԱՅԻ ՊԱՀՊԱՆՈՒՄ»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ԹՏԽ-5-17-004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սանիտարիայի և հիգիենայի նորմերը պահպանելու կարողություններ:                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4 ժամ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չ</w:t>
            </w: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>են</w:t>
            </w:r>
            <w:r>
              <w:rPr>
                <w:rFonts w:cs="Arial Armenian" w:ascii="GHEA Grapalat" w:hAnsi="GHEA Grapalat"/>
                <w:sz w:val="20"/>
                <w:szCs w:val="20"/>
                <w:lang w:val="en-US" w:eastAsia="en-US"/>
              </w:rPr>
              <w:t>։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հպանել սանիտարիայի նորմերը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76" w:hanging="27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նիտար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սկզբունքները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շանակությունը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նարդյունաբերությու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նիտ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ներ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76" w:hanging="27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վ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խտահա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CIP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վ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վել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76" w:hanging="27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կարգ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ու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վա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խտահան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ծույթ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տոմա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տոմա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վ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խտահա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իայի նորմերը տարբեր իրավիճակներում։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հպանել հիգիենայի նորմերը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նձնական հիգիենայի նորմերը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շխատանքային հիգիենայի նորմերը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հիգիենայի նորմերը տարբեր իրավիճակներում:</w:t>
            </w:r>
          </w:p>
        </w:tc>
      </w:tr>
      <w:tr>
        <w:trPr>
          <w:trHeight w:val="150" w:hRule="atLeast"/>
        </w:trPr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ind w:left="276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«ԷԼԵԿՏՐԱՏԵԽՆԻԿԱ, ԷԼԵԿՏՐՈՆԻԿԱ ԵՎ ԱՎՏՈՄԱՏԻԿԱ»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ԹՏԽ-5-17-005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տեխնիկ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ոնիկ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տոմատ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հ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չ</w:t>
            </w: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>են</w:t>
            </w:r>
            <w:r>
              <w:rPr>
                <w:rFonts w:cs="Arial Armenian" w:ascii="GHEA Grapalat" w:hAnsi="GHEA Grapalat"/>
                <w:sz w:val="20"/>
                <w:szCs w:val="20"/>
                <w:lang w:val="en-US" w:eastAsia="en-US"/>
              </w:rPr>
              <w:t>։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դ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ագու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գնի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ղթ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խեմա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ը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307" w:leader="none"/>
              </w:tabs>
              <w:spacing w:lineRule="auto" w:line="360" w:before="0" w:after="0"/>
              <w:ind w:left="317" w:hanging="274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դ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զագույ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լեկտ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գնի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ղթ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արկ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խեմա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307" w:leader="none"/>
              </w:tabs>
              <w:spacing w:lineRule="auto" w:line="360" w:before="0" w:after="0"/>
              <w:ind w:left="317" w:hanging="27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զագույ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լեկտ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գնի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ղթ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արկ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խեմա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307" w:leader="none"/>
              </w:tabs>
              <w:spacing w:lineRule="auto" w:line="360" w:before="0" w:after="0"/>
              <w:ind w:left="317" w:hanging="27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պարզագու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գնի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ղթ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կությունն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փոխ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ս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ղթ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ֆա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ռավա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/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ը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217" w:leader="none"/>
              </w:tabs>
              <w:spacing w:lineRule="auto" w:line="360" w:before="0" w:after="0"/>
              <w:ind w:left="217" w:hanging="21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 պահանջ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կություններ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փոխ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ս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ղթ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/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ֆազ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ռավազ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/,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360" w:before="0" w:after="0"/>
              <w:ind w:left="217" w:hanging="217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կությունն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փոխ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ս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ֆա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ռավա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դ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խեմաները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217" w:hanging="18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հագործ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լեկտրո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217" w:hanging="18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դ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լեկտրո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միացմ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խեմա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հագործ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վտոմա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ավորիչ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307" w:leader="none"/>
              </w:tabs>
              <w:spacing w:lineRule="auto" w:line="360" w:before="0" w:after="0"/>
              <w:ind w:left="307" w:hanging="27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 ավտոմատ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կարգ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ր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360" w:before="0" w:after="0"/>
              <w:ind w:left="307" w:hanging="27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թաց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իպ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վտոմատ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ունկցիոն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խեմա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431" w:hanging="431"/>
              <w:jc w:val="center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hy-AM"/>
              </w:rPr>
              <w:t>«ՊՐՈՑԵՍՆԵՐ ԵՎ ԱՊԱՐԱՏՆԵՐ»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ԹՏԽ-5-17-006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3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ի և կաթնամթերքի արտադրության 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ցես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րա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չ</w:t>
            </w: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>են</w:t>
            </w:r>
            <w:r>
              <w:rPr>
                <w:rFonts w:cs="Arial Armenian" w:ascii="GHEA Grapalat" w:hAnsi="GHEA Grapalat"/>
                <w:sz w:val="20"/>
                <w:szCs w:val="20"/>
                <w:lang w:val="en-US" w:eastAsia="en-US"/>
              </w:rPr>
              <w:t>։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խա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ցես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րատները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ind w:left="307" w:right="-330" w:hanging="27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րե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ind w:left="307" w:right="-330" w:hanging="27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րեցն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ind w:left="307" w:right="-330" w:hanging="27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խա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նևմատի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դրավլի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գնի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ind w:left="307" w:right="-330" w:hanging="27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ավոր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խանիզ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ind w:left="307" w:right="-330" w:hanging="27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ճնշումով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մլում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դրոմեխա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ցես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րատները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360" w:before="0" w:after="0"/>
              <w:ind w:left="397" w:right="-330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սե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սե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 w:before="0" w:after="0"/>
              <w:ind w:left="397" w:right="-330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սե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նջա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ցես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եց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լտր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 w:before="0" w:after="0"/>
              <w:ind w:left="397" w:right="-330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սե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ցես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առն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լտրաձայն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 w:before="0" w:after="0"/>
              <w:ind w:left="397" w:right="-330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առնիչ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իչ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 w:before="0" w:after="0"/>
              <w:ind w:left="397" w:right="-330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դ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ազ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ք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երմ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ցես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րատները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7" w:leader="none"/>
              </w:tabs>
              <w:spacing w:lineRule="auto" w:line="360" w:before="0" w:after="0"/>
              <w:ind w:left="307" w:right="-330" w:hanging="27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ք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ռե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ն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7" w:leader="none"/>
              </w:tabs>
              <w:spacing w:lineRule="auto" w:line="360" w:before="0" w:after="0"/>
              <w:ind w:left="307" w:right="-330" w:hanging="27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երմափոխանակիչ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7" w:leader="none"/>
              </w:tabs>
              <w:spacing w:lineRule="auto" w:line="360" w:before="0" w:after="0"/>
              <w:ind w:left="307" w:right="-330" w:hanging="27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նդենս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լորշի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ն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ափոխան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ցես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րատները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360" w:before="0" w:after="0"/>
              <w:ind w:left="318" w:right="-330" w:hanging="318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իֆուզ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ցես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360" w:before="0" w:after="0"/>
              <w:ind w:left="318" w:right="-330" w:hanging="318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դսորբց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բսորբց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ցես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360" w:before="0" w:after="0"/>
              <w:ind w:left="318" w:right="-330" w:hanging="318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յուրեղ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ցես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360" w:before="0" w:after="0"/>
              <w:ind w:left="318" w:right="-330" w:hanging="318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րազ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որ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ցես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360" w:before="0" w:after="0"/>
              <w:ind w:left="318" w:hanging="318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ափոխանակ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ցեսները 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րատ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«ԿԱԹԻ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ԸՆԴՈՒՆՄԱՆ ԵՎ </w:t>
            </w:r>
            <w:r>
              <w:rPr>
                <w:rFonts w:cs="GHEA Grapalat" w:ascii="GHEA Grapalat" w:hAnsi="GHEA Grapalat"/>
                <w:b/>
                <w:lang w:val="af-ZA"/>
              </w:rPr>
              <w:t>ՎԵՐԱՄՇԱԿՄԱՆ ՍԱՐՔԱՎՈՐՈՒՄՆԵՐ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ԹՏԽ-5-17-007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կաթի ընդունման և վերամշակման սարքավորումների նշանակության, կառուցվածքի, աշխատանքի սկզբունքի վերաբերյալ գիտելիքներ, դրանք նախապատրաստելու, աշխատանքային ռեժիմի բերելու կարողություններ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վարտելով այս մոդուլը` ուսանողը կկարողանա ճիշտ շահագործել կաթի վերամշակման սարքավորումները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ժա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 պետք է ուսումնասիրած լին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ԹՏԽ-5-17-004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«Սանիտարիայի և հիգիենայի պահպանում»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ԹՏԽ-5-17-005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Էլեկտրատեխնիկա, էլեկտրոնիկա և ավտոմատիկա», ԿԹՏԽ-5-17-00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6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Պրոցեսներ և ապարատներ»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մոդու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ահմանել ջերմափոխանակման գործընթացը, դրա հաղորդման եղանակները և ջերմափոխանակման գործընթացի շարժիչ ուժի նկարագիրը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սահմանում ջերմափոխանակման գործընթացը և տալիս է ընդհանուր տեղեկություններ այդ գործընթացից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վարկում է կաթի և կաթնամթերքի արտադրությունում առավել տարածված ջերմակիրների անվանումները և նշանակությունը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վարկում է ջերմության հաղորդման եղանակները, բնութագրում է Ֆուրյեյի օրենքը` ջերմահաղորդականության համար, և Նյուտոնի օրենքը` ջերմափոխանակման համար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կարագրում է ջերմափոխանակման գործընթացի շարժիչ ուժը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ջերմափոխանակման սարքավորումների դասակարգումը, կառուցվածքը և աշխատանքի սկզբունքը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ասակարգում է ջերմափոխանակման սարքավորումները` ըստ նշանակության, գործողության, ջերմակրի, հեղուկների շարժման ուղղության, կառուցվածքի, սեկցիաների,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թիթեղավոր (պաստերացնող-սառեցնող և սառեցնող) և խողովակավոր տեղակայանքների կառուցվածքը, աշխատանքի սկզբունքը, 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36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պաստերացման-պաղեցման տարողությունների կառուցվածքը, աշխատանքի սկզբունքը, 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36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ստերիլացման (տարայում և հոսքային) սարքավորումների կառուցվածքը, աշխատանքի սկզբունքը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20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 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կեղտամաքրիչի, սերզատի նշանակությունը, հոմոգենիզատորների, էմուլգատորների և դիսպերգատորների դասակարգումը, կառուցվածքը և աշխատանքի սկզբունքը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20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կեղտամաքրիչի նշանակությունը, կառուցվածքը, աշխատանքի սկզբունքը,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հերմետիկ և ինքնաթափ սերզատների նշանակությունը, կառուցվածքը, աշխատանքի սկզբունքը,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հոմոգենիզատորների տեսակները, դրանց տարբերությունները, նշանակությունը, կառուցվածքը և աշխատանքի սկզբունքը,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էմուլգատորների, դիսպերգատորների տեսակները, դրանց տարբերությունները, նշանակությունը, կառուցվածքը: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սարքավորումների տեխնիկական շահագործում, վերացնել վերամշակման սարքավորումների աշխատանքային թեթև անսարքությունները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ախապատրաստում է վերամշակման սարքավորումները, դրանք բերում է աշխատանքային վիճակի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ուգում է խողովակաշարերի հավաքման ճշտությունը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րքավորումների աշխատանքի համար սահմանված ջերմային ռեժիմները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շահագործում սարքավորումները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սարքավորումների անսարքության նշանները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ւմ է սարքավորումների թեթև անսարքությունների վերացման աշխատանքներ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ում է սարքավորումների լվացման և ախտահանման աշխատանքներ՝ ըստ տեխնիկական հրահանգների։</w:t>
            </w:r>
          </w:p>
        </w:tc>
      </w:tr>
      <w:tr>
        <w:trPr>
          <w:trHeight w:val="230" w:hRule="atLeast"/>
        </w:trPr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18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af-ZA"/>
              </w:rPr>
              <w:t>«ԿԱԹ</w:t>
            </w:r>
            <w:r>
              <w:rPr>
                <w:rFonts w:cs="GHEA Grapalat" w:ascii="GHEA Grapalat" w:hAnsi="GHEA Grapalat"/>
                <w:b/>
                <w:lang w:val="hy-AM"/>
              </w:rPr>
              <w:t>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ԵՎ ԿԱԹՆԱՄԹԵՐՔ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ՏԵՂԱՓՈԽՄԱՆ, ԼՑՄԱՆ, </w:t>
            </w:r>
            <w:r>
              <w:rPr>
                <w:rFonts w:cs="GHEA Grapalat" w:ascii="GHEA Grapalat" w:hAnsi="GHEA Grapalat"/>
                <w:b/>
                <w:lang w:val="hy-AM"/>
              </w:rPr>
              <w:t>ՊԱՏՐԱՍՏՄԱՆ,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ՏԱՐԱՅԱՎՈՐՄԱՆ, ՓԱԹԵԹԱՎՈՐՄԱՆ ՍԱՐՔԱՎՈՐՈՒՄՆԵՐ ԵՎ ՀՈՍՔԱԳԾԵՐ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ԹՏԽ-5-17-008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կաթնային և կաթնաթթվային մթերքների տեղափոխման, լցման, պատրաստման տարայավորման, փաթեթավորման սարքավորումների, հոսքագծերի նշանակության, կառուցվածքի, նախապատրաստման, շահագործման և աշխատանքի սկզբունքի վերաբերյալ գիտելիքներ և կարողություններ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 պետք է ուսումնասիրած լին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ԹՏԽ-5-17-004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«Սանիտարիայի և հիգիենայի պահպանում»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ԹՏԽ-5-17-005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Էլեկտրատեխնիկա, էլեկտրոնիկա և ավտոմատիկա», ԿԹՏԽ-5-17-00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6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Պրոցեսներ և ապարատներ»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մոդու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ահագործել կաթի և կաթնամթերքի տեղափոխման պոմպ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ind w:left="276" w:hanging="276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ասակարգ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թի և կաթնամթերքի տեղափոխման պոմպ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ind w:left="276" w:hanging="276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ենտրոնախու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խոց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պոմպ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շանակությունը և աշխատանքի սկզբուն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տամն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յին և մեմբրան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պոմպ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շանակությունը և աշխատանքի սկզբունքը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ind w:left="276" w:hanging="276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շահագործում կաթի և կաթնամթերքի տեղափոխման պոմպ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գործել ջերմամշակված կաթի և թթու կաթնամթեր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լցման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ման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տարայավորման, փաթեթավորման սարքավորումները և հոսքագծերը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pacing w:lineRule="auto" w:line="360" w:before="0" w:after="0"/>
              <w:ind w:left="276" w:hanging="276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ում է ջերմամշակված կաթի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լ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տարայ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փաթեթավորման հոսքագծի կառուցվածքը, աշխատանքի սկզբունքը, 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360" w:before="0" w:after="0"/>
              <w:ind w:left="276" w:hanging="276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ում է թթու կաթնամթերքի լցման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ման,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տարայ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փաթեթավորման սարքավորումների, հոսքագծերի կառուցվածքը, աշխատանքի սկզբունքը, 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360" w:before="0" w:after="0"/>
              <w:ind w:left="276" w:hanging="276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ջերմամշակված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կա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թթ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կաթնամթե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լ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տարայ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փաթեթ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հոսքագծ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շահագործ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գործ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նրի և կարագի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լցման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ման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տարայավորման, փաթեթավորման սարքավորումները և հոսքագծերը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360" w:before="0" w:after="0"/>
              <w:ind w:left="276" w:hanging="276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նրի արտադրության համար օգտագործվող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ող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դրանց նշանակության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ուցվածք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աշխատանքի սկզբու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ի բնութագրմամբ,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60" w:before="0" w:after="0"/>
              <w:ind w:left="276" w:hanging="276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նրի արտադրության համար օգտագործ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արքավորումները և հոսքագծերը` դրանց նշանակության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ուցվածք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աշխատանքի սկզբու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ի բնութագրմամբ,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60" w:before="0" w:after="0"/>
              <w:ind w:left="276" w:hanging="276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ալած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ն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ի արտադրության համար օգտագործվող սարքավորումների և հոսքագծի նշանակությունը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շխատանքի սկզբուն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60" w:before="0" w:after="0"/>
              <w:ind w:left="276" w:hanging="276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դասակարգ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րա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օգտագործվող սարքավորումները, հոսքագծերը`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շան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ուցվածք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աշխատանքի սկզբու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ի բնութագրմամբ,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պան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կարա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օգտագործ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գործի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տարող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հոսքագծ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շահագործ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գործել պաղպաղակի և կաթնային պահածո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լցման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ման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տարայավորման, փաթեթավորման սարքավորումները և հոսքագծերը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276" w:hanging="28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պաղպաղակի խառնուրդի հասունացման տարողությունների նշանակությունը, կառուցվածքը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276" w:hanging="28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դասակարգ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ֆրիզերները` դրանց նշանակության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ուցվածք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աշխատանքի սկզբու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ի բնութագրմամբ,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276" w:hanging="28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կոփման պահարանների  նշանակությունը, կառուցվածքը և աշխատանքի սկզբունքը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276" w:hanging="28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երկայացն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էսկիմոգեներատորի նշանակությունը, կառուցվածքը և աշխատանքի սկզբունքը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276" w:hanging="28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բնութ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խտ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չոր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կառուցված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276" w:hanging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պաղպաղ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 կաթնային պահածոների արտադրության համար օգտագործ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ոսքագծ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նշանակությ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ուցվածքը և աշխատանքի սկզբունքը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276" w:hanging="28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ում է պաղպաղակի և կաթնային պահածոների արտադրության 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հոսքագծ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ճիշտ շահագործում:</w:t>
            </w:r>
          </w:p>
        </w:tc>
      </w:tr>
      <w:tr>
        <w:trPr>
          <w:trHeight w:val="230" w:hRule="atLeast"/>
        </w:trPr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pt-PT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ՄՈԴՈՒԼԻ ԱՆՎԱՆՈՒՄԸ  </w:t>
            </w:r>
            <w:r>
              <w:rPr>
                <w:rFonts w:cs="GHEA Grapalat" w:ascii="GHEA Grapalat" w:hAnsi="GHEA Grapalat"/>
                <w:b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ԿԱՌԱՎԱՐՈՒՄ</w:t>
            </w:r>
            <w:r>
              <w:rPr>
                <w:rFonts w:cs="GHEA Grapalat" w:ascii="GHEA Grapalat" w:hAnsi="GHEA Grapalat"/>
                <w:b/>
                <w:lang w:val="af-ZA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ԹՏԽ-5-17-009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auto" w:line="360" w:before="0" w:after="0"/>
              <w:ind w:left="49" w:hanging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նպատակն է ուսանողին տալ կառավարման ձևերի և սկզբունքների վերաբերյալ գիտելիքներ, դրանք գործնականում կիրառելու կարողություններ։ 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ժա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ը յուրացնելու համար սկզբնական մասնագիտական գիտելիքներ պետք չեն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։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կառավարման գործընթացի հիմնական սկզբունքները, գործառույթները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19" w:leader="none"/>
              </w:tabs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կառավարման եզրույթները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19" w:leader="none"/>
              </w:tabs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կառավարման գործընթացի հիմնական սկզբունքները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19" w:leader="none"/>
              </w:tabs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կառավարման գործառույթները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19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է կառավարման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19" w:leader="none"/>
              </w:tabs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կառավարման ռեսուրսները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կառավարչի գործունեությունը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04" w:leader="none"/>
              </w:tabs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կառավարիչի դերը,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04" w:leader="none"/>
              </w:tabs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 է կառավարման մակարդակները,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04" w:leader="none"/>
              </w:tabs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 է կառավարիչի վերաբերմունքը աշխատակիցների նկատմամբ,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04" w:leader="none"/>
              </w:tabs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 է աշխատանքային պլան,  սահմանում և իրականացնում նպատակը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ռավարել աշխատակիցների գործունեությունը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244" w:leader="none"/>
              </w:tabs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մարդկային ռեսուրսի կառավարման հիմնական դրույթները,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244" w:leader="none"/>
              </w:tabs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աշխատանքի բաժանում,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244" w:leader="none"/>
              </w:tabs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մարդկային ռեսուրսի դերը, նշանակությունը, հասկացությունը, զարգացման կարևորությունը,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244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մարդկային ռեսուրսի մոտիվացման, շահագրգռման անհրաժեշտությունը, ձևերը, մեթոդները,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244" w:leader="none"/>
              </w:tabs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արդյունքների չափում և գնահատում,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244" w:leader="none"/>
              </w:tabs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աշխատակիցների զարգացմանն ուղղված վերապատրաստման ձևրը,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244" w:leader="none"/>
              </w:tabs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 է աշխատանքի նկարագրությունը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Տիրապետել ինքնակառավարման սկզբունքներին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04" w:leader="none"/>
              </w:tabs>
              <w:autoSpaceDE w:val="false"/>
              <w:spacing w:lineRule="auto" w:line="360" w:before="0" w:after="0"/>
              <w:ind w:left="0" w:hanging="0"/>
              <w:rPr>
                <w:rFonts w:ascii="GHEA Grapalat" w:hAnsi="GHEA Grapalat" w:cs="ArialArmenianMT;Times New Roman"/>
                <w:sz w:val="20"/>
                <w:szCs w:val="20"/>
                <w:lang w:val="hy-AM" w:eastAsia="en-US"/>
              </w:rPr>
            </w:pPr>
            <w:r>
              <w:rPr>
                <w:rFonts w:cs="ArialArmenianMT;Times New Roman" w:ascii="GHEA Grapalat" w:hAnsi="GHEA Grapalat"/>
                <w:sz w:val="20"/>
                <w:szCs w:val="20"/>
                <w:lang w:val="hy-AM" w:eastAsia="en-US"/>
              </w:rPr>
              <w:t>ներկայացնում է «ինքնակառավարում» հասկացողությունը, ինքնակառավարման համակարգի ուղղությունները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04" w:leader="none"/>
              </w:tabs>
              <w:autoSpaceDE w:val="false"/>
              <w:spacing w:lineRule="auto" w:line="360" w:before="0" w:after="0"/>
              <w:ind w:left="0" w:hanging="0"/>
              <w:rPr>
                <w:rFonts w:ascii="GHEA Grapalat" w:hAnsi="GHEA Grapalat" w:cs="ArialArmenianMT;Times New Roman"/>
                <w:sz w:val="20"/>
                <w:szCs w:val="20"/>
                <w:lang w:val="hy-AM" w:eastAsia="en-US"/>
              </w:rPr>
            </w:pPr>
            <w:r>
              <w:rPr>
                <w:rFonts w:cs="ArialArmenianMT;Times New Roman" w:ascii="GHEA Grapalat" w:hAnsi="GHEA Grapalat"/>
                <w:sz w:val="20"/>
                <w:szCs w:val="20"/>
                <w:lang w:val="hy-AM" w:eastAsia="en-US"/>
              </w:rPr>
              <w:t>կիրառում է անձնական աշխատանքի տեխնիկայի հմտությունները,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04" w:leader="none"/>
              </w:tabs>
              <w:autoSpaceDE w:val="false"/>
              <w:spacing w:lineRule="auto" w:line="360" w:before="0" w:after="0"/>
              <w:ind w:left="0" w:hanging="0"/>
              <w:rPr>
                <w:rFonts w:ascii="GHEA Grapalat" w:hAnsi="GHEA Grapalat" w:cs="ArialArmenianMT;Times New Roman"/>
                <w:sz w:val="20"/>
                <w:szCs w:val="20"/>
                <w:lang w:val="hy-AM" w:eastAsia="en-US"/>
              </w:rPr>
            </w:pPr>
            <w:r>
              <w:rPr>
                <w:rFonts w:cs="ArialArmenianMT;Times New Roman" w:ascii="GHEA Grapalat" w:hAnsi="GHEA Grapalat"/>
                <w:sz w:val="20"/>
                <w:szCs w:val="20"/>
                <w:lang w:val="hy-AM" w:eastAsia="en-US"/>
              </w:rPr>
              <w:t>կիրառում է ղեկավարի աշխատանքի նորմավորման մեթոդները,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04" w:leader="none"/>
              </w:tabs>
              <w:autoSpaceDE w:val="false"/>
              <w:spacing w:lineRule="auto" w:line="360" w:before="0" w:after="0"/>
              <w:ind w:left="0" w:hanging="0"/>
              <w:rPr>
                <w:rFonts w:ascii="GHEA Grapalat" w:hAnsi="GHEA Grapalat" w:cs="ArialArmenianMT;Times New Roman"/>
                <w:sz w:val="20"/>
                <w:szCs w:val="20"/>
                <w:lang w:val="hy-AM" w:eastAsia="en-US"/>
              </w:rPr>
            </w:pPr>
            <w:r>
              <w:rPr>
                <w:rFonts w:cs="ArialArmenianMT;Times New Roman" w:ascii="GHEA Grapalat" w:hAnsi="GHEA Grapalat"/>
                <w:sz w:val="20"/>
                <w:szCs w:val="20"/>
                <w:lang w:val="hy-AM" w:eastAsia="en-US"/>
              </w:rPr>
              <w:t>պլանավորում և վերահսկում է ժամանակային ռեսուրսների օգտագործումը,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04" w:leader="none"/>
              </w:tabs>
              <w:spacing w:lineRule="auto" w:line="36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ArmenianMT;Times New Roman" w:ascii="GHEA Grapalat" w:hAnsi="GHEA Grapalat"/>
                <w:sz w:val="20"/>
                <w:szCs w:val="20"/>
                <w:lang w:val="hy-AM" w:eastAsia="en-US"/>
              </w:rPr>
              <w:t>վերլուծում է իր աշխատանքային ժամերի ծախսերը, կարողանում է կրճատել ժամանակի կորուստները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րդյունք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ալ ներկայացնել արտադրության կառավարման առանձնահատկությունները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29" w:leader="none"/>
              </w:tabs>
              <w:spacing w:lineRule="auto" w:line="360" w:before="0" w:after="0"/>
              <w:ind w:left="0" w:hanging="0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արտադրության քաղաքականությունը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29" w:leader="none"/>
              </w:tabs>
              <w:spacing w:lineRule="auto" w:line="360" w:before="0" w:after="0"/>
              <w:ind w:left="0" w:hanging="0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արտադրական գործընթացը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29" w:leader="none"/>
              </w:tabs>
              <w:spacing w:lineRule="auto" w:line="360" w:before="0" w:after="0"/>
              <w:ind w:left="0" w:hanging="0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կնաբանում է արտադրության պլանը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29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արտադրության</w:t>
            </w:r>
            <w:r>
              <w:rPr>
                <w:rFonts w:cs="Sylfaen" w:ascii="GHEA Grapalat" w:hAnsi="GHEA Grapalat"/>
                <w:color w:val="FF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ման հսկողությունը (PDCA շրջանը):</w:t>
            </w:r>
          </w:p>
        </w:tc>
      </w:tr>
      <w:tr>
        <w:trPr>
          <w:trHeight w:val="230" w:hRule="atLeast"/>
        </w:trPr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18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ՄՈԴՈՒԼԻ ԱՆՎԱՆՈՒՄԸ  </w:t>
            </w:r>
            <w:r>
              <w:rPr>
                <w:rFonts w:cs="GHEA Grapalat" w:ascii="GHEA Grapalat" w:hAnsi="GHEA Grapalat"/>
                <w:b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ՍՏԱՆԴԱՐՏԱՑՈՒՄ, ՀԱՎԱՍՏԱԳՐՈՒՄ ԵՎ ՉԱՓԱԳԻՏՈՒԹՅՈՒՆ</w:t>
            </w:r>
            <w:r>
              <w:rPr>
                <w:rFonts w:cs="GHEA Grapalat" w:ascii="GHEA Grapalat" w:hAnsi="GHEA Grapalat"/>
                <w:b/>
                <w:lang w:val="af-ZA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ԹՏԽ-5-17-01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ստանդարտացման, հանրային առողջապահական նշանակություն ունեցող սննդամթերքի որակի կառավարման համակարգերի հիմնական սկզբունքների և ընթացակարգերի, հավաստագրման և չափագիտության վերաբերյալ գիտելիքներ, ստանդարտներից և տեխնիկական կանոնակարգերից օգտվելու կարողություններ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 ժա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ը յուրացնելու համար սկզբնական մասնագիտական գիտելիքներ պետք չեն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։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թնամթե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գործող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տանդարտ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նոնակարգ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2"/>
              </w:numPr>
              <w:tabs>
                <w:tab w:val="clear" w:pos="708"/>
                <w:tab w:val="left" w:pos="276" w:leader="none"/>
              </w:tabs>
              <w:spacing w:lineRule="auto" w:line="360"/>
              <w:ind w:left="288" w:hanging="28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ստանդարտների տեսակները (միջազգային, տարածաշրջանային, ազգային և կազմակերպության) և նշանակությունը,</w:t>
            </w:r>
          </w:p>
          <w:p>
            <w:pPr>
              <w:pStyle w:val="2"/>
              <w:numPr>
                <w:ilvl w:val="0"/>
                <w:numId w:val="102"/>
              </w:numPr>
              <w:tabs>
                <w:tab w:val="clear" w:pos="708"/>
                <w:tab w:val="left" w:pos="276" w:leader="none"/>
              </w:tabs>
              <w:spacing w:lineRule="auto" w:line="360"/>
              <w:ind w:left="288" w:hanging="28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կաթի և կաթնամթերքի վերաբերյալ գործող ստանդարտները,</w:t>
            </w:r>
          </w:p>
          <w:p>
            <w:pPr>
              <w:pStyle w:val="2"/>
              <w:numPr>
                <w:ilvl w:val="0"/>
                <w:numId w:val="102"/>
              </w:numPr>
              <w:tabs>
                <w:tab w:val="clear" w:pos="708"/>
                <w:tab w:val="left" w:pos="276" w:leader="none"/>
              </w:tabs>
              <w:spacing w:lineRule="auto" w:line="360"/>
              <w:ind w:left="288" w:hanging="28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կաթի և կաթնամթերքի վերաբերյալ գործող տեխնիկական կանոնակարգերը,</w:t>
            </w:r>
          </w:p>
          <w:p>
            <w:pPr>
              <w:pStyle w:val="2"/>
              <w:numPr>
                <w:ilvl w:val="0"/>
                <w:numId w:val="102"/>
              </w:numPr>
              <w:tabs>
                <w:tab w:val="clear" w:pos="708"/>
                <w:tab w:val="left" w:pos="276" w:leader="none"/>
              </w:tabs>
              <w:spacing w:lineRule="auto" w:line="360"/>
              <w:ind w:left="288" w:hanging="28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րողանում է օգտվել ստանդարտներից և տեխնիկական կանոնակարգերից,</w:t>
            </w:r>
          </w:p>
          <w:p>
            <w:pPr>
              <w:pStyle w:val="2"/>
              <w:numPr>
                <w:ilvl w:val="0"/>
                <w:numId w:val="102"/>
              </w:numPr>
              <w:tabs>
                <w:tab w:val="clear" w:pos="708"/>
                <w:tab w:val="left" w:pos="276" w:leader="none"/>
              </w:tabs>
              <w:spacing w:lineRule="auto" w:line="360"/>
              <w:ind w:left="288" w:hanging="28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ումքի և նյութերի ծախսի  նորմաները,</w:t>
            </w:r>
          </w:p>
          <w:p>
            <w:pPr>
              <w:pStyle w:val="2"/>
              <w:numPr>
                <w:ilvl w:val="0"/>
                <w:numId w:val="102"/>
              </w:numPr>
              <w:tabs>
                <w:tab w:val="clear" w:pos="708"/>
                <w:tab w:val="left" w:pos="276" w:leader="none"/>
              </w:tabs>
              <w:spacing w:lineRule="auto" w:line="360"/>
              <w:ind w:left="288" w:hanging="28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մթերքի պատրաստման ընթացքում թույլատրելի կորուստների չափերը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սննդամթերքի որակի կառավարման համակարգերի դերը կաթնարդյունաբերությունու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3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տիրապետում է «Կոդեքս  Ալիմենտարիուս» սննդի  միջազգային  չափանիշների կիրառությանը,</w:t>
            </w:r>
          </w:p>
          <w:p>
            <w:pPr>
              <w:pStyle w:val="1"/>
              <w:numPr>
                <w:ilvl w:val="0"/>
                <w:numId w:val="23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վտանգի վերլուծության և հսկման կրիտիկական կետեր (ՎՎՀԿԿ / HACCP) համակարգի հիմնական սկզբունքները և ընթացակարգերը,</w:t>
            </w:r>
          </w:p>
          <w:p>
            <w:pPr>
              <w:pStyle w:val="1"/>
              <w:numPr>
                <w:ilvl w:val="0"/>
                <w:numId w:val="23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որակի համալիր կառավարման (TQL) համակարգի հիմնական սկզբունքները և ընթացակարգերը։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արտադրանքի հավաստագրման գործընթացը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հավաստագրման էությունը և ձևերը,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վարկում է հավաստագրման մասնակիցներին և նրանց գործառույթները,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հավաստագրման համար անհրաժեշտ փաստաթղթերի լրացման կարգը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ումների տեսակները, միջոցները, ստուգաչափման մեթոդները և մեխանիզմները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չափագիտության էությունը և խնդիրները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չափագիտության համար պատասխանատու մարմինների լիազորությունները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է չափումների տեսակները և միջոցները,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չափումների ստուգաչափման մեթոդները և մեխանիզմները:</w:t>
            </w:r>
          </w:p>
        </w:tc>
      </w:tr>
      <w:tr>
        <w:trPr>
          <w:trHeight w:val="230" w:hRule="atLeast"/>
        </w:trPr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76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lang w:val="af-ZA"/>
              </w:rPr>
              <w:t>ԿԱԹՆԱՄԹԵՐՔԻ ՍԱՌՆԱՐԱՆԱՅԻՆ ՏԵԽՆՈԼՈԳԻԱ</w:t>
            </w:r>
            <w:r>
              <w:rPr>
                <w:rFonts w:cs="Sylfaen" w:ascii="GHEA Grapalat" w:hAnsi="GHEA Grapalat"/>
                <w:b/>
                <w:lang w:val="af-ZA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ԹՏԽ-5-17-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կաթի և կաթնամթերքի պաղեցման, սառեցման, սառնարանային մշակման և պահպանման, ապասառեցման տեխնոլոգիաների վերաբերյալ գիտելիքներ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Այս մոդուլն ուսումնասիրելու համար ուսանողը պետք է ուսումնասիրած լին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ԹՏԽ-5-17-002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ի և կաթնամթերքի կենսաքիմի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»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ԹՏԽ-5-17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ի և կաթնամթերքի մանրէակենսաբանությու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մոդուլները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Մոդուլի ընդունելի կատարողականը  յուրաքանչյուր արդյունքի համար նախատեսված կատարման չափանիշների բավարար մակարդակի ապահովումն է։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  սառնարան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տեխնոլոգիայի կիրառության եղանակները և դերը կաթնարդյունաբերությունում 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36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ներկայացնում սառնության նշանակությունը կաթնարդյունաբերությունում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6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ներկայացնում սառնության օգնությամբ կաթի և կաթնամթերքի պահպանման առանձնահատկությունները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6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բնութագրում կաթի և կաթնամթերքի սառնարանային պահպանման ժամկետների ավելացման եղան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կաթի և կաթնամթերքի պաղեցման և սառեցման տեխնոլոգիան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pacing w:lineRule="auto" w:line="36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պաղեցման ու սառեցման գործընթացների բնութագրերը, դրանց եղանակները և միմյանց միջև եղած տարբերությունը,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36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նութագրում սառնության դերը կաթի բակտերիոցիդ հատկությունների պահպանման վրա` նախնական մշակման ժամանակ,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36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րագ պաղեցման կամ սառեցման դերը կաթի և կաթնամթերքի արտադրության ժամանակ,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36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սուբլիմացիոն չորացման տեխնոլոգիան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կաթի և կաթնամթերքի սառնարանային հասունացման և պահպանման տեխնոլոգիան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36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կաթի և կաթնամթերքի սառնարաններին ներկայացվող տեխնոլոգիական պահանջները,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36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նութագրում սառնարանային հասունացման և պահպանման ենթակա հումքին ներկայացվող պահանջները,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36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չոր կամ հեղուկ մակերես ունեցող մթերքների պաղեցման առանձնահատկությունները,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36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բնութագրում ջրի սառեցման ֆազային փոփոխությունները մթերքներում: </w:t>
            </w:r>
          </w:p>
        </w:tc>
      </w:tr>
      <w:tr>
        <w:trPr>
          <w:trHeight w:val="230" w:hRule="atLeast"/>
        </w:trPr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«ԿԱԹԻ ԸՆԴՈՒՆՄԱՆ ԵՎ ՎԵՐԱՄՇԱԿՄԱՆ </w:t>
            </w:r>
            <w:r>
              <w:rPr>
                <w:rFonts w:cs="Sylfaen" w:ascii="GHEA Grapalat" w:hAnsi="GHEA Grapalat"/>
                <w:b/>
                <w:lang w:val="hy-AM"/>
              </w:rPr>
              <w:t>ԿԱԶՄԱԿԵՐՊՈՒՄ</w:t>
            </w:r>
            <w:r>
              <w:rPr>
                <w:rFonts w:cs="Sylfaen" w:ascii="GHEA Grapalat" w:hAnsi="GHEA Grapalat"/>
                <w:b/>
                <w:lang w:val="af-ZA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ԹՏԽ-5-17-0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մարդու սնման համար կաթի ունեցած դերի կարևորության, կաթի քիմիական կազմի վերաբերյալ գիտելիքներ, կաթը, հումքը և օժանդակ նյութերն ընդունելու, իր իրավասության շրջանակներում մթերման ընթացքում առաջացող խնդիրները լուծելու, կաթը մեխանիկական և ջերմային մշակման ենթարկելու, պաղեցման ռեժիմները կարգավորելու կարողություններ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ժա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ն ուսումնասիրելու համար ուսանողը պետք է ուսումնասիրած լինի ԿԹՏԽ-5-17-007 «Կաթի ընդունման և վերամշակման սարքավորումներ» և ԿԹՏԽ-5-17-011 «Կաթնամթերքի սառնարանային տեխնոլոգիա» մոդուլները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կաթի քիմիական կազմը և դրա կարևորությունը մարդու սնման համար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3"/>
              </w:numPr>
              <w:spacing w:lineRule="auto" w:line="360"/>
              <w:ind w:left="288" w:hanging="28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կաթ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սահմանում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կարևոր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մարդու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ճ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ListParagraph"/>
              <w:numPr>
                <w:ilvl w:val="0"/>
                <w:numId w:val="103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կաթ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իմիական կազմ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ListParagraph"/>
              <w:numPr>
                <w:ilvl w:val="0"/>
                <w:numId w:val="103"/>
              </w:numPr>
              <w:spacing w:lineRule="auto" w:line="360"/>
              <w:ind w:left="288" w:hanging="28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նկարագրում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է 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«կաթի կենսաբանական արժեք» հասկացությունը,</w:t>
            </w:r>
          </w:p>
          <w:p>
            <w:pPr>
              <w:pStyle w:val="ListParagraph"/>
              <w:numPr>
                <w:ilvl w:val="0"/>
                <w:numId w:val="103"/>
              </w:numPr>
              <w:spacing w:lineRule="auto" w:line="360"/>
              <w:ind w:left="288" w:hanging="28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մարդու համար անհրաժեշտ սննդի օրական միջին չափաբաժինները (սպիտակուցի, կալցիումի, ֆոսֆորի, ճարպի, վիտամին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B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2 և վիտամին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A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համատեքստում) և նշված նույն բաղադրիչների քանակությունը 1լ կաթում, </w:t>
            </w:r>
          </w:p>
          <w:p>
            <w:pPr>
              <w:pStyle w:val="ListParagraph"/>
              <w:numPr>
                <w:ilvl w:val="0"/>
                <w:numId w:val="103"/>
              </w:numPr>
              <w:spacing w:lineRule="auto" w:line="360"/>
              <w:ind w:left="288" w:hanging="28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բնորոշում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է 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«հարստացված կաթ» հասկացությունը,</w:t>
            </w:r>
          </w:p>
          <w:p>
            <w:pPr>
              <w:pStyle w:val="ListParagraph"/>
              <w:numPr>
                <w:ilvl w:val="0"/>
                <w:numId w:val="103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նկար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է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կաթի և կաթնամթերք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առողջարար հատկությունները բարձրացնելու եղանակները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կաթի ընդունում և նախնական պաղեցու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pacing w:lineRule="auto" w:line="360" w:before="0" w:after="0"/>
              <w:ind w:left="276" w:hanging="276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կա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հումք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 օժանդակ նյութերի ընդունմանը ներկայացվող պահանջները,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ւմ է կաթի օրգանոլեպտիկ գնահատում և նմուշառում,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սահմանված կարգով ընդունում է կաթը, հումքը և օժանդակ նյութերը, 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ում է կաթի վերահաշվարկ՝ ըստ կաթնայուղի և/կամ սպիտակուցի տեսակարար կշռի,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կաթի տեսակավորման պայմանները՝ ըստ ընդունվող կաթի ցուցանիշների և պատրաստվող կաթնամթերքի տեսակի,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կաթի նախնական պաղեցման և պահպանման պայմանները, կատարում է կաթի պաղեցում՝ կաթի հետագա վերամշակման համար։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կաթի վերամշակման աշխատանքներ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auto" w:line="360" w:before="0" w:after="0"/>
              <w:ind w:left="299" w:hanging="265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ում է կաթի մեխանիկական մշակում (կեղտամաքրում, սերզատում, ստանդարտացում և հոմոգենացում),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ում է կաթի ջերմամշակում, հետևում և կարգավորում է ջերմամշակման ռեժիմները՝ ըստ տեխնոլոգիական հրահանգների և պահանջների,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ում է կաթի պաղեցում՝ պահպանելով պաղեցման ռեժիմները և կաթի պահպանման պայմանները։</w:t>
            </w:r>
          </w:p>
        </w:tc>
      </w:tr>
      <w:tr>
        <w:trPr>
          <w:trHeight w:val="230" w:hRule="atLeast"/>
        </w:trPr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76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ԿԱԹԻ ԵՎ ՍԵՐԻ ԱՐՏԱԴՐՈՒԹՅԱՆ ԿԱԶՄԱԿԵՐՊՈՒՄ</w:t>
            </w:r>
            <w:r>
              <w:rPr>
                <w:rFonts w:cs="Sylfaen" w:ascii="GHEA Grapalat" w:hAnsi="GHEA Grapalat"/>
                <w:b/>
                <w:lang w:val="af-ZA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ԹՏԽ-5-17-0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ջերմամշակված կաթի, սերի արտադրությ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ման և ըստ պայմանների նրա ապրանքային տեսքի ապահովման գործընթացների իրականացման գործնական հմտություններ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8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 ժա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Այս մոդուլն ուսումնասիրելու համար ուսանողը պետք է ուսումնասիրած լին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ԹՏԽ-5-17-0</w:t>
            </w: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«Կաթի ընդունման և վերամշակմ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ԹՏԽ-5-17-00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8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Կաթ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և կաթնամթերքի տեղափոխման, լցման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տրաստման,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տարայավորման, փաթեթավորման սարքավորումներ և հոսքագծեր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մոդուլները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կարգ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ջերմամշակված կաթը և սեր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ներկայացնել դրան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րտադրության ընդհանուր և մասնավոր տեխնոլոգիաները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դասակարգում ջերմամշակված կաթը և ս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ս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վարկում է հումքին և օժանդակ նյութերին ներկայացվող պահանջները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ասակարգում է ջերմամշակված կաթի (նաև դիետիկ) և սերի տեսակները` ըստ ֆիզիկոքիմիական ցուցանիշների և կենսաբանական արժեքի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կարագրում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ջերմամշակ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թի արտադրության ընդհանուր և մասնավոր տեխնոլոգիաները և դրանց առնաձնահատկությունները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սերի արտադրության տեխնոլոգիան և դրա առանձնահատկությունները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Պատրաստել ջերմամշակված կաթ և սեր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360" w:before="0" w:after="0"/>
              <w:ind w:left="318" w:hanging="3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ախապատրաստում խառնուրդի պատրաստման համար հումքերը,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360" w:before="0" w:after="0"/>
              <w:ind w:left="318" w:hanging="3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աղադրագրով պատրաստում է խառնուրդ,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360" w:before="0" w:after="0"/>
              <w:ind w:left="318" w:hanging="3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ում է հոմոգենացում,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360" w:before="0" w:after="0"/>
              <w:ind w:left="318" w:hanging="3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ում է խառնուրդի ջերմային մշակում,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360" w:before="0" w:after="0"/>
              <w:ind w:left="318" w:hanging="3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ւմ է համապատասխան տարայավորում և/կամ փաթեթավորում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ջերմամշակված կաթի և սերի արատները, դրանց առաջացման պատճառները և կանխարգելման մեթոդները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15"/>
              </w:numPr>
              <w:spacing w:lineRule="auto" w:line="360"/>
              <w:ind w:left="276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ասակարգում է  ջերմամշակված կաթի և սերի արատները,</w:t>
            </w:r>
          </w:p>
          <w:p>
            <w:pPr>
              <w:pStyle w:val="2"/>
              <w:numPr>
                <w:ilvl w:val="0"/>
                <w:numId w:val="115"/>
              </w:numPr>
              <w:spacing w:lineRule="auto" w:line="360"/>
              <w:ind w:left="276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վարկում է արատների առաջացման պատճառները,</w:t>
            </w:r>
          </w:p>
          <w:p>
            <w:pPr>
              <w:pStyle w:val="2"/>
              <w:numPr>
                <w:ilvl w:val="0"/>
                <w:numId w:val="115"/>
              </w:numPr>
              <w:spacing w:lineRule="auto" w:line="360"/>
              <w:ind w:left="276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ռաջացած արատների կանխարգելման մեթոդները:</w:t>
            </w:r>
          </w:p>
        </w:tc>
      </w:tr>
      <w:tr>
        <w:trPr>
          <w:trHeight w:val="230" w:hRule="atLeast"/>
        </w:trPr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«ԹԹՈՒ  ԿԱԹՆԱՄԹԵՐՔԻ ԱՐՏԱԴՐՈՒԹՅԱՆ ԿԱԶՄԱԿԵՐՊՈՒՄ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ԹՏԽ-5-17-014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թթու կաթնամթերքի արտադության կազմակերպման, պատրաստման և ըստ պայմանների նրա ապրանքային տեսքի ապահովման  գործընթացների իրականացման գործնական կարողություններ և հմտություններ:  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ժա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Այս մոդուլն ուսումնասիրելու համար ուսանողը պետք է ուսումնասիրած լին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ԹՏԽ-5-17-0</w:t>
            </w: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«Կաթի ընդունման և վերամշակմ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ԹՏԽ-5-17-00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8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Կաթ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և կաթնամթերքի տեղափոխման, լցման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տրաստման,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տարայավորման, փաթեթավորման սարքավորումներ և հոսքագծեր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մոդուլները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Դասակարգել թթու կաթնամթերքը 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և դիետիկ</w:t>
            </w:r>
            <w:r>
              <w:rPr>
                <w:rFonts w:cs="GHEA Grapalat" w:ascii="GHEA Grapalat" w:hAnsi="GHEA Grapalat"/>
                <w:sz w:val="20"/>
                <w:szCs w:val="20"/>
              </w:rPr>
              <w:t>), ներկայացնել դրանց արտադրության ընդհանուր և մասնավոր տեխնոլոգիան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դասակարգ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թու կաթնամթերքները (նաև դիետիկ)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ind w:left="318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վարկում է հումքին և օժանդակ նյութերին ներկայացվող պահանջները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ind w:left="318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թթու կաթնամթերքների արտադրության տեխնոլոգիան և առանձնահատկությունները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ind w:left="318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վարկում է թթու կաթնամթերքների պատրաստման եղանակները` դրանց տարբերությունների բնութագրմամբ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ind w:left="318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կաթնային խմորման ձևերն՝ ըստ թթու կաթնամթերքի տեսակի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ել տարբեր տեսակի թթու կաթնամթերքներ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360" w:before="0" w:after="0"/>
              <w:ind w:left="318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ում է խառնուրդի պատրաստման համար հումքերը,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318" w:leader="none"/>
              </w:tabs>
              <w:spacing w:lineRule="auto" w:line="360" w:before="0" w:after="0"/>
              <w:ind w:left="34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աղադրագրով պատրաստում է խառնուրդ և ջերմամշակում այն,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60" w:before="0" w:after="0"/>
              <w:ind w:left="318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ւմ է հոմոգենացում` ըստ անհրաժեշտության և մթերքի տեսակի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60" w:before="0" w:after="0"/>
              <w:ind w:left="318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կարդում է խառնուրդը` ըստ թթու կաթնամթերքի տեսակի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60" w:before="0" w:after="0"/>
              <w:ind w:left="318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սկում է թթու կաթնամթերքի մակարդման և հասունացման գործնթացը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60" w:before="0" w:after="0"/>
              <w:ind w:left="318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ում է համապատասխան տարայավորում և/կամ փաթեթավորում: 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թթու կաթնամթերքի արատները, դրանց առաջացման պատճառները և կանխարգելման մեթոդները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3"/>
              </w:numPr>
              <w:spacing w:lineRule="auto" w:line="360"/>
              <w:ind w:left="318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ասակարգում է թթու կաթնամթերքի արատները,</w:t>
            </w:r>
          </w:p>
          <w:p>
            <w:pPr>
              <w:pStyle w:val="2"/>
              <w:numPr>
                <w:ilvl w:val="0"/>
                <w:numId w:val="93"/>
              </w:numPr>
              <w:spacing w:lineRule="auto" w:line="360"/>
              <w:ind w:left="318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վարկում է արատների առաջացման պատճառները,</w:t>
            </w:r>
          </w:p>
          <w:p>
            <w:pPr>
              <w:pStyle w:val="2"/>
              <w:numPr>
                <w:ilvl w:val="0"/>
                <w:numId w:val="93"/>
              </w:numPr>
              <w:spacing w:lineRule="auto" w:line="360"/>
              <w:ind w:left="318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ռաջացած արատների կանխարգելման մեթոդները:</w:t>
            </w:r>
          </w:p>
        </w:tc>
      </w:tr>
      <w:tr>
        <w:trPr>
          <w:trHeight w:val="230" w:hRule="atLeast"/>
        </w:trPr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276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«ԿԱԹՆԱՇՈՌԻ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ԵՎ ԿԱԹՆԱՇՈՌԱՅԻՆ ԱՐՏԱԴՐԱՆՔ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ԱՐՏԱԴՐՈՒԹՅԱՆ ԿԱԶՄԱԿԵՐՊՈՒՄ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ԹՏԽ-5-17-015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կաթնաշոռի և կաթնաշոռային արտադրանքի արտադության կազմակերպման, պատրաստման և ըստ պայմանների նրա ապրանքային տեսքի ապահովման գործընթացների իրականացման, գործնական կարողություններ և հմտություններ:  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ժա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Այս մոդուլն ուսումնասիրելու համար ուսանողը պետք է ուսումնասիրած լին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ԹՏԽ-5-17-0</w:t>
            </w: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«Կաթի ընդունման և վերամշակման կազմակերպում»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ԹՏԽ-5-17-00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8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Կաթ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և կաթնամթերքի տեղափոխման, լցման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տրաստման,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տարայավորման, փաթեթավորման սարքավորումներ և հոսքագծեր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մոդուլները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Դասակարգել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թնաշոռ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կաթնաշոռային արտադրան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ներկայացնել դրանց արտադրության ընդհանուր և մասնավոր տեխնոլոգիան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pacing w:lineRule="auto" w:line="360" w:before="0" w:after="0"/>
              <w:ind w:left="307" w:hanging="27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ասակարգ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է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թնաշո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 և կաթնաշոռային արտադրանքը (նաև դիետիկ)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360" w:before="0" w:after="0"/>
              <w:ind w:left="307" w:hanging="27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վարկում է հումքին և օժանդակ նյութերին ներկայացվող պահանջները,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360" w:before="0" w:after="0"/>
              <w:ind w:left="307" w:hanging="27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կաթնաշոռի և կաթնաշոռային արտադրանքի արտադրության տեխնոլոգիան և առանձնահատկությունները,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360" w:before="0" w:after="0"/>
              <w:ind w:left="307" w:hanging="27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վարկում է կաթնաշոռի և կաթնաշոռային արտադրանքի պատրաստման եղանակները` դրանց տարբերությունների բնութագրմամբ,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360" w:before="0" w:after="0"/>
              <w:ind w:left="307" w:hanging="27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կաթնաշոռի և կաթնաշոռային արտադրանքի խմորման ձևերը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ել կաթնաշոռի և կաթնաշոռային արտադրանքի խառնուրդներ, մակարդել և մշակել դրանք ըստ տեխնոլոգիական առանձնահատկությունների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auto" w:line="360" w:before="0" w:after="0"/>
              <w:ind w:left="307" w:hanging="30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ում է խառնուրդի պատրաստման համար հումքերը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360" w:before="0" w:after="0"/>
              <w:ind w:left="307" w:hanging="30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աղադրագրով պատրաստում է խառնուրդ,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360" w:before="0" w:after="0"/>
              <w:ind w:left="307" w:hanging="30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կարդում է խառնուրդը` ըստ կաթնաշոռի և կաթնաշոռային արտադրանքի տեսակի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360" w:before="0" w:after="0"/>
              <w:ind w:left="307" w:hanging="30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սկում է կաթնաշոռի և կաթնաշոռային արտադրանքի մակարդման և հասունացման գործընթացը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կաթնաշոռի և կաթնաշոռային արտադրանքի մշակում, տարայավորում և/կամ փաթեթավորու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pacing w:lineRule="auto" w:line="360" w:before="0" w:after="0"/>
              <w:ind w:left="307" w:hanging="30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գավորում և հետևում է ջերմային ռեժիմներին, 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360" w:before="0" w:after="0"/>
              <w:ind w:left="307" w:hanging="30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շակում է կաթնաշոռի հատիկը, կատարում է հատիկի մամլում, ինքնամամլում և պաղեցում, 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360" w:before="0" w:after="0"/>
              <w:ind w:left="307" w:hanging="30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ւմ է համապատասխան տարայավորում և/կամ փաթեթավորում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կաթնաշոռի և կաթնաշոռային արտադրանքի արատները, դրանց առաջացման պատճառները և կանխարգելման մեթոդները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4"/>
              </w:numPr>
              <w:spacing w:lineRule="auto" w:line="360"/>
              <w:ind w:left="307" w:hanging="27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ասակարգում է կաթնաշոռի և կաթնաշոռային արտադրանքի արատները,</w:t>
            </w:r>
          </w:p>
          <w:p>
            <w:pPr>
              <w:pStyle w:val="2"/>
              <w:numPr>
                <w:ilvl w:val="0"/>
                <w:numId w:val="44"/>
              </w:numPr>
              <w:spacing w:lineRule="auto" w:line="360"/>
              <w:ind w:left="276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վարկում է արատների առաջացման պատճառները,</w:t>
            </w:r>
          </w:p>
          <w:p>
            <w:pPr>
              <w:pStyle w:val="2"/>
              <w:numPr>
                <w:ilvl w:val="0"/>
                <w:numId w:val="44"/>
              </w:numPr>
              <w:spacing w:lineRule="auto" w:line="360"/>
              <w:ind w:left="276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ռաջացած արատների կանխարգելման մեթոդները:</w:t>
            </w:r>
          </w:p>
        </w:tc>
      </w:tr>
      <w:tr>
        <w:trPr>
          <w:trHeight w:val="230" w:hRule="atLeast"/>
        </w:trPr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GHEA Grapalat" w:hAnsi="GHEA Grapalat" w:cs="Sylfaen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«ՊԱՆՐԻ ԱՐՏԱԴՐՈՒԹՅԱՆ ԿԱԶՄԱԿԵՐՊՈՒՄ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ԹՏԽ-5-17-016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պանիրների դասակարգման, արտադության տեխնոլոգիայի և կազմակերպման, պանրազանգվածի մշակման, ձևավորման, պահպանման, խնամքի և ըստ պայմանների նրա ապրանքային տեսքի ապահովման գործընթացների իրականացման գործնական կարողություններ և հմտություններ:  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8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ժա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Այս մոդուլն ուսումնասիրելու համար ուսանողը պետք է ուսումնասիրած լին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ԹՏԽ-5-17-0</w:t>
            </w: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«Կաթի ընդունման և վերամշակման կազմակերպում»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ԹՏԽ-5-17-00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8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Կաթ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և կաթնամթերքի տեղափոխման, լցման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տրաստման,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տարայավորման, փաթեթավորման սարքավորումներ և հոսքագծեր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մոդուլները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։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Դասակարգել պանիրները, ներկայացնել հումքին և օժանդակ նյութերին ներկայացվող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անջները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360" w:before="0" w:after="0"/>
              <w:ind w:left="276" w:hanging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դասակարգում է պանի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՝ ըստ տես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36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պանիրների արտադրության համար օգտագործվող հումքի և օժանդակ նյութերի բնութագրերը,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360" w:before="0" w:after="0"/>
              <w:ind w:left="276" w:hanging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կաթի պանրապիտանելիության վրա ազդող գործ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պանիրների արտադրության ընդհանուր և մասնավոր տեխնոլոգիան  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36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ութագրում է պանիրների արտադրությունում կիրառվող ընդհանուր և մասնավոր տեխնոլոգիաները,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բակտերիալ մակարդների տեսակները պանիրների արտադրության ժամանակ,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նութագրում է կաթի մակարդման եղանակները և դրանց առանձնահատկությունները, 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մակարդվածքի հատկությունները և դրա ձևավորման վրա ազդող գործոնները,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ութագրում է պանրազանգվածից շիճուկի անջատման վրա ազդող գործոնները,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պանիրների աղման եղանակները, աղի նշանակությունը պանիրների արտադրության ժամանակ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ել և մակարդել կաթնային խառնուրդը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ախապատրաստում հումքը և օժանդակ նյութերը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աղադրագրով պատրաստում է խառնուրդ` պահպանելով քայլերի ճիշտ հաջորդականությունը,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րգավորում և հետևում է ջերմային ռեժիմները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սկում է կաթնային խառնուռդի հասունացման և մակարդման գործընթացները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ել պանիրներ՝ ըստ տեսակների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pacing w:lineRule="auto" w:line="36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տրատում է պանրի մակարդվածքը,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36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շակում է ստացված պանրահատիկը և հեռացնում է շիճուկը, 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36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մ է պանրազանգվածի ձևավորման և մամլման աշխատանքները,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36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տրաստում է աղաջուր՝ ըստ տեխնոլոգիական առանձնահատկությունների, 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36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ղադրում է պանիրը և/կամ պանրահատիկը` ըստ պանրի տեսակի,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36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ում է պանիրների խնամք, փաթեթավորում և/կամ տարայավորում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յացնել պանիրների արատները,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րանց առաջացման պատճառները և կանխարգելման մեթոդները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0"/>
              </w:numPr>
              <w:spacing w:lineRule="auto" w:line="36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դասակարգում պանիրների արատները,</w:t>
            </w:r>
          </w:p>
          <w:p>
            <w:pPr>
              <w:pStyle w:val="2"/>
              <w:numPr>
                <w:ilvl w:val="0"/>
                <w:numId w:val="60"/>
              </w:numPr>
              <w:spacing w:lineRule="auto" w:line="36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վարկում է արատների առաջացման պատճառները,</w:t>
            </w:r>
          </w:p>
          <w:p>
            <w:pPr>
              <w:pStyle w:val="2"/>
              <w:numPr>
                <w:ilvl w:val="0"/>
                <w:numId w:val="60"/>
              </w:numPr>
              <w:spacing w:lineRule="auto" w:line="36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ռաջացած արատների կանխարգելման մեթոդները:</w:t>
            </w:r>
          </w:p>
        </w:tc>
      </w:tr>
      <w:tr>
        <w:trPr>
          <w:trHeight w:val="230" w:hRule="atLeast"/>
        </w:trPr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276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 «ԿԱՐԱԳԻ ԱՐՏԱԴՐՈՒԹՅԱՆ ԿԱԶՄԱԿԵՐՊՈՒՄ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ԹՏԽ-5-17-017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կարագի արտադրության կազմակերպման, պատրաստման և ըստ պայմանների նրա ապրանքային տեսքի ապահովման գործընթացների իրականացման գործնական կարողություններ և հմտություններ:  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Այս մոդուլն ուսումնասիրելու համար ուսանողը պետք է ուսումնասիրած լին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ԹՏԽ-5-17-0</w:t>
            </w: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«Կաթի ընդունման և վերամշակման կազմակերպում»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ԹՏԽ-5-17-00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8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Կաթ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և կաթնամթերքի տեղափոխման, լցման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տրաստման,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տարայավորման, փաթեթավորման սարքավորումներ և հոսքագծեր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մոդուլները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երկայացն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րա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արտադրության 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մասնավ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տեխնոլոգի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ը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 w:before="0" w:after="0"/>
              <w:ind w:left="276" w:hanging="276"/>
              <w:jc w:val="both"/>
              <w:rPr>
                <w:rFonts w:ascii="GHEA Grapalat" w:hAnsi="GHEA Grapalat" w:cs="Arial LatArm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դասակարգում է կարագներն՝ ըստ տեսակների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 w:before="0" w:after="0"/>
              <w:ind w:left="276" w:hanging="27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ներկայացնում</w:t>
            </w:r>
            <w:r>
              <w:rPr>
                <w:rFonts w:cs="Arial LatArm" w:ascii="GHEA Grapalat" w:hAnsi="GHEA Grapalat"/>
                <w:sz w:val="20"/>
                <w:szCs w:val="20"/>
                <w:lang w:val="hy-AM" w:eastAsia="en-US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կարագի</w:t>
            </w:r>
            <w:r>
              <w:rPr>
                <w:rFonts w:cs="Arial LatArm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րտադրության</w:t>
            </w:r>
            <w:r>
              <w:rPr>
                <w:rFonts w:cs="Arial LatArm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ընդհանուր և մասնավոր</w:t>
            </w:r>
            <w:r>
              <w:rPr>
                <w:rFonts w:cs="Arial LatArm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տեխնոլոգիանները</w:t>
            </w:r>
            <w:r>
              <w:rPr>
                <w:rFonts w:cs="Arial LatArm" w:ascii="GHEA Grapalat" w:hAnsi="GHEA Grapalat"/>
                <w:sz w:val="20"/>
                <w:szCs w:val="20"/>
                <w:lang w:val="hy-AM" w:eastAsia="en-US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թվարկում</w:t>
            </w:r>
            <w:r>
              <w:rPr>
                <w:rFonts w:cs="Arial LatArm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է</w:t>
            </w:r>
            <w:r>
              <w:rPr>
                <w:rFonts w:cs="Arial LatArm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կարագների</w:t>
            </w:r>
            <w:r>
              <w:rPr>
                <w:rFonts w:cs="Arial LatArm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պատրաստման</w:t>
            </w:r>
            <w:r>
              <w:rPr>
                <w:rFonts w:cs="Arial LatArm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եղանակները</w:t>
            </w:r>
            <w:r>
              <w:rPr>
                <w:rFonts w:cs="Arial LatArm" w:ascii="GHEA Grapalat" w:hAnsi="GHEA Grapalat"/>
                <w:sz w:val="20"/>
                <w:szCs w:val="20"/>
                <w:lang w:val="hy-AM" w:eastAsia="en-US"/>
              </w:rPr>
              <w:t xml:space="preserve">՝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դրանց</w:t>
            </w:r>
            <w:r>
              <w:rPr>
                <w:rFonts w:cs="Arial LatArm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տարբերությունների</w:t>
            </w:r>
            <w:r>
              <w:rPr>
                <w:rFonts w:cs="Arial LatArm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բնութագրմամբ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հումքին և օժանդակ նյութերին ներկայացվող պահանջները</w:t>
            </w:r>
            <w:r>
              <w:rPr>
                <w:rFonts w:cs="Arial LatArm" w:ascii="GHEA Grapalat" w:hAnsi="GHEA Grapalat"/>
                <w:sz w:val="20"/>
                <w:szCs w:val="20"/>
                <w:lang w:val="hy-AM" w:eastAsia="en-US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սերի մշակում` ըստ կարագի դասի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276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պաստերացնում սերը,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276" w:hanging="28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 է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երի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կական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սաքիմիական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ունացում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276" w:hanging="28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մ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երի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ունացումը՝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ագի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ի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276" w:hanging="28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ում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երը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սկում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ման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ունացման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ները,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276" w:hanging="28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երի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ման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նակները,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autoSpaceDE w:val="false"/>
              <w:spacing w:lineRule="auto" w:line="240" w:before="0" w:after="200"/>
              <w:ind w:left="276" w:hanging="28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ներկայացնում</w:t>
            </w:r>
            <w:r>
              <w:rPr>
                <w:rFonts w:cs="Arial LatArm" w:ascii="GHEA Grapalat" w:hAnsi="GHEA Grapalat"/>
                <w:sz w:val="20"/>
                <w:szCs w:val="20"/>
                <w:lang w:val="hy-AM" w:eastAsia="en-US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սերի</w:t>
            </w:r>
            <w:r>
              <w:rPr>
                <w:rFonts w:cs="Arial LatArm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հարման</w:t>
            </w:r>
            <w:r>
              <w:rPr>
                <w:rFonts w:cs="Arial LatArm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վրա</w:t>
            </w:r>
            <w:r>
              <w:rPr>
                <w:rFonts w:cs="Arial LatArm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զդող</w:t>
            </w:r>
            <w:r>
              <w:rPr>
                <w:rFonts w:cs="Arial LatArm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գործոնները</w:t>
            </w:r>
            <w:r>
              <w:rPr>
                <w:rFonts w:cs="Arial LatArm" w:ascii="GHEA Grapalat" w:hAnsi="GHEA Grapalat"/>
                <w:sz w:val="20"/>
                <w:szCs w:val="20"/>
                <w:lang w:val="hy-AM" w:eastAsia="en-US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անալ կարագի հատիկը, իրականացնել կարագի հատիկի մամլում և պատրաստի կարագի փաթեթավորու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անում է կարագի հատիկը,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մ է թանի հեռացումը և հատիկի լվացումը,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ւմ է կարագի հատիկի միասեռում,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նտրում է մամլման ռեժիմը` խոնավության կարգավորմամբ,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ւմ է պատրաստի կարագի փաթեթավորում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ագի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ատները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ցման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առ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կանխարգելման մեթոդները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pacing w:lineRule="auto" w:line="240"/>
              <w:ind w:left="276" w:hanging="276"/>
              <w:jc w:val="both"/>
              <w:rPr>
                <w:rFonts w:ascii="GHEA Grapalat" w:hAnsi="GHEA Grapalat" w:cs="Arial LatArm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դասակարգում է կարագի</w:t>
            </w:r>
            <w:r>
              <w:rPr>
                <w:rFonts w:cs="Arial LatArm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րատները,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pacing w:lineRule="auto" w:line="240"/>
              <w:ind w:left="276" w:hanging="276"/>
              <w:jc w:val="both"/>
              <w:rPr/>
            </w:pPr>
            <w:r>
              <w:rPr>
                <w:rFonts w:cs="Arial LatArm" w:ascii="GHEA Grapalat" w:hAnsi="GHEA Grapalat"/>
                <w:sz w:val="20"/>
                <w:szCs w:val="20"/>
                <w:lang w:val="hy-AM" w:eastAsia="en-US"/>
              </w:rPr>
              <w:t xml:space="preserve">թվարկում է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րատների</w:t>
            </w:r>
            <w:r>
              <w:rPr>
                <w:rFonts w:cs="Arial LatArm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ռաջացման</w:t>
            </w:r>
            <w:r>
              <w:rPr>
                <w:rFonts w:cs="Arial LatArm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պատճառները</w:t>
            </w:r>
            <w:r>
              <w:rPr>
                <w:rFonts w:cs="Arial LatArm" w:ascii="GHEA Grapalat" w:hAnsi="GHEA Grapalat"/>
                <w:sz w:val="20"/>
                <w:szCs w:val="20"/>
                <w:lang w:val="hy-AM" w:eastAsia="en-US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pacing w:lineRule="auto" w:line="240" w:before="0" w:after="20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ներկայացնում</w:t>
            </w:r>
            <w:r>
              <w:rPr>
                <w:rFonts w:cs="Arial LatArm" w:ascii="GHEA Grapalat" w:hAnsi="GHEA Grapalat"/>
                <w:sz w:val="20"/>
                <w:szCs w:val="20"/>
                <w:lang w:val="hy-AM" w:eastAsia="en-US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ռաջացած</w:t>
            </w:r>
            <w:r>
              <w:rPr>
                <w:rFonts w:cs="Arial LatArm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րատների</w:t>
            </w:r>
            <w:r>
              <w:rPr>
                <w:rFonts w:cs="Arial LatArm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կանխարգելման</w:t>
            </w:r>
            <w:r>
              <w:rPr>
                <w:rFonts w:cs="Arial LatArm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մեթոդները</w:t>
            </w:r>
            <w:r>
              <w:rPr>
                <w:rFonts w:cs="Arial LatArm" w:ascii="GHEA Grapalat" w:hAnsi="GHEA Grapalat"/>
                <w:sz w:val="20"/>
                <w:szCs w:val="20"/>
                <w:lang w:val="hy-AM" w:eastAsia="en-US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«ՊԱՂՊԱՂԱԿԻ ԱՐՏԱԴՐՈՒԹՅԱՆ ԿԱԶՄԱԿԵՐՊՈՒՄ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ԹՏԽ-5-17-018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պաղպաղակի արտադության կազմակերպման և ըստ պայմանների դրա ապրանքային տեսքի ապահովման գործընթացներն իրականացնելու գիտելիքներ և կարողություններ:  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ժա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Այս մոդուլն ուսումնասիրելու համար ուսանողը պետք է ուսումնասիրած լին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ԹՏԽ-5-17-0</w:t>
            </w: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«Կաթի ընդունման և վերամշակման կազմակերպում»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ԹՏԽ-5-17-00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8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Կաթ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և կաթնամթերքի տեղափոխման, լցման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տրաստման,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տարայավորման, փաթեթավորման սարքավորումներ և հոսքագծեր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մոդուլները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։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Դասակարգել պաղպաղակները, ներկայացնել խառնուրդների կազմը և հատկությունները  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76" w:leader="none"/>
              </w:tabs>
              <w:spacing w:lineRule="auto" w:line="360" w:before="0" w:after="0"/>
              <w:ind w:left="0" w:hanging="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դասակարգում պաղպաղակները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76" w:leader="none"/>
              </w:tabs>
              <w:spacing w:lineRule="auto" w:line="360" w:before="0" w:after="0"/>
              <w:ind w:left="0" w:hanging="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ներկայացնում պաղպաղակի բաղադրիչների ֆունկցիաները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76" w:leader="none"/>
              </w:tabs>
              <w:spacing w:lineRule="auto" w:line="360" w:before="0" w:after="0"/>
              <w:ind w:left="0" w:hanging="8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ում  է պաղպաղակի խառնուրդների պատրաստման համար օգտագործվող հումքի և օժանդակ նյութերի բնութագրերը: 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ել պաղպաղակի խառնուրդ` ըստ տեսակի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ind w:left="276" w:hanging="28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պաղպաղակի արտադրության տեխնոլոգիան և առանձնահատկությունները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ind w:left="276" w:hanging="28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ում է անհրաժեշտ հումքը և օժանդակ նյութերը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ind w:left="276" w:hanging="28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ղադրագրով պատրաստում է պաղպաղակի խառնուրդ` պահպանելով քայլերի ճիշտ հաջորդականությունը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ind w:left="276" w:hanging="28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հպանում է խառնուրդների հասունացման համար սահմանված պայմանները:  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ել պաղպաղակ՝ ըստ տեսակների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360"/>
              <w:ind w:left="318" w:hanging="3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րականացնում է պաղպաղակի խառնուրդի պաղեցում և հասունացում՝ ըստ տեխնոլոգիական հրահանգների և պահանջների,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36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ւմ է խառնուրդի ֆրիզերացում` պահպանելով անհրաժեշտ պահանջները,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36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րականացնում է պաղպաղակի տարայավորում և / կամ փաթեթավորում,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36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երահսկում է կոփման գործընթացը` պահպանելով սառեցման պայմանները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պաղպաղակի արատները, դրանց առաջացման պատճառները և կանխարգելման մեթոդները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8"/>
              </w:numPr>
              <w:spacing w:lineRule="auto" w:line="36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ասակարգում է պաղպաղակի արատները,</w:t>
            </w:r>
          </w:p>
          <w:p>
            <w:pPr>
              <w:pStyle w:val="2"/>
              <w:numPr>
                <w:ilvl w:val="0"/>
                <w:numId w:val="28"/>
              </w:numPr>
              <w:spacing w:lineRule="auto" w:line="36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վարկում է արատների առաջացման պատճառները,</w:t>
            </w:r>
          </w:p>
          <w:p>
            <w:pPr>
              <w:pStyle w:val="2"/>
              <w:numPr>
                <w:ilvl w:val="0"/>
                <w:numId w:val="28"/>
              </w:numPr>
              <w:spacing w:lineRule="auto" w:line="36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ռաջացած արատների կանխարգելման մեթոդները:</w:t>
            </w:r>
          </w:p>
        </w:tc>
      </w:tr>
      <w:tr>
        <w:trPr>
          <w:trHeight w:val="230" w:hRule="atLeast"/>
        </w:trPr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276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«ԿԱԹՆԱՅԻՆ ՊԱՀԱԾՈՆԵՐԻ ԱՐՏԱԴՐՈՒԹՅԱՆ ԿԱԶՄԱԿԵՐՊՈՒՄ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ԹՏԽ-5-17-019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կաթնային պահածոների արտադության կազմակերպման և ըստ պայմանների դրանց ապրանքային տեսքի ապահովման գործընթացներն իրականացնելու գիտելիքներ և կարողություններ:  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76" w:hanging="27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ժա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Այս մոդուլն ուսումնասիրելու համար ուսանողը պետք է ուսումնասիրած լին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ԹՏԽ-5-17-0</w:t>
            </w: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«Կաթի ընդունման և վերամշակման կազմակերպում»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ԹՏԽ-5-17-00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8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Կաթ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և կաթնամթերքի տեղափոխման, լցման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տրաստման,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տարայավորման, փաթեթավորման սարքավորումներ և հոսքագծեր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մոդուլները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։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29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Դասակարգել կաթնային պահածոները, ներկայացնել դրանց արտադրության 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սնավ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տեխնոլոգիան  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360" w:before="0" w:after="0"/>
              <w:ind w:left="276" w:hanging="276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երկայացնում է պահածոյացման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և չորացմ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հիմունքները,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 w:before="0" w:after="0"/>
              <w:ind w:left="276" w:hanging="276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երկայացն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թնային պահածոների տեսակները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 w:before="0" w:after="0"/>
              <w:ind w:left="276" w:hanging="276"/>
              <w:rPr>
                <w:rFonts w:ascii="GHEA Grapalat" w:hAnsi="GHEA Grapalat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բնութագրում է կաթնային պահածոների արտադրության ընդհանուր տեխնոլոգիան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 w:before="0" w:after="0"/>
              <w:ind w:left="276" w:hanging="276"/>
              <w:rPr>
                <w:rFonts w:ascii="GHEA Grapalat" w:hAnsi="GHEA Grapalat" w:cs="ArialArmenianMT,Bold"/>
                <w:bCs/>
                <w:sz w:val="20"/>
                <w:szCs w:val="20"/>
                <w:lang w:val="hy-AM"/>
              </w:rPr>
            </w:pP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>ներկայացնում է լցոններով և առանց լցոնների խտացրած կաթի արտադրության տեխնոլոգիան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 w:before="0" w:after="0"/>
              <w:ind w:left="276" w:hanging="276"/>
              <w:rPr>
                <w:rFonts w:ascii="GHEA Grapalat" w:hAnsi="GHEA Grapalat" w:cs="ArialArmenianMT,Bold"/>
                <w:bCs/>
                <w:sz w:val="20"/>
                <w:szCs w:val="20"/>
                <w:lang w:val="hy-AM"/>
              </w:rPr>
            </w:pP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>բնութագրում է չոր կաթի, չոր սերի և չոր կաթնաթթվային մթերքների արտադրության տեխնոլոգիան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 w:before="0" w:after="0"/>
              <w:ind w:left="276" w:hanging="276"/>
              <w:rPr/>
            </w:pP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ներկայացնում է չոր կաթնամթերքների </w:t>
            </w:r>
            <w:r>
              <w:rPr>
                <w:rFonts w:cs="Microsoft Himalaya" w:ascii="GHEA Grapalat" w:hAnsi="GHEA Grapalat"/>
                <w:bCs/>
                <w:sz w:val="20"/>
                <w:szCs w:val="20"/>
                <w:lang w:val="hy-AM"/>
              </w:rPr>
              <w:t>(նաև դիետի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)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hy-AM"/>
              </w:rPr>
              <w:t xml:space="preserve"> արտադրության տեխնոլոգիան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76" w:hanging="276"/>
              <w:rPr>
                <w:rFonts w:ascii="GHEA Grapalat" w:hAnsi="GHEA Grapalat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Պատրաստել կաթնային պահածոներ`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տեսակների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pacing w:lineRule="auto" w:line="360" w:before="0" w:after="0"/>
              <w:ind w:left="276" w:hanging="276"/>
              <w:rPr>
                <w:rFonts w:ascii="GHEA Grapalat" w:hAnsi="GHEA Grapalat" w:cs="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hy-AM"/>
              </w:rPr>
              <w:t>նախապատրաստում է կաթնային պահածոների պատրաստման համար անհրաժեշտ հումքը և օժանդակ նյութերը,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360" w:before="0" w:after="0"/>
              <w:ind w:left="276" w:hanging="276"/>
              <w:rPr>
                <w:rFonts w:ascii="GHEA Grapalat" w:hAnsi="GHEA Grapalat" w:cs="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բաղադրագրով պատրաստում է խառնուրդ, 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360" w:before="0" w:after="0"/>
              <w:ind w:left="276" w:hanging="276"/>
              <w:jc w:val="both"/>
              <w:rPr/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hy-AM"/>
              </w:rPr>
              <w:t>կարգավորում և</w:t>
            </w:r>
            <w:r>
              <w:rPr>
                <w:rFonts w:cs="ArialArmenianMT,Bold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hy-AM"/>
              </w:rPr>
              <w:t>հետևում է կաթնային պահածոների պատրաստման տեխնոլոգիական գործընթացների ջերմային ռեժիմներին,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360" w:before="0" w:after="0"/>
              <w:ind w:left="276" w:hanging="276"/>
              <w:rPr>
                <w:rFonts w:ascii="GHEA Grapalat" w:hAnsi="GHEA Grapalat" w:cs="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hy-AM"/>
              </w:rPr>
              <w:t>կատարում է հոմոգենացում` ըստ անհրաժեշտության,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360" w:before="0" w:after="0"/>
              <w:ind w:left="276" w:hanging="276"/>
              <w:rPr>
                <w:rFonts w:ascii="GHEA Grapalat" w:hAnsi="GHEA Grapalat" w:cs="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hy-AM"/>
              </w:rPr>
              <w:t>կատարում է կաթնային խառնուրդի խտացում և չորացում,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360" w:before="0" w:after="0"/>
              <w:ind w:left="276" w:hanging="276"/>
              <w:rPr>
                <w:rFonts w:ascii="GHEA Grapalat" w:hAnsi="GHEA Grapalat" w:cs="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hy-AM"/>
              </w:rPr>
              <w:t>կատարում է կաթնային պահածոների փաթեթավորում և /կամ տարայավորում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կաթնային պահածոների արատները, դրանց առաջացման պատճառները և կանխարգելման մեթոդները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74"/>
              </w:numPr>
              <w:spacing w:lineRule="auto" w:line="36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ասակարգում է կաթնային պահածոների արատները,</w:t>
            </w:r>
          </w:p>
          <w:p>
            <w:pPr>
              <w:pStyle w:val="2"/>
              <w:numPr>
                <w:ilvl w:val="0"/>
                <w:numId w:val="74"/>
              </w:numPr>
              <w:spacing w:lineRule="auto" w:line="36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վարկում է արատների առաջացման պատճառները,</w:t>
            </w:r>
          </w:p>
          <w:p>
            <w:pPr>
              <w:pStyle w:val="2"/>
              <w:numPr>
                <w:ilvl w:val="0"/>
                <w:numId w:val="74"/>
              </w:numPr>
              <w:spacing w:lineRule="auto" w:line="36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ռաջացած արատների կանխարգելման մեթոդները:</w:t>
            </w:r>
          </w:p>
        </w:tc>
      </w:tr>
      <w:tr>
        <w:trPr>
          <w:trHeight w:val="230" w:hRule="atLeast"/>
        </w:trPr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 ԱՆՎԱՆՈՒՄԸ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b/>
                <w:lang w:val="hy-AM"/>
              </w:rPr>
              <w:t>ԵՐԿՐՈՐԴԱՅԻՆ ՀՈՒՄՔԻՑ ՊԱՏՐԱՍՏՎՈՂ ԿԱԹՆԱՄԹԵՐՔԻ ՏԵԽՆՈԼՈԳԻԱ</w:t>
            </w:r>
            <w:r>
              <w:rPr>
                <w:rFonts w:cs="Sylfaen" w:ascii="GHEA Grapalat" w:hAnsi="GHEA Grapalat"/>
                <w:b/>
                <w:lang w:val="af-ZA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ԹՏԽ-5-17-0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 մոտ ձևավորել երկրորդային հումքի և դրանից պատրաստվող կաթնամթերքի արտադրության կազմակերպման և տեխնոլոգիական գործընթացների վերաբերյալ գիտելիքներ և կարողություններ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ժա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Այս մոդուլն ուսումնասիրելու համար ուսանողը պետք է ուսումնասիրած լին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ԹՏԽ-5-17-0</w:t>
            </w: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«Կաթի ընդունման և վերամշակման կազմակերպում»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ԹՏԽ-5-17-00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8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Կաթ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և կաթնամթերքի տեղափոխման, լցման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տրաստման,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տարայավորման, փաթեթավորման սարքավորումներ և հոսքագծեր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մոդուլները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։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կարգել երկրորդային հումքերը, ներկայացնել դրանց ստացման պայմանները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դասակարգում երկրորդային հումքերը (շիճուկ, թան, զտած կաթ),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է երկրորդային հումքի ստացման եղանակները: 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երկրորդային հումքից ստացված ըմպելիքների, անարատ կաթի փոխարինիչների արտադրության ընդհանուր և մասնավոր տեխնոլոգիան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երկրորդային հումքից պատրաստվող ըմպելիքների արտադրության ընդհանուր և մասնավոր տեխնոլոգիաները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ind w:left="276" w:hanging="27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նութագրում անարատ կաթնամթերքի փոխարինիչների արտադրության ընդհանուր և մասնավոր տեխնոլոգիաները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շիճուկից պատրաստվող կաթնամթերքի արտադրության տեխնոլոգիաները և առանձնահատկությունները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360" w:before="0" w:after="0"/>
              <w:ind w:left="276" w:hanging="284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շիճկակարագի արտադրության տեխնոլոգիան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 w:before="0" w:after="0"/>
              <w:ind w:left="276" w:hanging="284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կաթնաշոռի արտադրության տեխնոլոգիան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 w:before="0" w:after="0"/>
              <w:ind w:left="276" w:hanging="284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է կաթնաշաքարի արտադրության տեխնոլոգիան,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 w:before="0" w:after="0"/>
              <w:ind w:left="276" w:hanging="284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չոր շիճուկի արտադրության տեխնոլոգիան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ՈՒսումնառության արդյունք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թանից և զտած կաթից ստացված կաթնամթերքի պատրաստման տեխնոլոգիան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թանից պատրաստվող կաթնամթերքի արտադրության տեխնոլոգիան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զտած կաթից պատրաստվող կաթնամթերքի արտադրության տեխնոլոգիան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մածկանման կաթնամթերքի արտադրության տեխնոլոգիան:</w:t>
            </w:r>
          </w:p>
        </w:tc>
      </w:tr>
      <w:tr>
        <w:trPr>
          <w:trHeight w:val="230" w:hRule="atLeast"/>
        </w:trPr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18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 ԱՆՎԱՆՈՒՄԸ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b/>
                <w:lang w:val="hy-AM"/>
              </w:rPr>
              <w:t>ԱՇԽԱՏԱՆՔԱՅԻՆ ՓԱՍՏԱԹՂԹԵՐԻ ԿԱԶՄՈՒՄ</w:t>
            </w:r>
            <w:r>
              <w:rPr>
                <w:rFonts w:cs="Sylfaen" w:ascii="GHEA Grapalat" w:hAnsi="GHEA Grapalat"/>
                <w:b/>
                <w:lang w:val="af-ZA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ԹՏԽ-5-17-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շխատանքային փաստաթղթ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զմ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րողությունն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4 ժա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չ</w:t>
            </w: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>են</w:t>
            </w:r>
            <w:r>
              <w:rPr>
                <w:rFonts w:cs="Arial Armenian" w:ascii="GHEA Grapalat" w:hAnsi="GHEA Grapalat"/>
                <w:sz w:val="20"/>
                <w:szCs w:val="20"/>
                <w:lang w:val="en-US" w:eastAsia="en-US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։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վ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նացոր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նա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սուրս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70"/>
              </w:numPr>
              <w:tabs>
                <w:tab w:val="clear" w:pos="708"/>
                <w:tab w:val="left" w:pos="-4608" w:leader="none"/>
              </w:tabs>
              <w:spacing w:lineRule="auto" w:line="360"/>
              <w:ind w:left="319" w:hanging="270"/>
              <w:rPr>
                <w:rFonts w:ascii="GHEA Grapalat" w:hAnsi="GHEA Grapalat" w:eastAsia="Arial Unicode MS" w:cs="GHEA Grapalat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ու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կ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սուրս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2"/>
              <w:numPr>
                <w:ilvl w:val="0"/>
                <w:numId w:val="70"/>
              </w:numPr>
              <w:tabs>
                <w:tab w:val="clear" w:pos="708"/>
                <w:tab w:val="left" w:pos="-4608" w:leader="none"/>
              </w:tabs>
              <w:spacing w:lineRule="auto" w:line="360"/>
              <w:ind w:left="319" w:hanging="27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վ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նացոր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նա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սուրս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2"/>
              <w:numPr>
                <w:ilvl w:val="0"/>
                <w:numId w:val="70"/>
              </w:numPr>
              <w:tabs>
                <w:tab w:val="clear" w:pos="708"/>
                <w:tab w:val="left" w:pos="-4608" w:leader="none"/>
              </w:tabs>
              <w:spacing w:lineRule="auto" w:line="360"/>
              <w:ind w:left="319" w:hanging="270"/>
              <w:rPr>
                <w:rFonts w:ascii="GHEA Grapalat" w:hAnsi="GHEA Grapalat" w:eastAsia="Arial Unicode MS" w:cs="GHEA Grapalat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վ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խիվա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ագի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սուրս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79"/>
              </w:numPr>
              <w:spacing w:lineRule="auto" w:line="360"/>
              <w:ind w:left="319" w:hanging="319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որոշարկում անհրաժեշտ ռեսուրսները արտադրության կազմակեպման համար,</w:t>
            </w:r>
          </w:p>
          <w:p>
            <w:pPr>
              <w:pStyle w:val="2"/>
              <w:numPr>
                <w:ilvl w:val="0"/>
                <w:numId w:val="79"/>
              </w:numPr>
              <w:spacing w:lineRule="auto" w:line="360"/>
              <w:ind w:left="319" w:hanging="319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ագի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ըստ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սուրս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քան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ել ընդունման-հանձման ակտեր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spacing w:lineRule="auto" w:line="360"/>
              <w:ind w:left="318" w:hanging="284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ընդունման-հանձ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կտերի նշանակությունը,</w:t>
            </w:r>
          </w:p>
          <w:p>
            <w:pPr>
              <w:pStyle w:val="2"/>
              <w:numPr>
                <w:ilvl w:val="0"/>
                <w:numId w:val="26"/>
              </w:numPr>
              <w:spacing w:lineRule="auto" w:line="360"/>
              <w:ind w:left="318" w:hanging="284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ընդունման-հանձ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կտերի կազմման սկզբոււնքները,</w:t>
            </w:r>
          </w:p>
          <w:p>
            <w:pPr>
              <w:pStyle w:val="2"/>
              <w:numPr>
                <w:ilvl w:val="0"/>
                <w:numId w:val="26"/>
              </w:numPr>
              <w:spacing w:lineRule="auto" w:line="360"/>
              <w:ind w:left="318" w:hanging="28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ում է ընդունման-հանձնման ակտեր:</w:t>
            </w:r>
          </w:p>
        </w:tc>
      </w:tr>
      <w:tr>
        <w:trPr>
          <w:trHeight w:val="230" w:hRule="atLeast"/>
        </w:trPr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318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ՄՈԴՈՒԼԻ ԱՆՎԱՆՈՒՄԸ  «ՁԵՌՆԵՐԵՑՈՒԹՅՈՒՆ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ԹՏԽ-5-17-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բիզնես գործունեություն իրականացնելու համար անհրաժեշտ գործնական հմտություններ: Դրանք ներառում են ինքնուրույն բիզնես կազմակերպելու և վարելու համար անհրաժեշտ գործողությունների իրականացման հմտություններ, որոնցում հաշվի է առնված ինչպես գործարար ոլորտին հատուկ սկզբունքները, այնպես էլ բիզնես գործունեությունը կարգավորող իրավական դաշտի առանձնահատկությունները :  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ի 1 և 2 ուսումնառության արդյունքներն ուսումնասիրելու համար սկզբնական մասնագիտական գիտելիքներ պետք չէ: Մյուս ուսումնառության արդյունքների ուսումնասիրությունը նպատակահարմար է իրականացնել որոշակի մասնագիտական մոդուլներ յուրացնելուց հետո, որպեսզի դրանց գործնական ձեռքբերումները օգտագործվեն համապատասխան ծրագրեր մշակելու համար: 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հիմնավորված բիզնես-գաղափարի ձևավորման գործընթացը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էությունը ճիշտ է մեկնաբանում,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տեսլականը, նպատակը և ռազմավարությունը ճիշտ է սահմանում,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համար նախընտրելի անձնային հատկանիշների կարևորությունը հիմնավորում է,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համար սեփական հնարավորությունների գնահատումը ճիշտ է,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աղափարի էությունը ճիշտ է մեկնաբանում,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աղափարի ձևավորման գործընթացի բաղադրիչների իմաստը ճիշտ է մեկնաբանում,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իրավիճակների հիմնավորում է ձևավորված բիզնես-գաղափարները,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աղափարի տարբերակի գնահատումը ճիշտ է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կազմակերպության ստեղծման և գրանցման կարգը, կառավարման գործընթացը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կազմակերպչա-իրավական ձևերի բնութագիրը ճիշտ է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աշխատանքը կարգավորող իրավական ակտերի պահանջների ընկալումը ճիշտ է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ստեղծման քայլերի հաջորդականությունը ճիշտ է մեկնաբանում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ստեղծման համար պահանջվող փաստաթղթերի ձևավորումը ճիշտ է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ֆունկցիոնալ բաժինների ձևավորման մոտեցումները ճիշտ է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տեղերի ձևավորման և պարտականությունների բաշխման մոտեցումները հիմնավոր է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ողների ընտրության կարգը հիմնավոր է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կառավարմանն առընչվող փաստաթղթերի ձևավորումը ամբողջական և հիմնավոր է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նքվելիք պայմանագրերի կազմը և բովանդակությունը իրավաբանորեն ճիշտ է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արդյունավետության գնահատման մոտեցումները հիմնավոր է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ետազոտման և գնահատման գործողություններ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 &lt;&lt;շուկա&gt;&gt; հասկացությունը,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ետազոտման անհրաժեշտությունը հիմնավորում է,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ետազոտման հիմնական ուղղությունները բացահայտում է,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ետազոտման գործընթացի փուլերը ճիշտ է բնութագրում,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փուլերի շուկայի հետազոտման մեթոդների ընտրությունը հիմնավոր է,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ական պահանջարկի ծավալի բացահայտման մոտեցումները ճիշտ է,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վրա ազդող գործոնների և գնորդի վարքագծի գնահատումը ճիշտ է,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ական մրցակցության գնահատումը հիմնավոր է,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ատվածավորումը իրատեսական է,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րքեթինգի գաղափարների /4P և 7P/ նշանակությունը ճիշտ է բացահայտում,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արքեթինգային ռազմավարության մշակման մոտեցումները հիմնավորված է: 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ութագրել կազմակերպության ռեսուրսները և գնահատել օգտագործման արդյունավետությունը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ռեսուրսների կազմը և կառուցվածքը ճիշտ է բացահայտում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ռեսուրսների խմբերի միջև օպտիմալ հարաբերակցության ապահովման անհրաժեշտությունը հիմնավորում է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յութական ռեսուրսների խմբերի տնտեսագիտական բնութագրերը ճիշտ է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ային ռեսուրսների բնութագիրը և դրանց առընչվող ցուցանիշների մեկնաբանությունը ճիշտ է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ի տեխնիկական նորմավորման էությունը ճիշտ է բացատրում, նորմաների մեծության ձևավորման մեխանիզմը ճիշտ է ներկայացնում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կան ռեսուրսների հետ կապված հասկացությունների բացատրությունը ճիշտ է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կան ռեսուրսների համալրման աղբյուրների առանձնահատկությունները ճիշտ է մեկնաբանում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եսուրսների պահանջվելիք մեծության հաշվարկման մոտեցումները հիմնավոր է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մնական կապիտալի առանձին խմբերի օգտագործման արդյունավետության ցուցանիշների հաշվարկը և արդյունքների գնահատումը ճիշտ է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րջանառու կապիտալի օգտագործման արդյունավետության ցուցանիշների հաշվարկը և արդյունքների գնահատումը ճիշտ է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ային ռեսուրսների օգտագործման արդյունավետության ցուցանիշների հաշվարկը և արդյունքների գնահատումը ճիշտ է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եսուրսների օգտագործման վերաբերյալ պարզ վերլուծական գործողությունները և ըստ արդյունքների եզրահանգումները հիմնավոր է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ծախսերի հաշվարկ, ձևավորել ապրանքի /ծառայության/ գինը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ծախս&gt;&gt; հասկացության բովանդակությունը ճիշտ է մեկնաբանում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բերակում է ծախսերի խմբերը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խսերը հիմնավորող փաստաթղթերի տեսակները և վավերապայմանները ճիշտ է ներկայացնում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խսերի տարբեր խմբերի հաշվապահական ձևակերպումները ճիշտ է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րանքների տարբեր տեսակների և ծառայությունների տարբեր խմբերի համար պահանջվող ծախսերի կազմը հիմնավոր է ներկայացնում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րանքի կամ ծառայության ինքնարժեքի մեջ ներառվող ծախսերի հոդվածները ճիշտ է ներկայացնում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քնարժեքի տարբեր հոդվածների մեծության հաշվարկման մեթոդաբանությունը ճիշտ է կիրառում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ում է ապրանքի կամ ծառայության միավորի ինքնարժեքը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քնարժեքի իջեցման հնարավորությունները ճիշտ է գնահատում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քնարժեք-շուկայական գին մարժայի տարբերության հիմնավորումը ճիշտ է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ատական գնից շուկայական գնի անցման տրամաբանությունը բացատրում է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շակ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 և գործողությունների ծրագիր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գործունեության համար բիզնես պլանի անհրաժեշտությունը հիմնավորում է,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բաժինների բովանդակության մեկնաբանությունները ճիշտ է,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մշակման համար անհրաժեշտ ելակետային տվյալների կազմը և ձեռք բերման աղբյուրները ճիշտ է ներկայացնում,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SWOT վերլուծություն,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SWOT վերլուծության արդյունքները կիրառում է բիզնես պլանը մշակելու գործընթացում,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ով նախատեսվող միջոցառումները հիմնավորված է,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կատարումն ապահովող գործողությունների ծրագիրը, ժամանակացույցը հիմնավոր է,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կատարումն ապահովող ռեսուրսների մեծությունները ճիշտ է սահմանվել,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ով նախատեսված միջոցառումների իրականացման ռիսկերը և դրանց հաղթահարման քայլերը հիմնավոր են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ել հարկեր, տուրքեր, կազմել ֆինանսական հաշվետվություններ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ային օրենսդրության հիմնական դրույթները ճիշտ է մեկնաբանում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ային օրենսդրության հիմնական հասկացությունները ճիշտ է բացատրում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երի և տուրքերի մեծությունը հաշվելու համար կիրառվող ելակետային ցուցանիշների հաշվարկը ճիշտ է կատարում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երի և տուրքերի մեծությունը ճիշտ է հաշվարկում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երի վճարման ժամկետների գնահատումը համապատասխանում է օրենսդրության պահանջներին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կան հաշվետվությունների կազմը ճիշտ է ներկայացնում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րաժեշտ ֆինանսական հաշվետվությունները ճիշտ է լրացնում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ուգումների իրականացման իրավական ակտերի պահանջները ճիշտ է բացատրում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ուգումների հետ կապված տնտեսվարողի իրավունքներն ու պարտականությունները ճիշտ է ներկայացնում: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spacing w:before="0" w:after="0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sectPr>
          <w:footerReference w:type="default" r:id="rId3"/>
          <w:type w:val="nextPage"/>
          <w:pgSz w:orient="landscape" w:w="15840" w:h="12240"/>
          <w:pgMar w:left="1134" w:right="672" w:gutter="0" w:header="0" w:top="1246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ing1"/>
        <w:tabs>
          <w:tab w:val="clear" w:pos="708"/>
          <w:tab w:val="left" w:pos="8775" w:leader="none"/>
        </w:tabs>
        <w:jc w:val="right"/>
        <w:rPr/>
      </w:pP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hy-AM"/>
        </w:rPr>
        <w:t xml:space="preserve">  3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Միջին մասնագիտական  կրթության </w:t>
      </w:r>
      <w:r>
        <w:rPr>
          <w:rFonts w:cs="Sylfaen" w:ascii="GHEA Grapalat" w:hAnsi="GHEA Grapalat"/>
          <w:b/>
          <w:color w:val="000000"/>
          <w:lang w:val="hy-AM" w:eastAsia="en-US"/>
        </w:rPr>
        <w:t xml:space="preserve">0721.08.5 </w:t>
      </w:r>
      <w:r>
        <w:rPr>
          <w:rFonts w:cs="Sylfaen" w:ascii="GHEA Grapalat" w:hAnsi="GHEA Grapalat"/>
          <w:b/>
          <w:lang w:val="hy-AM"/>
        </w:rPr>
        <w:t>«</w:t>
      </w:r>
      <w:r>
        <w:rPr>
          <w:rFonts w:cs="Sylfaen" w:ascii="GHEA Grapalat" w:hAnsi="GHEA Grapalat"/>
          <w:b/>
          <w:color w:val="000000"/>
          <w:lang w:val="hy-AM" w:eastAsia="en-US"/>
        </w:rPr>
        <w:t>Կաթի և կաթնամթերքի տեխնոլոգիա</w:t>
      </w:r>
      <w:r>
        <w:rPr>
          <w:rFonts w:cs="Sylfaen" w:ascii="GHEA Grapalat" w:hAnsi="GHEA Grapalat"/>
          <w:b/>
          <w:lang w:val="hy-AM"/>
        </w:rPr>
        <w:t xml:space="preserve">» </w:t>
      </w:r>
      <w:r>
        <w:rPr>
          <w:rFonts w:cs="Sylfaen" w:ascii="GHEA Grapalat" w:hAnsi="GHEA Grapalat"/>
          <w:b/>
          <w:color w:val="000000"/>
          <w:lang w:val="hy-AM" w:eastAsia="en-US"/>
        </w:rPr>
        <w:t xml:space="preserve">մասնագիտության 0721.08.01.5 </w:t>
      </w:r>
      <w:r>
        <w:rPr>
          <w:rFonts w:cs="Sylfaen" w:ascii="GHEA Grapalat" w:hAnsi="GHEA Grapalat"/>
          <w:b/>
          <w:lang w:val="hy-AM"/>
        </w:rPr>
        <w:t>«</w:t>
      </w:r>
      <w:r>
        <w:rPr>
          <w:rFonts w:cs="Sylfaen" w:ascii="GHEA Grapalat" w:hAnsi="GHEA Grapalat"/>
          <w:b/>
          <w:color w:val="000000"/>
          <w:lang w:val="hy-AM" w:eastAsia="en-US"/>
        </w:rPr>
        <w:t>Տեխնոլոգ՝ կաթի և կաթնամթերքի արտադրության</w:t>
      </w:r>
      <w:r>
        <w:rPr>
          <w:rFonts w:cs="Sylfaen" w:ascii="GHEA Grapalat" w:hAnsi="GHEA Grapalat"/>
          <w:b/>
          <w:lang w:val="hy-AM"/>
        </w:rPr>
        <w:t>»</w:t>
      </w:r>
      <w:r>
        <w:rPr>
          <w:rFonts w:cs="Sylfaen" w:ascii="GHEA Grapalat" w:hAnsi="GHEA Grapalat"/>
          <w:b/>
          <w:color w:val="000000"/>
          <w:lang w:val="hy-AM" w:eastAsia="en-US"/>
        </w:rPr>
        <w:t xml:space="preserve"> որակավորման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օրինակելի ուսումնական պլան</w:t>
      </w:r>
    </w:p>
    <w:tbl>
      <w:tblPr>
        <w:tblW w:w="11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116"/>
        <w:gridCol w:w="1160"/>
        <w:gridCol w:w="1437"/>
        <w:gridCol w:w="1464"/>
        <w:gridCol w:w="901"/>
      </w:tblGrid>
      <w:tr>
        <w:trPr>
          <w:trHeight w:val="8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արկայախմ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արկա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դուլ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բաթ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sz w:val="14"/>
                <w:szCs w:val="14"/>
              </w:rPr>
              <w:t>Ուսանողի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ռավելագույն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բեռնված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ժա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>Պարտադիր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>լսարանային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ապմունք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ժա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Ւս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աշխ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վոր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ին</w:t>
            </w:r>
          </w:p>
        </w:tc>
      </w:tr>
      <w:tr>
        <w:trPr>
          <w:trHeight w:val="2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ՈՒՄԱՆԻՏԱՐ,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ՈՑԻԱ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-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ՆՏԵՍԱԳԻՏԱԿԱՆ ԵՎ ԸՆԴՀԱՆ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ՆԱԳԻՏԱԿԱ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8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ոց լեզվի և խոսքի մշակույթ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8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նտեսագիտության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8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աղաքագիտության և սոցիոլոգիայ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8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Իրավունք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8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տմ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8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Ռուսաց լեզո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8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տար լեզո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8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անդշաֆտագի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 է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լոգիայ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8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աքացիական պաշտպանություն և արտակարգ իրավիճակների հիմնահարց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8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իզիկական կուլտուր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,2,3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 w:eastAsia="en-US"/>
              </w:rPr>
              <w:t>921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614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ԱՆՑ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before="0" w:after="0"/>
              <w:ind w:left="14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ղորդակց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before="0" w:after="0"/>
              <w:ind w:left="147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տանգություն և առաջին օգն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before="0" w:after="0"/>
              <w:ind w:left="147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ային գործունեության ընդհանուր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before="0" w:after="0"/>
              <w:ind w:left="147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կարգչային օպերատորություն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270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80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620" w:leader="none"/>
                <w:tab w:val="right" w:pos="1240" w:leader="none"/>
              </w:tabs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ԳԻՏԱԿԱ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Calibri" w:cs="Sylfaen" w:ascii="GHEA Grapalat" w:hAnsi="GHEA Grapalat"/>
                <w:sz w:val="20"/>
                <w:szCs w:val="20"/>
                <w:lang w:val="hy-AM"/>
              </w:rPr>
              <w:t>Անալիտիկ և ֆիզկոլոիդ քիմի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թի եվ կաթնամթերքի կենսաքիմի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ի և կաթնամթերքի մանրէակենսաբան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Սանիտարիայի և հիգիենայի պահպան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լեկտրատեխնիկա,էլեկտրոնիկա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ավտոմատիկ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րոցեսներ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ապարատ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Կա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ընդունման 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վերամշակման սարաքավորում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Կաթ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և կաթնամթերքի տեղափոխման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լցման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տրաստման,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տարայավորման, փաթեթավորման սարքավորումներ և հոսքագծ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Ձեռներեց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 փաստաթղթերի կազմ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անդարտացում, հավաստագրում և չափագիտ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թնամթեր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ի սառնարանային տեխնոլոգի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թի ընդունման և վերամշակման տեխնոլոգի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485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990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ՈՒ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ԳԻՏԱԿԱ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թի և սեր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րտադրության կազմակերպ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Թթու կաթնամթերքի արտադրության կազմակերպ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թնաշոռ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թնաշոռ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րտադր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զմակեպ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նրի արտադրության կազմակերպ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րագի արտադրության կազմակերպ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ղպաղակի արտադրության կազմակերպ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թնային պահածոների արտադրության կազմակերպ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րորդային հումքից պատրաստվող կաթնամթերքի տեխնոլոգի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837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558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ՈՎ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ՀՈՒՍՏ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ԺԱՄ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36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4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ԽՈՐՀՐԴԱՏՎ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ՐԱԿՏԻԿ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ԻՋԱՆԿՅԱ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ՏԵՍՏԱՎՈՐ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ՄՓՈՓԻՉ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ՏԵՍՏԱՎՈՐ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2240" w:h="15840"/>
      <w:pgMar w:left="1247" w:right="851" w:gutter="0" w:header="0" w:top="67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9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>
        <w:rFonts w:ascii="GHEA Grapalat" w:hAnsi="GHEA Grapalat" w:eastAsia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dstrike w:val="false"/>
        <w:strike w:val="false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1138" w:hanging="36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1138" w:hanging="36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dstrike w:val="false"/>
        <w:strike w:val="false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0" w:after="0"/>
      <w:ind w:left="360" w:hanging="0"/>
      <w:outlineLvl w:val="5"/>
    </w:pPr>
    <w:rPr>
      <w:rFonts w:ascii="Arial Armenian" w:hAnsi="Arial Armenian" w:cs="Arial Armeni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240" w:after="0"/>
      <w:ind w:firstLine="1260"/>
      <w:jc w:val="both"/>
      <w:outlineLvl w:val="7"/>
    </w:pPr>
    <w:rPr>
      <w:rFonts w:ascii="Sylfaen" w:hAnsi="Sylfaen" w:cs="Sylfaen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/>
  </w:style>
  <w:style w:type="character" w:styleId="WW8Num47z0">
    <w:name w:val="WW8Num47z0"/>
    <w:qFormat/>
    <w:rPr>
      <w:rFonts w:ascii="GHEA Grapalat" w:hAnsi="GHEA Grapalat" w:eastAsia="Times New Roman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strike w:val="false"/>
      <w:dstrike w:val="false"/>
    </w:rPr>
  </w:style>
  <w:style w:type="character" w:styleId="WW8Num53z0">
    <w:name w:val="WW8Num53z0"/>
    <w:qFormat/>
    <w:rPr>
      <w:rFonts w:cs="Times New Roman"/>
    </w:rPr>
  </w:style>
  <w:style w:type="character" w:styleId="WW8Num63z0">
    <w:name w:val="WW8Num63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3z0">
    <w:name w:val="WW8Num93z0"/>
    <w:qFormat/>
    <w:rPr>
      <w:rFonts w:cs="Times New Roman"/>
      <w:strike w:val="false"/>
      <w:dstrike w:val="false"/>
    </w:rPr>
  </w:style>
  <w:style w:type="character" w:styleId="WW8Num96z0">
    <w:name w:val="WW8Num96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cs="Times New Roman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24z0">
    <w:name w:val="WW8Num124z0"/>
    <w:qFormat/>
    <w:rPr/>
  </w:style>
  <w:style w:type="character" w:styleId="WW8Num127z0">
    <w:name w:val="WW8Num127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BodyText3Char">
    <w:name w:val="Body Text 3 Char"/>
    <w:qFormat/>
    <w:rPr>
      <w:rFonts w:ascii="Arial Armenian" w:hAnsi="Arial Armenian" w:cs="Arial Armenian"/>
      <w:sz w:val="26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Char">
    <w:name w:val="Default Char"/>
    <w:qFormat/>
    <w:rPr>
      <w:rFonts w:ascii="Arial Armenian" w:hAnsi="Arial Armenian" w:cs="Arial Armenian"/>
      <w:color w:val="000000"/>
      <w:sz w:val="24"/>
      <w:szCs w:val="24"/>
      <w:lang w:val="ru-RU" w:bidi="ar-SA"/>
    </w:rPr>
  </w:style>
  <w:style w:type="character" w:styleId="Heading6Char">
    <w:name w:val="Heading 6 Char"/>
    <w:qFormat/>
    <w:rPr>
      <w:rFonts w:ascii="Arial Armenian" w:hAnsi="Arial Armenian" w:cs="Arial Armenian"/>
      <w:b/>
      <w:szCs w:val="24"/>
      <w:lang w:val="en-US"/>
    </w:rPr>
  </w:style>
  <w:style w:type="character" w:styleId="Heading8Char">
    <w:name w:val="Heading 8 Char"/>
    <w:qFormat/>
    <w:rPr>
      <w:rFonts w:ascii="Sylfaen" w:hAnsi="Sylfaen" w:cs="Sylfaen"/>
      <w:u w:val="single"/>
      <w:lang w:val="en-US"/>
    </w:rPr>
  </w:style>
  <w:style w:type="character" w:styleId="CharChar111">
    <w:name w:val="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cs="Arial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GB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 w:before="0" w:after="0"/>
      <w:jc w:val="center"/>
    </w:pPr>
    <w:rPr>
      <w:rFonts w:ascii="Arial Armenian" w:hAnsi="Arial Armenian" w:cs="Arial Armenian"/>
      <w:sz w:val="26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9" w:leader="dot"/>
      </w:tabs>
      <w:spacing w:lineRule="exact" w:line="320" w:before="80" w:after="0"/>
      <w:ind w:left="360" w:hanging="360"/>
    </w:pPr>
    <w:rPr>
      <w:rFonts w:ascii="Arial Armenian" w:hAnsi="Arial Armenian" w:cs="Arial Armenian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29" w:leader="dot"/>
      </w:tabs>
      <w:spacing w:lineRule="exact" w:line="320" w:before="0" w:after="0"/>
      <w:ind w:left="720" w:hanging="480"/>
    </w:pPr>
    <w:rPr>
      <w:rFonts w:ascii="Times Armenian" w:hAnsi="Times Armenian" w:cs="Times Armenian"/>
      <w:b/>
      <w:bCs/>
      <w:lang w:val="hy-AM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629" w:leader="dot"/>
      </w:tabs>
      <w:spacing w:lineRule="exact" w:line="320" w:before="0" w:after="0"/>
      <w:ind w:left="1080" w:hanging="540"/>
    </w:pPr>
    <w:rPr>
      <w:rFonts w:ascii="Arial Armenian" w:hAnsi="Arial Armenian" w:cs="Arial Armenian"/>
      <w:sz w:val="20"/>
      <w:szCs w:val="20"/>
      <w:lang w:val="hy-AM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hy-A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inherit;Times New Roman" w:hAnsi="inherit;Times New Roman" w:cs="inherit;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-1008" w:hanging="720"/>
    </w:pPr>
    <w:rPr>
      <w:rFonts w:ascii="Arial" w:hAnsi="Arial" w:cs="Arial"/>
      <w:sz w:val="20"/>
      <w:szCs w:val="24"/>
      <w:lang w:val="nl-N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CharCharChar1">
    <w:name w:val="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41:00Z</dcterms:created>
  <dc:creator>Ashot</dc:creator>
  <dc:description/>
  <cp:keywords/>
  <dc:language>en-US</dc:language>
  <cp:lastModifiedBy>Tatevik</cp:lastModifiedBy>
  <dcterms:modified xsi:type="dcterms:W3CDTF">2017-08-16T08:35:00Z</dcterms:modified>
  <cp:revision>311</cp:revision>
  <dc:subject/>
  <dc:title/>
</cp:coreProperties>
</file>