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94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ՏԵՍ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ԱՀՈՒՍ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ՈՆԴ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21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260"/>
        <w:gridCol w:w="2260"/>
      </w:tblGrid>
      <w:tr>
        <w:trPr>
          <w:trHeight w:val="60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ը </w:t>
            </w:r>
          </w:p>
        </w:tc>
      </w:tr>
      <w:tr>
        <w:trPr>
          <w:trHeight w:val="60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59,524.3 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59,524.3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1. .Պետական նշանակության ավտոճանապարհների հիմնանորոգու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59,524.3 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, այդ թվում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59,524.3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2,000.0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18,564.3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3, Մարգարա-Վանաձոր-Տաշիր-Վրաստանի սահման  կմ2,1- կմ6.0 հատվածի անցանելիության ապահով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610.0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3, Մարգարա-Վանաձոր-Տաշիր-Վրաստանի սահման  կմ46.0-կմ50.0 հատվածի անցանելիության ապահով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610.0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6  Հ-2-Եղվարդի տր. հանգույց-Մ-1 կմ12.0 - կմ18,2 հատվածի հատվածի անցանելիության ապահով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,740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NuneO</dc:creator>
  <dc:description/>
  <dc:language>en-US</dc:language>
  <cp:lastModifiedBy>Vahagn Karamyan</cp:lastModifiedBy>
  <cp:lastPrinted>2017-08-10T16:12:00Z</cp:lastPrinted>
  <dcterms:modified xsi:type="dcterms:W3CDTF">2017-08-14T08:07:00Z</dcterms:modified>
  <cp:revision>2</cp:revision>
  <dc:subject/>
  <dc:title>2017 թվականի  N              -</dc:title>
</cp:coreProperties>
</file>