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94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2035" w:leader="none"/>
          <w:tab w:val="left" w:pos="4196" w:leader="none"/>
          <w:tab w:val="left" w:pos="6136" w:leader="none"/>
          <w:tab w:val="left" w:pos="8076" w:leader="none"/>
          <w:tab w:val="left" w:pos="10216" w:leader="none"/>
          <w:tab w:val="left" w:pos="12156" w:leader="none"/>
        </w:tabs>
        <w:ind w:left="95" w:hanging="0"/>
        <w:rPr/>
      </w:pPr>
      <w:r>
        <w:rPr>
          <w:rFonts w:cs="GHEA Mariam" w:ascii="GHEA Mariam" w:hAnsi="GHEA Mariam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61"/>
        <w:gridCol w:w="2464"/>
        <w:gridCol w:w="1940"/>
        <w:gridCol w:w="2428"/>
        <w:gridCol w:w="1940"/>
        <w:gridCol w:w="2194"/>
      </w:tblGrid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իրատուն՝  ՀՀ տրանսպորտի, կապի և տեղեկատվական տեխնոլոգիաների նախարարություն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42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՝   պետական նշանակության ավտոճանապարհների հիմնանորոգում</w:t>
            </w:r>
          </w:p>
        </w:tc>
      </w:tr>
      <w:tr>
        <w:trPr>
          <w:trHeight w:val="51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04 խումբ 05 դաս 01 ծրագիր 01</w:t>
            </w:r>
          </w:p>
        </w:tc>
      </w:tr>
      <w:tr>
        <w:trPr>
          <w:trHeight w:val="45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66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 (ընթացակարգը)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ը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61"/>
        <w:gridCol w:w="2464"/>
        <w:gridCol w:w="1940"/>
        <w:gridCol w:w="2428"/>
        <w:gridCol w:w="1940"/>
        <w:gridCol w:w="2194"/>
      </w:tblGrid>
      <w:tr>
        <w:trPr>
          <w:tblHeader w:val="true"/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2,445.2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177-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9,843.1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177-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,380.0)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31177-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80,470,300.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80,470.3 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,802.0)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2,733.0)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479,000.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479.0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ն հսկողության ծառայություն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88,000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788.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իրատուն՝  ՀՀ տրանսպորտի, կապի և տեղեկատվական տեխնոլոգիաների նախարարություն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՝  տրանսպորտային օբյեկտների հիմնանորոգում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04 խումբ 05 դաս 01 ծրագիր 03</w:t>
            </w:r>
          </w:p>
        </w:tc>
      </w:tr>
      <w:tr>
        <w:trPr>
          <w:trHeight w:val="33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9,712.2)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17-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ւրջների վերանորոգման շինարարական աշխատանքնե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,712.2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6:00Z</dcterms:created>
  <dc:creator>NuneO</dc:creator>
  <dc:description/>
  <dc:language>en-US</dc:language>
  <cp:lastModifiedBy>Vahagn Karamyan</cp:lastModifiedBy>
  <cp:lastPrinted>2017-08-10T16:12:00Z</cp:lastPrinted>
  <dcterms:modified xsi:type="dcterms:W3CDTF">2017-08-14T08:06:00Z</dcterms:modified>
  <cp:revision>2</cp:revision>
  <dc:subject/>
  <dc:title>2017 թվականի  N              -</dc:title>
</cp:coreProperties>
</file>