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օգոստոսի 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94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րանսպորտի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կապ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եղեկատվ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եխնոլոգիա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60"/>
        <w:gridCol w:w="2616"/>
        <w:gridCol w:w="6674"/>
        <w:gridCol w:w="3042"/>
      </w:tblGrid>
      <w:tr>
        <w:trPr>
          <w:trHeight w:val="205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9,712.2 </w:t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պետական և տեղական նշանակության ավտոճանապարհ</w:t>
              <w:softHyphen/>
              <w:t>ների քայքայված ծածկի վերանորոգում, մաշված ծածկի փոխարին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Ձ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9,712.2)</w:t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տոմոբիլային ճանապարհների վրա գտնվող կամուրջների հիմնանորոգ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NuneO</dc:creator>
  <dc:description/>
  <cp:keywords/>
  <dc:language>en-US</dc:language>
  <cp:lastModifiedBy>Vahagn Karamyan</cp:lastModifiedBy>
  <cp:lastPrinted>2017-08-10T16:12:00Z</cp:lastPrinted>
  <dcterms:modified xsi:type="dcterms:W3CDTF">2017-08-14T08:07:00Z</dcterms:modified>
  <cp:revision>3</cp:revision>
  <dc:subject/>
  <dc:title>2017 թվականի  N              -</dc:title>
</cp:coreProperties>
</file>