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օգոստոսի 3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944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</w:p>
    <w:p>
      <w:pPr>
        <w:pStyle w:val="Normal"/>
        <w:rPr>
          <w:rFonts w:ascii="GHEA Grapalat" w:hAnsi="GHEA Grapalat" w:cs="Arial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Normal"/>
        <w:rPr>
          <w:rFonts w:ascii="GHEA Grapalat" w:hAnsi="GHEA Grapalat" w:cs="Arial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  </w:t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573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0"/>
        <w:gridCol w:w="944"/>
        <w:gridCol w:w="4218"/>
        <w:gridCol w:w="1742"/>
        <w:gridCol w:w="2018"/>
        <w:gridCol w:w="1765"/>
        <w:gridCol w:w="1807"/>
        <w:gridCol w:w="1699"/>
      </w:tblGrid>
      <w:tr>
        <w:trPr>
          <w:trHeight w:val="765" w:hRule="atLeast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այդ թվում՝ </w:t>
            </w:r>
          </w:p>
        </w:tc>
      </w:tr>
      <w:tr>
        <w:trPr>
          <w:trHeight w:val="1150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ահե-</w:t>
              <w:br/>
              <w:t>տազոտական, գեոդեզիաքար-</w:t>
              <w:br/>
              <w:t>տեզագրական աշխատանք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-սական ակտիվների գծով այլ</w:t>
              <w:br/>
              <w:t>ծախսե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3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0"/>
        <w:gridCol w:w="944"/>
        <w:gridCol w:w="4218"/>
        <w:gridCol w:w="1742"/>
        <w:gridCol w:w="2018"/>
        <w:gridCol w:w="1765"/>
        <w:gridCol w:w="1807"/>
        <w:gridCol w:w="1699"/>
      </w:tblGrid>
      <w:tr>
        <w:trPr>
          <w:tblHeader w:val="true"/>
          <w:trHeight w:val="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559,524.3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16,567.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84,943.3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58,014.0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559,524.3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16,567.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84,943.3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58,014.0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 xml:space="preserve">01. Պետական նշանակության ավտոճանապարհների հիմնանորոգ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509,812.1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16,567.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35,231.1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58,014.0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1. Ճանապարհների հիմնանորոգում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19,277.1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380.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18,897.1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1.1. Միջպետական նշանակության ավտոճանապարհներ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67,013.4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380.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66,633.4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Մ-2, Երևան-Երասխ-Գորիս-Մեղրի-Իրանի սահման Կմ230+500-կմ231+000 հատվածի հիմնանորոգում և ջրահեռացման ապահովում (ՀՀ Սյունիքի մարզի Ծղուկ համայնքի տարածք)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7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7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-3, Մարգարա-Վանաձոր-Տաշիր-Վրաստանի սահման Կմ95+150-կմ95+330 սողանքային հատվածի վերականգն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303.9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303.9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Մ-4, Երևան-Սևան-Իջևան-Ադրբեջանի սահման կմ24+200-կմ72+000 28 կմ հատվածի հիմնանորոգ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567,529.5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567,529.5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Մ-5, Երևան-Արմավիր-Թուրքիայի սահման Պտղունք համայնքի վարչական տարածքում 200 մ երկարությամբ հատվածի ջրահեռացման բարելավ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Մ-14, Մ-4-Շորժա-Վարդենիս կմ31+650-կմ31+850 փլուզված հատվածում գաբիոնային հենապատի կառուց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38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380.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-2, Երևան-Երասխ-Գորիս-Մեղրի-Իրանի սահման կմ168.0-կմ175,3,կմ191.0-կմ196.0 և կմ214.0- կմ219.0 հատվածների անցանելիության ապահով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48,700.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48,700.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-2, Երևան-Երասխ-Գորիս-Մեղրի-Իրանի սահման կմ248.0-կմ254.0 հատվածի անցանելիության ապահով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4,610.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4,610.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-4, Երևան-Սևան-Իջևան-Ադրբեջանի սահման կմ114.0 - կմ115,1 հատվածի անցանելիության ապահով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4,870.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4,870.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-16   Մ-4-Ոսկեպար-Նոյեմբերյան-Մ-6 կմ13.0 - կմ25,1 և կմ36.0 - կմ42.0 հատվածների անցանելիության ապահով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34,090.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34,090.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1.2. Հանրապետական նշանակության </w:t>
              <w:br/>
              <w:t>ա/ճանապարհներ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51,839.7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51,839.7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-3, Երևան-Գառնի-Գեղարդ Ողջաբերդի համայնքի վարչական տարածքով անցնող սողանքային հատվածների անցանելիության ապահովում</w:t>
            </w:r>
          </w:p>
          <w:p>
            <w:pPr>
              <w:pStyle w:val="Normal"/>
              <w:jc w:val="center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(1.8 կիլոմետր հատվածում)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394.2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394.2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-4, Երևան-Եղվարդ-Արագյուղ-Հարթավան-Մ-3 կմ28+000-կմ33+100 հատվածի հիմնանորոգ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8,44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8,44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-8, Երևան-Արտաշատ-Այգևան-Մ-2 կմ2+620-կմ2+680 հատվածի փլուզված ներքին հենապատի վերականգն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8,50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8,50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-17, Արմավիր-Իսահակյան-Գյումրի կմ35+500-կմ37+500 հատվածի անցանելիության ապահով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17.5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17.5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-29, Սևան-Ծաղկունք-Զովաբեր կմ17+200-կմ17+300 փլուզված հատվածի վերականգն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61.1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61.1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-37, Մ-4-Այգեհովիտ-Վազաշեն-Պառավաքար-Այգեպար շրջանցիկ ճանապարհի կմ2+500 սողանքային հատվածի վերականգն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3,764.9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3,764.9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-53, Մ-4-Սեմյոնովկա-Մ-4 Սեմյոնովկա գյուղի տարածքում 700 մ երկարությամբ հատվածի ասֆալտապատ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02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02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-13 Վաղարշապատ-Մասիս-Մ-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մ12.3 - կմ18.0 հատվածի անցանելիության ապահով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9,740.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9,740.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1.3. Մարզային նշանակության ավտոճանապարհներ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99,576.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99,576.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-1-21, Մ-3-Քուչակ-Եղիպատրուշ Քուչակ-Եղիպատրուշ հատվածի հիմնանորոգ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5,30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5,30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-1-21, Մ-3-Քուչակ-Եղիպատրուշ hատվածի խճային հիմքի շերտի՝ հմիջ=10 սմ տեղադրում, գյուղտեխնիկայի անցումների կառուց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48,426.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48,426.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Տ-1-21, Մ-3-Քուչակ-Եղիպատրուշ Քուչակ գյուղի տարածքում 850 մ երկարությամբ հատվածի ասֆալտապատ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Տ-1-46, Մ-3-Քուչակ-Արագած-Շենավան-Մ-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Գեղարքունիքի մարզի, Գեղարքունիք համայնքի Գարեգին Նժդեհի փողոցի հիմնանորոգ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60,510.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60,510.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2. Հ-37, Մ-4-Այգեհովիտ-Վազաշեն-Պառավաքար-Այգեպար 11-րդ կիլոմետրում սողանքային երևույթների հետազոտ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20,00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20,000.0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3. Նախագծային աշխատանքներ և հեղինակային հսկողություն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18,014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18,014.0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4. Տեխնիկական հսկողություն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17,521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1,187.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16,334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9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5. ՀՀ միջպետական և հանրապետական նշանակության ավտոճանապարհների ճանապարհային նշանների տարատեղման սխեմաների պատվիր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20,00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20,000.0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6. ՀՀ միջպետական և հանրապետական նշանակության ավտոճանապարհների ճանապարհային նշանների և մետաղա</w:t>
              <w:softHyphen/>
              <w:t>կան ձողերի ձեռքբերում և տեղադր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03. Տրանսպորտային օբյեկտների հիմնանորոգ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9,712.2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9,712.2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1. Կամուրջների հիմնանորոգ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9,712.2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9,712.2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Վանաձոր քաղաքի Հալաբյան փողոցի կամուրջի վերականգն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7,622.2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7,622.2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Մ-2, Երևան-Երասխ-Գորիս-Մեղրի-Իրանի սահման  կմ358+025 հատվածի վթարված կամուրջի հիմնանորոգ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6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6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Մ-3, Մարգարա-Վանաձոր-Տաշիր-Վրաստանի սահման Կմ85+500 հատվածում կամուրջի վերանորոգ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5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5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Մ-3, Մարգարա-Վանաձոր-Տաշիր-Վրաստանի սահման Կմ86+700 հատվածում կամուրջի վերանորոգում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9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9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Մ-4, Երևան-Սևան-Իջևան-Ադրբեջանի սահման կմ43+300 հատվածի վթարված կամուրջի հիմնանորոգ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-22, Մ-6-Դսեղ-Մարց առաջին կիլոմետրում կամուրջի վերանորոգու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-28, Ջրառատ-Մեղրաձոր-Հանքավան կմ1+127 հատվածի վթարային կամուրջի հիմնանորոգում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Տաշիր քաղաքի Կրուպսկայայի անվան փողոցի կամուրջի վերականգնման աշխատանքներ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,490.0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,490.0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Arial Armenian"/>
          <w:lang w:val="af-ZA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4:00Z</dcterms:created>
  <dc:creator>NuneO</dc:creator>
  <dc:description/>
  <dc:language>en-US</dc:language>
  <cp:lastModifiedBy>Vahagn Karamyan</cp:lastModifiedBy>
  <cp:lastPrinted>2017-08-10T16:12:00Z</cp:lastPrinted>
  <dcterms:modified xsi:type="dcterms:W3CDTF">2017-08-14T08:04:00Z</dcterms:modified>
  <cp:revision>2</cp:revision>
  <dc:subject/>
  <dc:title>2017 թվականի  N              -</dc:title>
</cp:coreProperties>
</file>