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944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60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3820"/>
        <w:gridCol w:w="2096"/>
        <w:gridCol w:w="1872"/>
      </w:tblGrid>
      <w:tr>
        <w:trPr>
          <w:trHeight w:val="133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3820"/>
        <w:gridCol w:w="2096"/>
        <w:gridCol w:w="1872"/>
      </w:tblGrid>
      <w:tr>
        <w:trPr>
          <w:tblHeader w:val="true"/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59,524.3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59,524.3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59,524.3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01.Պետական նշանակության ավտոճանապարհների հիմնանորոգում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9,812.1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</w:t>
              <w:softHyphen/>
              <w:softHyphen/>
              <w:t>տվա</w:t>
              <w:softHyphen/>
              <w:t>կան տեխնոլոգիաների նախարարություն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9,812.1)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</w:t>
              <w:softHyphen/>
              <w:t>թյուն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567.0)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35,231.1)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014.0)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03.Տրանսպորտային օբյեկտների հիմնանորոգում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</w:t>
              <w:softHyphen/>
              <w:t>տվական տեխնոլոգիաների նախարարություն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7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9,524.3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ՀՀ կառավարության և համայնք</w:t>
              <w:softHyphen/>
              <w:t>ների պահուստային ֆոն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524.3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</w:t>
              <w:softHyphen/>
              <w:t>յին ֆոն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524.3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-տա</w:t>
              <w:softHyphen/>
              <w:t>յին ֆոն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524.3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524.3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3:00Z</dcterms:modified>
  <cp:revision>2</cp:revision>
  <dc:subject/>
  <dc:title>2017 թվականի  N              -</dc:title>
</cp:coreProperties>
</file>