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7-</w:t>
      </w:r>
      <w:r>
        <w:rPr>
          <w:rFonts w:cs="GHEA Mariam" w:ascii="GHEA Mariam" w:hAnsi="GHEA Mariam"/>
          <w:spacing w:val="-2"/>
          <w:szCs w:val="22"/>
        </w:rPr>
        <w:t>ի N 897 - Ն  որոշման</w:t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tbl>
      <w:tblPr>
        <w:tblW w:w="1045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41"/>
        <w:gridCol w:w="526"/>
        <w:gridCol w:w="3747"/>
        <w:gridCol w:w="1693"/>
        <w:gridCol w:w="1535"/>
        <w:gridCol w:w="1686"/>
      </w:tblGrid>
      <w:tr>
        <w:trPr>
          <w:trHeight w:val="1215" w:hRule="atLeast"/>
        </w:trPr>
        <w:tc>
          <w:tcPr>
            <w:tcW w:w="104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 xml:space="preserve">«ՀԱՅԱՍՏԱՆԻ ՀԱՆՐԱՊԵՏՈՒԹՅԱՆ 2017 ԹՎԱԿԱՆԻ ՊԵՏԱԿԱՆ ԲՅՈՒՋԵԻ ՄԱՍԻՆ» 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 xml:space="preserve"> ՕՐԵՆՔԻ N 1 ՀԱՎԵԼՎԱԾԻ N 16 ԱՂՅՈՒՍԱԿ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ԿԱՏԱՐՎՈՂ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1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Բյուջետային ծախսերի գործառական դասակարգման   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ախսային ծրագրի անվանումը, համարը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18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ախսային ծրագիրը կատարող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պետական կառավարման մարմնի անվանումը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նտեսա-</w:t>
              <w:br/>
              <w:t>վարող սուբյեկտ-</w:t>
              <w:br/>
              <w:t>ներին տրա-</w:t>
              <w:br/>
              <w:t>մադրվող դրամա-</w:t>
              <w:br/>
              <w:t xml:space="preserve">շնորհի գումարը (հազ. դրամ) 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ա-</w:t>
              <w:br/>
              <w:t xml:space="preserve">շնորհ </w:t>
              <w:br/>
              <w:t xml:space="preserve">ստացող </w:t>
              <w:br/>
              <w:t>տնտեսա-</w:t>
              <w:br/>
              <w:t xml:space="preserve">վարող </w:t>
              <w:br/>
              <w:t xml:space="preserve">սուբյեկտ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նվանումը  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7. Գյուղական խորհրդատվական ծառայություննե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2,596.4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նտեսության զարգացման հիմնադրամ</w:t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20"/>
          <w:szCs w:val="22"/>
        </w:rPr>
      </w:pPr>
      <w:r>
        <w:rPr>
          <w:rFonts w:cs="Arial" w:ascii="GHEA Mariam" w:hAnsi="GHEA Mariam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2:00Z</dcterms:created>
  <dc:creator>ElmiraM</dc:creator>
  <dc:description/>
  <cp:keywords/>
  <dc:language>en-US</dc:language>
  <cp:lastModifiedBy>Hayk Mkrtchyan</cp:lastModifiedBy>
  <cp:lastPrinted>2017-07-31T09:54:00Z</cp:lastPrinted>
  <dcterms:modified xsi:type="dcterms:W3CDTF">2017-08-01T11:43:00Z</dcterms:modified>
  <cp:revision>3</cp:revision>
  <dc:subject/>
  <dc:title>27 հուլիսի 2017 թվականի  N              - Ն</dc:title>
</cp:coreProperties>
</file>