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              </w:t>
      </w:r>
      <w:r>
        <w:rPr>
          <w:rFonts w:cs="Sylfaen" w:ascii="GHEA Grapalat" w:hAnsi="GHEA Grapalat"/>
          <w:szCs w:val="22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pacing w:val="-4"/>
          <w:szCs w:val="22"/>
        </w:rPr>
        <w:t>հուլիսի 13-ի նիստի N 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ԲԱ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ՐՑՈՒ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ՆԴԵՔՍ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ԻՐ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ՐԵԼԱՎՄԱ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017-2018 ԹՎԱԿԱՆՆԵՐԻ ՄԻՋՈՑԱՌՈՒՄՆԵՐԻ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0"/>
        <w:gridCol w:w="4790"/>
        <w:gridCol w:w="3309"/>
        <w:gridCol w:w="1358"/>
        <w:gridCol w:w="1845"/>
      </w:tblGrid>
      <w:tr>
        <w:trPr>
          <w:tblHeader w:val="true"/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ԵՆԱՍ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ԻՋՈՑԱՌ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ՆՊԱՏԱԿ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ԿԱՏԱՐՈՂՆԵ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ՖԻՆԱՆՍ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ԱՊԱՀՈՎՈՒՄԸ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գր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պ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փոխ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տ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ստ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ի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որդ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դր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պնդ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թվականի 3-րդ եռամսյա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տե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պան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զե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ացման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տավոր սեփականության բնագավառում ներ</w:t>
              <w:softHyphen/>
              <w:t>գրավ</w:t>
              <w:softHyphen/>
              <w:softHyphen/>
              <w:t>ված հասարակական կազմակերպութ</w:t>
              <w:softHyphen/>
              <w:t>յուն</w:t>
              <w:softHyphen/>
              <w:t>ների և այլ շահագրգիռ իրավատերերի հետ քննար</w:t>
              <w:softHyphen/>
              <w:t>կումների կազմակերպում, ՀՀ ոստիկա</w:t>
              <w:softHyphen/>
              <w:t>նութ</w:t>
              <w:softHyphen/>
              <w:t>յան Police.am կայքում բացահայտված դեպ</w:t>
              <w:softHyphen/>
              <w:t>քերի վերաբերյալ տեղեկատվության տեղադ</w:t>
              <w:softHyphen/>
              <w:t>րում և վիճակագրության ներկայացում, 02 լրատ</w:t>
              <w:softHyphen/>
              <w:t>վա</w:t>
              <w:softHyphen/>
              <w:t>կան հաղորդաշարի միջոցով կատարված աշխա</w:t>
              <w:softHyphen/>
              <w:t xml:space="preserve">տանքների լուսաբանում: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Ա ՀՀ ոստիկանություն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pacing w:before="40" w:after="4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հեղինակ հասարա</w:t>
              <w:softHyphen/>
              <w:t>կական կազմակերպություն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-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յեց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Ա պետական գույքի կառավարման վարչություն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ական գործադիր մարմիննե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-մասնավոր գործընկ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ան համար օրենսդրական և ինստիտուցիոնալ կարգավորումների մշակում և ներդն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-մասնավոր գործընկե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ան հա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ք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գր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փ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րկ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կախ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կախ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աշխ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ի 3-րդ եռամսյա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տոմոբի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կառու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ելավ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բե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ային հաղորդակցությունների վերաբերյալ գործող միջկառավա</w:t>
              <w:softHyphen/>
              <w:t>րա</w:t>
              <w:softHyphen/>
              <w:t>կան համաձայնագրերի վերանայում՝ արդիականացում և գործող սահմանափակումների վերացում, նոր համաձայնագրերի կնք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վիացիոն շուկայի ազատականացում, շուկայի մասնակիցների համար հավասար մրցակցային դաշտի ստեղծում և վերջիններիս տնտեսական գործունեությանը խոչընդոտող արգելքների վերացում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քաղաքացիական ավիացիայի գլխավոր վարչ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անավ շահագործողներին թույլտվությունների տ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ման առցանց համակարգի ներդն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ցիական ավիացիայի ոլորտում բիզնես միջավայրի բարելավում, թույլտվությունների տրամադրման գործընթացի պարզեցում և թափանցիկության ապահովում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քաղաքացիական ավիացիայի գլխավոր վարչ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 ավիաընկերությունների կողմից դեպի Գյումրու «Շիրակ» օդանավակայան չվերթների իրականացման հնարավորութ</w:t>
              <w:softHyphen/>
              <w:t>յունների ընդլայն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Հ ավիացիոն շուկայի դիվերսիկացմանն ուղղված միջոցառումների իրականացնում և մատչելի ուղևորափոխադրումների ապահովում: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Ա քաղաքացիական ավիացիայի գլխավոր վարչ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6 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եպտեմբերի 2-ի նիստ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4 արձանագրության 2-րդ կետով հավանության արժանացած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ռ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6-202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թթ. համար 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ռ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արգ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կ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հ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ջե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-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լրացուցիչ ֆինանսավորում չի պահանջվում)</w:t>
            </w:r>
          </w:p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ոյեմբերի 19-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կ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ու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ծ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ւս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6-202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ց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 N 135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-2018թթ համար նախատես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 կրծք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սնուցման կազմակերպման պատշաճ գործելակերպի ներդրում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ղղված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նրանց առողջ աճի և զարգացման ապահով</w:t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հիվանդացության և մահա</w:t>
              <w:softHyphen/>
              <w:t>ցության կրճատ</w:t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այդ թ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վաղ հասակի երեխա</w:t>
              <w:softHyphen/>
              <w:t>ների սնուցման գործելակերպի բարելավման, կրծքով կերակրման աջակցության և խրա</w:t>
              <w:softHyphen/>
              <w:t>խուսման ճանապարհ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-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լրացուցիչ ֆինանսավորում չի պահանջվում)</w:t>
            </w:r>
          </w:p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տադիր ուսուցումից դուրս մնացած երեխաների բացահայտման և ուղղո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 մեխանիզմների մշակում ու ներդն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րական և միջնակարգ կրթության ընդգրկվա</w:t>
              <w:softHyphen/>
              <w:t>ծութ</w:t>
              <w:softHyphen/>
              <w:t>յան բարձրացում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րթության և գիտության նախարարություն,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րածքային կառավարման և զարգացման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ընդհանուր ներառական կրթության համակարգի ներդր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 առանձնահատուկ պայմանների կարիք ունեցող երեխաների համար կրթության մատչելիության, կրթական գործընթացի առավելագույն մասնակցության ապահովում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րթության և գիտության նախարարություն,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մարզպետարաննե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</w:t>
            </w:r>
          </w:p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Կառավարում» որակավորումների ոլորտային շրջանակի բնութագրերի մշակում և հաստատ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դպրոցների որակի բարելավում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բուհեր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րցակցության պաշտպանության ՀՀ օրենքում լրացուցմների և փոփոխությունների 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ակենտրոնացումների թույլատրման և վերահսկողության արդյունավետության բարձրաց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նտեսական մրցակցության պաշտպանության պետական հանձնաժողով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ր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ն և տեղեկատվության փոխ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ողմից ընդուն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կտ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ս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թյու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սար մրցակցային դաշտի 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րցակ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չընդոտող իրավական ակտ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նցում փոփոխություններ կատարելու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տնտեսական մրցակցության պաշտպանության պետակ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ձնաժողովի աշխատանքների լուսաբանմանն ուղղված 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կտիվ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-ում մրցակցության պաշտպանությանն ուղղված քաղաքականության ուղղ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, ՀՀ տնտեսական մրցակցության պաշտ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ան պետական 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ազ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և կատարած աշխատանքների վերաբերյալ հասա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թյան իրազեկվածության բարձրաց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թ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ման մեկնա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</w:t>
              <w:softHyphen/>
              <w:t>ձատ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</w:t>
              <w:softHyphen/>
              <w:t>տա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</w:t>
              <w:softHyphen/>
              <w:t>տաս</w:t>
              <w:softHyphen/>
              <w:t>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ետ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լ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նարա</w:t>
              <w:softHyphen/>
              <w:t>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ղծ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ց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նավաճառ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արկ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</w:t>
              <w:softHyphen/>
              <w:t>տաս</w:t>
              <w:softHyphen/>
              <w:t>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ե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գրա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գրավ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ցում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հե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պարհո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ուժ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աց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ստ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Զբաղվածության կարգավորման պե</w:t>
              <w:softHyphen/>
              <w:t>տա</w:t>
              <w:softHyphen/>
              <w:t>կան ծրագ</w:t>
              <w:softHyphen/>
              <w:t>րերով նախա</w:t>
              <w:softHyphen/>
              <w:t>տես</w:t>
              <w:softHyphen/>
              <w:t>ված հատ</w:t>
              <w:softHyphen/>
              <w:t>կա</w:t>
              <w:softHyphen/>
              <w:t>ցում</w:t>
              <w:softHyphen/>
              <w:t>ների շրջանակներում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երությունների թափանցիկության բարձրացման և միջազգային ռեյտինգների ստա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 առաջարկությունների ներկայ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իտալի տեղական շուկայի միջոցով 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պրակտիկայի զարգաց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ենտրոնական բանկ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ջազգային շրջանակներում կիրա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ղ լավագույն փորձի, մասնավ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ս՝ Բազել 3 համաձայնագրի դրու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բանկային համակարգում ներդրման նպատակահարմարության գնահատում, փորձա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դր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կային համակարգի կայունության ամրապն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ենտրոնական բանկ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քաղաքացիական օրենսգր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յլ օրե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վերաբերյալ առաջարկությունների 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շխավորության ինստիտուտի կատարելագո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 և  երաշխավորների իրավունքների պաշտպան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ենտրոնական բանկ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ուցիչ ֆինանսավորում չի 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զմ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ե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լակ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յլ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ղ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եմ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ու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գոր</w:t>
              <w:softHyphen/>
              <w:t>ծակ</w:t>
              <w:softHyphen/>
              <w:t>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լայ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ժանորդ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ք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տերնե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թան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հանրային ծառայությունները կարգավորող հանձնաժողով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G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4G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այ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լայ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ժանորդա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յնաշե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ան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լայն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հանրային ծառայությունները կարգավորող հանձնաժողով (համաձայնությամբ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ապրանքների համար թիրախային շուկաներ ներմուծման ընթաց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րենսդրության պահանջների վերաբերյա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րազե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թակի ապահով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 ընթացակարգերի վերաբերյալ համապարփակ տեղեկատվական հասանելիության ապահով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կական արտահանող արտադրողների և նրանց արտադրանքի վերաբերյալ տվյալների էլեկտրոնային հարթակի ստեղծ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Տեղական արտադրողների և արտահանողների վերաբերյալ տեղեկատվության հասանելիության ապահովում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տնտեսական զարգացման և ներդրումների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տահանման թիրախային շուկաներում Made in Armenia միջոցառումների կազմակերպ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ական արտադրողների և արտահանողների խթանում և արտաքին շուկաներում գործընկերային կապերի խրախուս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տնտեսական զարգացման և ներդրումների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-2018 թվականնե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լեռնային և սահմանամերձ համայնքներում բնական կերա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կների արդյունավետ օգտագործման, անասնապահական կոոպերատիվների կարողությունների հզորացման միջոցառումների իրական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մերձ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սն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ոպե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թան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օրենքով չարգելված այլ միջոցներ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զոտություններ ու մշակումներ իրականացնող լաբորատորիաների  ձևավորման նպատակով անդրազգային կազմակերպությունների ներգրավ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նվազն 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դրազգային կազմակերպ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երգրավ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տնտեսական զարգացման և ներդրումների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դեմ տեխնոլոգիական հիմքով արտադրութ</w:t>
              <w:softHyphen/>
              <w:t>յուն</w:t>
              <w:softHyphen/>
              <w:t>ներին աջակցության հատուկ ռեժիմների տրամադրման չափորոշիչների ներդրման  հայեցակարգի ներկայ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րտադրության տեխնոլոգիական արդիականացման նպատակով աջակցության ինստիտուցիոնալ հիմքերի ապահովում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տնտեսական զարգացման և ներդրումների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ությունում տնտես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ողներին խորհրդատվության տրամադրման միջոցառումների իրականաց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սաբուծության և անասնաբուծության ճյուղերում ծառացած խնդիրների լուծման ուղղությունների առաջադրում և դրանց կիրառման արդյունքում գյուղատնտեսության արդյունավետության բարձրացում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ջ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լրացուցիչ ֆինանսավորում չի պահանջվում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զայ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գծ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վ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ելավ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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ի նախագծ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նու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դ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ակա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վու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Russian Antiqua" w:hAnsi="Russian Antiqua" w:eastAsia="Times New Roman" w:cs="Times New Roman"/>
      <w:b/>
      <w:bCs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2">
    <w:name w:val="Абзац списка Знак"/>
    <w:qFormat/>
    <w:rPr>
      <w:lang w:val="en-US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0:00Z</dcterms:created>
  <dc:creator>Administrator</dc:creator>
  <dc:description/>
  <cp:keywords/>
  <dc:language>en-US</dc:language>
  <cp:lastModifiedBy>Tatevik</cp:lastModifiedBy>
  <cp:lastPrinted>2017-07-18T12:03:00Z</cp:lastPrinted>
  <dcterms:modified xsi:type="dcterms:W3CDTF">2017-07-24T10:14:00Z</dcterms:modified>
  <cp:revision>10</cp:revision>
  <dc:subject/>
  <dc:title>Նախագիծ արձանագրային</dc:title>
</cp:coreProperties>
</file>