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90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 N 2</w:t>
      </w:r>
    </w:p>
    <w:p>
      <w:pPr>
        <w:pStyle w:val="Mechtex"/>
        <w:ind w:left="9900" w:firstLine="720"/>
        <w:rPr/>
      </w:pPr>
      <w:r>
        <w:rPr>
          <w:rFonts w:cs="Sylfaen" w:ascii="GHEA Grapalat" w:hAnsi="GHEA Grapalat"/>
          <w:szCs w:val="22"/>
        </w:rPr>
        <w:t>ՀՀ  կառավարության  2017 թ.</w:t>
      </w:r>
    </w:p>
    <w:p>
      <w:pPr>
        <w:pStyle w:val="Mechtex"/>
        <w:ind w:left="9900" w:firstLine="12"/>
        <w:rPr>
          <w:rFonts w:ascii="GHEA Grapalat" w:hAnsi="GHEA Grapalat" w:cs="Sylfaen"/>
          <w:spacing w:val="-4"/>
          <w:szCs w:val="22"/>
        </w:rPr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     </w:t>
      </w:r>
      <w:r>
        <w:rPr>
          <w:rFonts w:cs="Sylfaen" w:ascii="GHEA Grapalat" w:hAnsi="GHEA Grapalat"/>
          <w:spacing w:val="-4"/>
          <w:szCs w:val="22"/>
        </w:rPr>
        <w:t>հուլիսի 13-ի նիստի N 30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0" w:hanging="0"/>
        <w:jc w:val="right"/>
        <w:rPr>
          <w:rFonts w:ascii="GHEA Grapalat" w:hAnsi="GHEA Grapalat" w:cs="Calibri"/>
          <w:b/>
          <w:b/>
          <w:sz w:val="22"/>
          <w:szCs w:val="22"/>
          <w:lang w:val="af-ZA" w:eastAsia="en-US"/>
        </w:rPr>
      </w:pPr>
      <w:r>
        <w:rPr>
          <w:rFonts w:cs="Calibri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spacing w:lineRule="auto" w:line="276"/>
        <w:ind w:left="180" w:hanging="0"/>
        <w:jc w:val="right"/>
        <w:rPr>
          <w:rFonts w:ascii="GHEA Grapalat" w:hAnsi="GHEA Grapalat" w:cs="Calibri"/>
          <w:lang w:val="af-ZA" w:eastAsia="en-US"/>
        </w:rPr>
      </w:pPr>
      <w:r>
        <w:rPr>
          <w:rFonts w:cs="Calibri" w:ascii="GHEA Grapalat" w:hAnsi="GHEA Grapalat"/>
          <w:lang w:val="af-ZA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180" w:right="270" w:hanging="0"/>
        <w:rPr>
          <w:rFonts w:ascii="GHEA Grapalat" w:hAnsi="GHEA Grapalat" w:cs="Calibri"/>
          <w:lang w:val="af-ZA" w:eastAsia="en-US"/>
        </w:rPr>
      </w:pPr>
      <w:r>
        <w:rPr>
          <w:rFonts w:cs="Calibri" w:ascii="GHEA Grapalat" w:hAnsi="GHEA Grapalat"/>
          <w:lang w:val="af-ZA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cs="Calibri"/>
          <w:lang w:val="af-ZA" w:eastAsia="en-US"/>
        </w:rPr>
      </w:pPr>
      <w:r>
        <w:rPr>
          <w:rFonts w:cs="Calibri" w:ascii="GHEA Grapalat" w:hAnsi="GHEA Grapalat"/>
          <w:b/>
          <w:bCs/>
          <w:lang w:val="en-US" w:eastAsia="en-US"/>
        </w:rPr>
        <w:t>Ժ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Մ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Ն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Կ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Ա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Ց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ՈՒ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Յ</w:t>
      </w:r>
      <w:r>
        <w:rPr>
          <w:rFonts w:cs="Calibri" w:ascii="GHEA Grapalat" w:hAnsi="GHEA Grapalat"/>
          <w:b/>
          <w:bC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lang w:val="en-US" w:eastAsia="en-US"/>
        </w:rPr>
        <w:t>Ց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180" w:right="270" w:hanging="0"/>
        <w:jc w:val="center"/>
        <w:rPr>
          <w:rFonts w:ascii="GHEA Grapalat" w:hAnsi="GHEA Grapalat" w:cs="Calibri"/>
          <w:b/>
          <w:b/>
          <w:bCs/>
          <w:caps/>
          <w:lang w:val="af-ZA" w:eastAsia="en-US"/>
        </w:rPr>
      </w:pPr>
      <w:r>
        <w:rPr>
          <w:rFonts w:cs="Calibri" w:ascii="GHEA Grapalat" w:hAnsi="GHEA Grapalat"/>
          <w:b/>
          <w:bCs/>
          <w:caps/>
          <w:lang w:eastAsia="en-US"/>
        </w:rPr>
        <w:t>Հ</w:t>
      </w:r>
      <w:r>
        <w:rPr>
          <w:rFonts w:cs="Calibri" w:ascii="GHEA Grapalat" w:hAnsi="GHEA Grapalat"/>
          <w:b/>
          <w:bCs/>
          <w:caps/>
          <w:lang w:val="en-US" w:eastAsia="en-US"/>
        </w:rPr>
        <w:t>այաստանի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caps/>
          <w:lang w:val="en-US" w:eastAsia="en-US"/>
        </w:rPr>
        <w:t>Հանրապետությունում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caps/>
          <w:lang w:val="en-US" w:eastAsia="en-US"/>
        </w:rPr>
        <w:t>երեխայի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caps/>
          <w:lang w:val="en-US" w:eastAsia="en-US"/>
        </w:rPr>
        <w:t>իրավունքների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caps/>
          <w:lang w:val="en-US" w:eastAsia="en-US"/>
        </w:rPr>
        <w:t>պաշտպանության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2017-2021 </w:t>
      </w:r>
      <w:r>
        <w:rPr>
          <w:rFonts w:cs="Calibri" w:ascii="GHEA Grapalat" w:hAnsi="GHEA Grapalat"/>
          <w:b/>
          <w:bCs/>
          <w:caps/>
          <w:lang w:val="en-US" w:eastAsia="en-US"/>
        </w:rPr>
        <w:t>թվականների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 </w:t>
      </w:r>
      <w:r>
        <w:rPr>
          <w:rFonts w:cs="Calibri" w:ascii="GHEA Grapalat" w:hAnsi="GHEA Grapalat"/>
          <w:b/>
          <w:bCs/>
          <w:caps/>
          <w:lang w:val="en-US" w:eastAsia="en-US"/>
        </w:rPr>
        <w:t>ռազմավարական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caps/>
          <w:lang w:val="en-US" w:eastAsia="en-US"/>
        </w:rPr>
        <w:t>ծրագրի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caps/>
          <w:lang w:val="en-US" w:eastAsia="en-US"/>
        </w:rPr>
        <w:t>իրականացման</w:t>
      </w:r>
      <w:r>
        <w:rPr>
          <w:rFonts w:cs="Calibri" w:ascii="GHEA Grapalat" w:hAnsi="GHEA Grapalat"/>
          <w:b/>
          <w:bCs/>
          <w:caps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caps/>
          <w:lang w:val="en-US" w:eastAsia="en-US"/>
        </w:rPr>
        <w:t>միջոցառումների</w:t>
      </w:r>
    </w:p>
    <w:p>
      <w:pPr>
        <w:pStyle w:val="Normal"/>
        <w:tabs>
          <w:tab w:val="clear" w:pos="708"/>
          <w:tab w:val="left" w:pos="3960" w:leader="none"/>
          <w:tab w:val="left" w:pos="10980" w:leader="none"/>
        </w:tabs>
        <w:spacing w:lineRule="auto" w:line="276"/>
        <w:ind w:left="180" w:right="270" w:hanging="0"/>
        <w:rPr>
          <w:rFonts w:ascii="GHEA Grapalat" w:hAnsi="GHEA Grapalat" w:cs="Calibri"/>
          <w:b/>
          <w:b/>
          <w:bCs/>
          <w:caps/>
          <w:lang w:val="af-ZA" w:eastAsia="en-US"/>
        </w:rPr>
      </w:pPr>
      <w:r>
        <w:rPr>
          <w:rFonts w:cs="Calibri" w:ascii="GHEA Grapalat" w:hAnsi="GHEA Grapalat"/>
          <w:b/>
          <w:bCs/>
          <w:caps/>
          <w:lang w:val="af-ZA" w:eastAsia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2430"/>
        <w:gridCol w:w="2250"/>
        <w:gridCol w:w="1620"/>
        <w:gridCol w:w="2160"/>
        <w:gridCol w:w="90"/>
        <w:gridCol w:w="2144"/>
        <w:gridCol w:w="2109"/>
        <w:gridCol w:w="67"/>
        <w:gridCol w:w="1800"/>
      </w:tblGrid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  <w:tab w:val="left" w:pos="72" w:leader="none"/>
                <w:tab w:val="left" w:pos="3960" w:leader="none"/>
              </w:tabs>
              <w:spacing w:lineRule="auto" w:line="276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N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Միջոցառումն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Ակնկալվող արդյունք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Ժամկետ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Արդյունքային ցուցանիշներ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Պատասխանատու կատարող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46" w:right="270" w:hanging="146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Համակատարող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 xml:space="preserve">Ֆինանսավոր ման աղբյուրը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62"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1. Սոցիալական պաշտպանության ոլոր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Գերակայություն 1. Երեխայի իրավունքների պաշտպանության համակարգի բարելա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94" w:leader="none"/>
                <w:tab w:val="left" w:pos="3960" w:leader="none"/>
              </w:tabs>
              <w:spacing w:lineRule="auto" w:line="276"/>
              <w:ind w:left="7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-124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 ազգային հանձնաժողովի գործունեության գնահատում և ըստ անհրաժեշտության փոփոխությունների ներկայ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jc w:val="both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 ազգային հանձնաժողովի գործունեության արդյունավետության բարձր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018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 ազգային հանձնաժողովի գործունեության գնահատման զեկույ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-124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-101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 համակարգի տարբեր կառույցների կադրերի մասնագիտական պատրաստման և վերապատրաստման ուսումնական ծրագրի մշակում և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կա է համապատասխան ուսումնական ծրագիր, որի հիման վրա իրականացվելու է երեխաների խնամքի այլընտրանքային ծառայությունների համակարգի տարբեր կառույցների կադրերի մասնագիտական ուսուցումը և վերապատրաստ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0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Calibri" w:ascii="GHEA Grapalat" w:hAnsi="GHEA Grapalat"/>
                <w:spacing w:val="-12"/>
                <w:sz w:val="22"/>
                <w:szCs w:val="22"/>
                <w:lang w:val="hy-AM" w:eastAsia="en-US"/>
              </w:rPr>
              <w:t xml:space="preserve">Մասնագիտական </w:t>
            </w:r>
            <w:r>
              <w:rPr>
                <w:rFonts w:cs="Calibri" w:ascii="GHEA Grapalat" w:hAnsi="GHEA Grapalat"/>
                <w:spacing w:val="-8"/>
                <w:sz w:val="22"/>
                <w:szCs w:val="22"/>
                <w:lang w:val="hy-AM" w:eastAsia="en-US"/>
              </w:rPr>
              <w:t>վերպատրստմ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նոր ծրագրին համապատաս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խան 80 տոկոս վերապատրաստված մասնագետնե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</w:t>
            </w:r>
            <w:r>
              <w:rPr>
                <w:rFonts w:cs="Calibri" w:ascii="GHEA Grapalat" w:hAnsi="GHEA Grapalat"/>
                <w:spacing w:val="-2"/>
                <w:sz w:val="22"/>
                <w:szCs w:val="22"/>
                <w:lang w:val="hy-AM" w:eastAsia="en-US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spacing w:val="-2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pacing w:val="-2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Միջազգային և հ</w:t>
            </w:r>
            <w:r>
              <w:rPr>
                <w:rFonts w:cs="Calibri" w:ascii="GHEA Grapalat" w:hAnsi="GHEA Grapalat"/>
                <w:bCs/>
                <w:spacing w:val="-2"/>
                <w:sz w:val="22"/>
                <w:szCs w:val="22"/>
                <w:lang w:val="en-US" w:eastAsia="en-US"/>
              </w:rPr>
              <w:t xml:space="preserve">ասարակական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ազմակերպու-թյուննե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 xml:space="preserve"> պետական բյուջե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Խնամակալության և հոգաբարձության հանձնաժողովների անդամների, համայնքներում երեխաներին սոցիալական ծառայություններ տրամադրող մասնագետների 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յնքներում երեխաներին սոցիալական ծառայություններ տրամադրող մասնագետների, այդ թվում՝ դեպք վարողների ուսուցումների իրականացու 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Խնամակալության և հոգաբարձու-թյան հանձնա-ժողովների վերապատ-րաստված, անդամներ, համայնքներում երեխաներին սոցիալական ծառայություններ տրամադրող վերապատ-րաստված մասնագետներ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7-2018թթ.  Խնամակալության և հոգաբարձության հանձնաժողովների անդամների և համայնքների համապատասխան ոլորտի աշխատակիցների 50 տոկոսի վերա-պատրաստու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1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9-2021թթ.  խնամակալու-թյան և հոգա-բարձության հանձնաժողովների անդամների և համայնքների համապատասխան  ոլորտի աշխատակիցների 50 տոկոսի վերա-պատրաստ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5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firstLine="180"/>
              <w:jc w:val="both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Խնամակալության և հոգաբարձության հանձնաժողովների գործունեության գնահատում և ըստ անհրաժեշտության փոփոխությունների ներկայ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նամակալ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աբարձ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նամակալ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գաբարձ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ձնաժողով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եկույ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firstLine="180"/>
              <w:jc w:val="both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Տեղեկատվական բազայի տվյալների հիման վրա ՀՀ մարզպետարանների կողմից շուրջօրյա հաստատություններ երեխաների մուտքի կանխարգելման ծրագրերի մշակում և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վ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զ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-2020թ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խարգել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այ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hanging="0"/>
              <w:jc w:val="both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ների իրավունքների պաշտպանությանն ուղղված՝ երեխաների մասնակցությունն ապահովող  միջոցառումն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զե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իրապետ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կց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իքներին՝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ե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այ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սել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րձն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8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կց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յի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րավունք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նվազ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50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ոկոս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ջոցառում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պահով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ողջապահ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նրապետության 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րենքով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չարգելված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յլ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յ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ժվար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ի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նամատ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ն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ռնա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ցանկ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ռ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թար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ենտր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ռ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իրականացում: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-2021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2018-2020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թթ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ենտրոնաց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հաշվառմ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վերաբերյալ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մշակ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ներդր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կարագրե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21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ղեկատվ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կար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1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յ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ման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ջետավոր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լուծ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Բյուջետայ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սակարգումը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վերլուծումը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հսկումը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ս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երի՝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ակ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ղղակ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ընթաց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8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թոդաբա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յա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լուծությու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ՀՀ կրթության և գիտության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 առողջապահության 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րձագետ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(համաձայնությամբ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իջազգային կազմակերպություններ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 xml:space="preserve">Գերակայություն 2. </w:t>
            </w:r>
            <w:r>
              <w:rPr>
                <w:rFonts w:eastAsia="Calibri"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Երեխայի ընտանիքում ապրելու իրավունքի </w:t>
            </w:r>
            <w:r>
              <w:rPr>
                <w:rFonts w:eastAsia="Calibri" w:cs="Sylfaen" w:ascii="GHEA Grapalat" w:hAnsi="GHEA Grapalat"/>
                <w:b/>
                <w:color w:val="000000"/>
                <w:sz w:val="22"/>
                <w:szCs w:val="22"/>
                <w:lang w:val="en-US"/>
              </w:rPr>
              <w:t>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 .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ստատություններ երեխաների մուտքը կանխարգելելու, հաստատություններից երեխաներին ընտանիքներ տեղափոխելու գործընթացը խթանելու նպատակով՝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 հաստատմանը կներկայացվեն հետևյալ իրավական ակտերի նախագծերը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`    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«Հայաստանի Հանրապետության կառավարության 2010 թվականի մարտի 18-ի N 269-Ն որոշման մեջ  փոփոխություններ և լրացումներ կատարելու մաս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» Հ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յաստանի Հանրապետության կառավարություն որոշման նախագիծ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«Երեխայի խնամքը և դաստիարակությունը խնամատար ընտանիքում կազմակերպելու կարգը, յուրաքանչյուր երեխայի պահելու համար խնամատար ընտանիքին ամսական վճարվող դրամական միջոցների և երեխայի խնամքի ու դաստիարա-կության համար խնամատար ծնողների վարձատրության կարգն ու չափը,  խնամատար ընտանիքներ երեխային խնամքի և դաս-տիարակության համար հանձնելու մասին պայմանագրի օրինակելի ձևը հաստատելու և Հայաստանի Հանրապետության կառավարության 2008 թվականի մայիսի 8-ի             N 459-Ն որոշումն ուժը կորցրած ճանաչելու մասին» Հայաստանի Հանրապետության կառավարության որոշ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Երեխաների խնամքի և դաստիարակության իրականացում ընտանիքն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2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jc w:val="both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>նտանեկ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իպ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ք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ծ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դունելությ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խնամք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ի ներկայացում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կառավարության աշխատակազ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Երեխաների խնամք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ու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դաստիարակությ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ու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ը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իրականաց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վ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ում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 xml:space="preserve">է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ընտ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եկանին մոտ միջավայ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Ընտանեկան տիպի փոքր տների ցան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պետական բյուջե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2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խաների խնամքի և պաշտպանության մի շարք հաստատություններ երեխայի և ընտանիքի աջակցության կենտրոնների վերակազմավորման արդյունքում իրականացվող միջոցառում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Երեխաներին ցերեկային ժամերին համապատասխան ծառայությունների տրամա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0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firstLine="27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Երեխայի և ընտանիքի աջակցության կենտրոնների մասնաճյուղերը,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Խնամատար ընտանիքներում խնամվող երեխաների թվի եռակի ավելաց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Տեղական ինքնակարավարման մարմիններ (համաձայնությամբ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պետական բյուջե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րենքով չարգելված այլ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և նրանց ընտանիք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տրամադրվող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ծառայություններ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ի  մրցակցային սկզբունքով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ատվիրա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ասնագիտացված  հասարակական կազմակերպություննե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Գ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ահատվ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ծ ա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ռկա ռեսուրսներ,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մշակված համապատասխան իրավական ակտեր,  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ն և նրանց ընտանիքներին  տրամադրվող սոցիալական ծառայությունների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՝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 հասարակական կազմակերպ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յուններ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ատվիրա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ընդլայն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8-2021թթ.  երեխաներին և նրանց ընտանիքներին  տրամադրվող սոցիալական ծառայությունների  առնվազն 35%-ի իրականացում հասարակական կազմակերպու-թյունների կողմի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պետական բյուջե՝ երեխաների խնամքի կազմակերպու-թյունների վերակազմակերպման արդյունքում առաջացած  միջոցների շրջանակներում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 3. Հաշմանդամություն ունեցող երեխաների ներառում հասարակ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Բնակչ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պաշտպան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հատու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մասնագիտացված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հաստատություններում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խնամվող երեխաների կարիքների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համապարփակ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գնահատում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առաջարկությունների ներկայացում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կառավարության աշխատակազ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երկայացված են առաջարկություններ  բնակչության սոցիալական պաշտպանության հատուկ (մասնա-գիտացված) հաստատություն-ներում խնամվող երեխաների վիճակի բարելավման, պալիատիվ խնամքի տարանջատման նպատակ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ալիատիվ խնամքի կարիք ունեցող երեխաների ա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ռնվազն 90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%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-ի տարանջատ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ռողջապահությ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շմանդանություն ունեցող երեխաներին ինտեգրացված ծառայությունների տրամադրում նախադպրոցական հաստատություններու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շմանդանություն ունեցող նախադպրոցական տարիքի երեխաների խնամքի, առողջության և զարգացման, բարելավում, ներառման պայմանների ստեղծ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-202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թ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յնք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երդրված 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ուն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ետ բյուջե և օրենքով չարգելված այլ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3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շմանդամություն ունեցող երեխաներին աջակցությու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տրամադրելուն ուղղված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իջոցառումն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շմանդամություն ունեցող երեխաները  ստանում են համապատասխան վերականգնողական ծառայություններ, որոնք պատվիրակված են 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 xml:space="preserve">հաշմանդամություն ունեցող երեխաներին ծառայություններ տրամադրող կազմակերպություններին: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Երեխաների կարիքները գնահատված են, համաձայն որի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տու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ում ե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համապատասխան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ծառայություններ, որը նպաստում է նրանց կարողությունների և հմտությունների զարգացմանը,  մասնակցությանը համայնքային կյանքին,  կենսաբանական ընտանիքում ապրելուն և սոցիալական ներառ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9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շմանդամություն ունեցող երեխաների  առնվազն 60 %-ը ստանում է որակյան ծառայությու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 4. Կյանքի դժվարին իրավիճակում հայտնված երեխաների սոցիալական իրավունքների և շահերի պաշտպան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Մշակել և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>կառավարության քննարկմանը ներկայացնել                   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2014 </w:t>
            </w:r>
            <w:r>
              <w:rPr>
                <w:rFonts w:cs="Courier New" w:ascii="GHEA Grapalat" w:hAnsi="GHEA Grapalat"/>
                <w:sz w:val="22"/>
                <w:szCs w:val="22"/>
              </w:rPr>
              <w:t>թվականի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2"/>
                <w:szCs w:val="22"/>
              </w:rPr>
              <w:t>դեկտեմբերի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18-</w:t>
            </w:r>
            <w:r>
              <w:rPr>
                <w:rFonts w:cs="Courier New" w:ascii="GHEA Grapalat" w:hAnsi="GHEA Grapalat"/>
                <w:sz w:val="22"/>
                <w:szCs w:val="22"/>
              </w:rPr>
              <w:t>ի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N 1452-</w:t>
            </w:r>
            <w:r>
              <w:rPr>
                <w:rFonts w:cs="Courier New" w:ascii="GHEA Grapalat" w:hAnsi="GHEA Grapalat"/>
                <w:sz w:val="22"/>
                <w:szCs w:val="22"/>
              </w:rPr>
              <w:t>Ն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2"/>
                <w:szCs w:val="22"/>
              </w:rPr>
              <w:t>որոշման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մեջ փոփոխություններ կատարելու մասին» ՀՀ կառավարության որոշման նախագիծ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նկատան շրջանավարտների սոցիալական ներառ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18թ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նկատան շրջանավարտների իրավունքների պաշտպանությանն ուղղված նոր մեխանիզմ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ետական բյուջե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ունում աշխատանքի վատթարագույն ձևերում ընդգրկված աշխատող երեխաների  իրավունքների պաշտպանությանն ուղղված վերահսկողության  և մշտադիտարկման մեխանիզմների մշակում և ներդ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ունում աշխատանքի վատթարագույն ձևերում ընդգրկված աշխատող երեխաների իրավունքների պաշտպանությունն կանոնակարգված 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020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firstLine="18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շխատանքի վատթարագույն ձևերում ընդգրկված աշխատող երեխաների  իրավունքներն ապահովող վերահսկողության մեխանիզմ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1.4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տակար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ներ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ն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րդ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միավոր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 մշակում և ներդ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ռկա է ա</w:t>
            </w:r>
            <w:r>
              <w:rPr>
                <w:rFonts w:cs="Sylfaen" w:ascii="GHEA Grapalat" w:hAnsi="GHEA Grapalat"/>
                <w:sz w:val="22"/>
                <w:szCs w:val="22"/>
              </w:rPr>
              <w:t>րտակար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իճակներու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հայտնված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րոն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նաբեր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որդ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միավորմ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զ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ը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թացակար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-2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Երեխայ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րավունք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երականգնման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ղղված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եխանիզմ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րտակարգ իրավիճակների նախարարություն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նախարարություն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2. Առողջապահության ոլորտ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  <w:t xml:space="preserve">Գերակայություն 1.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Երեխաների և դեռահասների առողջության պահպանման ոլորտը կանոնակարգող օրենսդրական դաշտի բարելավ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Երեխաների և դեռահասների առողջության պահպանման իրավունքի և առողջապահական ծառայությունների վերաբերյալ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սդրական և ենթաօրենսդրական ակտերի վերլուծություն, օրենսդրության բարելավման առաջարկների մշակ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 իրավունքների՝ ներառյալ երեխաների ու դեռահասների առողջության և բուժօգնության վերաբերյալ օրենսդրության համապատասխանեցում միջազգային չափանիշներ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8թ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270" w:firstLine="108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Վերլուծված օրենսդրությու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270" w:firstLine="108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հաստատված և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արդարադատության նախարարությունում գրանցված իրավական ակտեր</w:t>
              <w:tab/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270" w:firstLine="108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ab/>
              <w:t>ՀՀ Արդարադատության նախարարություն</w:t>
              <w:tab/>
              <w:t>Ֆինանսավորում չի պահանջու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ab/>
              <w:t>ՀՀ Արդարադատության նախարարություն</w:t>
              <w:tab/>
              <w:t>Ֆինանսավորում չի պահանջու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րդարադատությ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2.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ռողջապահական պետական նպատակային ծրագրերի շրջանակներում երեխաների և դեռահասների առողջապահական ծառայությունների և բուժօգնության անհրաժեշտ ծավալների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Երեխաների և դեռահասների առողջապահական ծառայությունների բյուջետային ֆինանսավորման շարունակականության ապահո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2017-2021թթ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270" w:firstLine="108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Տարեկան նպատակային ծրագրերում ամրագրված երեխաներին և դեռահասներին ուղղված պետության կողմից երաշխավորված անվճար բուժօգնության ծավալնե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առողջապահ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պետական բյուջե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(Առողջապահական նպատակային ծրագրերով նախատեսված  բյուջետային հատկացումներ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2. Նորածինների առողջություն և վաղ հասակի երեխաների առողջություն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.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Նորածնային և մանկական արտագնա անհետաձգելի բուժօգնության ծառայությունների շարունակականության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րզերում մասնագիտացված անհետաձգելի բուժօգնության կարիք ունեցող  հիվանդներին  մասնագիտացված բուժօգնության տրամադ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նչև 1 տարեկան երեխաների հիվանդանոցային մահաբերության ցուցանիշը կնվազի 10%-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ելքային ցուցանիշ` 1.7%,  նպատակակետ`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≤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,5%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)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մարզպետարաններ,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Երևանի քաղաքապետար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Մխ. Հերացու անվ. ԵՊԲՀ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պետական բյուջե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Ներառված է 2. 1.2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ետով նախատեսված ֆինանսավորման մեջ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Նորածինների բուժօգնության ծառայությունների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րակի և մատչելիության բարելա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որածնային բուժօգնության ծառայության կարողությունների հզորացում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ազմակերպական, ֆիզիկական միջավայր, մասնագիտական հմտություններ և այլ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-202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րածնային (0-28 օրական)  մահաց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ցուցանիշ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 կկրճատվի նվազագույնը 15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%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ելակետ` 6.7 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hy-AM"/>
              </w:rPr>
              <w:t>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նպատակակետ` ≤ 5,5 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hy-AM"/>
              </w:rPr>
              <w:t>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)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իջազգային դոնոր կազմակերպություններ (համաձայնությամբ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նագիտական ասոցիացաներ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(համաձայնությամբ)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0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պետական բյուջե (տարեկան բյուջետային ֆինանսավորման շրջանակներում` 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. 1.2.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0"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րեխաների հիվանդանոցային բուժօգնության  ծրագրի շարունակական իրականացում, մատուցվող ծառայությունների զարգացումների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րեխաների հիվանդանոցային բուժօգնության մատչելիության առկա իրավիճակի պահպանում և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  <w:tab w:val="left" w:pos="3960" w:leader="none"/>
              </w:tabs>
              <w:spacing w:lineRule="auto" w:line="276"/>
              <w:ind w:right="27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մինչև 5տ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եխա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հացութ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ցուցանիշը կնվազի 2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%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լակետ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,3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%, նպատակակետ` ≤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8,5 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hy-AM"/>
              </w:rPr>
              <w:t>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de-AT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պետական բյուջե (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. 1.2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Մանկական հիվանդությունների ինտեգրացված վարման(ՄՀԻՎ) ռազմավար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երդրման գործընթացի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շարունակակ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րագործ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ՀԻՎ ռազմավարության շարունակական ներդրման ապահովում, երեխաներին մատուցվող պոլիկլինիկական և հիվանդանոցային բուժօգնության որակի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իջազգային և տեղական հասարարական կազմակերպություններ (համաձայնությամբ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Մասնագիտական ասոցիացիաներ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 աղբյուրներ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2.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Պատրոնաժ բուժօգնության/տնային այցերի համակարգի ուժեղացում, տնային այցերի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իրականացման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միասնական մոտեցումների ու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եթոդաբան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շակում և հաստատ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Տնային այցի առկա համակարգի ուժեղացում, մայրերի հետ տարվող աշխատանքի բարելավու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17-202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Պատրոնաժ այցերի ներկայիս համակարգ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վիճակի վերլուծության հիման վր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դրա բարելավմանն ուղղ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` հաստատված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մատիվային փաստաթղթեր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Պ օղակի բուժաշխատողների իրականացված ուսուցու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Միջազգային կազմակերպություններ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 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right"/>
              <w:rPr>
                <w:rFonts w:ascii="GHEA Grapalat" w:hAnsi="GHEA Grapalat" w:eastAsia="Arial Unicode MS" w:cs="DejaVu Sans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eastAsia="Arial Unicode MS" w:cs="DejaVu Sans" w:ascii="GHEA Grapalat" w:hAnsi="GHEA Grapalat"/>
                <w:b/>
                <w:sz w:val="22"/>
                <w:szCs w:val="22"/>
                <w:lang w:val="hy-AM"/>
              </w:rPr>
              <w:t>3. Երեխաների զարգացման խանգարումներ, մանկական հաշմանդամություն,</w:t>
            </w:r>
            <w:r>
              <w:rPr>
                <w:rFonts w:eastAsia="Arial Unicode MS" w:cs="Sylfaen" w:ascii="GHEA Grapalat" w:hAnsi="GHEA Grapalat"/>
                <w:b/>
                <w:sz w:val="22"/>
                <w:szCs w:val="22"/>
                <w:lang w:val="hy-AM" w:eastAsia="en-US"/>
              </w:rPr>
              <w:t xml:space="preserve"> պալիատիվ խնամք և բուժօգնություն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3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Նյութափոխանակության ժառանգական 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հիվանդությունների և բնածին այլ շեղումների հայտնաբերմանն ուղղված նորածնայի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սկրինինգի ծրագրի շարունակական իրագործում, հայտնաբերված հիվանդ երեխաների հետագա բուժօգնության և հսկողության կազմակերպ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նածին ախտաբանություններով պայմանավորված հիվանդությունների կանխարգել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-202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ծին հիպոթիրեոզի, ֆենիլկետոնուրիայի իրականացվող սկրինինգներ նորածինների 100%, իսկ լսողության, անհասության ռետինոպաթիայի և ազդրի բնածին դիսպլազիայի ուղղությամբ սկրինինգները` 50% դեպքերում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ածն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րինինգ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նաբեր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90%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ոնավ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սկողության տրամադրու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տարածքային կառավարման և զարգացման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աշխատանքի և սոցիալական հարցերի նախարարություն,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մարզպետարաններ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Երևանի քաղաքապետարան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մասնագիտ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վցված բժշկական կազմակերպություններ (համաձայնությամբ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պետական բյուջ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1.2.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3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Երեխաների պալիատիվ խնամքի և բուժօգնության համակարգի ներդրու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պալիատիվ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գնությա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ծառայությունների կարողությունների հզորացում, կադրային ներուժի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1թթ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«Երեխաների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պալիատիվ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գնությա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յեցակարգը և ծառայությունների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ներդրմանն ուղղված միջոցառումները հաստատելու մասին»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ռողջապահության և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աշխատանքի և սոցիալական հարցերի նախարարների համատեղ հրամանի հաստատում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Ուղեցույցների մշակում, մասնագետների վերապատրաստում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շխատանքի և սոցիալական հարցերի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կրթության և  գիտության նախարարություն,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նագիտական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սոցիացիաներ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նագիտացված բժշկական կազմակերպություններ</w:t>
            </w:r>
            <w:r>
              <w:rPr>
                <w:rFonts w:cs="Calibri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ասարակական կազմակերպություննե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3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Զարգացմ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խանգարումների և հաշմանդամություն կանխարգելմանը, հիվանդ երեխաներին ուղղված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ծառայությունների մատչելիության և որակի բարձրացում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արգացմ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խանգարում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ւնեցող երեխաների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տրամադրվող 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ծառայությունների մատչելիության բարձրացում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, քրոնիկ հիվանդ երեխաների վերականգնողական բուժօգնության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2020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թթ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Երեխաների զարգացման և վերականգնման 2 համայնքային/ մարզային կենտրոնն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տեղծու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արզպետարաններ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Երևանի քաղաքապետար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պետական բյուջե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(ներառված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. 1.2. կետով նախատեսված ֆինանսավորման մեջ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)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4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eastAsia="Arial Unicode MS" w:cs="DejaVu Sans" w:ascii="GHEA Grapalat" w:hAnsi="GHEA Grapalat"/>
                <w:b/>
                <w:sz w:val="22"/>
                <w:szCs w:val="22"/>
                <w:lang w:val="hy-AM"/>
              </w:rPr>
              <w:t>Դպրոցահասակ և դեռահաս երեխաների առողջություն և զարգացու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eastAsia="Arial Unicode MS" w:cs="Calibri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eastAsia="Arial Unicode MS" w:cs="Calibri" w:ascii="GHEA Grapalat" w:hAnsi="GHEA Grapalat"/>
                <w:b/>
                <w:sz w:val="22"/>
                <w:szCs w:val="22"/>
                <w:lang w:val="af-ZA"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4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Դպրոցահասակ երեխաների առողջության վարքագծի 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ԴԵԱՎ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) հետազոտության իրականացում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ռողջապահության համաշխարհային կազմակերպության հետ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գործակցությ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>Դպ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ո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ցահասակների և դեռահասների առողջության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առողջական վարքագծի վերաբերյալ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այլընտրանքային տվյալների հավաքագրում,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վերլուծությու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18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-2019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Դպրոցահասակ երեխաների առողջության վարքագծի (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ԴԵԱՎ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) հետազո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հրապարակված զեկույ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րթության և  գիտության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ՀՀ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տարածքայի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կառավարմ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և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զարգացմ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նախարարությու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րաբկի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Հ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ԴԱԻ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րենքով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չարգելված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յլ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jc w:val="center"/>
              <w:rPr>
                <w:rFonts w:ascii="GHEA Grapalat" w:hAnsi="GHEA Grapalat" w:eastAsia="Arial Unicode MS" w:cs="DejaVu Sans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Arial Unicode MS" w:cs="DejaVu Sans" w:ascii="GHEA Grapalat" w:hAnsi="GHEA Grapalat"/>
                <w:b/>
                <w:sz w:val="22"/>
                <w:szCs w:val="22"/>
                <w:lang w:val="en-US"/>
              </w:rPr>
              <w:t>Հոգեկան առողջ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jc w:val="center"/>
              <w:rPr>
                <w:rFonts w:ascii="GHEA Grapalat" w:hAnsi="GHEA Grapalat" w:eastAsia="Arial Unicode MS" w:cs="Calibri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5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Երեխաների և դեռահասների հոգեկան առողջության բարելավմանն ուղղված միջոցառումն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Հոգեկան առողջության խնդիրներով երեխաներին տրամադրող ծառայությունների մատչելիության և որակի բարելա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17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-201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8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firstLine="9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Հոգեկան առողջության խնդիրներով երեխաներին տրամադրող ծառայությունների հասցեականություն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յաստանի Հանրապետության աշխատանքի և սոցիալական հարցերի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րաբկի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Հ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ԴԱԻ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քով չարգելված այլ  աղբյուրներ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2.5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Մանկական հոգեբույժների և կլինիկական հոգեբանների պատրաստում կլինիկական օրդինատուրայում՝ օրդինատուրա ընդունելության անվճար տեղերի սահմաննե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Մանկական հոգեբուժության ոլորտում կադրային դեֆիցիտի մեղմ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2020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270" w:firstLine="90"/>
              <w:rPr>
                <w:rFonts w:ascii="GHEA Grapalat" w:hAnsi="GHEA Grapalat" w:cs="Calibri"/>
                <w:bCs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Մանկակ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հոգեբուժ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ոլորտում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կադրեր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առկայություն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ա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3960" w:leader="none"/>
              </w:tabs>
              <w:spacing w:lineRule="auto" w:line="276"/>
              <w:ind w:left="-18" w:right="270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Հայաստանի Հանրապետության կրթության և գիտության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րաբկի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Հ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ԵԴԱԻ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3.Կրթության ոլորտ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Գերակայություն 1.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/>
              </w:rPr>
              <w:t>կրթութ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 մատչելիության 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/>
              </w:rPr>
              <w:t>ընդլայնու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Հանրապետության բոլոր մարզերում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նախադպրոցակա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it-CH" w:eastAsia="en-US"/>
              </w:rPr>
              <w:t>ծառայություն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it-CH" w:eastAsia="en-US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it-CH" w:eastAsia="en-US"/>
              </w:rPr>
              <w:t>ընդլայն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70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Նախադպրոցական կրթության կազմակերպման այլընտրանքային և ծախսարդյունավետ մոդելների ներդրման միջոցով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մարզե</w:t>
              <w:softHyphen/>
              <w:t xml:space="preserve">րում ընդլայնվել է նախադպրոցական ծառայության կազմակերպումը, առանձնահատուկ ուշադրություն է դարձնելով գյուղական  բնակավայրերին և սահմանամերձ համայնքների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7-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11" w:leader="none"/>
              </w:tabs>
              <w:spacing w:lineRule="auto" w:line="276"/>
              <w:ind w:right="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Նախադպրոցական ավագ տարիքային խմբի երեխաների առնվազն 90%-ի ընդգրկվածություն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4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2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  <w:t xml:space="preserve">Գերակայություն 2.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Հավասարապես</w:t>
            </w: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որակյալ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կրթության ապահովում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բոլո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երեխաների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Համընդհանուր ներառակա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հանր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րթությ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 համակարգի ներդ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րթ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առանձնահատու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պայման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արի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ունե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կրթ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դաստիարակության կազմակերպում` առան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երեխ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ընտանիք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անջատելու, ապահովել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ր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համակողմա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հասարակ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զարգացում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երառել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նր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հանրակրթ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ուսումն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հաստատությու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7-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8071" w:leader="none"/>
              </w:tabs>
              <w:spacing w:lineRule="auto" w:line="276"/>
              <w:ind w:right="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բոլոր մարզերում ներդրված ներառական կրթությու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it-CH" w:eastAsia="en-US"/>
              </w:rPr>
              <w:t>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թության առանձնահատուկ պայմանների կարիք ունեցող երեխաների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եռամակարդ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մանկավարժահոգեբանական աջակցություն տրամադր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երեխայ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կրթության առանձնահատուկ պայմանների կարիքի գնահատման ու վկայագրման նոր գործիքակազմի կիրառու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անրակրթական դպրոցներում ներդրված ուսուցչի օգնականի հաստիքներ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72" w:leader="none"/>
              </w:tabs>
              <w:spacing w:lineRule="auto" w:line="276"/>
              <w:ind w:left="-18" w:right="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Հատուկ հանրակրթական ուսումնական հաստատությունների վերակազմակերպ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Համընդհանուր ներառական կրթությանն անցման արդյունքում` թվով 15 հատուկ հանրակրթական դպրոցների վերակազմակերպում մանկավարժահոգեբանական աջակցության կենտրոնների, այդ հաստատությունների սովորողների տեղափոխում տվյալ տարածքի հանրակրթական դպրոց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8071" w:leader="none"/>
              </w:tabs>
              <w:spacing w:lineRule="auto" w:line="276"/>
              <w:ind w:right="70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Համընդհանուր ներառական կրթությանն անցման արդյունքում` թվով 15 հատուկ հանրակրթական դպրոցներից տեղափոխված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երեխ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համար կրթությանն աջակցող ծառայությունների շարունակական մատուցում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հանրակրթակ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ուսումնական հաստատության կրթական միջավայր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72" w:leader="none"/>
              </w:tabs>
              <w:spacing w:lineRule="auto" w:line="276"/>
              <w:ind w:left="-18" w:right="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2" w:leader="none"/>
              </w:tabs>
              <w:spacing w:lineRule="auto" w:line="276"/>
              <w:ind w:left="-18"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Գյուղական համայնքներում կրթության որակի բարձրացմանն ուղղված ծրագրե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Գյուղական դպրոցներում կրթության որակի ապահովում, սովորողների համա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ռարկա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ովոր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նարավո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ընձեռ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եսադաս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սանելիություն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, 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92" w:leader="none"/>
              </w:tabs>
              <w:spacing w:lineRule="auto" w:line="276"/>
              <w:ind w:left="-18" w:right="7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հայկական կրթական միջավայր /armedu.am/ կայքի, ինչպես նաև այլ հարթակների միջոցով առցանց դասընթացների, պարապմունքներ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,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>մրցույթներ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սովորողներին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հետաքրքրող հարցեր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 և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>առաջադրանքներ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քննարկումներ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t-EE"/>
              </w:rPr>
              <w:t xml:space="preserve">,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ֆորումների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en-US"/>
              </w:rPr>
              <w:t>կազմակերպում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7-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20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rFonts w:eastAsia="Newton-Regular;Arial Unicode MS" w:cs="GHEA Grapalat" w:ascii="GHEA Grapalat" w:hAnsi="GHEA Grapalat"/>
                <w:color w:val="000000"/>
                <w:sz w:val="22"/>
                <w:szCs w:val="22"/>
                <w:lang w:val="af-ZA"/>
              </w:rPr>
              <w:t>ենթոր դպրոցների համակարգի ներդրում 100 գյուղական դպրոցների ընդգրկմամբ, գյուղական համայնքներում 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վագ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դպրոց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սովորողներ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ընդգրկված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մակարդակ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աճ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ատկապե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բնակչ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սոցիալապե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անապահո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ընտանիք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շրջանում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92" w:leader="none"/>
              </w:tabs>
              <w:spacing w:lineRule="auto" w:line="276"/>
              <w:ind w:left="-18" w:right="4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տարածքային կառավարման և զարգացմ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ւսուցու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ցահայտ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ւղղորդ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երդն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պատճառն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պրո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չհաճախ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ցահայտ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պրոցն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րան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նտեգ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ում` միջոլորտ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միջոց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7-2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թ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6-18 տարեկանների ընդգրկվածության 100%-ի ապահով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76"/>
              <w:ind w:left="-18" w:right="-85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շխատանքի և սոցիալական հարցերի նախարարություն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4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արածքային կառավարման և զարգացման 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spacing w:lineRule="auto" w:line="276"/>
              <w:ind w:left="72" w:right="72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զգային փոքրամասնությունների համար որակյալ կրթության մատչելիության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զգային փոքրամասնությունների ներկայացուցիչները լիարժեքորեն յուրացնում են իրենց կրթության իրավունքը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Ազգային փոքրամասնությունների ներկայացուցիչների համար տպագրված են ուսումնական պլանով նախատեսված` հանրակրթական առարկայական ծրագրեր ու դասագրքեր, </w:t>
            </w:r>
            <w:r>
              <w:rPr>
                <w:rFonts w:cs="GHEA Grapalat" w:ascii="GHEA Grapalat" w:hAnsi="GHEA Grapalat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փոք</w:t>
              <w:softHyphen/>
              <w:t>րամասնությունների լեզուները դասավանդ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 վերապատրաստված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ուսուցիչ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բարձրագույն ուսումնական հաստատություններ ընդունված ազգային փոքրամասնությունների ներկայացուցիչների թվաքանակի աճ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տարածքային կառավարման և զարգացման  նախարա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, հասարակական կազմակերպություններ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8" w:right="4" w:hanging="0"/>
              <w:jc w:val="both"/>
              <w:rPr>
                <w:rFonts w:ascii="GHEA Grapalat" w:hAnsi="GHEA Grapalat" w:eastAsia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76"/>
              <w:ind w:left="-18" w:right="-85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պետական բյուջե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 w:eastAsia="en-US"/>
              </w:rPr>
              <w:t>օ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դպրոցներում սովորողների շրջանում քաղաքացիական (այդ թվում` երեխայի իրավունքներին, սեռերի հավասարությանը, ժողովրդավարությանը), էկոլոգիական, ֆինանսական և ձեռնարկատիրական կրթությանը վերաբերող թեմաների ուսու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դպրոցների սովորողները իրազեկված են` քաղաքացիական (այդ թվում` երեխայի իրավունքներին, գենդերային խնդիրներին, ժողովրդավարությանը), էկոլոգիական, ֆինանսական և ձեռնարկատիրական կրթության թեմաների շուրջ</w:t>
            </w:r>
          </w:p>
          <w:p>
            <w:pPr>
              <w:pStyle w:val="Normal"/>
              <w:spacing w:lineRule="auto" w:line="276"/>
              <w:ind w:left="-2" w:right="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սարակության ակտիվ, պատասխանատու քաղաքացիներ, որոնք ունակ են      դրսևորել առողջ ապրելակերպ, պաշտպանել սեփական և հարգել ուրիշների իրավունքները, ինքնուրույն որոշումներ կայացնել, արժևորել սեփական ինքնությունը և առաջնորդվել հանդուրժողականության սկզբունքներով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spacing w:lineRule="auto" w:line="276"/>
              <w:ind w:left="-18" w:right="4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Դպրոցների սեյսմիկ անվտանգության բարելավու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նրակրթական ուսումնական հաստատությունների շենք- շինությունների սեյսմիկ անվտանգության և մատչելիության բարձրաց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նրակրթական ուսումնական հաստատությունների առնվազն 24%-ում համալիր անվտանգության ապահովում (Ասիական զարգացման բանկի աջակցությամբ ամրացվել է`  46 դպրոց, ՀԲ վարկային ծրագրի միջոցներով`  20 դպրոց, իսկ Դպրոցների սեյսմիկ անվտանգության բարելավման ծրագրով մինչև 2030 թթ. նախատեսված է ամրացնել շուրջ 400 դպրոցներ)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 կրթության և գիտության նախարարություն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յաստանի Հանրապետության տարածքային կառավարմա և զարգացման նախարարություն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արտակարգ իրավիճակների նախարարություն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յաստանի Հանրապետության կառավարությանն առընթեր քաղաքաշինության պետական կոմիտե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յաստանի տարածքային զարգացման հիմնադրամ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Հայաստանի Հանրապետության պետալան բյուջե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օ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Կրթության համակարգի աղետների ռիսկի նվազեցման և արտակարգ իրավիճակներում գործելու պլան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270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ուսումնական հաստատությունների համալիր անվտանգությանն  ուղղված միջացառումներ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նրակրթական ուսումնական հաստատություններում աղետների ռիսկի նվազեցման և արտակարգ իրավիճակներում գործելու պլանների առկայություն, սովորողների և աշխատակիցների աղետների ռիսկերի նվազեցման կրթություն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4" w:leader="none"/>
              </w:tabs>
              <w:spacing w:lineRule="auto" w:line="276"/>
              <w:ind w:left="74" w:right="72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72" w:hanging="0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Հայաստանի Հանրապետության արտակարգ իրավիճակների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Ֆինանսավորում չի պահանջվ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27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Գերակայ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. 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Դպրոցահասակ երեխաների ազատ ժամանցի ու հանգստի կազմակերպ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>3.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Դպրոցականների ամառային հանգստի կազմակերպ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2" w:leader="none"/>
              </w:tabs>
              <w:spacing w:lineRule="auto" w:line="276"/>
              <w:ind w:left="-2" w:right="7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Ամառային ճամբարներում ու հանգստյան տներում  </w:t>
            </w: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  <w:lang w:val="et-EE" w:eastAsia="en-US"/>
              </w:rPr>
              <w:t xml:space="preserve">սոցիալապես անապահով ընտանիքների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երեխաների ամառային հանգստ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Տարե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շուր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4800` սոցիալապես անապահով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ամառ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անգստ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կազմակերպում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տարածքային կառավարման և զարգացման նախարարությու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մարզպետարաններ,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Երևանի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ք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աղաքապետար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4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 պետական բյուջե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>4.Մշակույթի և սպորտի ոլոր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 1. Մշակութային կրթության մատչելիության և որակի 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Երաժշ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լար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ող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գ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ուց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աժ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</w:rPr>
              <w:t>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վես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պրոց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փող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ր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վագ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սովորող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ն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ս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րձավճար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ոխհատուց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ինչ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եղարվես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տչելի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մա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րթ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ստատ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պան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շակույթ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գ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նագետն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լր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Հայաստանի Հանրապետու-թյան համայնք-ներում երաժշտա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119" w:hanging="0"/>
              <w:rPr>
                <w:rFonts w:ascii="GHEA Grapalat" w:hAnsi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կան ևարվեստի դպրոցների շուրջ 2300 երեխայի ներգրավ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6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-խարարություն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Երևանի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>ք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աղաքապետար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6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ուն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>ում  շնորհալի պատանի երաժիշտ-կատարողների մասնագիտական կարողությունների զարգացում և կատարելագործում» նպատակային  ծրագր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Շնորհալի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 xml:space="preserve"> երեխաների բացահայտման և հետագա ուսուցման գործընթաց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ի կազմակերպումը ապահովում է</w:t>
            </w:r>
            <w:r>
              <w:rPr>
                <w:rFonts w:cs="Calibri" w:ascii="GHEA Grapalat" w:hAnsi="GHEA Grapalat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սնակիցների պրոֆեսիոնալ աճ  և զարգացում, միջազգային ասպարեզում և  մշակութային շուկայում հայ կատարողական արվեստի մրցունակության ապահո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276"/>
              <w:jc w:val="both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1-2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շուջ 15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ղան-դավ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երաժիշտ-ների ներգրա-վում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նհատա-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դաս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ար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դասընթա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«Հարմոնիում» ՀԿ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Գեղարվեստական կրթություն իրականացնող ուսումնական հաստատությունների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ասնագիտական կարողությունների հզոր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Գեղարվեստական կրթություն իրականացնող ուսումնական հաստատությունների մանկավարժների և սովորողների մասնագիտական ունակությունների զարգացման նպատակով ուսումնամեթոդական և գործնական աջակցության ցուցաբե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6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րապե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2"/>
                <w:szCs w:val="22"/>
                <w:lang w:val="fr-FR"/>
              </w:rPr>
              <w:t>երաժշտա-կան, արվեստի, գեղարվեստի ու պարարվեստի դպրոց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շուրջ 8500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շակերտ-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1500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նկավարժների ուսումնամեթոդ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ործնա-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աշխա-տանքների իրականացում: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fr-FR" w:eastAsia="en-US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-խարարությու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Երևանի քաղաքապետար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«Մշակութային կրթության աջակցության» հիմնադրամ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(համաձայնությամբ) 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>Գերակայությու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 xml:space="preserve"> 2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Հանգստի ու ժամանցի կազմակերպմանն ուղղված ծրագրերի իրականաց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«Դպրոցականի ֆիլհարմոնիա» ծրագ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Ճ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անաչողական, բացատրական համերգների միջոցով երեխաների գեղագիտական դաստիարակության, աշխարհայացքի ընդլայնման և վաղվա բարձրաճաշակ ու գրագետ ունկնդրի դաստիարակ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/>
              </w:rPr>
              <w:t>Շուրջ 1300 ե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t>րե-խաների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 xml:space="preserve">  համար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դաս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hy-AM"/>
              </w:rPr>
              <w:t>համերգներ</w:t>
            </w: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af-ZA"/>
              </w:rPr>
              <w:t>ի կազմակերպ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«Մշակութային կազմակերպություն-դպրոց» աբոնեմենտային համակարգի ներդրման ծրագ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Դ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րոցահասակ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սովորողներ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րվեստ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ղորդակցվելու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տչելի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պահովում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: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ոգևոր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շակութայի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, գեղագիտակ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դաստիարակ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նպատակային ուղղորդ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firstLine="18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Շուրջ 2000 երեխայի հոգեվոր -մշակութային, գեղագիտական դաստիարակության նպատակային ուղղորդ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տարածքային կառավարման և զարգացման նախարարու-թյուն      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«Ե</w:t>
              <w:softHyphen/>
              <w:t>րե</w:t>
              <w:softHyphen/>
              <w:t>խա</w:t>
              <w:softHyphen/>
              <w:t>նե</w:t>
              <w:softHyphen/>
              <w:t>րի և պատանիների հա</w:t>
              <w:softHyphen/>
              <w:t>մար գիտա</w:t>
              <w:softHyphen/>
              <w:t>ճա</w:t>
              <w:softHyphen/>
              <w:t>նա</w:t>
              <w:softHyphen/>
              <w:t>չո</w:t>
              <w:softHyphen/>
              <w:t>ղա</w:t>
              <w:softHyphen/>
              <w:t>կան ուղևորութ</w:t>
              <w:softHyphen/>
              <w:t>յուն</w:t>
              <w:softHyphen/>
              <w:t>նե</w:t>
              <w:softHyphen/>
              <w:t>րի կազմակեր</w:t>
              <w:softHyphen/>
              <w:t>պում» ծրագ</w:t>
              <w:softHyphen/>
              <w:t>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fr-FR" w:eastAsia="en-US"/>
              </w:rPr>
              <w:t>Ազ</w:t>
              <w:softHyphen/>
              <w:t>գա</w:t>
              <w:softHyphen/>
              <w:t>յին ար</w:t>
              <w:softHyphen/>
              <w:t>վես</w:t>
              <w:softHyphen/>
              <w:t>տին ու մշա</w:t>
              <w:softHyphen/>
              <w:t>կու</w:t>
              <w:softHyphen/>
              <w:t>թա</w:t>
              <w:softHyphen/>
              <w:t>յին ժառանգութ</w:t>
              <w:softHyphen/>
              <w:t>յանը հաղոր</w:t>
              <w:softHyphen/>
              <w:t>դակց</w:t>
              <w:softHyphen/>
              <w:t>մա</w:t>
              <w:softHyphen/>
              <w:t>ն միջոցով նպաս</w:t>
              <w:softHyphen/>
              <w:t>տել երեխա</w:t>
              <w:softHyphen/>
              <w:t>նե</w:t>
              <w:softHyphen/>
              <w:t>րի աշխարհայաց</w:t>
              <w:softHyphen/>
              <w:t>քի զարգաց</w:t>
              <w:softHyphen/>
              <w:t>մա</w:t>
              <w:softHyphen/>
              <w:t>նը, հայրենասի</w:t>
              <w:softHyphen/>
              <w:t>րա</w:t>
              <w:softHyphen/>
              <w:t>կան դաստիարա</w:t>
              <w:softHyphen/>
              <w:t>կութ</w:t>
              <w:softHyphen/>
              <w:t>յա</w:t>
              <w:softHyphen/>
              <w:t>նը, գեղագի</w:t>
              <w:softHyphen/>
              <w:t>տա</w:t>
              <w:softHyphen/>
              <w:t>կան ճա</w:t>
              <w:softHyphen/>
              <w:t>շա</w:t>
              <w:softHyphen/>
              <w:t>կի ձ</w:t>
              <w:softHyphen/>
              <w:t>ևա</w:t>
              <w:softHyphen/>
              <w:t>վոր</w:t>
              <w:softHyphen/>
              <w:t>մա</w:t>
              <w:softHyphen/>
              <w:t>նն ու բազմակողմանի զարգացմանը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Շուրջ 100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երեխաների համար գիտա-ճանաչողական ուղևորությունների կազմակերպում պատմամշակու-թային վայրեր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left="-18" w:right="-85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«Մենք ենք, մեր մար</w:t>
              <w:softHyphen/>
              <w:t>զը» մանկա</w:t>
              <w:softHyphen/>
              <w:t>պա</w:t>
              <w:softHyphen/>
              <w:t>տա</w:t>
              <w:softHyphen/>
              <w:t>նե</w:t>
              <w:softHyphen/>
              <w:t>կան մարզային մշա</w:t>
              <w:softHyphen/>
              <w:t>կույ</w:t>
              <w:softHyphen/>
              <w:t>թի օ</w:t>
              <w:softHyphen/>
              <w:t>րեր մայ</w:t>
              <w:softHyphen/>
              <w:t>րա</w:t>
              <w:softHyphen/>
              <w:t>քա</w:t>
              <w:softHyphen/>
              <w:t>ղա</w:t>
              <w:softHyphen/>
              <w:t>քում»  ծրագ</w:t>
              <w:softHyphen/>
              <w:t>րի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fr-FR" w:eastAsia="en-US"/>
              </w:rPr>
              <w:t>Շնոր</w:t>
              <w:softHyphen/>
              <w:t>հա</w:t>
              <w:softHyphen/>
              <w:t>լի ե</w:t>
              <w:softHyphen/>
              <w:t>րե</w:t>
              <w:softHyphen/>
              <w:t>խա</w:t>
              <w:softHyphen/>
              <w:t>նե</w:t>
              <w:softHyphen/>
              <w:t>րի և պա</w:t>
              <w:softHyphen/>
              <w:t>տա</w:t>
              <w:softHyphen/>
              <w:t>նի</w:t>
              <w:softHyphen/>
              <w:t>նե</w:t>
              <w:softHyphen/>
              <w:t>րի ստեղծագոր</w:t>
              <w:softHyphen/>
              <w:t>ծա</w:t>
              <w:softHyphen/>
              <w:t>կան կարողութ</w:t>
              <w:softHyphen/>
              <w:t>յուն</w:t>
              <w:softHyphen/>
              <w:t>նե</w:t>
              <w:softHyphen/>
              <w:t>րի զարգացու</w:t>
              <w:softHyphen/>
              <w:t>մ</w:t>
              <w:softHyphen/>
              <w:t xml:space="preserve"> և խթան</w:t>
              <w:softHyphen/>
              <w:t>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76"/>
              <w:ind w:right="120" w:hanging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մարզ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 xml:space="preserve">շուրջ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70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շնորհալ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երեխաների ձեռ-քի աշխատանք-ների ու համերգի կազմակերպ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Գերակայություն 3. 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պ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տ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կ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ու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ջազ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գ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յի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րցույթ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փ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ռ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տո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ցու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ց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դես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ե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կազ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կ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պ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ս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ակ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ցութ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յան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պահո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ա</w:t>
              <w:softHyphen/>
              <w:t>տա</w:t>
              <w:softHyphen/>
              <w:t>նի ստեղծագործողների մրցույթ</w:t>
              <w:softHyphen/>
              <w:t>նե</w:t>
              <w:softHyphen/>
              <w:t>րի, փառատոնե</w:t>
              <w:softHyphen/>
              <w:t>րի, ցուցահանդես</w:t>
              <w:softHyphen/>
              <w:t>նե</w:t>
              <w:softHyphen/>
              <w:t>րի կազմակեր</w:t>
              <w:softHyphen/>
              <w:t>պում և շնորհալի երեխաների և պատանիների ստեղծագործական կարողությունների զարգացում և խթան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Պա</w:t>
              <w:softHyphen/>
              <w:t>տա</w:t>
              <w:softHyphen/>
              <w:t>նի ստեղծագործող</w:t>
              <w:softHyphen/>
              <w:t>նե</w:t>
              <w:softHyphen/>
              <w:t>րի հա</w:t>
              <w:softHyphen/>
              <w:t>մար մրցույթ</w:t>
              <w:softHyphen/>
              <w:t>նե</w:t>
              <w:softHyphen/>
              <w:t>րի, փառատոնե</w:t>
              <w:softHyphen/>
              <w:t>րի, ցուցահան</w:t>
              <w:softHyphen/>
              <w:t>դես</w:t>
              <w:softHyphen/>
              <w:t>նե</w:t>
              <w:softHyphen/>
              <w:t>րի կազմակերպ</w:t>
              <w:softHyphen/>
              <w:t>մամբ բացա</w:t>
              <w:softHyphen/>
              <w:t>հայտ</w:t>
              <w:softHyphen/>
              <w:t>ված են շնորհա</w:t>
              <w:softHyphen/>
              <w:t>լի ե</w:t>
              <w:softHyphen/>
              <w:t>րե</w:t>
              <w:softHyphen/>
              <w:t>խա</w:t>
              <w:softHyphen/>
              <w:t>ներ, որոնց հե</w:t>
              <w:softHyphen/>
              <w:t>տա</w:t>
              <w:softHyphen/>
              <w:t>գա ուսուցման գործընթացում և ստեղծա</w:t>
              <w:softHyphen/>
              <w:t>գոր</w:t>
              <w:softHyphen/>
              <w:t>ծա</w:t>
              <w:softHyphen/>
              <w:t>կան գործու</w:t>
              <w:softHyphen/>
              <w:t>նեութ</w:t>
              <w:softHyphen/>
              <w:t>յա</w:t>
              <w:softHyphen/>
              <w:t>նը ցուցա</w:t>
              <w:softHyphen/>
              <w:t>բեր</w:t>
              <w:softHyphen/>
              <w:t>վում է աջակցութ</w:t>
              <w:softHyphen/>
              <w:t>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23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րբեր մասնագիտությունների գծով  միջազգային և հանրապետական մանկապատա-նեկան մրցույթ-ների, փառատո-ների,  համերգ-ստուգատեսների,  շուրջ  5000 շնոր-հալի երեխայի մասնկցության ապահով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3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նկապա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տրո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աց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տակ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առատո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ցկաց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պաստ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նկապա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ատրո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2017-2021 </w:t>
            </w:r>
            <w:r>
              <w:rPr>
                <w:rFonts w:cs="Sylfaen" w:ascii="GHEA Grapalat" w:hAnsi="GHEA Grapalat"/>
                <w:sz w:val="22"/>
                <w:szCs w:val="22"/>
              </w:rPr>
              <w:t>թթ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րենքով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չարգելված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յլ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3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ն</w:t>
              <w:softHyphen/>
              <w:t>կապատանե</w:t>
              <w:softHyphen/>
              <w:t xml:space="preserve">կան ֆիլմերի միջազգային փառատոնի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իրականացման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աջակցությու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Փառատոնը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նպաստում է մանկական կի</w:t>
              <w:softHyphen/>
              <w:t>նո</w:t>
              <w:softHyphen/>
              <w:t>յի զարգաց</w:t>
              <w:softHyphen/>
              <w:t>մա</w:t>
              <w:softHyphen/>
              <w:t>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 ու հանրահռչակմ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ը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երեխաների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հայրենասի</w:t>
              <w:softHyphen/>
              <w:t>րա</w:t>
              <w:softHyphen/>
              <w:t>կան դաստիա</w:t>
              <w:softHyphen/>
              <w:t>րա</w:t>
              <w:softHyphen/>
              <w:t>կութ</w:t>
              <w:softHyphen/>
              <w:t>յա</w:t>
              <w:softHyphen/>
              <w:t>նը և աշ</w:t>
              <w:softHyphen/>
              <w:t>խար</w:t>
              <w:softHyphen/>
              <w:t>հա</w:t>
              <w:softHyphen/>
              <w:t>յաց</w:t>
              <w:softHyphen/>
              <w:t>քի ընդլայն</w:t>
              <w:softHyphen/>
              <w:t>մա</w:t>
              <w:softHyphen/>
              <w:t>նը, ժա</w:t>
              <w:softHyphen/>
              <w:t>ման</w:t>
              <w:softHyphen/>
              <w:t>ցի և հանգստի կազմակերպ</w:t>
              <w:softHyphen/>
              <w:t>մա</w:t>
              <w:softHyphen/>
              <w:t>նը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ուրջ 12000 երեխաների մասնակցության ապահո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լ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իկ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իմնադրամ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Գերակայություն 4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 w:eastAsia="en-US"/>
              </w:rPr>
              <w:t>Ս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ո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ցի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լ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պես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ն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պ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հով, հատուկ կարիքներո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ր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խ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ն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րի  մշ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ու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թ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յի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մաս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ն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գ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տ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ու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սուց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մ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և գե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ղ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գ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տ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դաս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տի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րա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կութ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softHyphen/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t-BR" w:eastAsia="en-US"/>
              </w:rPr>
              <w:t>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Պե</w:t>
              <w:softHyphen/>
              <w:t>տա</w:t>
              <w:softHyphen/>
              <w:t>կան ա</w:t>
              <w:softHyphen/>
              <w:t>ջակ</w:t>
              <w:softHyphen/>
              <w:t>ցութ</w:t>
              <w:softHyphen/>
              <w:t>յուն հատուկ կարիքներով, սոցիա</w:t>
              <w:softHyphen/>
              <w:t>լա</w:t>
              <w:softHyphen/>
              <w:t>պես ա</w:t>
              <w:softHyphen/>
              <w:t>նա</w:t>
              <w:softHyphen/>
              <w:t>պա</w:t>
              <w:softHyphen/>
              <w:t>հով երե</w:t>
              <w:softHyphen/>
              <w:t>խա</w:t>
              <w:softHyphen/>
              <w:t>նե</w:t>
              <w:softHyphen/>
              <w:t>րին մշա</w:t>
              <w:softHyphen/>
              <w:t>կու</w:t>
              <w:softHyphen/>
              <w:t>թա</w:t>
              <w:softHyphen/>
              <w:t>յին մաս</w:t>
              <w:softHyphen/>
              <w:t>նա</w:t>
              <w:softHyphen/>
              <w:t>գի</w:t>
              <w:softHyphen/>
              <w:t>տա</w:t>
              <w:softHyphen/>
              <w:t>կան ու</w:t>
              <w:softHyphen/>
              <w:t>սուց</w:t>
              <w:softHyphen/>
              <w:t>ման և գե</w:t>
              <w:softHyphen/>
              <w:t>ղա</w:t>
              <w:softHyphen/>
              <w:t>գի</w:t>
              <w:softHyphen/>
              <w:t>տա</w:t>
              <w:softHyphen/>
              <w:t>կան դաստիարա</w:t>
              <w:softHyphen/>
              <w:t>կութ</w:t>
              <w:softHyphen/>
              <w:t>յան ոլորտում` արվեստ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նե</w:t>
              <w:softHyphen/>
              <w:t>րի և ար</w:t>
              <w:softHyphen/>
              <w:t>հեստ</w:t>
              <w:softHyphen/>
              <w:t>նե</w:t>
              <w:softHyphen/>
              <w:t>րի ու</w:t>
              <w:softHyphen/>
              <w:t>սու</w:t>
              <w:softHyphen/>
              <w:t>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մ</w:t>
              <w:softHyphen/>
              <w:t>շա</w:t>
              <w:softHyphen/>
              <w:t>կույ</w:t>
              <w:softHyphen/>
              <w:t>թի նախարարութ</w:t>
              <w:softHyphen/>
              <w:t>յան «Երեխա</w:t>
              <w:softHyphen/>
              <w:t>նե</w:t>
              <w:softHyphen/>
              <w:t>րի հա</w:t>
              <w:softHyphen/>
              <w:t>տուկ ստեղ</w:t>
              <w:softHyphen/>
              <w:t>ծա</w:t>
              <w:softHyphen/>
              <w:t>գոր</w:t>
              <w:softHyphen/>
              <w:t>ծա</w:t>
              <w:softHyphen/>
              <w:t>կան կենտրոն»  ՊՈԱԿ-ի գոր</w:t>
              <w:softHyphen/>
              <w:t>ծունեութ</w:t>
              <w:softHyphen/>
              <w:t>յան արդյուն</w:t>
              <w:softHyphen/>
              <w:t>քում Երևա</w:t>
              <w:softHyphen/>
              <w:t>նի 5, Վանա</w:t>
              <w:softHyphen/>
              <w:t>ձո</w:t>
              <w:softHyphen/>
              <w:t xml:space="preserve">րի 2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Գյում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րու 2, Սպիտակի,  Գավառի, Ստեփանավանի մասնա-ճյուղերի գիշերօթիկ հատուկ դպ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րոց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ներում հաշմանդամ, ծնողազուրկ և սոցիալապես անապահով ե</w:t>
              <w:softHyphen/>
              <w:t>րե</w:t>
              <w:softHyphen/>
              <w:t>խա</w:t>
              <w:softHyphen/>
              <w:t>նե</w:t>
              <w:softHyphen/>
              <w:t>ր ս</w:t>
              <w:softHyphen/>
              <w:t>տա</w:t>
              <w:softHyphen/>
              <w:t>նում են ար</w:t>
              <w:softHyphen/>
              <w:t>վեստ</w:t>
              <w:softHyphen/>
              <w:t>նե</w:t>
              <w:softHyphen/>
              <w:t>րի և ար</w:t>
              <w:softHyphen/>
              <w:t>հեստ</w:t>
              <w:softHyphen/>
              <w:t>նե</w:t>
              <w:softHyphen/>
              <w:t>րի ուս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180"/>
              <w:rPr>
                <w:rFonts w:ascii="GHEA Grapalat" w:hAnsi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hy-AM" w:eastAsia="en-US"/>
              </w:rPr>
              <w:t xml:space="preserve">  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Տարեկան շուրջ 600 երեխաներ կստանան արվեստների ու արհեստների ուսուց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.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Հաշմանդամություն ունեցող,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նչպես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աև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սոցիալապես անապահով կամ առանց ծնողական խնամքի մնացած երեխաների ստեղծագործական ներուժի բացահայտման ու ժամանակակից աշխարհում նրանց առավել ամբողջական ինտեգրման խթանման նպատակով «Մանկապատանեկան արվեստի հանրապետական ինտեգրատիվ փառատո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» իրականա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շմանդամություն ունեցող երեխաների և պատանիների ստեղծագործական ներուժի բացահայտում և խթանում, խոցելի խմբերի երեխաների մշակութային ինտեգրում հասարակությանը, բարոյա-հոգեբանական դրական մթնոլորտի ձևավորում և հասարակական կարծրատիպերի հաղթահ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0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Փառատոնին շուրջ 500</w:t>
            </w:r>
            <w:r>
              <w:rPr>
                <w:rFonts w:cs="Calibri" w:ascii="GHEA Grapalat" w:hAnsi="GHEA Grapalat"/>
                <w:color w:val="FF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ստեղծագործող երեխայի ընդգրկ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  <w:t xml:space="preserve">Գերակայություն 5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 w:eastAsia="en-US"/>
              </w:rPr>
              <w:t>Մանկական ֆիլմերի զարգացման ծրագրերի իրականաց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5.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it-CH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af-ZA" w:eastAsia="en-US"/>
              </w:rPr>
              <w:t>Ման</w:t>
              <w:softHyphen/>
              <w:t>կա</w:t>
              <w:softHyphen/>
              <w:t>կան                   մուլտֆիլ</w:t>
              <w:softHyphen/>
              <w:t>մե</w:t>
              <w:softHyphen/>
              <w:t>րի                  նկա</w:t>
              <w:softHyphen/>
              <w:t>րա</w:t>
              <w:softHyphen/>
              <w:t>հա</w:t>
              <w:softHyphen/>
              <w:t>նու</w:t>
              <w:softHyphen/>
              <w:t>մ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</w:t>
            </w:r>
            <w:r>
              <w:rPr>
                <w:rFonts w:cs="Calibri" w:ascii="GHEA Grapalat" w:hAnsi="GHEA Grapalat"/>
                <w:sz w:val="22"/>
                <w:szCs w:val="22"/>
                <w:lang w:val="fr-FR" w:eastAsia="en-US"/>
              </w:rPr>
              <w:t xml:space="preserve">անկական մուլիպլիկացիայի զարգացում: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Երեխաների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af-ZA" w:eastAsia="en-US"/>
              </w:rPr>
              <w:t>աշխարհա</w:t>
              <w:softHyphen/>
              <w:t>յաց</w:t>
              <w:softHyphen/>
              <w:t>քի ընդլայն</w:t>
              <w:softHyphen/>
              <w:t>ում ու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բազմաբովանդակ հանգստի, ժամանց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119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4-5 մուլտֆիլմերի նկարահանում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մշակույ</w:t>
              <w:softHyphen/>
              <w:t>թի նախա</w:t>
              <w:softHyphen/>
              <w:t>րարութ</w:t>
              <w:softHyphen/>
              <w:t>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Գերակայություն 6.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 w:eastAsia="en-US"/>
              </w:rPr>
              <w:t>Երեխաների ակտիվ հանգստի կազմակերպումը, ֆիզիկա</w:t>
              <w:softHyphen/>
              <w:t>կան պատրաստվածության մակարդակի բարձրացում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5.6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զկուլտուրայի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րարակա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զանգվածայի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րզակա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իջոցառումների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նցկացում՝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երառյալ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շմանդամությու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ւնեցող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երեխաների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մասնակցությամբ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Ըստ բնակության վայրի՝ ֆիզկուլ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softHyphen/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տուրային</w:t>
            </w:r>
            <w:r>
              <w:rPr>
                <w:rFonts w:cs="Calibri" w:ascii="GHEA Grapalat" w:hAnsi="GHEA Grapalat"/>
                <w:sz w:val="22"/>
                <w:szCs w:val="22"/>
                <w:lang w:val="it-CH" w:eastAsia="en-US"/>
              </w:rPr>
              <w:t xml:space="preserve">-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ռողջարարական և զանգվածային մարզական աշխատանքների բարելավումը, երեխաների ակտիվ հանգստի կազմակերպումը, ֆիզիկա</w:t>
              <w:softHyphen/>
              <w:t xml:space="preserve">կան պատրաստվածության մակարդակի բարձրացումը և առողջության ամրապնդումը, առողջ ապրելակերպի արմատավորումը,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ֆիզիկական վարժություններով մշտապես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զբաղվելու համար հնարավորությունների ընձեռումը,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սոցիալական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սեռային հավասարության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գործընթացի խթանումը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արմնակրթական և այլ ընդհանուր հետագա գործունեության զարգացումը և իրագործ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Հ սպորտի և երիտասարդության հարցերի նախարարությու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2052" w:leader="none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ր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կա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յու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ջե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 xml:space="preserve">7.Իրավապաշտպանությու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napToGrid w:val="false"/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n-US" w:eastAsia="en-US"/>
              </w:rPr>
              <w:t>Գերակայություն 1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րավախախտում կատարած, բռնության ենթարկված, հակասոցիալական վարք դրսևորած անչափահասների վաղ հայտնաբերում, դեպքերի կանխարգել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ազմակերպել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քննարկումներ՝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 12-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ից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18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տարեկ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իգակ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սեռ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դժվա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դաստիարակվող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շեղված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վարքագծով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հատուկ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դաստիարակ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արիք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ունեցող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նչափահասներ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համար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կենտրոնի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ստեղծմ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ուղղությ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շխատանքներ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իրականաց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արք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շեղ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նեցող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ջիկ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շրջ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կասոցիալական վարք դրսևորած իգական սեռի անչափահասների վերաինտեգրումը հասարակության մե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աշխատանքի և սոցիալական հարցերի նախարարություն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արդարադատությ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քով չարգելված այլ 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պաստել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որ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յնքայի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ենտրոն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բացմանը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գործակցել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գործող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մայնքայի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վերականգնողակ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ենտրոններ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ե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նխարգելման աշխատանքներ  իրականա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իրավախախտ անչափահասների շրջ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jc w:val="both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Անչափահասների կողմից հանցագործությունների, կրկնահանցագործությունների կանխարգելում և թվի նվազ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Տեղական ինքնակառավարման մարմիններ (համաձայնությամբ),   Միջազգային կազմակերպություններ (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քով չարգելված այլ 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տարածքում գործող դպրոցներում կազմակերպել և անցկացնել հանդիպումներ, զրույց-զեկույցներ տարբեր իրավական թեմաների շուր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նչափահասներ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կողմից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կատարվող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նցագործություններ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վի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նվազ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>Անչափահասների  շրջանում իրավական գիտելիքների մակարդակի բարձրաց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տարածքային կառավարման  զարգացման նախարարություն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կրթության և գիտության նախարարություն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Երևանի քաղաքապետարան (համաձայնությամբ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Ավագ դպրոցներում դպրոցական տեսուչների ծրագրի շարունակական իրականացումը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2322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Անչափահասների իրավական գիտելիքների զարգացում, իրավախախտումների կանխարգել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-20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թթ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>Անչափահասների կողմից կատարվող իրավախախտումների, հանցագործությունների կանխարգելում, ընտանեկան բռնության դեպքերի բացահայտ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ոստիկանությու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left="-18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 w:eastAsia="en-US"/>
              </w:rPr>
              <w:t xml:space="preserve"> կրթության և գիտության նախարարությու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-8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8.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լոր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երակայ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1.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րեխա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տչելի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left="-18" w:right="-124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ն հ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մապատասխանե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«Երեխայի միջազգային առևանգման քաղաքացիական մոտեցումների մասին» Հաագայի 1980</w:t>
            </w: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br/>
              <w:t>թվականի կոնվենցիայի պահանջներ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։ «Երեխայի առևանգման վարույթի մասին» առանձին օրենք ընդունելու նպատակահարմարության հարցի քննարկ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ունը համապատասխանեցված է  Հաագայի 1980</w:t>
            </w: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br/>
              <w:t>թվականի կոնվենցիայի պահանջներ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 w:eastAsia="en-US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իջազգային չափորոշիչներին համապատասխանեցված օրենսդրությու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 w:eastAsia="en-US"/>
                </w:rPr>
                <w:t>արտաքին գործերի նախարարություն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Անչափահասների արդարադատության խորհրդի գործունեության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անոնակարգում և իրավական կարգավոր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ու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մ անչափահասնե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րի արդարադատության ոլորտի կայուն զարգացում: Խորհրդի կանոնավոր աշխատանքի գործունեության արդյունքում,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երեխաների  իրավունքների պաշտպանության տեսանկյունից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ոլորտի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օրենսդրության բարելավու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2017թ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Խորհրդի կանոնակարգված գործունեությանապահովու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Երեխաների մասնակցությամբ   և  ընտանեկան հարցերով դատավ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ա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րությունները վարող դատավորի  մասնագիտացմանն  ուղղված վերապատրաստումների իրականացում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ընտանիք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ցերով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երապատրաստվա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տավոր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կայ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2017-2021թ.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Վերապատրաստում անցած դատավորներ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Դատական դեպարտամենտ (համաձայնությամ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</w:t>
              <w:softHyphen/>
              <w:t>յաս</w:t>
              <w:softHyphen/>
              <w:t>տա</w:t>
              <w:softHyphen/>
              <w:t>նի Հան</w:t>
              <w:softHyphen/>
              <w:t>րա</w:t>
              <w:softHyphen/>
              <w:t>պե</w:t>
              <w:softHyphen/>
              <w:t>տութ</w:t>
              <w:softHyphen/>
              <w:t>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</w:t>
              <w:softHyphen/>
              <w:t>տա</w:t>
              <w:softHyphen/>
              <w:t>կան բյու</w:t>
              <w:softHyphen/>
              <w:t>ջե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</w:t>
              <w:softHyphen/>
              <w:t>նի Հանրա</w:t>
              <w:softHyphen/>
              <w:t>պե</w:t>
              <w:softHyphen/>
              <w:t>տութ</w:t>
              <w:softHyphen/>
              <w:t>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րենքով չարգելված այլ  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Իրավախախտ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ուժ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ք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ուսումնասիրություն, </w:t>
            </w:r>
            <w:r>
              <w:rPr>
                <w:rFonts w:cs="Tahoma" w:ascii="GHEA Grapalat" w:hAnsi="GHEA Grapalat"/>
                <w:color w:val="383435"/>
                <w:sz w:val="22"/>
                <w:szCs w:val="22"/>
                <w:lang w:val="en-US"/>
              </w:rPr>
              <w:t>«Ս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ցիալական աջակցության մասին</w:t>
            </w:r>
            <w:r>
              <w:rPr>
                <w:rFonts w:cs="Tahoma" w:ascii="GHEA Grapalat" w:hAnsi="GHEA Grapalat"/>
                <w:color w:val="383435"/>
                <w:sz w:val="22"/>
                <w:szCs w:val="22"/>
                <w:lang w:val="en-US"/>
              </w:rPr>
              <w:t>»</w:t>
            </w:r>
            <w:r>
              <w:rPr>
                <w:rFonts w:cs="Courier New" w:ascii="Courier New" w:hAnsi="Courier New"/>
                <w:color w:val="383435"/>
                <w:sz w:val="22"/>
                <w:szCs w:val="22"/>
                <w:lang w:val="en-U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ՀՀ օրենքում և համապատասխան ենթաօրենսդրական ակտերում  լրացումների և   փոփոխությունների կատարում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Իրավախախտ, տուժող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երեխաների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կարիքներին ուղղված սոցիալական ծառայությունների մատչելիության ապահովում, օրենսդրական և ընթացակարգային բարեփոխումների միջոց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18 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Սոցիալական ծառայությունների մատչելիության բարձրաց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յաստանի Հանրապետության աշխատանքի և սոցիալական հարցերի նախարար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աղբյուրներ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/ՄԱԿ-ի մանկական հիմնադրամ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(համաձայնությամբ)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/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-18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Տուժող անչափահասների իրավունքների պաշտպանության օրենսդրական երաշխիքների և դրանց կիրառման ընթացակարգերի մշակում և ապահովում, տուժող անչափահասների վերաբերյալ վիճակագրական ցուցիչների գործարկու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-18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ժ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արադ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չելի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ակարգ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զարգաց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րեադատավ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-2019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րենսդրությամբ նախատեսված երաշխիքներ տուժող երեխաների համա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րդարադատության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չի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պահանջում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GHEA Grapalat" w:hAnsi="GHEA Grapalat"/>
                <w:sz w:val="22"/>
                <w:szCs w:val="22"/>
                <w:lang w:val="en-US" w:eastAsia="en-US"/>
              </w:rPr>
              <w:t>Արդարադատության ոլորտում երեխաների իրավունքների մշտադիտարկման մեխանիզմների ստեղծում և իրականաց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արադա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վող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ոցառում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վետ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միասն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չափորոշիչ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կիրառ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Մշտադիտարկման արդյունքներ և առաջարկություննե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napToGrid w:val="false"/>
              <w:spacing w:lineRule="auto" w:line="276"/>
              <w:ind w:right="-8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օրենքով չարգելված այլ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Իրավախախտում կատարած անչափահասների վերասոցիալականացման ծրագրերի մշակում,  իրականացում, ուղղորդման մեխանիզմների ստեղծում և կիրառու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Պրոբացիայի ծառայության շահառու անչափահասների վերասոցիալականացում, զբաղվածության ապահով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</w:t>
            </w: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-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Գործուն վերասոցիալականացման ծրագրեր անչափահաս շահառուների համար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Հայաստանի Հանրապետության աշխատանքի և սոցիալական հարցերի նախարարությու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կառավարությանն առընթեր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ոստիկանությու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ս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ղբյուր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«Աբովյան» քրեակատարողական հիմնարկում պատիժ կրող կալանավորված և ազատազրկման դ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տապարտված անչափահասների գեղագիտական դաստիարակության, կրթամշակութային և սպորտային միջոցառումների ապահո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Երեխաների կրթության և զարգացման իրավունքի ապահովում ,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սոցիալականա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Շարունակական կրթամշակութային ուսուցում &lt;&lt;Աբովյան&gt;&gt; քրեակատարողական հիմնարկ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մշակույթի նախարարություն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սպորտի և երիտասարդության նախարարություն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կրթության   գիտության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</w:t>
              <w:softHyphen/>
              <w:t>յաս</w:t>
              <w:softHyphen/>
              <w:t>տա</w:t>
              <w:softHyphen/>
              <w:t>նի Հան</w:t>
              <w:softHyphen/>
              <w:t>րա</w:t>
              <w:softHyphen/>
              <w:t>պե</w:t>
              <w:softHyphen/>
              <w:t>տութ</w:t>
              <w:softHyphen/>
              <w:t>յան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ե</w:t>
              <w:softHyphen/>
              <w:t>տա</w:t>
              <w:softHyphen/>
              <w:t>կան բյու</w:t>
              <w:softHyphen/>
              <w:t>ջե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>Երեխաների համար մատչելի և  վերականգնողական արդարադատության վերաբերյալ  իրազեկման  միջոցառումների իրականացում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/>
                <w:sz w:val="22"/>
                <w:szCs w:val="2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Երեխաներին  մատչելի և  վերականգնողական արդարադատության վերաբերյալ  իրազեկման  բարձրացում,  քաղաքացիական հասարակության  մասնակցության  խթանու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7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Հանրային իրազեկման բարձրացման միջոցառումներ յուրաքանչյուր տարի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Զանգվածային լրատվական  միջոցներ (համաձայնությամ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left="-18" w:right="-124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մապատասխանեց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ում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«Երեխաների պաշտպանության և օտարերկրյա որդեգրման բնագավառում համագործակցության մասին» Հաագայի 1993 թվականի Կոնվենցիայի պահանջների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օրենսդրությունը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 համապատասխանեցված է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Հաագայի 1993 թվականի Կոնվենցիայի պահանջների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201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8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 w:eastAsia="en-US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Միջազգային չափորոշիչներին համապատասխանեցված օրենսդրություն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left="180" w:right="270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Ֆինանսավորում չի պահանջ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af-ZA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af-ZA" w:eastAsia="en-US"/>
              </w:rPr>
              <w:t xml:space="preserve">Արդարադատության ոլորտում երեխաների հետ  աշխատող մասնագետների և ծառայողների վերապատրաստումներ, ձեռնարկների և մեթոդական ուղեցույցների մշակում և տպագրություն՝ ուղղված երեխայակենտրոն մոտեցումների զարգացմանը 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960" w:leader="none"/>
              </w:tabs>
              <w:spacing w:lineRule="auto" w:line="276"/>
              <w:ind w:right="-124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2" w:right="-1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գիտացված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կազ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չափահաս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խա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72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2018-2021թ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72"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Վերապատրաստված անձնակազմ յուրաքանչյուր կառույցում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right="-108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Հայաստանի Հանրապետության աշխատանքի և սոցիալական հարցերի նախարարություն, Դատական դեպարտամենտ (համաձայնությամբ)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դատախազություն (համաձայնությամբ),</w:t>
            </w:r>
          </w:p>
          <w:p>
            <w:pPr>
              <w:pStyle w:val="Normal"/>
              <w:tabs>
                <w:tab w:val="clear" w:pos="708"/>
                <w:tab w:val="left" w:pos="1962" w:leader="none"/>
                <w:tab w:val="left" w:pos="3960" w:leader="none"/>
              </w:tabs>
              <w:spacing w:lineRule="auto" w:line="276"/>
              <w:ind w:right="-85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քննչական կոմիտե (համաձայնությամբ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օ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րենքով չարգելված այլ 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աղբյուրներ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/ՄԱԿ-ի մանկական հիմնադրամ 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(համաձայնությամբ)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3960" w:leader="none"/>
              </w:tabs>
              <w:spacing w:lineRule="auto" w:line="276"/>
              <w:ind w:left="-18" w:right="-108" w:hanging="0"/>
              <w:rPr>
                <w:rFonts w:ascii="GHEA Grapalat" w:hAnsi="GHEA Grapalat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n-US" w:eastAsia="en-US"/>
              </w:rPr>
              <w:t>8.1.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76"/>
              <w:ind w:right="-124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տություն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ր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չափահաս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ապահ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յժ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րառ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կառուցակարգերի վերանայում և համապատասխանեցում միջազգային չափորոշիչնե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-18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զատությունից զրկված անչափահասների իրավունքների պաշտպանության բարելավված կառուցակարգ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2018թ. չորրորդ եռամսյա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Քրեակատարողական օրենսդրության մեջ համապատասխան դրույթների ամրագրում՝ միջազգային չափորոշիչներին համապատասխան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այաստանի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 xml:space="preserve"> Հանրապետության</w:t>
            </w: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 xml:space="preserve"> արդարադատության նախարարությու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ind w:right="270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41" w:right="5" w:hanging="0"/>
              <w:rPr>
                <w:rFonts w:ascii="GHEA Grapalat" w:hAnsi="GHEA Grapalat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 w:eastAsia="en-US"/>
              </w:rPr>
              <w:t>Ֆինանսավորում չի պահանջում: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76"/>
        <w:ind w:left="180" w:right="270" w:hanging="0"/>
        <w:rPr>
          <w:rFonts w:ascii="GHEA Grapalat" w:hAnsi="GHEA Grapalat" w:cs="Calibri"/>
          <w:b/>
          <w:b/>
          <w:bCs/>
          <w:lang w:val="hy-AM" w:eastAsia="en-US"/>
        </w:rPr>
      </w:pPr>
      <w:r>
        <w:rPr>
          <w:rFonts w:cs="Calibri" w:ascii="GHEA Grapalat" w:hAnsi="GHEA Grapalat"/>
          <w:b/>
          <w:bCs/>
          <w:lang w:val="hy-AM" w:eastAsia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p>
      <w:pPr>
        <w:pStyle w:val="Normal"/>
        <w:spacing w:lineRule="auto" w:line="276" w:before="0" w:after="120"/>
        <w:ind w:left="360" w:hanging="0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 w:before="0" w:after="120"/>
        <w:ind w:left="360" w:hanging="0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sectPr>
      <w:footerReference w:type="default" r:id="rId3"/>
      <w:type w:val="nextPage"/>
      <w:pgSz w:orient="landscape" w:w="16838" w:h="11906"/>
      <w:pgMar w:left="1138" w:right="1138" w:gutter="0" w:header="0" w:top="108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" w:hAnsi="Arial Unicode" w:eastAsia="Times New Roma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GHEA Grapalat" w:hAnsi="GHEA Grapalat" w:eastAsia="Times New Roman" w:cs="Sylfae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lang w:val="af-Z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eastAsia="Tahom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 w:cs="Sylfaen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CharChar9">
    <w:name w:val=" Char Char9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Char8">
    <w:name w:val=" Char Char8"/>
    <w:qFormat/>
    <w:rPr>
      <w:sz w:val="24"/>
      <w:szCs w:val="24"/>
      <w:lang w:val="ru-RU"/>
    </w:rPr>
  </w:style>
  <w:style w:type="character" w:styleId="CharChar16">
    <w:name w:val=" Char Char16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CharChar15">
    <w:name w:val=" Char Char15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character" w:styleId="CharChar14">
    <w:name w:val=" Char Char14"/>
    <w:qFormat/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character" w:styleId="CharChar13">
    <w:name w:val=" Char Char13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CharChar12">
    <w:name w:val=" Char Char12"/>
    <w:qFormat/>
    <w:rPr>
      <w:rFonts w:ascii="Cambria" w:hAnsi="Cambria" w:cs="Cambria"/>
      <w:i/>
      <w:iCs/>
      <w:color w:val="243F60"/>
      <w:sz w:val="24"/>
      <w:szCs w:val="24"/>
      <w:lang w:val="ru-RU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qFormat/>
    <w:rPr>
      <w:sz w:val="24"/>
      <w:szCs w:val="24"/>
      <w:lang w:val="ru-RU"/>
    </w:rPr>
  </w:style>
  <w:style w:type="character" w:styleId="CharChar10">
    <w:name w:val=" Char Char10"/>
    <w:qFormat/>
    <w:rPr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/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CharChar7">
    <w:name w:val=" Char Char7"/>
    <w:qFormat/>
    <w:rPr>
      <w:rFonts w:ascii="Calibri" w:hAnsi="Calibri" w:eastAsia="Calibri" w:cs="Calibri"/>
      <w:lang w:val="ru-RU"/>
    </w:rPr>
  </w:style>
  <w:style w:type="character" w:styleId="CharChar6">
    <w:name w:val=" Char Char6"/>
    <w:qFormat/>
    <w:rPr>
      <w:sz w:val="16"/>
      <w:szCs w:val="16"/>
      <w:lang w:val="en-US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GB"/>
    </w:rPr>
  </w:style>
  <w:style w:type="character" w:styleId="SinglespaceChar">
    <w:name w:val="single space Char"/>
    <w:basedOn w:val="DefaultParagraphFont"/>
    <w:qFormat/>
    <w:rPr/>
  </w:style>
  <w:style w:type="character" w:styleId="CharChar4">
    <w:name w:val=" Char Char4"/>
    <w:qFormat/>
    <w:rPr>
      <w:sz w:val="16"/>
      <w:szCs w:val="16"/>
      <w:lang w:val="en-US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harChar3">
    <w:name w:val=" Char Char3"/>
    <w:qFormat/>
    <w:rPr>
      <w:sz w:val="24"/>
      <w:szCs w:val="24"/>
      <w:lang w:val="ru-RU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b/>
      <w:bCs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eastAsia="Calibri"/>
      <w:lang w:val="it-IT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HEAGrapalat">
    <w:name w:val="GHEA Grapalat"/>
    <w:basedOn w:val="Normal"/>
    <w:qFormat/>
    <w:pPr>
      <w:tabs>
        <w:tab w:val="clear" w:pos="708"/>
        <w:tab w:val="left" w:pos="0" w:leader="none"/>
        <w:tab w:val="left" w:pos="960" w:leader="none"/>
      </w:tabs>
      <w:autoSpaceDE w:val="false"/>
    </w:pPr>
    <w:rPr>
      <w:rFonts w:ascii="Sylfaen" w:hAnsi="Sylfaen" w:cs="Sylfaen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ind w:left="0" w:hanging="0"/>
    </w:pPr>
    <w:rPr>
      <w:b/>
      <w:bCs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40"/>
    </w:pPr>
    <w:rPr>
      <w:rFonts w:ascii="Tahoma" w:hAnsi="Tahoma" w:eastAsia="Tahoma" w:cs="Tahoma"/>
      <w:sz w:val="19"/>
      <w:szCs w:val="19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am/am/structure/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8:00Z</dcterms:created>
  <dc:creator>Armen Sargsyan</dc:creator>
  <dc:description/>
  <cp:keywords/>
  <dc:language>en-US</dc:language>
  <cp:lastModifiedBy>KristinaP</cp:lastModifiedBy>
  <cp:lastPrinted>2015-01-20T18:22:00Z</cp:lastPrinted>
  <dcterms:modified xsi:type="dcterms:W3CDTF">2017-07-17T08:29:00Z</dcterms:modified>
  <cp:revision>3</cp:revision>
  <dc:subject/>
  <dc:title>                                                                                                       ՆԱԽԱԳԻԾ</dc:title>
</cp:coreProperties>
</file>