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 868-Ն 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8"/>
          <w:szCs w:val="22"/>
        </w:rPr>
      </w:pPr>
      <w:r>
        <w:rPr>
          <w:rFonts w:cs="GHEA Mariam" w:ascii="GHEA Mariam" w:hAnsi="GHEA Mariam"/>
          <w:spacing w:val="-2"/>
          <w:sz w:val="8"/>
          <w:szCs w:val="22"/>
        </w:rPr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1 ՀԱՎԵԼՎԱԾԻ N 12  ԱՂՅՈՒՍԱԿՈՒՄ  ԿԱՏԱՐՎՈՂ ՓՈՓՈԽՈՒԹՅՈՒՆՆԵՐԸ ԵՎ ԼՐԱՑՈՒՄՆԵՐԸ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Sylfaen" w:ascii="GHEA Mariam" w:hAnsi="GHEA Mariam"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>Ազգային ժողով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2106"/>
        <w:gridCol w:w="6752"/>
        <w:gridCol w:w="3006"/>
      </w:tblGrid>
      <w:tr>
        <w:trPr>
          <w:trHeight w:val="5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1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րավական ակտերի նախագծերի մասնագիտական փորձա</w:t>
              <w:softHyphen/>
              <w:t>քննությ</w:t>
              <w:softHyphen/>
              <w:t>ուն, արտաքին կապերի կառավարում, տեղեկատվության և խորհրդատվության տրամադրու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րագրե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225.0)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ի կարողությունների զարգացու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,225.0 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սարքավորումների ձեռքբերու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 Օրենսդրական, վերլուծական և ներկայացուցչական ծառայություններ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HasmikH</dc:creator>
  <dc:description/>
  <dc:language>en-US</dc:language>
  <cp:lastModifiedBy>Vahagn Karamyan</cp:lastModifiedBy>
  <cp:lastPrinted>2017-07-25T11:12:00Z</cp:lastPrinted>
  <dcterms:modified xsi:type="dcterms:W3CDTF">2017-08-01T07:20:00Z</dcterms:modified>
  <cp:revision>2</cp:revision>
  <dc:subject/>
  <dc:title>20 հուլիսի 2017 թվականի  N              - Ն</dc:title>
</cp:coreProperties>
</file>