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 86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1.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"/>
        <w:gridCol w:w="1560"/>
        <w:gridCol w:w="234"/>
        <w:gridCol w:w="12"/>
        <w:gridCol w:w="4434"/>
        <w:gridCol w:w="1950"/>
        <w:gridCol w:w="1482"/>
        <w:gridCol w:w="1560"/>
        <w:gridCol w:w="1827"/>
      </w:tblGrid>
      <w:tr>
        <w:trPr>
          <w:trHeight w:val="243" w:hRule="atLeast"/>
        </w:trPr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243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8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1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և նրա մարմինների գործունեու-թյան կազմակերպական, փաստաթղթային, ֆինան-սատնտեսական և նյութատեխնիկական ապահով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225.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225.0)</w:t>
            </w:r>
          </w:p>
        </w:tc>
      </w:tr>
      <w:tr>
        <w:trPr>
          <w:trHeight w:val="369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    Օրենսդրական, վերլուծական և ներկայացուցչական ծառայություններ</w:t>
            </w:r>
          </w:p>
        </w:tc>
      </w:tr>
      <w:tr>
        <w:trPr>
          <w:trHeight w:val="422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 դաշտի ձևավորում և կատարելագործում</w:t>
            </w:r>
          </w:p>
        </w:tc>
      </w:tr>
      <w:tr>
        <w:trPr>
          <w:trHeight w:val="486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</w:t>
            </w:r>
          </w:p>
        </w:tc>
      </w:tr>
      <w:tr>
        <w:trPr>
          <w:trHeight w:val="486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ի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1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կարգիչ ամբողջը մեկում (հատ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խափան սնուցման աղբյուր (հատ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պիչ սարք, բազմաֆունկցիոնալ (հատ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ազերային տպիչ (հատ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Տվյալ տարվա ՀՀ պետական բյուջեից ակտիվի ձեռքբերման, կառուցման կամ հիմնանորոգման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րա կատարվող ծախսերը (հազ. դրա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225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225.0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225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տիվի ձեռքբերումը կնպաստի 1024 ԱԾ 01 քաղաքականության միջոցառման քանակական, որակական և ժամկետայնության ցուցանիշների ապահովմանը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24  Օրենսդրական, վերլուծական և ներկայացուցչական ծառայություններ </w:t>
            </w:r>
          </w:p>
        </w:tc>
      </w:tr>
      <w:tr>
        <w:trPr>
          <w:trHeight w:val="46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բնականոն գործունեության ապահովում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94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9:00Z</dcterms:created>
  <dc:creator>HasmikH</dc:creator>
  <dc:description/>
  <dc:language>en-US</dc:language>
  <cp:lastModifiedBy>Vahagn Karamyan</cp:lastModifiedBy>
  <cp:lastPrinted>2017-07-25T11:12:00Z</cp:lastPrinted>
  <dcterms:modified xsi:type="dcterms:W3CDTF">2017-08-01T07:19:00Z</dcterms:modified>
  <cp:revision>2</cp:revision>
  <dc:subject/>
  <dc:title>20 հուլիսի 2017 թվականի  N              - Ն</dc:title>
</cp:coreProperties>
</file>