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օգոստոսի 3 -ի N 945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8"/>
        <w:gridCol w:w="4680"/>
        <w:gridCol w:w="1922"/>
        <w:gridCol w:w="2262"/>
      </w:tblGrid>
      <w:tr>
        <w:trPr>
          <w:trHeight w:val="169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8"/>
        <w:gridCol w:w="4680"/>
        <w:gridCol w:w="1922"/>
        <w:gridCol w:w="2262"/>
      </w:tblGrid>
      <w:tr>
        <w:trPr>
          <w:tblHeader w:val="true"/>
          <w:trHeight w:val="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, անտառային տնտեսու</w:t>
              <w:softHyphen/>
              <w:t xml:space="preserve">թյուն, ձկնորսություն և որսորդություն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6.  Պետական աջակցություն գյուղա</w:t>
              <w:softHyphen/>
              <w:t>տնտեսա</w:t>
              <w:softHyphen/>
              <w:t>կան հողօգտագործողներին մատչելի գներով պարարտանյութերի ձեռքբերման համա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ւբսիդիաներ ոչ պետական ոչ ֆինանսական կազմակերպությունների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422.00)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422.0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NuneO</dc:creator>
  <dc:description/>
  <dc:language>en-US</dc:language>
  <cp:lastModifiedBy>Vahagn Karamyan</cp:lastModifiedBy>
  <cp:lastPrinted>2017-08-10T09:22:00Z</cp:lastPrinted>
  <dcterms:modified xsi:type="dcterms:W3CDTF">2017-08-14T08:12:00Z</dcterms:modified>
  <cp:revision>2</cp:revision>
  <dc:subject/>
  <dc:title>3 օգոստոսի  2017 թվականի  N              - Ն</dc:title>
</cp:coreProperties>
</file>