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Cs w:val="22"/>
        </w:rPr>
        <w:t>ի N 929-Ն որոշման</w:t>
      </w:r>
    </w:p>
    <w:p>
      <w:pPr>
        <w:pStyle w:val="Normal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418"/>
        <w:gridCol w:w="7020"/>
        <w:gridCol w:w="3276"/>
      </w:tblGrid>
      <w:tr>
        <w:trPr>
          <w:trHeight w:val="1035" w:hRule="atLeast"/>
        </w:trPr>
        <w:tc>
          <w:tcPr>
            <w:tcW w:w="15288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աժին 2.</w:t>
            </w:r>
          </w:p>
        </w:tc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2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50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1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8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Փախստականներին մատուցվող ծառայություններ և օժանդակություն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4,945.9)</w:t>
            </w:r>
          </w:p>
        </w:tc>
      </w:tr>
      <w:tr>
        <w:trPr>
          <w:trHeight w:val="108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խստականներին իրավական, սոցիալական և այլ բնույթի ծառայությունների տրամադր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ախստականների ինտեգրում հասարակության մեջ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Փախստականների և նրանց ընտանիքների վերաբերյալ տեղեկատվության կուտակ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4,945.9)</w:t>
            </w:r>
          </w:p>
        </w:tc>
      </w:tr>
      <w:tr>
        <w:trPr>
          <w:trHeight w:val="12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Փախստականների և նրանց ընտանիքների վերաբերյալ տեղեկատվական ծառայությունների հավաքագրում և տեղեկատվական համակարգի ստեղծ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u w:val="single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տարածքային կառավարման և զարգացման նախարարության միգրացիո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ծառայության «Համակարգչային կենտրոն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ՈԱԿ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6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ածքային կառավարման և զարգացման նախարարության միգրացիոն պետական ծառայության իրավասության շրջանակներում գտնվող ոլորտի քաղաքականության մշակում և իրականաց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945.9</w:t>
            </w:r>
          </w:p>
        </w:tc>
      </w:tr>
      <w:tr>
        <w:trPr>
          <w:trHeight w:val="94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գրացիոն քաղաքականության մշակում, էլեկտրոնային կառավարման համակարգի ներդրման քաղաքականության մշակում և իրականաց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գրացիոն քաղաքականության արդյունավետ իրականացում, այդ գործընթաց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րգավորում, փախստականների ինտեգրում հասարակության մեջ և անօրինական միգրացիայի կանխարգել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գրացիոն քաղաքականության մշակում, փախստականների ինտեգրման ապահովում, անօրինական միգրացիայի կանխարգելում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5,945.9</w:t>
            </w:r>
          </w:p>
        </w:tc>
      </w:tr>
      <w:tr>
        <w:trPr>
          <w:trHeight w:val="9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Մատո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Միգրացիոն գործընթացների պետական կարգավորման քաղաքա</w:t>
              <w:softHyphen/>
              <w:t>կանության մշակում, միգրացիոն գործառույթներ ունեցող մարմինների համակարգում` միգրացիոն քաղաքականության և դրա կիրառումն ապահովող իրավական ակտերի մշակ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Բռնագաղթած փախստա</w:t>
              <w:softHyphen/>
              <w:t>կանների և տեղահանված այլ անձանց հասարակության մեջ ինտեգրման քաղաքականության մշակ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ՀՀ քաղաքացիների ներգաղթը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խրախուսող պետական քաղաքականության մշակու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ան միգրացիոն պետական ծառայության աշխատակազմ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3:00Z</dcterms:created>
  <dc:creator>ElmiraM</dc:creator>
  <dc:description/>
  <dc:language>en-US</dc:language>
  <cp:lastModifiedBy>Vahagn Karamyan</cp:lastModifiedBy>
  <cp:lastPrinted>2017-08-04T12:33:00Z</cp:lastPrinted>
  <dcterms:modified xsi:type="dcterms:W3CDTF">2017-08-14T07:43:00Z</dcterms:modified>
  <cp:revision>2</cp:revision>
  <dc:subject/>
  <dc:title>3 օգոստոսի 2017 թվականի  N              - Ն</dc:title>
</cp:coreProperties>
</file>