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Cs w:val="22"/>
        </w:rPr>
        <w:t>ի N 929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6"/>
          <w:szCs w:val="22"/>
        </w:rPr>
      </w:pPr>
      <w:r>
        <w:rPr>
          <w:rFonts w:cs="GHEA Mariam" w:ascii="GHEA Mariam" w:hAnsi="GHEA Mariam"/>
          <w:spacing w:val="-2"/>
          <w:sz w:val="26"/>
          <w:szCs w:val="22"/>
        </w:rPr>
      </w:r>
    </w:p>
    <w:tbl>
      <w:tblPr>
        <w:tblW w:w="153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457"/>
        <w:gridCol w:w="2981"/>
      </w:tblGrid>
      <w:tr>
        <w:trPr>
          <w:trHeight w:val="1035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8"/>
                <w:lang w:eastAsia="en-US"/>
              </w:rPr>
            </w:pPr>
            <w:r>
              <w:rPr>
                <w:rFonts w:cs="Arial" w:ascii="GHEA Mariam" w:hAnsi="GHEA Mariam"/>
                <w:sz w:val="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93" w:type="dxa"/>
            <w:gridSpan w:val="3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0"/>
                <w:lang w:eastAsia="en-US"/>
              </w:rPr>
            </w:pPr>
            <w:r>
              <w:rPr>
                <w:rFonts w:cs="GHEA Mariam" w:ascii="GHEA Mariam" w:hAnsi="GHEA Mariam"/>
                <w:b/>
                <w:sz w:val="10"/>
                <w:lang w:eastAsia="en-US"/>
              </w:rPr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խմբավորումը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4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,000.0 </w:t>
            </w:r>
          </w:p>
        </w:tc>
      </w:tr>
      <w:tr>
        <w:trPr>
          <w:trHeight w:val="4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կանության մշակման և դրա կատարման համակարգման, ներդրում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ծրագրերի պլանավորման, մշակման, իրականացման և մոնիթորինգ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վերահսկման)  ծառայություններ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89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նպաստում է  ՀՀ մարզերի զարգացման մակարդակ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նհա</w:t>
              <w:softHyphen/>
              <w:t>մա</w:t>
              <w:softHyphen/>
              <w:t>չափությունների կրճատմանը, խոշորացվող համայնքների սոցիալ-տնտեսական և կոմունիկացիոն համակարգերի բարելավմանը, տեղական ինքնակառավա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կարգի տարածքային, տնտեսական,  ֆինանսական և քաղաքական դ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արձրացմանը, ՏԻՄ-երի կողմից մատուցվող ծառայությունների որակի բարելավմա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դրանց արդյունավետության բարձրացմանը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Կառավարչական հիմնարկի անմիջական գործունեության ակտիվնե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9,000.0</w:t>
            </w:r>
          </w:p>
        </w:tc>
      </w:tr>
      <w:tr>
        <w:trPr>
          <w:trHeight w:val="8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ան աշխատողների համար համակարգչային սարքավորումների ձեռքբերում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ElmiraM</dc:creator>
  <dc:description/>
  <dc:language>en-US</dc:language>
  <cp:lastModifiedBy>Vahagn Karamyan</cp:lastModifiedBy>
  <cp:lastPrinted>2017-08-04T12:33:00Z</cp:lastPrinted>
  <dcterms:modified xsi:type="dcterms:W3CDTF">2017-08-14T07:43:00Z</dcterms:modified>
  <cp:revision>2</cp:revision>
  <dc:subject/>
  <dc:title>3 օգոստոսի 2017 թվականի  N              - Ն</dc:title>
</cp:coreProperties>
</file>