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-</w:t>
      </w:r>
      <w:r>
        <w:rPr>
          <w:rFonts w:cs="GHEA Mariam" w:ascii="GHEA Mariam" w:hAnsi="GHEA Mariam"/>
          <w:spacing w:val="-2"/>
          <w:szCs w:val="22"/>
        </w:rPr>
        <w:t>ի N  929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2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60"/>
        <w:gridCol w:w="1619"/>
        <w:gridCol w:w="5693"/>
        <w:gridCol w:w="1490"/>
        <w:gridCol w:w="1404"/>
        <w:gridCol w:w="1248"/>
        <w:gridCol w:w="1248"/>
      </w:tblGrid>
      <w:tr>
        <w:trPr>
          <w:trHeight w:val="1532" w:hRule="atLeast"/>
        </w:trPr>
        <w:tc>
          <w:tcPr>
            <w:tcW w:w="15210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ՀԱՆՐԱՊԵՏՈՒԹՅԱՆ ԿԱՌԱՎԱՐՈՒԹՅԱՆ 2016 ԹՎԱԿԱՆԻ ԴԵԿՏԵՄԲԵՐԻ 29-Ի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11.42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pacing w:val="-6"/>
                <w:lang w:eastAsia="en-US"/>
              </w:rPr>
            </w:pPr>
            <w:r>
              <w:rPr>
                <w:rFonts w:cs="Arial" w:ascii="GHEA Mariam" w:hAnsi="GHEA Mariam"/>
                <w:spacing w:val="-6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pacing w:val="-6"/>
                <w:sz w:val="16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6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9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9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222" w:hRule="atLeast"/>
        </w:trPr>
        <w:tc>
          <w:tcPr>
            <w:tcW w:w="9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12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. Անմիջականորեն  մատուցվող ծառայությունների արդյունքային ցուցանիշները</w:t>
            </w:r>
          </w:p>
        </w:tc>
      </w:tr>
      <w:tr>
        <w:trPr>
          <w:trHeight w:val="72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իչը</w:t>
            </w:r>
          </w:p>
        </w:tc>
        <w:tc>
          <w:tcPr>
            <w:tcW w:w="1270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և զարգացման նախարարության միգրացիոն պետական ծառայության իրավասության շրջանակներում գտնվող ոլորտի քաղաքականության մշակում և իրական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գրացիոն գործընթացների պետական կարգավորման քաղաքականության մշակում, միգրացիոն գործառույթներ ունեցող մարմինների համակարգում` միգրացիոն քաղաքականության և դրա կիրառումն ապահովող իրավական ակտերի մշակ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գաղթած փախստականների և տեղահանված այլ անձանց՝ հասարակության մեջ ինտեգրման քաղաքականության մշակ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ցիների ներգաղթը խրախուսող պետական քաղաքականության մշակում</w:t>
            </w:r>
          </w:p>
        </w:tc>
      </w:tr>
      <w:tr>
        <w:trPr>
          <w:trHeight w:val="44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27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. Փախստականների մասին տեղեկություններ պարունակող քարտադարանների և նրանցում գտնվող փաստաթղթերի  հաշվառում, պահպանում, տրամադր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Փախստականների մասին տեղեկատվության մշակ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. Փախստականների մասին տեղեկություններ պարունակող տվյալ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տեմարանների մշակում` որոնում, գրառումների շտկում, ավելացում, հեռաց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 Բռնագաղթած անձանց անձնական գործերի թվայնացման աշխատանքների իրականացում (է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 Տեղեկատվական և ինտերնետային հիմնական համակարգերի և դրանց ենթահամակարգերի ընթացիկ շահագործում և ուղեկցու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ստ անհրա</w:t>
              <w:softHyphen/>
              <w:t>ժեշտությա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. ՀՀ</w:t>
            </w:r>
            <w:r>
              <w:rPr>
                <w:rFonts w:cs="Arial Armenian" w:ascii="GHEA Mariam" w:hAnsi="GHEA Mariam"/>
                <w:color w:val="000000"/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տարածքայի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կառավարմա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en-US" w:eastAsia="en-US"/>
              </w:rPr>
              <w:t xml:space="preserve">և զարգացման նախարարությ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գրացիոն պետական ծառայության փաստաթղթաշրջանառության «</w:t>
            </w:r>
            <w:r>
              <w:rPr>
                <w:rFonts w:cs="GHEA Mariam" w:ascii="GHEA Mariam" w:hAnsi="GHEA Mariam"/>
                <w:caps/>
                <w:color w:val="000000"/>
                <w:spacing w:val="-8"/>
                <w:lang w:eastAsia="en-US"/>
              </w:rPr>
              <w:t>m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ulberry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ամակարգ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լիենտային մասի վարչարարություն և համակարգի անխափան շահագործու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1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ին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,467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945.9</w:t>
            </w:r>
          </w:p>
        </w:tc>
      </w:tr>
      <w:tr>
        <w:trPr>
          <w:trHeight w:val="661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06   ՀՀ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տարածքայի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կառավարմա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en-US" w:eastAsia="en-US"/>
              </w:rPr>
              <w:t>և զարգացման նախարարությ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իգրացիոն պետական ծառայության իրավասության շրջանակներում գտնվող ոլորտի քաղաքականության մշակում և իրականացում</w:t>
            </w:r>
          </w:p>
        </w:tc>
      </w:tr>
      <w:tr>
        <w:trPr>
          <w:trHeight w:val="874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գրացիոն քաղաքականության արդյունավետ իրականացում, այդ գործընթացների կարգավորում, փախստականների ինտեգրման ապահովում, անօրինական միգրացիայի կանխարգելում</w:t>
            </w:r>
          </w:p>
        </w:tc>
      </w:tr>
      <w:tr>
        <w:trPr>
          <w:trHeight w:val="419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տարածքային կառավարման և զարգացման նախարարության միգրացիոն պետական ծառայություն </w:t>
            </w:r>
            <w:r>
              <w:rPr>
                <w:rFonts w:cs="GHEA Mariam" w:ascii="GHEA Mariam" w:hAnsi="GHEA Mariam"/>
                <w:bCs/>
                <w:color w:val="FF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  <w:t>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0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70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ախստականների և նրանց ընտանիքների վերաբերյալ տեղեկատվության կուտակ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ախստականների և նրանց ընտանիքների վերաբերյալ տեղեկատվական ծառայությունների հավաքագրում և տեղեկատվական համակարգի ստեղծ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2</w:t>
            </w:r>
          </w:p>
        </w:tc>
        <w:tc>
          <w:tcPr>
            <w:tcW w:w="127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Փախստականների մասին տեղեկություններ պարունակող քարտադարան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և նրանցում գտնվող փաստաթղթերի  մշակում, պահպանում, տրամադր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Փախստականների մասին տեղեկատվության մշակում և տրամադր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3. Փախստականների մասին տեղեկություններ պարունակող տվյալների շտեմարանների մշակում` որոնում, գրառումների շտկում, ավելաց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0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 Փախստականների մասին տեղեկությունների և փաստաթղթերի էլեկտրոնային պատճենների տրամադրու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.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պես առաջնահերթ բնակարանային կարիքավոր հաշվառված փախստա</w:t>
              <w:softHyphen/>
              <w:t>կան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ընտանիքների և նրանց բնակության պայմանների մասին տեղեկատվական ծառայությունների մատուցում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ստ անհրա-</w:t>
              <w:br/>
              <w:t>ժեշտության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. Ապաստան հայցող օտարերկրյա քաղաքացիների և քաղաքացիություն չունեցող անձանց հաշվառում և տեղեկությունների տրամադրում կենտրոնի կողմից մշակված  ինտերնետային  համակարգի միջոցով  (էջ/գործ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7. Փախստականների մասին տեղեկություններ պարունակող անկետաների և անկետաներում պահվող փաստաթղթերի լուսապատճենների՝ սկաներով ստացում և մուտքագրում տվյալների շտեմարան (է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00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00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8. ՀՀ տարածքային կառավարման և զարգացման նախարարության միգրացիո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ծառայության փաստաթղթաշրջանառության «</w:t>
            </w:r>
            <w:r>
              <w:rPr>
                <w:rFonts w:cs="GHEA Mariam" w:ascii="GHEA Mariam" w:hAnsi="GHEA Mariam"/>
                <w:caps/>
                <w:color w:val="000000"/>
                <w:spacing w:val="-8"/>
                <w:lang w:eastAsia="en-US"/>
              </w:rPr>
              <w:t>m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ulberry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ամակարգ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կլիենտային մասի վարչարարություն և աշխատողներին համակարգի շահագործման ընթացքում խորհրդատվությու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ին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,26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945.9)</w:t>
            </w:r>
          </w:p>
        </w:tc>
      </w:tr>
      <w:tr>
        <w:trPr>
          <w:trHeight w:val="280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0   Փախստականներին մատուցվող ծառայություններ և օժանդակություն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խստականների ինտեգրում հասարակության մեջ</w:t>
            </w:r>
          </w:p>
        </w:tc>
      </w:tr>
      <w:tr>
        <w:trPr>
          <w:trHeight w:val="270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տարածքայի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կառավարմա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en-US" w:eastAsia="en-US"/>
              </w:rPr>
              <w:t>և զարգացման նախարարությա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միգրացիոն պետական ծառայության «Համակարգչային կենտրոն</w:t>
            </w:r>
            <w:r>
              <w:rPr>
                <w:rFonts w:cs="Sylfaen" w:ascii="GHEA Mariam" w:hAnsi="GHEA Mariam"/>
                <w:bCs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ՊՈԱԿ</w:t>
            </w:r>
            <w:r>
              <w:rPr>
                <w:rFonts w:cs="GHEA Mariam" w:ascii="GHEA Mariam" w:hAnsi="GHEA Mariam"/>
                <w:bCs/>
                <w:color w:val="FF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38"/>
        </w:rPr>
      </w:pPr>
      <w:r>
        <w:rPr>
          <w:rFonts w:cs="GHEA Mariam" w:ascii="GHEA Mariam" w:hAnsi="GHEA Mariam"/>
          <w:sz w:val="38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3:00Z</dcterms:created>
  <dc:creator>ElmiraM</dc:creator>
  <dc:description/>
  <dc:language>en-US</dc:language>
  <cp:lastModifiedBy>Vahagn Karamyan</cp:lastModifiedBy>
  <cp:lastPrinted>2017-08-04T12:33:00Z</cp:lastPrinted>
  <dcterms:modified xsi:type="dcterms:W3CDTF">2017-08-14T07:43:00Z</dcterms:modified>
  <cp:revision>2</cp:revision>
  <dc:subject/>
  <dc:title>3 օգոստոսի 2017 թվականի  N              - Ն</dc:title>
</cp:coreProperties>
</file>