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60" w:firstLine="540"/>
        <w:jc w:val="right"/>
        <w:rPr>
          <w:rFonts w:ascii="GHEA Grapalat" w:hAnsi="GHEA Grapalat" w:cs="GHEA Grapalat"/>
          <w:color w:val="000000"/>
          <w:sz w:val="20"/>
          <w:szCs w:val="20"/>
          <w:lang w:val="fr-FR"/>
        </w:rPr>
      </w:pPr>
      <w:r>
        <w:rPr>
          <w:rFonts w:cs="GHEA Grapalat" w:ascii="GHEA Grapalat" w:hAnsi="GHEA Grapalat"/>
          <w:color w:val="000000"/>
          <w:sz w:val="20"/>
          <w:szCs w:val="20"/>
          <w:lang w:val="fr-FR"/>
        </w:rPr>
        <w:t>Հավելված N 9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0"/>
          <w:lang w:val="fr-F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«Հայաստանի Հանրապետությունում հաշմանդամների սոցիալական պաշտպանության մասին» ՀՀ օրենքի 42-րդ հոդվածի համաձայն</w:t>
      </w:r>
    </w:p>
    <w:p>
      <w:pPr>
        <w:pStyle w:val="Mechtex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</w:rPr>
        <w:t>ՀՀ կառավարության 2015 թ. հոկտեմբերի 1-ի N44 արձանագրային որոշմամբ հաստատված «Հաշմանդամների սոցիալական պաշտպանության 2016 թվականի տարեկան ծրագրի և միջոցառումների ցանկի նախագծերին հավանություն տալու մասին» արձանագրային որոշման իրականացման վերաբերյալ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 w:eastAsia="ru-RU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շմանդամության բնագավառում վարվող քաղաքականությունն ու պետական նպատակային ծրագրերն ուղղված են հաշմանդամություն ունեցող անձանց իրավունքների պաշտպանությանը, նրանց համար հավասար հնարավորությունների և մատչելի պայմանների ապահովմանը, հետևաբարնաև` սոցիալական ներառմանը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hy-AM"/>
        </w:rPr>
        <w:tab/>
        <w:tab/>
        <w:t xml:space="preserve">2016 թվականին շարունակվել են հաշմանդամության բնագավառի օրենսդրությունը </w:t>
      </w:r>
      <w:r>
        <w:rPr>
          <w:rFonts w:cs="GHEA Grapalat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bCs/>
          <w:lang w:val="hy-AM"/>
        </w:rPr>
        <w:t>Հաշմանդամություն ունեցող անձանց իրավունքների մասին» ՄԱԿ-ի կոնվենցիայի դրույթներին համապատասխանացնելուն ուղղված աշխատանքները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pacing w:val="-6"/>
          <w:lang w:val="hy-AM"/>
        </w:rPr>
        <w:tab/>
        <w:tab/>
        <w:t>Լրամշակվել է</w:t>
      </w:r>
      <w:r>
        <w:rPr>
          <w:rFonts w:cs="GHEA Grapalat" w:ascii="GHEA Grapalat" w:hAnsi="GHEA Grapalat"/>
          <w:spacing w:val="-6"/>
          <w:lang w:val="en-US"/>
        </w:rPr>
        <w:t xml:space="preserve"> </w:t>
      </w:r>
      <w:r>
        <w:rPr>
          <w:rFonts w:cs="GHEA Grapalat" w:ascii="GHEA Grapalat" w:hAnsi="GHEA Grapalat"/>
          <w:spacing w:val="-6"/>
          <w:lang w:val="hy-AM"/>
        </w:rPr>
        <w:t xml:space="preserve">«Հաշմանդամություն ունեցող անձանց իրավունքների պաշտպանության և սոցիալական ներառման մասին» ՀՀ oրենքի նախագիծը, որը 2016 թվականի </w:t>
      </w:r>
      <w:r>
        <w:rPr>
          <w:rFonts w:cs="GHEA Grapalat" w:ascii="GHEA Grapalat" w:hAnsi="GHEA Grapalat"/>
          <w:lang w:val="hy-AM"/>
        </w:rPr>
        <w:t>դեկտեմբերի 16-ին ՀՀ Ազգային Ժողովում ընդունվել է առաջին ընթերցմամբ: Այն լրամշակվել և ուղարկվել է ՀՀ ԱԺ երկրորդ ընթերցման համար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ab/>
        <w:tab/>
      </w:r>
      <w:r>
        <w:rPr>
          <w:rFonts w:cs="GHEA Grapalat" w:ascii="GHEA Grapalat" w:hAnsi="GHEA Grapalat"/>
          <w:bCs/>
          <w:lang w:val="hy-AM"/>
        </w:rPr>
        <w:t>Մշակվել և ՀՀ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ու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  <w:lang w:val="en-US"/>
        </w:rPr>
        <w:t>ե</w:t>
      </w:r>
      <w:r>
        <w:rPr>
          <w:rFonts w:cs="GHEA Grapalat" w:ascii="GHEA Grapalat" w:hAnsi="GHEA Grapalat"/>
          <w:bCs/>
          <w:lang w:val="hy-AM"/>
        </w:rPr>
        <w:t>րկայացվել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Հ կառավարության «Հաշմանդամություն ունեցող անձանց սոցիալական ներառման 2017-2021 թվականների համալիր ծրագրին և ծրագրի իրականացումն ապահովող միջոցառումների ցանկին հավանություն տալու մասին» ՀՀ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րձանագրայ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գիծը, որը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ստատվել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2017 թվական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ունվար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12-ի N1 արձանագրային որոշմամբ: Որոշման մեջ ամրագրվել է հաշմանդամության ոլորտի առաջիկա հինգ տարիների ռազմավարությունը. հաշմանդամություն ունեցող անձանց սոցիալական ներառմանն ուղղված հիմնական ուղղությունները, թիրախային ցուցանիշները և միջոցառումները, ինչպես նաև դրանց կատարման հստակ ժամկետները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ab/>
        <w:tab/>
        <w:t>Շարունակվել են աշխատանքները անձի բազմակողմանի գնահատման` Առողջապահության համաշխարհային կազմակերպության ֆունկցիաների միջազգային դասակարգման սկզբունքների վրա հիմնված հաշման</w:t>
        <w:softHyphen/>
        <w:t>դամության սահմանման նոր մոդելի ներդրման ուղղությամբ: Մասնավորապես, իրականացվել են պիլոտ փորձաքննություններ, որի արդյունքում վեր են հանվել նոր մոդելի ներդրման ժամանակ ակնկալվող խնդիրները, տրվել են առաջարկություններ` դրանց հնարավոր հաղթահարման և լուծման համար: 2016 թվականի հ</w:t>
      </w:r>
      <w:r>
        <w:rPr>
          <w:rFonts w:cs="GHEA Grapalat" w:ascii="GHEA Grapalat" w:hAnsi="GHEA Grapalat"/>
          <w:lang w:val="hy-AM"/>
        </w:rPr>
        <w:t xml:space="preserve">ոկտեմբերի 20-21-ին կազմակերպվել է «Աշխարհն առանց արգելքների» խորագրով միջազգային գիտաժողով, որի ժամանակ ներկայացվել է ԱՀԿ ՖՄԴ միջազգային փորձը, ինչը նույնպես նպաստեց մոդելի ներդրման համար անհրաժեշտ եզրահանգումներ կատարելու և առաջարկություններն երկայացնելու համար: </w:t>
      </w:r>
      <w:r>
        <w:rPr>
          <w:rFonts w:cs="GHEA Grapalat" w:ascii="GHEA Grapalat" w:hAnsi="GHEA Grapalat"/>
          <w:bCs/>
          <w:lang w:val="hy-AM"/>
        </w:rPr>
        <w:t xml:space="preserve">Նախատեսվում է </w:t>
      </w:r>
      <w:r>
        <w:rPr>
          <w:rFonts w:cs="GHEA Grapalat" w:ascii="GHEA Grapalat" w:hAnsi="GHEA Grapalat"/>
          <w:lang w:val="hy-AM"/>
        </w:rPr>
        <w:t>2017 թվականի ապրիլի 1-ից բժշկասոցիալական փորձաքննության համար առաջնակի դիմողների փորձաքննությունն իրականացնել նոր մոդելով: Մշակված չափորոշիչներն ու գործիքները թույլ կտան անձին գնահատել հնարավորինս օբյեկտիվ, ինչպես նաև անձի կարիքների բազմակողմանի գնահատման հիման վրա մատուցել հասցեական և նպատակային ծառայություններ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hy-AM"/>
        </w:rPr>
        <w:tab/>
        <w:tab/>
        <w:t>Իրականացվել է հաշմանդամություն ունեցող անձանց ծառայություններ մատուցող կազմակերպությունների քարտեզագրում` հաշմանդամություն ունեցող անձանց տրամադրվող ծառայությունների հասանելիությունը բարելավելունպատակո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  <w:lang w:val="af-ZA"/>
        </w:rPr>
        <w:t xml:space="preserve">6 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en-US"/>
        </w:rPr>
        <w:t>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շմանդա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րոթեզաօրթոպեդիկ </w:t>
      </w:r>
      <w:r>
        <w:rPr>
          <w:rFonts w:cs="GHEA Grapalat" w:ascii="GHEA Grapalat" w:hAnsi="GHEA Grapalat"/>
          <w:lang w:val="fr-FR"/>
        </w:rPr>
        <w:t xml:space="preserve">պարագաներ, </w:t>
      </w:r>
      <w:r>
        <w:rPr>
          <w:rFonts w:cs="GHEA Grapalat" w:ascii="GHEA Grapalat" w:hAnsi="GHEA Grapalat"/>
          <w:lang w:val="hy-AM"/>
        </w:rPr>
        <w:t>ձայնաստեղ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րքեր, աչքի պրոթեզներ, սայլակներ, լսողական սարքեր և այլ վերականգնողական պարագաներ:Նախարարությունը հետևողական աշխատանքներ է տարել ինչպես պարագաների տեխնիկական բնութագրերի հստակեցման, այնպես էլ դրանց գների վերահսկման նկատմամաբ: Սա իրականացնելու համար ստեղծվել են միջգերատեսչական խմբեր, հրավիրվել են նեղ մասնագետներ: Սա կրելու է շարունակական բնույթ, որի արդյունքնում հնարավոր կլինի պարագաների տրամադրման գործընթացը կազմակերպելի արժեք, նպատակային և ծախսարդյունավետ: Աշխատանքների նմանօրինակ մասնագիտական մոտեցումը հնարավորություն է տալիս կանխել ծառայություն մատուցող կազմակերպությունների չարաշահումները, որը երբեմն նրանց կողմից բացասական արձագանքների տեղիք է տվել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iCs/>
          <w:lang w:val="hy-AM"/>
        </w:rPr>
        <w:t>Տեսողությունը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կորցրած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անձանց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համար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շարունակվել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է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հատուկ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տառատեսակներով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գրքե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և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տետրե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տպագրմ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և «Խոսող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գրքերի» ձայնագրությ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ծրագի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GHEA Grapalat"/>
          <w:i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Արթմեդ բժշկական վերականգնողական կենտրոնում բ</w:t>
      </w:r>
      <w:r>
        <w:rPr>
          <w:rFonts w:cs="GHEA Grapalat" w:ascii="GHEA Grapalat" w:hAnsi="GHEA Grapalat"/>
          <w:iCs/>
          <w:lang w:val="hy-AM"/>
        </w:rPr>
        <w:t xml:space="preserve">ժշկասոցիալական և հոգեկան առողջության վերականգնման ծառայություն է ստացել 812 անձ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Պետական աջակցություն է ցուցաբերվել «Փրկություն</w:t>
      </w:r>
      <w:r>
        <w:rPr>
          <w:rFonts w:cs="GHEA Grapalat" w:ascii="GHEA Grapalat" w:hAnsi="GHEA Grapalat"/>
          <w:lang w:val="af-ZA"/>
        </w:rPr>
        <w:t></w:t>
      </w:r>
      <w:r>
        <w:rPr>
          <w:rFonts w:cs="GHEA Grapalat" w:ascii="GHEA Grapalat" w:hAnsi="GHEA Grapalat"/>
          <w:lang w:val="hy-AM"/>
        </w:rPr>
        <w:t xml:space="preserve"> և «Լիարժեք կյանք» հասարակական կազմակերպություններին հաշմանդամություն ունեցող երեխաներին և երիտասարդներին սոցիալ-վերականգնողական ծառայություններ մատուցելու համար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iCs/>
          <w:lang w:val="hy-AM"/>
        </w:rPr>
        <w:t>2017 թվականի հունվարի 1-ի դրությամբ հաշմանդամների հաշվառման տեղեկատվական շտեմարանում հաշվառված հաշմանդամություն ունեցող անձանց թիվը կազմում է 205.166 անձ, որից 8118-ը հաշմանդամ երեխա: 2016 թվականի ընթացքում առաջին անգամ բժշկասոցիալական փորձաքննության է դիմել 18063 անձ, որը նախորդ տարվա համեմատ ավելացել է 468-ով: Նրանցից 3.3%-ին սահմանվել է հաշմանդամության 1-ին խումբ, 18.8%-ին՝ 2-րդ խումբ, 60.4%-ին՝ 3-րդ խումբ, իսկ 6.5%-ին՝ «հաշմանդամ երեխա» կարգավիճակ: Առաջին անգամ հաշմանդամ է ճանաչվել 16070 անձ, որը նախորդ տարվա համեմատ աճել է 406-ով: Առաջնակի մերժումների տոկոսը կազմել է 11.0%, որը նախորդ տարվա համեմատ աճել է 0.1%-ով: Վերափորձաքննվել է 53425 անձ, սա նախորդ տարվա համեմատ նվազել է 2160-ով, որոնցից 3.0%-ը վերափորձաքննության արդյունքում հաշմանդամ չեն ճանաչվել, որը նախորդ տարվա համեմատ աճել է 0.1%-ո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վա ընթացքում շարունակվել են տարեցների հիմնահարցերի լուծման ուղղությամբ տարվող աշխատանք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6 թվականին ՄԱԿ-ի Եվրոպական տնտեսական հանձաժողով է ներկայացվել զեկույց «Հայաստանի Հանրապետությունում ծերացման հիմնախնդիրների վերաբերյալ մադրիդյան միջազգային գործողությունների պլանի իրականացման տարածաշրջանային ռազմավարության կատարման վերաբերյալ»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ընթացքում իրականացվել է ՀայաստանիՀանրապետությունումտարեցների սոցիալական կարիքների և տարեցներին սոցիալական ծառայություններ տրամադրելու հայեցակարգում ներկայացված նոր մոդելների նկատմամբպահանջարկիուսումնասիրություն, որի վերլուծության արդյունքում մշակվել են այլընտրանքային ծառայությունների առավել պահանջարկված մոդելների ներդրման ծրագրեր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աշխատանքի և սոցիալական հարցերի նախարարության և Բաց հասարակության հիմնադրամներ-Հայաստան կազմակերպության համագործակցության արդյունքում հունիս ամսին Սպիտակում բացվել է Հայաստանում իր նախադեպը չունեցող՝ հոգեկան առողջության խնդիրներ ունեցող 16 անձի համար նախատեսված ընտանեկան տիպի համայնքային խնամքի տուն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016 թվականին մշակվել է խնամքի կարիք ունեցող 18 տարի լրացած անձանց (տարեց և (կամ) հաշմանդամություն, այդ թվում՝ հոգեկան առողջության խնդիրներ ունեցող) խմբերի սահմանման՝ ըստ նրանց ֆիզիկական (մարմնական) և հոգեկան (մտավոր) առողջության վիճակի, ինքնասպասարկման ունակությունների, սոցիալական հմտությունների և կարողությունների գնահատման մեթոդաբանություն, որի հիման վրա տարվա ընթացքում իրականացվել է շուրջօրյա խնամքի հաստատություններում խնամվող անձանց գնահատում և սահմանվել յուրաքանչյուր խմբի նկարագիրն ու տվյալ խմբին մատուցվող ծառայությունները: 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6 թվականի դեկտեմբերի 1-ի դրությամբ նախարարության ենթակայության շուրջօրյա խնամքի հաստատություններում խնամվում է 1210, տնային պայմաններում սպասարկվում է 1500 տարեց և հաշմանդամություն ունեցող անձ:</w:t>
      </w:r>
    </w:p>
    <w:p>
      <w:pPr>
        <w:pStyle w:val="NoSpacing"/>
        <w:spacing w:lineRule="auto" w:line="36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Պետական աջակցություն է ցուցաբերվում (սուբսիդիայի պայմանագրով փոխհատուցվում է աշխատողների աշխատավարձը) հետևյալ ոչ պետական կազմակերպություններին՝ «Առաքելություն Հայաստան» ԲՀԿ, «Վանաձորի տարեցների տուն» հիմնադրամ և «Հանս Քրիստիան Կոֆոեդ» Բ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ՀՀ կառավարության գործունեության 2016 թվականի միջոցառումների ծրագրով նախատեսված միջոցառումը կատարվել է՝ ընդունվել է ՀՀ կառավարության 2016 թվականի հոկտեմբերի 27-ի «Պետության կողմից երաշ</w:t>
        <w:softHyphen/>
        <w:t>խա</w:t>
        <w:softHyphen/>
        <w:softHyphen/>
        <w:t>վորված` պետական մարմին</w:t>
        <w:softHyphen/>
        <w:t>ների ենթակայու</w:t>
        <w:softHyphen/>
        <w:t>թյան ներքո գտնվող սոցիա</w:t>
        <w:softHyphen/>
        <w:t>լական ծառա</w:t>
        <w:softHyphen/>
        <w:t>յու</w:t>
        <w:softHyphen/>
        <w:t>թյուններ տրամադրող կազմա</w:t>
        <w:softHyphen/>
        <w:softHyphen/>
        <w:t>կեր</w:t>
        <w:softHyphen/>
        <w:t>պու</w:t>
        <w:softHyphen/>
        <w:t>թյունների կողմից անվճար տրամա</w:t>
        <w:softHyphen/>
        <w:t>դրվող սոցիալական ծառայու</w:t>
        <w:softHyphen/>
        <w:t>թյուն</w:t>
        <w:softHyphen/>
        <w:t>ների և սոցիա</w:t>
        <w:softHyphen/>
        <w:t>լական աջակ</w:t>
        <w:softHyphen/>
        <w:t>ցության վճա</w:t>
        <w:softHyphen/>
        <w:t>րովի (համա</w:t>
        <w:softHyphen/>
        <w:t>վճարով) ծառա</w:t>
        <w:softHyphen/>
        <w:t>յու</w:t>
        <w:softHyphen/>
        <w:t>թյունների մատուցման դեպքերը և ցանկերը հաստ</w:t>
        <w:softHyphen/>
        <w:t>ատելու մասին» N1112-Ն որոշումը:</w:t>
      </w:r>
    </w:p>
    <w:p>
      <w:pPr>
        <w:pStyle w:val="Mechtex"/>
        <w:spacing w:lineRule="auto" w:line="360"/>
        <w:ind w:firstLine="72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1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Russian TimesET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GHEA Grapalat" w:hAnsi="GHEA Grapalat"/>
        <w:sz w:val="18"/>
        <w:szCs w:val="18"/>
      </w:rPr>
      <w:t xml:space="preserve">Հայաստանի Հանրապետության ֆինանսների նախարարություն </w:t>
      <w:tab/>
    </w:r>
    <w:r>
      <w:rPr>
        <w:rFonts w:cs="Sylfaen" w:ascii="GHEA Grapalat" w:hAnsi="GHEA Grapalat"/>
        <w:sz w:val="18"/>
        <w:szCs w:val="18"/>
      </w:rPr>
      <w:fldChar w:fldCharType="begin"/>
    </w:r>
    <w:r>
      <w:rPr>
        <w:sz w:val="18"/>
        <w:szCs w:val="18"/>
        <w:rFonts w:cs="Sylfaen" w:ascii="GHEA Grapalat" w:hAnsi="GHEA Grapalat"/>
      </w:rPr>
      <w:instrText xml:space="preserve"> FILENAME </w:instrText>
    </w:r>
    <w:r>
      <w:rPr>
        <w:sz w:val="18"/>
        <w:szCs w:val="18"/>
        <w:rFonts w:cs="Sylfaen" w:ascii="GHEA Grapalat" w:hAnsi="GHEA Grapalat"/>
      </w:rPr>
      <w:fldChar w:fldCharType="separate"/>
    </w:r>
    <w:r>
      <w:rPr>
        <w:sz w:val="18"/>
        <w:szCs w:val="18"/>
        <w:rFonts w:cs="Sylfaen" w:ascii="GHEA Grapalat" w:hAnsi="GHEA Grapalat"/>
      </w:rPr>
      <w:t>input.doc</w:t>
    </w:r>
    <w:r>
      <w:rPr>
        <w:sz w:val="18"/>
        <w:szCs w:val="18"/>
        <w:rFonts w:cs="Sylfaen" w:ascii="GHEA Grapalat" w:hAnsi="GHEA Grapalat"/>
      </w:rPr>
      <w:fldChar w:fldCharType="end"/>
    </w:r>
    <w:r>
      <w:rPr>
        <w:rFonts w:cs="Sylfaen" w:ascii="GHEA Grapalat" w:hAnsi="GHEA Grapalat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8890</wp:posOffset>
              </wp:positionV>
              <wp:extent cx="4540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0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t>էջ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.25pt;mso-wrap-distance-left:0pt;mso-wrap-distance-right:0pt;mso-wrap-distance-top:0pt;mso-wrap-distance-bottom:0pt;margin-top:0.7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0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t>էջ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160" w:hanging="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Armenian" w:hAnsi="Times Armenian" w:eastAsia="Times New Roman" w:cs="Times Armeni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eastAsia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320" w:hanging="0"/>
      <w:outlineLvl w:val="6"/>
    </w:pPr>
    <w:rPr>
      <w:rFonts w:eastAsia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040" w:hanging="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Russian TimesET" w:hAnsi="Russian TimesET" w:eastAsia="Times New Roman" w:cs="Russian TimesET"/>
      <w:b/>
      <w:sz w:val="3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CharChar14">
    <w:name w:val=" Char Char14"/>
    <w:qFormat/>
    <w:rPr>
      <w:rFonts w:ascii="Times Armenian" w:hAnsi="Times Armenian" w:eastAsia="Times New Roman" w:cs="Times New Roman"/>
      <w:b/>
      <w:sz w:val="24"/>
      <w:szCs w:val="20"/>
      <w:lang w:val="en-US"/>
    </w:rPr>
  </w:style>
  <w:style w:type="character" w:styleId="CharChar13">
    <w:name w:val=" Char Char13"/>
    <w:qFormat/>
    <w:rPr>
      <w:rFonts w:ascii="Calibri" w:hAnsi="Calibri" w:eastAsia="Times New Roman" w:cs="Times New Roman"/>
      <w:b/>
      <w:bCs/>
      <w:lang w:val="ru-RU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CharChar10">
    <w:name w:val=" Char Char10"/>
    <w:qFormat/>
    <w:rPr>
      <w:rFonts w:ascii="Russian TimesET" w:hAnsi="Russian TimesET" w:eastAsia="Times New Roman" w:cs="Times New Roman"/>
      <w:b/>
      <w:sz w:val="3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inglespaceChar">
    <w:name w:val="single space Char"/>
    <w:qFormat/>
    <w:rPr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8">
    <w:name w:val=" Char Char8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7">
    <w:name w:val=" Char Char7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3">
    <w:name w:val="Основной текст (3)_"/>
    <w:qFormat/>
    <w:rPr>
      <w:rFonts w:ascii="Sylfaen" w:hAnsi="Sylfaen" w:eastAsia="Sylfaen" w:cs="Sylfaen"/>
      <w:spacing w:val="2"/>
      <w:sz w:val="33"/>
      <w:szCs w:val="33"/>
      <w:shd w:fill="FFFFFF" w:val="clear"/>
    </w:rPr>
  </w:style>
  <w:style w:type="character" w:styleId="CharChar71">
    <w:name w:val="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TextChar1">
    <w:name w:val="Comment Text Char1"/>
    <w:qFormat/>
    <w:rPr>
      <w:rFonts w:ascii="Arial Armenian" w:hAnsi="Arial Armenian" w:cs="Arial Armenian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318" w:hanging="3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Times New Roman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cs="Agg_Times1;Times New Roman"/>
      <w:sz w:val="24"/>
      <w:szCs w:val="20"/>
      <w:lang w:val="en-US"/>
    </w:rPr>
  </w:style>
  <w:style w:type="paragraph" w:styleId="GHEAGrapalat">
    <w:name w:val="GHEA Grapalat"/>
    <w:basedOn w:val="Normal"/>
    <w:qFormat/>
    <w:pPr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af-ZA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25" w:before="120" w:after="0"/>
      <w:jc w:val="center"/>
    </w:pPr>
    <w:rPr>
      <w:rFonts w:ascii="Sylfaen" w:hAnsi="Sylfaen" w:eastAsia="Sylfaen" w:cs="Sylfaen"/>
      <w:spacing w:val="2"/>
      <w:sz w:val="33"/>
      <w:szCs w:val="3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Karmen Petrosyan</dc:creator>
  <dc:description/>
  <cp:keywords/>
  <dc:language>en-US</dc:language>
  <cp:lastModifiedBy>Anna.Sargsyan</cp:lastModifiedBy>
  <cp:lastPrinted>2014-05-15T11:32:00Z</cp:lastPrinted>
  <dcterms:modified xsi:type="dcterms:W3CDTF">2017-04-18T06:44:00Z</dcterms:modified>
  <cp:revision>21</cp:revision>
  <dc:subject/>
  <dc:title/>
</cp:coreProperties>
</file>