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lineRule="auto" w:line="276"/>
        <w:ind w:right="-49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Mechtex"/>
        <w:ind w:left="10800" w:hanging="0"/>
        <w:jc w:val="lef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Հավելված</w:t>
      </w:r>
    </w:p>
    <w:p>
      <w:pPr>
        <w:pStyle w:val="Mechtex"/>
        <w:ind w:left="8640" w:firstLine="720"/>
        <w:rPr/>
      </w:pPr>
      <w:r>
        <w:rPr>
          <w:rFonts w:cs="Sylfaen" w:ascii="GHEA Grapalat" w:hAnsi="GHEA Grapalat"/>
          <w:sz w:val="24"/>
          <w:szCs w:val="24"/>
        </w:rPr>
        <w:t>ՀՀ  կառավարության  2017 թ.</w:t>
      </w:r>
    </w:p>
    <w:p>
      <w:pPr>
        <w:pStyle w:val="Mechtex"/>
        <w:ind w:left="8640" w:firstLine="720"/>
        <w:rPr/>
      </w:pPr>
      <w:r>
        <w:rPr>
          <w:rFonts w:cs="Sylfaen" w:ascii="GHEA Grapalat" w:hAnsi="GHEA Grapalat"/>
          <w:spacing w:val="-4"/>
          <w:sz w:val="24"/>
          <w:szCs w:val="24"/>
        </w:rPr>
        <w:t>հունիսի 29-ի նիստի N 28</w:t>
      </w:r>
    </w:p>
    <w:p>
      <w:pPr>
        <w:pStyle w:val="Normal"/>
        <w:spacing w:before="0" w:after="0"/>
        <w:ind w:left="8640" w:right="-499" w:firstLine="72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</w:t>
      </w:r>
      <w:r>
        <w:rPr>
          <w:rFonts w:cs="Sylfaen" w:ascii="GHEA Grapalat" w:hAnsi="GHEA Grapalat"/>
          <w:sz w:val="24"/>
          <w:szCs w:val="24"/>
        </w:rPr>
        <w:t>արձանագրային  որոշման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ԾՐԱԳԻՐ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ՍԵՅՍՄԻԿ ԱՆՎՏԱՆԳՈՒԹՅԱՆ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ՄԱԿԱՐԳԻ ԶԱՐԳԱՑՄԱՆ ՀԱՅԵՑԱԿԱՐԳՈՎ ՆԱԽԱՏԵՍՎԱԾ ՍԵՅՍՄԻԿ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bCs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ՌԻՍԿԻ ՆՎԱԶԵՑՄԱՆ 2017-2021 ԹՎԱԿԱՆՆԵՐԻ ՄԻՋՈՑԱՌՈՒՄՆԵՐԻ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bCs/>
          <w:sz w:val="24"/>
          <w:szCs w:val="24"/>
          <w:lang w:val="en-US"/>
        </w:rPr>
      </w:pPr>
      <w:r>
        <w:rPr>
          <w:rFonts w:cs="Sylfaen" w:ascii="GHEA Grapalat" w:hAnsi="GHEA Grapalat"/>
          <w:b/>
          <w:bCs/>
          <w:sz w:val="24"/>
          <w:szCs w:val="24"/>
          <w:lang w:val="en-US"/>
        </w:rPr>
      </w:r>
    </w:p>
    <w:tbl>
      <w:tblPr>
        <w:tblW w:w="14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1985"/>
        <w:gridCol w:w="2025"/>
        <w:gridCol w:w="1100"/>
        <w:gridCol w:w="1559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ջոց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կնկալ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տասխան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տ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միններ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մա</w:t>
              <w:softHyphen/>
              <w:t>կատարո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</w:t>
              <w:softHyphen/>
              <w:t>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ինանսա</w:t>
              <w:softHyphen/>
              <w:t>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br/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ղումը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both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Sylfaen" w:ascii="GHEA Grapalat" w:hAnsi="GHEA Grapalat"/>
                <w:lang w:val="ru-RU" w:eastAsia="en-US"/>
              </w:rPr>
              <w:t>1.«</w:t>
            </w:r>
            <w:r>
              <w:rPr>
                <w:rFonts w:cs="Sylfaen" w:ascii="GHEA Grapalat" w:hAnsi="GHEA Grapalat"/>
                <w:lang w:val="en-US" w:eastAsia="en-US"/>
              </w:rPr>
              <w:t>Հայաստանի</w:t>
            </w:r>
            <w:r>
              <w:rPr>
                <w:rFonts w:cs="GHEA Grapalat" w:ascii="GHEA Grapalat" w:hAnsi="GHEA Grapalat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Հան</w:t>
            </w:r>
            <w:r>
              <w:rPr>
                <w:rFonts w:cs="Sylfaen" w:ascii="GHEA Grapalat" w:hAnsi="GHEA Grapalat"/>
                <w:lang w:val="ru-RU" w:eastAsia="en-US"/>
              </w:rPr>
              <w:softHyphen/>
            </w:r>
            <w:r>
              <w:rPr>
                <w:rFonts w:cs="Sylfaen" w:ascii="GHEA Grapalat" w:hAnsi="GHEA Grapalat"/>
                <w:lang w:val="en-US" w:eastAsia="en-US"/>
              </w:rPr>
              <w:t>րա</w:t>
            </w:r>
            <w:r>
              <w:rPr>
                <w:rFonts w:cs="Sylfaen" w:ascii="GHEA Grapalat" w:hAnsi="GHEA Grapalat"/>
                <w:lang w:val="ru-RU" w:eastAsia="en-US"/>
              </w:rPr>
              <w:softHyphen/>
            </w:r>
            <w:r>
              <w:rPr>
                <w:rFonts w:cs="Sylfaen" w:ascii="GHEA Grapalat" w:hAnsi="GHEA Grapalat"/>
                <w:lang w:val="en-US" w:eastAsia="en-US"/>
              </w:rPr>
              <w:t>պետության</w:t>
            </w:r>
            <w:r>
              <w:rPr>
                <w:rFonts w:cs="Sylfaen" w:ascii="GHEA Grapalat" w:hAnsi="GHEA Grapalat"/>
                <w:lang w:val="af-ZA" w:eastAsia="en-US"/>
              </w:rPr>
              <w:t xml:space="preserve"> կառավա</w:t>
              <w:softHyphen/>
              <w:t>րու</w:t>
              <w:softHyphen/>
              <w:t xml:space="preserve">թյան </w:t>
            </w:r>
            <w:r>
              <w:rPr>
                <w:rFonts w:cs="GHEA Grapalat" w:ascii="GHEA Grapalat" w:hAnsi="GHEA Grapalat"/>
                <w:lang w:val="ru-RU" w:eastAsia="en-US"/>
              </w:rPr>
              <w:t xml:space="preserve">2014 </w:t>
            </w:r>
            <w:r>
              <w:rPr>
                <w:rFonts w:cs="GHEA Grapalat" w:ascii="GHEA Grapalat" w:hAnsi="GHEA Grapalat"/>
                <w:lang w:val="en-US" w:eastAsia="en-US"/>
              </w:rPr>
              <w:t>թվա</w:t>
            </w:r>
            <w:r>
              <w:rPr>
                <w:rFonts w:cs="GHEA Grapalat" w:ascii="GHEA Grapalat" w:hAnsi="GHEA Grapalat"/>
                <w:lang w:val="ru-RU" w:eastAsia="en-US"/>
              </w:rPr>
              <w:softHyphen/>
            </w:r>
            <w:r>
              <w:rPr>
                <w:rFonts w:cs="GHEA Grapalat" w:ascii="GHEA Grapalat" w:hAnsi="GHEA Grapalat"/>
                <w:lang w:val="en-US" w:eastAsia="en-US"/>
              </w:rPr>
              <w:t>կա</w:t>
            </w:r>
            <w:r>
              <w:rPr>
                <w:rFonts w:cs="GHEA Grapalat" w:ascii="GHEA Grapalat" w:hAnsi="GHEA Grapalat"/>
                <w:lang w:val="ru-RU" w:eastAsia="en-US"/>
              </w:rPr>
              <w:softHyphen/>
            </w:r>
            <w:r>
              <w:rPr>
                <w:rFonts w:cs="GHEA Grapalat" w:ascii="GHEA Grapalat" w:hAnsi="GHEA Grapalat"/>
                <w:lang w:val="en-US" w:eastAsia="en-US"/>
              </w:rPr>
              <w:t>նի</w:t>
            </w:r>
            <w:r>
              <w:rPr>
                <w:rFonts w:cs="GHEA Grapalat" w:ascii="GHEA Grapalat" w:hAnsi="GHEA Grapalat"/>
                <w:lang w:val="ru-RU" w:eastAsia="en-US"/>
              </w:rPr>
              <w:t xml:space="preserve">  </w:t>
            </w:r>
            <w:r>
              <w:rPr>
                <w:rFonts w:cs="Sylfaen" w:ascii="GHEA Grapalat" w:hAnsi="GHEA Grapalat"/>
                <w:lang w:val="en-US" w:eastAsia="en-US"/>
              </w:rPr>
              <w:t>դեկտեմբերի</w:t>
            </w:r>
            <w:r>
              <w:rPr>
                <w:rFonts w:cs="GHEA Grapalat" w:ascii="GHEA Grapalat" w:hAnsi="GHEA Grapalat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lang w:val="ru-RU" w:eastAsia="en-US"/>
              </w:rPr>
              <w:t>25-</w:t>
            </w:r>
            <w:r>
              <w:rPr>
                <w:rFonts w:cs="Sylfaen" w:ascii="GHEA Grapalat" w:hAnsi="GHEA Grapalat"/>
                <w:lang w:val="en-US" w:eastAsia="en-US"/>
              </w:rPr>
              <w:t>ի</w:t>
            </w:r>
            <w:r>
              <w:rPr>
                <w:rFonts w:cs="Sylfaen" w:ascii="GHEA Grapalat" w:hAnsi="GHEA Grapalat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fr-FR" w:eastAsia="en-US"/>
              </w:rPr>
              <w:t>N 1528</w:t>
            </w:r>
            <w:r>
              <w:rPr>
                <w:rFonts w:cs="GHEA Grapalat" w:ascii="GHEA Grapalat" w:hAnsi="GHEA Grapalat"/>
                <w:lang w:val="ru-RU" w:eastAsia="en-US"/>
              </w:rPr>
              <w:t>–</w:t>
            </w:r>
            <w:r>
              <w:rPr>
                <w:rFonts w:cs="GHEA Grapalat" w:ascii="GHEA Grapalat" w:hAnsi="GHEA Grapalat"/>
                <w:lang w:val="en-US" w:eastAsia="en-US"/>
              </w:rPr>
              <w:t>Ն</w:t>
            </w:r>
            <w:r>
              <w:rPr>
                <w:rFonts w:cs="GHEA Grapalat" w:ascii="GHEA Grapalat" w:hAnsi="GHEA Grapalat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մեջ</w:t>
            </w:r>
            <w:r>
              <w:rPr>
                <w:rFonts w:cs="GHEA Grapalat" w:ascii="GHEA Grapalat" w:hAnsi="GHEA Grapalat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փոփոխու</w:t>
            </w:r>
            <w:r>
              <w:rPr>
                <w:rFonts w:cs="GHEA Grapalat" w:ascii="GHEA Grapalat" w:hAnsi="GHEA Grapalat"/>
                <w:lang w:val="fr-FR" w:eastAsia="en-US"/>
              </w:rPr>
              <w:softHyphen/>
            </w:r>
            <w:r>
              <w:rPr>
                <w:rFonts w:cs="GHEA Grapalat" w:ascii="GHEA Grapalat" w:hAnsi="GHEA Grapalat"/>
                <w:lang w:val="en-US" w:eastAsia="en-US"/>
              </w:rPr>
              <w:t>թյուն</w:t>
            </w:r>
            <w:r>
              <w:rPr>
                <w:rFonts w:cs="GHEA Grapalat" w:ascii="GHEA Grapalat" w:hAnsi="GHEA Grapalat"/>
                <w:lang w:val="fr-FR" w:eastAsia="en-US"/>
              </w:rPr>
              <w:softHyphen/>
            </w:r>
            <w:r>
              <w:rPr>
                <w:rFonts w:cs="GHEA Grapalat" w:ascii="GHEA Grapalat" w:hAnsi="GHEA Grapalat"/>
                <w:lang w:val="en-US" w:eastAsia="en-US"/>
              </w:rPr>
              <w:t>ներ</w:t>
            </w:r>
            <w:r>
              <w:rPr>
                <w:rFonts w:cs="GHEA Grapalat" w:ascii="GHEA Grapalat" w:hAnsi="GHEA Grapalat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կատարելու</w:t>
            </w:r>
            <w:r>
              <w:rPr>
                <w:rFonts w:cs="GHEA Grapalat" w:ascii="GHEA Grapalat" w:hAnsi="GHEA Grapalat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մա</w:t>
            </w:r>
            <w:r>
              <w:rPr>
                <w:rFonts w:cs="GHEA Grapalat" w:ascii="GHEA Grapalat" w:hAnsi="GHEA Grapalat"/>
                <w:lang w:val="fr-FR" w:eastAsia="en-US"/>
              </w:rPr>
              <w:softHyphen/>
            </w:r>
            <w:r>
              <w:rPr>
                <w:rFonts w:cs="GHEA Grapalat" w:ascii="GHEA Grapalat" w:hAnsi="GHEA Grapalat"/>
                <w:lang w:val="en-US" w:eastAsia="en-US"/>
              </w:rPr>
              <w:t>սին</w:t>
            </w:r>
            <w:r>
              <w:rPr>
                <w:rFonts w:cs="GHEA Grapalat" w:ascii="GHEA Grapalat" w:hAnsi="GHEA Grapalat"/>
                <w:lang w:val="fr-FR" w:eastAsia="en-US"/>
              </w:rPr>
              <w:t xml:space="preserve">» </w:t>
            </w:r>
            <w:r>
              <w:rPr>
                <w:rFonts w:cs="Sylfaen" w:ascii="GHEA Grapalat" w:hAnsi="GHEA Grapalat"/>
                <w:lang w:val="af-ZA" w:eastAsia="en-US"/>
              </w:rPr>
              <w:t>ՀՀ կառավա</w:t>
            </w:r>
            <w:r>
              <w:rPr>
                <w:rFonts w:cs="Sylfaen" w:ascii="GHEA Grapalat" w:hAnsi="GHEA Grapalat"/>
                <w:lang w:val="ru-RU" w:eastAsia="en-US"/>
              </w:rPr>
              <w:softHyphen/>
            </w:r>
            <w:r>
              <w:rPr>
                <w:rFonts w:cs="Sylfaen" w:ascii="GHEA Grapalat" w:hAnsi="GHEA Grapalat"/>
                <w:lang w:val="af-ZA" w:eastAsia="en-US"/>
              </w:rPr>
              <w:softHyphen/>
              <w:t>րու</w:t>
              <w:softHyphen/>
              <w:t xml:space="preserve">թյան որոշման </w:t>
            </w:r>
            <w:r>
              <w:rPr>
                <w:rFonts w:cs="Sylfaen" w:ascii="GHEA Grapalat" w:hAnsi="GHEA Grapalat"/>
                <w:lang w:val="en-US" w:eastAsia="en-US"/>
              </w:rPr>
              <w:t>նախագիծը</w:t>
            </w:r>
            <w:r>
              <w:rPr>
                <w:rFonts w:cs="Sylfaen" w:ascii="GHEA Grapalat" w:hAnsi="GHEA Grapalat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կառավարության աշխատակազմ</w:t>
            </w:r>
            <w:r>
              <w:rPr>
                <w:rFonts w:cs="GHEA Grapalat" w:ascii="GHEA Grapalat" w:hAnsi="GHEA Grapalat"/>
                <w:lang w:val="fr-FR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ներկայացնել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Սույն ՀՀ կառավա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softHyphen/>
              <w:t>րու</w:t>
              <w:softHyphen/>
              <w:t>թյան որոշման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 xml:space="preserve"> ընդունմամբ ակնկալվում է </w:t>
            </w:r>
            <w:r>
              <w:rPr>
                <w:rFonts w:cs="Sylfaen" w:ascii="GHEA Grapalat" w:hAnsi="GHEA Grapalat"/>
                <w:sz w:val="20"/>
                <w:szCs w:val="20"/>
              </w:rPr>
              <w:t>ՀՀ արտակարգ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իրա</w:t>
              <w:softHyphen/>
              <w:t>վ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ճակն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րա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րությ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տա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կազմ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</w:rPr>
              <w:t>Սեյս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միկ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</w:t>
              <w:softHyphen/>
              <w:t>նությ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ծա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softHyphen/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ռայությու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softHyphen/>
              <w:t>կալության նպատակն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</w:t>
              <w:softHyphen/>
              <w:softHyphen/>
              <w:t>ն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եցու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</w:t>
              <w:softHyphen/>
              <w:t>ռույթն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ով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</w:t>
              <w:softHyphen/>
              <w:t>մա</w:t>
              <w:softHyphen/>
              <w:t>նու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ու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յսմիկ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en-US"/>
                </w:rPr>
                <w:t>պ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ետական ոչ առևտրա</w:t>
                <w:softHyphen/>
                <w:t>յին կազմակեր</w:t>
                <w:softHyphen/>
                <w:t>պու</w:t>
                <w:softHyphen/>
                <w:t>թյուն</w:t>
                <w:softHyphen/>
              </w:r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en-US"/>
                </w:rPr>
                <w:t>ն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երի</w:t>
              </w:r>
            </w:hyperlink>
            <w:r>
              <w:rPr>
                <w:rFonts w:cs="Sylfaen" w:ascii="GHEA Grapalat" w:hAnsi="GHEA Grapalat"/>
                <w:sz w:val="20"/>
                <w:szCs w:val="20"/>
              </w:rPr>
              <w:t xml:space="preserve"> վերաբերյալ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ույթ</w:t>
              <w:softHyphen/>
              <w:t>ն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</w:rPr>
              <w:t>ակ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</w:t>
              <w:softHyphen/>
              <w:t>խնդիրն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ու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ՀՀ կառավա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softHyphen/>
              <w:t>րու</w:t>
              <w:softHyphen/>
              <w:t>թյան որոշ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համա</w:t>
              <w:softHyphen/>
              <w:t>պատասխանեց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«Սեյսմիկ պաշտպանության մասին» Հայաստանի Հանրապետության օրենքում փոփոխություն կատարելու մասին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017 թվականի մարտի 1-ի </w:t>
            </w:r>
            <w:r>
              <w:rPr>
                <w:rFonts w:cs="Sylfaen" w:ascii="GHEA Grapalat" w:hAnsi="GHEA Grapalat"/>
                <w:sz w:val="20"/>
                <w:szCs w:val="20"/>
              </w:rPr>
              <w:t>ՀՕ-53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օրենքին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իճ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</w:t>
              <w:softHyphen/>
              <w:t>րությու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թ.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կ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Ֆինանսա</w:t>
              <w:softHyphen/>
              <w:t>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</w:t>
              <w:softHyphen/>
              <w:t>ջ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գահ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010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ոստոս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</w:t>
            </w:r>
            <w:r>
              <w:rPr>
                <w:rFonts w:cs="GHEA Grapalat" w:ascii="GHEA Grapalat" w:hAnsi="GHEA Grapalat"/>
                <w:sz w:val="20"/>
                <w:szCs w:val="20"/>
              </w:rPr>
              <w:t>-140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դրու</w:t>
              <w:softHyphen/>
              <w:t>թյ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ն 1-ին կետով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</w:t>
              <w:softHyphen/>
              <w:t>տատ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լվա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-ին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ետ, 14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-ին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23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ետ</w:t>
            </w:r>
            <w:r>
              <w:rPr>
                <w:rFonts w:cs="Sylfaen" w:ascii="GHEA Grapalat" w:hAnsi="GHEA Grapalat"/>
                <w:sz w:val="20"/>
                <w:szCs w:val="20"/>
              </w:rPr>
              <w:t>, 46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,</w:t>
            </w:r>
          </w:p>
          <w:p>
            <w:pPr>
              <w:pStyle w:val="Normal"/>
              <w:spacing w:lineRule="auto" w:line="240" w:before="0" w:after="200"/>
              <w:ind w:left="-6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Սեյսմի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դվա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3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.«Հայաստանի Հան</w:t>
              <w:softHyphen/>
              <w:t>րապետության կա</w:t>
              <w:softHyphen/>
              <w:t>ռա</w:t>
              <w:softHyphen/>
              <w:t>վարության 1999 թվա</w:t>
              <w:softHyphen/>
              <w:t>կանի հունիսի 10-ի N 429 որոշ</w:t>
              <w:softHyphen/>
              <w:t>ման մեջ փոփո</w:t>
              <w:softHyphen/>
              <w:t>խու</w:t>
              <w:softHyphen/>
              <w:t>թյուն</w:t>
              <w:softHyphen/>
              <w:t>ներ և լրացում</w:t>
              <w:softHyphen/>
              <w:t>ներ կա</w:t>
              <w:softHyphen/>
              <w:t xml:space="preserve">տարելու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ա</w:t>
              <w:softHyphen/>
              <w:t>յաստանի Հան</w:t>
              <w:softHyphen/>
              <w:t>րա</w:t>
              <w:softHyphen/>
              <w:t>պե</w:t>
              <w:softHyphen/>
              <w:t>տության կա</w:t>
              <w:softHyphen/>
              <w:t>ռավարության 1999 թվականի հունիսի 7-ի N 392 որոշում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ժ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րցրա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անաչելու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մասին» ՀՀ կա</w:t>
              <w:softHyphen/>
              <w:t>ռա</w:t>
              <w:softHyphen/>
              <w:softHyphen/>
              <w:t>վարության որոշ</w:t>
              <w:softHyphen/>
              <w:softHyphen/>
              <w:t>ման նախագիծ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աշխատակազ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կայացնել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</w:t>
              <w:softHyphen/>
              <w:t>կարգ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ց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ություն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</w:t>
              <w:softHyphen/>
              <w:t>ժեշ</w:t>
              <w:softHyphen/>
              <w:t>տ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ց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ատարել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ավա</w:t>
            </w:r>
            <w:r>
              <w:rPr>
                <w:rFonts w:cs="Sylfae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ոշում</w:t>
            </w:r>
            <w:r>
              <w:rPr>
                <w:rFonts w:cs="Sylfaen" w:ascii="GHEA Grapalat" w:hAnsi="GHEA Grapalat"/>
                <w:sz w:val="20"/>
                <w:szCs w:val="20"/>
              </w:rPr>
              <w:t>ներու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համա</w:t>
              <w:softHyphen/>
              <w:t>պատասխանեց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ց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ություն</w:t>
              <w:softHyphen/>
              <w:t>ներ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լրացվեն ծրագրի կատարման արդյունավետության բարձրաց</w:t>
              <w:softHyphen/>
              <w:t xml:space="preserve">մանն առնչվող պահանջներ, մոտեցումներ: Կհստակեցվեն </w:t>
            </w:r>
            <w:hyperlink r:id="rId3" w:tgtFrame="_blank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en-US"/>
                </w:rPr>
                <w:t>պ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ետական ոչ առևտրա</w:t>
                <w:softHyphen/>
                <w:t>յին կազմակեր</w:t>
                <w:softHyphen/>
                <w:t>պություն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en-US"/>
                </w:rPr>
                <w:t>ն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երի</w:t>
              </w:r>
            </w:hyperlink>
            <w:r>
              <w:rPr>
                <w:rFonts w:cs="Sylfaen" w:ascii="GHEA Grapalat" w:hAnsi="GHEA Grapalat"/>
                <w:sz w:val="20"/>
                <w:szCs w:val="20"/>
              </w:rPr>
              <w:t xml:space="preserve"> գործունեության առարկաները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իճ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</w:t>
              <w:softHyphen/>
              <w:t>րությու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նախարարու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էներգետ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ենթակառ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ված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պաշա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նախարարու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Հ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20"/>
                  <w:szCs w:val="20"/>
                </w:rPr>
                <w:t>կրթության և գիտության նախարարություն</w:t>
              </w:r>
            </w:hyperlink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կառավարու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թյա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առընթ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en-GB"/>
                </w:rPr>
                <w:t>քաղաքաշի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softHyphen/>
              </w:r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en-GB"/>
                </w:rPr>
                <w:t>նու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softHyphen/>
              </w:r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en-GB"/>
                </w:rPr>
                <w:t>թյան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en-GB"/>
                </w:rPr>
                <w:t>պետական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en-GB"/>
                </w:rPr>
                <w:t>կոմիտե</w:t>
              </w:r>
            </w:hyperlink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րարու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րանսպոր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եկատվա</w:t>
              <w:softHyphen/>
              <w:t>կան տեխնոլո</w:t>
              <w:softHyphen/>
              <w:t xml:space="preserve">գիաներ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րարու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պահ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րարու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ատն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րարու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և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ապետա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րան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(համաձայնությամբ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իտ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ադեմի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համաձայ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նու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յ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տոմ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լեկտր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համաձայ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նու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ինանսա</w:t>
              <w:softHyphen/>
              <w:t>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</w:t>
              <w:softHyphen/>
              <w:t>ջ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գահ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010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ոստոս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</w:t>
            </w:r>
            <w:r>
              <w:rPr>
                <w:rFonts w:cs="GHEA Grapalat" w:ascii="GHEA Grapalat" w:hAnsi="GHEA Grapalat"/>
                <w:sz w:val="20"/>
                <w:szCs w:val="20"/>
              </w:rPr>
              <w:t>-140-</w:t>
            </w:r>
            <w:r>
              <w:rPr>
                <w:rFonts w:cs="Sylfaen" w:ascii="GHEA Grapalat" w:hAnsi="GHEA Grapalat"/>
                <w:sz w:val="20"/>
                <w:szCs w:val="20"/>
              </w:rPr>
              <w:t>Ն կարգադրու</w:t>
              <w:softHyphen/>
              <w:t>թյ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ն 1-ին կետով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</w:t>
              <w:softHyphen/>
              <w:t>տատ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լվա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3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>,5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ետ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 16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>,13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14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ետ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 23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Սեյսմիկ պաշտպանու</w:t>
              <w:softHyphen/>
              <w:t>թյան մասին» 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</w:t>
              <w:softHyphen/>
              <w:t>թյ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օրենքի հոդված 3-ի 1-ին կետ, հոդված 6-ի 1-ին և 2-րդ կետեր, հոդված 11-ի 1-ին կետի 3-րդ ենթակե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յաստան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ն</w:t>
            </w:r>
            <w:r>
              <w:rPr>
                <w:rFonts w:cs="Sylfae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ապետ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</w:t>
            </w:r>
            <w:r>
              <w:rPr>
                <w:rFonts w:cs="Sylfae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ռա</w:t>
            </w:r>
            <w:r>
              <w:rPr>
                <w:rFonts w:cs="Sylfae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2012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ոկ</w:t>
              <w:softHyphen/>
            </w:r>
            <w:r>
              <w:rPr>
                <w:rFonts w:cs="Sylfaen" w:ascii="GHEA Grapalat" w:hAnsi="GHEA Grapalat"/>
                <w:spacing w:val="-4"/>
                <w:sz w:val="20"/>
                <w:szCs w:val="20"/>
                <w:lang w:val="pt-BR"/>
              </w:rPr>
              <w:t>տեմ</w:t>
            </w:r>
            <w:r>
              <w:rPr>
                <w:rFonts w:cs="Sylfaen" w:ascii="GHEA Grapalat" w:hAnsi="GHEA Grapalat"/>
                <w:spacing w:val="-4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pacing w:val="-4"/>
                <w:sz w:val="20"/>
                <w:szCs w:val="20"/>
                <w:lang w:val="pt-BR"/>
              </w:rPr>
              <w:t>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5-ի N 1351–Ն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որո</w:t>
            </w:r>
            <w:r>
              <w:rPr>
                <w:rFonts w:cs="Sylfae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շում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նոր խմբագ</w:t>
              <w:softHyphen/>
              <w:t>րու</w:t>
              <w:softHyphen/>
              <w:t>թյամբ շարադ</w:t>
              <w:softHyphen/>
              <w:t>րելու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մասին» ՀՀ կառա</w:t>
            </w:r>
            <w:r>
              <w:rPr>
                <w:rFonts w:cs="Sylfae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</w:t>
            </w:r>
            <w:r>
              <w:rPr>
                <w:rFonts w:cs="Sylfae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ության որոշ</w:t>
            </w:r>
            <w:r>
              <w:rPr>
                <w:rFonts w:cs="Sylfae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նախագիծը 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</w:t>
              <w:softHyphen/>
              <w:t>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 աշխատակազ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ներկայաց</w:t>
              <w:softHyphen/>
              <w:t>նել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որ խմբագ</w:t>
              <w:softHyphen/>
              <w:t>րու</w:t>
              <w:softHyphen/>
              <w:t>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բ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որոշմ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դունման արդյունքում</w:t>
            </w: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ակնկալվում է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ահով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գահ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010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ոստոս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8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140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դ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տա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յեցակարգ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տես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ույթ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առում</w:t>
            </w:r>
            <w:r>
              <w:rPr>
                <w:rFonts w:cs="Sylfaen" w:ascii="GHEA Grapalat" w:hAnsi="GHEA Grapalat"/>
                <w:sz w:val="20"/>
                <w:szCs w:val="20"/>
              </w:rPr>
              <w:t>, մասնավորապես`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 w:eastAsia="en-US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եյսմի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րգաց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ղաքական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ով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2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ուծ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անջող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նախնդիր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ով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3)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սեյսմի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ռիսկ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վազեց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ռազմ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ով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43" w:hanging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իճ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</w:t>
              <w:softHyphen/>
              <w:t>րությու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ՀՀ տարածքային կառավարման և զարգացման նախարարու</w:t>
              <w:softHyphen/>
              <w:t>թյուն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ՀՀ կառավարու</w:t>
              <w:softHyphen/>
              <w:t xml:space="preserve">թյանն առընթեր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en-GB"/>
                </w:rPr>
                <w:t>քաղաքաշի</w:t>
                <w:softHyphen/>
                <w:t>նու</w:t>
                <w:softHyphen/>
                <w:t>թյան պետական կոմիտե</w:t>
              </w:r>
            </w:hyperlink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թ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ւլի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ինանսա</w:t>
              <w:softHyphen/>
              <w:t>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</w:t>
              <w:softHyphen/>
              <w:t xml:space="preserve">ջու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գահ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010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ոստոս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</w:t>
            </w:r>
            <w:r>
              <w:rPr>
                <w:rFonts w:cs="GHEA Grapalat" w:ascii="GHEA Grapalat" w:hAnsi="GHEA Grapalat"/>
                <w:sz w:val="20"/>
                <w:szCs w:val="20"/>
              </w:rPr>
              <w:t>-140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դրո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ւթյան 1-ին կետով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</w:t>
              <w:softHyphen/>
              <w:t>տատ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լվա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եց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  <w:br/>
              <w:t>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ետ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9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ե</w:t>
              <w:softHyphen/>
              <w:t>տ</w:t>
            </w:r>
            <w:r>
              <w:rPr>
                <w:rFonts w:cs="GHEA Grapalat" w:ascii="GHEA Grapalat" w:hAnsi="GHEA Grapalat"/>
                <w:sz w:val="20"/>
                <w:szCs w:val="20"/>
              </w:rPr>
              <w:t>, 13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, 14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6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>, 8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ետ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  <w:br/>
              <w:t>20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8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, 23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3-րդ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թակ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, 24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3-րդ, 14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թակ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, 40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6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>, 7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ետե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Սեյսմիկ պաշտպանու</w:t>
              <w:softHyphen/>
              <w:t>թյան մասին» 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ի հոդված 3-ի 1-ին կետ, հոդված 21-ի 2-րդ, 3-րդ և 4-րդ կետե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.«Հայաստան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նրա</w:t>
              <w:softHyphen/>
              <w:t>պե</w:t>
              <w:softHyphen/>
              <w:t>տությ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softHyphen/>
              <w:t>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սեյս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միկ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ռիս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ի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նահատմա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ռազ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softHyphen/>
              <w:softHyphen/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մա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վարությ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ը </w:t>
            </w:r>
            <w:r>
              <w:rPr>
                <w:rFonts w:cs="Sylfaen" w:ascii="GHEA Grapalat" w:hAnsi="GHEA Grapalat"/>
                <w:sz w:val="20"/>
                <w:szCs w:val="20"/>
              </w:rPr>
              <w:t>հաս</w:t>
              <w:softHyphen/>
              <w:t>տա</w:t>
              <w:softHyphen/>
              <w:t>տե</w:t>
              <w:softHyphen/>
              <w:t>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</w:t>
              <w:softHyphen/>
              <w:t>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</w:t>
              <w:softHyphen/>
              <w:t>վա</w:t>
              <w:softHyphen/>
              <w:t>րու</w:t>
              <w:softHyphen/>
              <w:t>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</w:t>
              <w:softHyphen/>
              <w:t>խա</w:t>
              <w:softHyphen/>
              <w:t>գիծ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</w:t>
              <w:softHyphen/>
              <w:t>ռա</w:t>
              <w:softHyphen/>
              <w:t>վար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ն աշխատակազմ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</w:t>
              <w:softHyphen/>
              <w:t>յացնել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Որոշ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</w:t>
              <w:softHyphen/>
              <w:t>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</w:rPr>
              <w:t>կնկալ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է սեյսմիկ ռիսկի գնահատմ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քաղաքա</w:t>
              <w:softHyphen/>
              <w:t>կա</w:t>
              <w:softHyphen/>
              <w:t xml:space="preserve">նության մշակման, </w:t>
            </w:r>
            <w:r>
              <w:rPr>
                <w:rFonts w:cs="Sylfaen" w:ascii="GHEA Grapalat" w:hAnsi="GHEA Grapalat"/>
                <w:sz w:val="20"/>
                <w:szCs w:val="20"/>
              </w:rPr>
              <w:t>մեխա</w:t>
              <w:softHyphen/>
              <w:t>նիզմ</w:t>
              <w:softHyphen/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պնդ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խնդիր</w:t>
              <w:softHyphen/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ի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նշ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ղ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քնա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» և «</w:t>
            </w:r>
            <w:r>
              <w:rPr>
                <w:rFonts w:cs="Sylfaen" w:ascii="GHEA Grapalat" w:hAnsi="GHEA Grapalat"/>
                <w:sz w:val="20"/>
                <w:szCs w:val="20"/>
              </w:rPr>
              <w:t>Սեյսմիկ պաշտպանության մասին» Հայաստանի Հանրապետության օրենքում փոփոխություն կատարելու մասին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օրենքներ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ղ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քնա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արմիններին տրված սեյսմիկ պաշտպանության ոլոր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ռնչվող լիազորությունները կարտացոլվեն սույն որոշման մեջ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իճ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</w:t>
              <w:softHyphen/>
              <w:t>րությու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նախարարու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էներգետ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ենթակառ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ված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պաշա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նախարարու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Հ </w:t>
            </w:r>
            <w:hyperlink r:id="rId7">
              <w:r>
                <w:rPr>
                  <w:rStyle w:val="InternetLink"/>
                  <w:rFonts w:cs="Sylfaen" w:ascii="GHEA Grapalat" w:hAnsi="GHEA Grapalat"/>
                  <w:sz w:val="20"/>
                  <w:szCs w:val="20"/>
                </w:rPr>
                <w:t>կրթության և գիտության նախարարություն</w:t>
              </w:r>
            </w:hyperlink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կառավարու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թյա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առընթ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en-GB"/>
                </w:rPr>
                <w:t>քաղաքաշի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softHyphen/>
              </w:r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en-GB"/>
                </w:rPr>
                <w:t>նու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softHyphen/>
              </w:r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en-GB"/>
                </w:rPr>
                <w:t>թյան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en-GB"/>
                </w:rPr>
                <w:t>պետական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en-GB"/>
                </w:rPr>
                <w:t>կոմիտե</w:t>
              </w:r>
            </w:hyperlink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ողջապա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րարու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րանսպոր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եկատվա</w:t>
              <w:softHyphen/>
              <w:t>կան տեխնոլո</w:t>
              <w:softHyphen/>
              <w:t xml:space="preserve">գիաներ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րարու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պահ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րարու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ատն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րարու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յու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2019թ.  հուլի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ինանսա</w:t>
              <w:softHyphen/>
              <w:t>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</w:t>
              <w:softHyphen/>
              <w:t>ջ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 Նախագահի 2010 թվականի օգոստոսի 28-ի ՆԿ-140-Ն կարգադրու</w:t>
              <w:softHyphen/>
              <w:t>թյ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ն 1-ին կետով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</w:t>
              <w:softHyphen/>
              <w:t>տատ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լվա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4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ետ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6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14-րդ, 15-րդ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ետեր,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3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1-ին, 2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ետ</w:t>
            </w:r>
            <w:r>
              <w:rPr>
                <w:rFonts w:cs="Sylfaen" w:ascii="GHEA Grapalat" w:hAnsi="GHEA Grapalat"/>
                <w:sz w:val="20"/>
                <w:szCs w:val="20"/>
              </w:rPr>
              <w:t>ե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«Սեյսմիկ պաշտպանու</w:t>
              <w:softHyphen/>
              <w:t>թյան մասին» 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ի հոդված 5-ի 2-րդ կետի 2-րդ ենթակե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 «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շատ քա</w:t>
              <w:softHyphen/>
              <w:t>ղա</w:t>
              <w:softHyphen/>
              <w:t>քի բազմաբնա</w:t>
              <w:softHyphen/>
              <w:t>կա</w:t>
              <w:softHyphen/>
              <w:t>րան բնակելի շեն</w:t>
              <w:softHyphen/>
              <w:t>քերի սեյսմիկ խո</w:t>
              <w:softHyphen/>
              <w:t>ցելիու</w:t>
              <w:softHyphen/>
              <w:t>թյան գնա</w:t>
              <w:softHyphen/>
              <w:t>հատ</w:t>
              <w:softHyphen/>
              <w:softHyphen/>
              <w:t>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իլոտային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</w:t>
              <w:softHyphen/>
              <w:t>տա</w:t>
              <w:softHyphen/>
              <w:t>տե</w:t>
              <w:softHyphen/>
              <w:t>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</w:t>
              <w:softHyphen/>
              <w:t>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</w:t>
              <w:softHyphen/>
              <w:t>վա</w:t>
              <w:softHyphen/>
              <w:t>րու</w:t>
              <w:softHyphen/>
              <w:t>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</w:t>
              <w:softHyphen/>
              <w:t>խա</w:t>
              <w:softHyphen/>
              <w:t>գիծ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</w:t>
              <w:softHyphen/>
              <w:t>ռա</w:t>
              <w:softHyphen/>
              <w:t>վար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 աշխատակազ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</w:t>
              <w:softHyphen/>
              <w:t>յացնել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</w:t>
              <w:softHyphen/>
              <w:t>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նկալ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շատ քաղաքի սեյսմ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իս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վազե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</w:t>
              <w:softHyphen/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</w:t>
              <w:softHyphen/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ում սեյսմիկ պաշտ</w:t>
              <w:softHyphen/>
              <w:t>պա</w:t>
              <w:softHyphen/>
              <w:t>նու</w:t>
              <w:softHyphen/>
              <w:t>թյան տեսակետից կա</w:t>
              <w:softHyphen/>
              <w:t>րևոր նշանակության` բազմա</w:t>
              <w:softHyphen/>
              <w:t>բնա</w:t>
              <w:softHyphen/>
              <w:t>կա</w:t>
              <w:softHyphen/>
              <w:softHyphen/>
              <w:t>րան բնակելի շենքերի 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</w:t>
              <w:softHyphen/>
              <w:t>նաց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տ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ահա</w:t>
              <w:softHyphen/>
              <w:t>տ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շատ քաղաքի բազմաբնակա</w:t>
              <w:softHyphen/>
              <w:t>րան բնակելի շենքերի սեյսմ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ցելիու</w:t>
              <w:softHyphen/>
              <w:t>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ժամանակացույցի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զմաբնակա</w:t>
              <w:softHyphen/>
              <w:t>րան բնակելի շեն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յսմ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ցելի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յսմ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իս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վազեց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են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կրկի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զննում, ո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ւ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նկյուն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յսմակայու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34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իճ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</w:t>
              <w:softHyphen/>
              <w:softHyphen/>
              <w:t>րությու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արածք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զարգացման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-թյուն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 Արարատի մարզպետար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 դեկտ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ինանսա</w:t>
              <w:softHyphen/>
              <w:t>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</w:t>
              <w:softHyphen/>
              <w:t>ջ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գահ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010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ոստոս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</w:t>
            </w:r>
            <w:r>
              <w:rPr>
                <w:rFonts w:cs="GHEA Grapalat" w:ascii="GHEA Grapalat" w:hAnsi="GHEA Grapalat"/>
                <w:sz w:val="20"/>
                <w:szCs w:val="20"/>
              </w:rPr>
              <w:t>-140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դրու</w:t>
              <w:softHyphen/>
              <w:t>թյ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ն 1-ին կետով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</w:t>
              <w:softHyphen/>
              <w:t>տատ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լվա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14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5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>, 8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ետ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  <w:br/>
              <w:t>16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>, 1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>, 15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ետ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  <w:br/>
              <w:t>20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6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ետ, 24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14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ե</w:t>
            </w:r>
            <w:r>
              <w:rPr>
                <w:rFonts w:cs="Sylfaen" w:ascii="GHEA Grapalat" w:hAnsi="GHEA Grapalat"/>
                <w:sz w:val="20"/>
                <w:szCs w:val="20"/>
              </w:rPr>
              <w:t>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Սեյսմիկ պաշտպանու</w:t>
              <w:softHyphen/>
              <w:t>թյան մասին» 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օրենքի հոդված 23-ի 2-րդ կետի 2-րդ ենթակետ, հոդված 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«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նրա</w:t>
              <w:softHyphen/>
              <w:t>պե</w:t>
              <w:softHyphen/>
              <w:t>տությա</w:t>
              <w:softHyphen/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չու</w:t>
              <w:softHyphen/>
              <w:t>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</w:rPr>
              <w:t>կա</w:t>
              <w:softHyphen/>
              <w:t>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</w:t>
              <w:softHyphen/>
              <w:t>մի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</w:t>
              <w:softHyphen/>
              <w:softHyphen/>
              <w:t>պատ</w:t>
              <w:softHyphen/>
              <w:t>րաստ</w:t>
              <w:softHyphen/>
              <w:t>ման հա</w:t>
              <w:softHyphen/>
              <w:t>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ժե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րա</w:t>
              <w:softHyphen/>
              <w:t>շար</w:t>
              <w:softHyphen/>
              <w:t>ժ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</w:t>
              <w:softHyphen/>
              <w:t>մա</w:t>
              <w:softHyphen/>
              <w:t>կողմ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  <w:softHyphen/>
              <w:t>սու</w:t>
              <w:softHyphen/>
              <w:t>ցող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</w:t>
              <w:softHyphen/>
              <w:t>գ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ան և ներ</w:t>
              <w:softHyphen/>
              <w:t xml:space="preserve">դրմ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արգը հաս</w:t>
              <w:softHyphen/>
              <w:t>տատելու մա</w:t>
              <w:softHyphen/>
              <w:t xml:space="preserve">սին»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Հ կառա</w:t>
              <w:softHyphen/>
              <w:t>վա</w:t>
              <w:softHyphen/>
              <w:t>րու</w:t>
              <w:softHyphen/>
              <w:t xml:space="preserve">թյան որոշման </w:t>
            </w:r>
            <w:r>
              <w:rPr>
                <w:rFonts w:cs="Sylfaen" w:ascii="GHEA Grapalat" w:hAnsi="GHEA Grapalat"/>
                <w:sz w:val="20"/>
                <w:szCs w:val="20"/>
              </w:rPr>
              <w:t>նա</w:t>
              <w:softHyphen/>
              <w:t>խագիծը 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</w:t>
              <w:softHyphen/>
              <w:t>ռա</w:t>
              <w:softHyphen/>
              <w:t>վար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 աշխատակազ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</w:t>
              <w:softHyphen/>
              <w:t>կայացնել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յսմիկ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իսկ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վազեց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ևորագույ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ից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չությ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</w:rPr>
              <w:t>կա</w:t>
              <w:softHyphen/>
              <w:t>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իրազեկությ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ացում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յսմապաշտ</w:t>
            </w:r>
            <w:r>
              <w:rPr>
                <w:rFonts w:cs="Sylfae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նությ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քականոնն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ցում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լիր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կներու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ւկ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շադրությ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անա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ւ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չությ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իքայի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ցմ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կացմ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յսմիկ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իսկ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վազեցման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ված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ևոր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ւլ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իճ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</w:t>
              <w:softHyphen/>
              <w:t>ությու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Հ </w:t>
            </w:r>
            <w:hyperlink r:id="rId9">
              <w:r>
                <w:rPr>
                  <w:rStyle w:val="InternetLink"/>
                  <w:rFonts w:cs="Sylfaen" w:ascii="GHEA Grapalat" w:hAnsi="GHEA Grapalat"/>
                  <w:sz w:val="20"/>
                  <w:szCs w:val="20"/>
                </w:rPr>
                <w:t>կրթության և գիտության նախարարություն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20թ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լի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ինանսա</w:t>
              <w:softHyphen/>
              <w:t>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</w:t>
              <w:softHyphen/>
              <w:t>ջ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Հ Նախագահի 2010 թվականի օգոստոսի 28-ի ՆԿ-140-Ն կարգադրու</w:t>
              <w:softHyphen/>
              <w:t>թյ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ն 1-ին կետով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</w:t>
              <w:softHyphen/>
              <w:t>տատ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յեցակարգի 13-րդ կետ, 14-րդ կետի 9-րդ ենթակետ, 16-րդ կետի 4-րդ, 5-րդ ենթակետեր, 18-րդ կետի 1-ին, 4-րդ ենթակետեր, 19-րդ կետ, 20-րդ կետի 4-րդ, 5-րդ ենթակետեր, 23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23-րդ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ետ</w:t>
            </w:r>
            <w:r>
              <w:rPr>
                <w:rFonts w:cs="Sylfaen" w:ascii="GHEA Grapalat" w:hAnsi="GHEA Grapalat"/>
                <w:sz w:val="20"/>
                <w:szCs w:val="20"/>
              </w:rPr>
              <w:t>եր, 24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16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ե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40-րդ կետի 2-րդ, 12-րդ ենթակետեր, «Սեյսմիկ պաշտպանու</w:t>
              <w:softHyphen/>
              <w:t>թյան մասին» 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օրենքի հոդված 22-ի 1-ին կետի 2-րդ ենթակետ, հոդված 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</w:rPr>
              <w:t>.«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</w:t>
              <w:softHyphen/>
              <w:t xml:space="preserve">րապետության պետական հատուկ նշանակության ջրամբարների պատվարների սեյսմիկ խոցելիության գնահատման ծրագիրը հաստատելու մասին»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առավարության որոշմա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գիծ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առավարությ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 աշխատակազ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Սեյսմիկ խոցելիության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ի գնահատումը և սեյսմիկ ռ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կի նվազեցումը պահանջում են գոյություն ունեցող ջրամբարների պատվարների մանրակրկիտ հետազննում, որը հանդիսանում է նախնական փուլ սոցիալական և տնտեսական տեսանկյունից ընդունելի սեյսմակայունության մակարդակ ապահովելու համա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Ծրագրի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ում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վորությու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տա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իրականաց</w:t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ելու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հատուկ նշանակության ջրամբարներ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պատվարներ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յսմիկ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տանգ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սեյսմիկ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pt-BR"/>
              </w:rPr>
              <w:t xml:space="preserve">խոցելիության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ակարդակ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նահատմ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ված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իճ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</w:t>
              <w:softHyphen/>
              <w:t>րությու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էներգետ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ենթակառ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ված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պաշա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նախարարու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առավա</w:t>
              <w:softHyphen/>
              <w:t xml:space="preserve">րությանն առընթեր </w:t>
            </w:r>
            <w:hyperlink r:id="rId10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քաղաքաշինու</w:t>
                <w:softHyphen/>
                <w:t>թյան պետական կոմիտե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21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հուլի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ինանսա</w:t>
              <w:softHyphen/>
              <w:t>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</w:t>
              <w:softHyphen/>
              <w:t>ջ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գահ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010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ոստոս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</w:t>
            </w:r>
            <w:r>
              <w:rPr>
                <w:rFonts w:cs="GHEA Grapalat" w:ascii="GHEA Grapalat" w:hAnsi="GHEA Grapalat"/>
                <w:sz w:val="20"/>
                <w:szCs w:val="20"/>
              </w:rPr>
              <w:t>-140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դրու</w:t>
              <w:softHyphen/>
              <w:t>թյ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ն 1-ին կետով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</w:t>
              <w:softHyphen/>
              <w:t>տատ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լվա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5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  <w:br/>
              <w:t>16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>, 1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>, 14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>, 15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ետ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  <w:br/>
              <w:t>20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6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, 23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-րդ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նթակետ, </w:t>
            </w:r>
            <w:r>
              <w:rPr>
                <w:rFonts w:cs="GHEA Grapalat" w:ascii="GHEA Grapalat" w:hAnsi="GHEA Grapalat"/>
                <w:sz w:val="20"/>
                <w:szCs w:val="20"/>
              </w:rPr>
              <w:t>24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4-րդ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ետ, «Սեյսմիկ պաշտպանու</w:t>
              <w:softHyphen/>
              <w:t>թյան մասին» 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 օրենքի հոդված 23-ի 2-րդ կետի 2-րդ ենթակետ, հոդված 24</w:t>
            </w:r>
          </w:p>
        </w:tc>
      </w:tr>
    </w:tbl>
    <w:p>
      <w:pPr>
        <w:pStyle w:val="Normal"/>
        <w:spacing w:before="0" w:after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11"/>
      <w:headerReference w:type="first" r:id="rId12"/>
      <w:type w:val="nextPage"/>
      <w:pgSz w:orient="landscape" w:w="15840" w:h="12240"/>
      <w:pgMar w:left="1080" w:right="10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Calibri" w:cs="Arial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am/index.php?cat=273&amp;lang=1" TargetMode="External"/><Relationship Id="rId3" Type="http://schemas.openxmlformats.org/officeDocument/2006/relationships/hyperlink" Target="http://www.mfe.am/index.php?cat=273&amp;lang=1" TargetMode="External"/><Relationship Id="rId4" Type="http://schemas.openxmlformats.org/officeDocument/2006/relationships/hyperlink" Target="http://www.gov.am/am/structure/9/" TargetMode="External"/><Relationship Id="rId5" Type="http://schemas.openxmlformats.org/officeDocument/2006/relationships/hyperlink" Target="http://www.gov.am/am/adjunct-bodies/234/" TargetMode="External"/><Relationship Id="rId6" Type="http://schemas.openxmlformats.org/officeDocument/2006/relationships/hyperlink" Target="http://www.gov.am/am/adjunct-bodies/234/" TargetMode="External"/><Relationship Id="rId7" Type="http://schemas.openxmlformats.org/officeDocument/2006/relationships/hyperlink" Target="http://www.gov.am/am/structure/9/" TargetMode="External"/><Relationship Id="rId8" Type="http://schemas.openxmlformats.org/officeDocument/2006/relationships/hyperlink" Target="http://www.gov.am/am/adjunct-bodies/234/" TargetMode="External"/><Relationship Id="rId9" Type="http://schemas.openxmlformats.org/officeDocument/2006/relationships/hyperlink" Target="http://www.gov.am/am/structure/9/" TargetMode="External"/><Relationship Id="rId10" Type="http://schemas.openxmlformats.org/officeDocument/2006/relationships/hyperlink" Target="http://www.gov.am/am/adjunct-bodies/234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7:00Z</dcterms:created>
  <dc:creator>user</dc:creator>
  <dc:description/>
  <cp:keywords/>
  <dc:language>en-US</dc:language>
  <cp:lastModifiedBy>TatevikM</cp:lastModifiedBy>
  <cp:lastPrinted>2017-06-23T09:45:00Z</cp:lastPrinted>
  <dcterms:modified xsi:type="dcterms:W3CDTF">2017-06-29T06:57:00Z</dcterms:modified>
  <cp:revision>2</cp:revision>
  <dc:subject/>
  <dc:title>  Հավելված</dc:title>
</cp:coreProperties>
</file>