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320" w:firstLine="720"/>
        <w:rPr>
          <w:rFonts w:ascii="GHEA Grapalat" w:hAnsi="GHEA Grapalat" w:cs="Sylfaen"/>
          <w:szCs w:val="22"/>
          <w:lang w:val="af-ZA"/>
        </w:rPr>
      </w:pPr>
      <w:r>
        <w:rPr>
          <w:rFonts w:eastAsia="GHEA Grapalat" w:cs="GHEA Grapalat" w:ascii="GHEA Grapalat" w:hAnsi="GHEA Grapalat"/>
          <w:szCs w:val="22"/>
        </w:rPr>
        <w:t xml:space="preserve">                                                    </w:t>
      </w:r>
      <w:r>
        <w:rPr>
          <w:rFonts w:cs="Sylfaen" w:ascii="GHEA Grapalat" w:hAnsi="GHEA Grapalat"/>
          <w:szCs w:val="22"/>
        </w:rPr>
        <w:t>Հավելված</w:t>
      </w:r>
      <w:r>
        <w:rPr>
          <w:rFonts w:cs="Sylfaen" w:ascii="GHEA Grapalat" w:hAnsi="GHEA Grapalat"/>
          <w:spacing w:val="-4"/>
          <w:szCs w:val="22"/>
          <w:lang w:val="af-ZA"/>
        </w:rPr>
        <w:t xml:space="preserve"> N 2</w:t>
      </w:r>
    </w:p>
    <w:p>
      <w:pPr>
        <w:pStyle w:val="Mechtex"/>
        <w:ind w:left="4320" w:firstLine="720"/>
        <w:rPr/>
      </w:pPr>
      <w:r>
        <w:rPr>
          <w:rFonts w:eastAsia="GHEA Grapalat" w:cs="GHEA Grapalat" w:ascii="GHEA Grapalat" w:hAnsi="GHEA Grapalat"/>
          <w:szCs w:val="22"/>
          <w:lang w:val="af-ZA"/>
        </w:rPr>
        <w:t xml:space="preserve">                                          </w:t>
      </w:r>
      <w:r>
        <w:rPr>
          <w:rFonts w:cs="Sylfaen" w:ascii="GHEA Grapalat" w:hAnsi="GHEA Grapalat"/>
          <w:szCs w:val="22"/>
        </w:rPr>
        <w:t>ՀՀ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</w:rPr>
        <w:t>կառավարության</w:t>
      </w:r>
      <w:r>
        <w:rPr>
          <w:rFonts w:cs="Sylfaen" w:ascii="GHEA Grapalat" w:hAnsi="GHEA Grapalat"/>
          <w:szCs w:val="22"/>
          <w:lang w:val="af-ZA"/>
        </w:rPr>
        <w:t xml:space="preserve"> 2017 </w:t>
      </w:r>
      <w:r>
        <w:rPr>
          <w:rFonts w:cs="Sylfaen" w:ascii="GHEA Grapalat" w:hAnsi="GHEA Grapalat"/>
          <w:szCs w:val="22"/>
        </w:rPr>
        <w:t>թ</w:t>
      </w:r>
      <w:r>
        <w:rPr>
          <w:rFonts w:cs="Sylfaen" w:ascii="GHEA Grapalat" w:hAnsi="GHEA Grapalat"/>
          <w:szCs w:val="22"/>
          <w:lang w:val="af-ZA"/>
        </w:rPr>
        <w:t>.</w:t>
      </w:r>
    </w:p>
    <w:p>
      <w:pPr>
        <w:pStyle w:val="Mechtex"/>
        <w:ind w:left="4320" w:firstLine="720"/>
        <w:rPr>
          <w:rFonts w:ascii="GHEA Grapalat" w:hAnsi="GHEA Grapalat" w:cs="Sylfaen"/>
          <w:spacing w:val="-4"/>
          <w:szCs w:val="22"/>
          <w:lang w:val="af-ZA"/>
        </w:rPr>
      </w:pPr>
      <w:r>
        <w:rPr>
          <w:rFonts w:eastAsia="GHEA Grapalat" w:cs="GHEA Grapalat" w:ascii="GHEA Grapalat" w:hAnsi="GHEA Grapalat"/>
          <w:spacing w:val="-4"/>
          <w:szCs w:val="22"/>
          <w:lang w:val="af-ZA"/>
        </w:rPr>
        <w:t xml:space="preserve">                                          </w:t>
      </w:r>
      <w:r>
        <w:rPr>
          <w:rFonts w:cs="Sylfaen" w:ascii="GHEA Grapalat" w:hAnsi="GHEA Grapalat"/>
          <w:spacing w:val="-4"/>
          <w:szCs w:val="22"/>
          <w:lang w:val="af-ZA"/>
        </w:rPr>
        <w:t>h</w:t>
      </w:r>
      <w:r>
        <w:rPr>
          <w:rFonts w:cs="Sylfaen" w:ascii="GHEA Grapalat" w:hAnsi="GHEA Grapalat"/>
          <w:spacing w:val="-4"/>
          <w:szCs w:val="22"/>
        </w:rPr>
        <w:t>ունիսի</w:t>
      </w:r>
      <w:r>
        <w:rPr>
          <w:rFonts w:cs="Sylfaen" w:ascii="GHEA Grapalat" w:hAnsi="GHEA Grapalat"/>
          <w:spacing w:val="-4"/>
          <w:szCs w:val="22"/>
          <w:lang w:val="af-ZA"/>
        </w:rPr>
        <w:t xml:space="preserve">  29-</w:t>
      </w:r>
      <w:r>
        <w:rPr>
          <w:rFonts w:cs="Sylfaen" w:ascii="GHEA Grapalat" w:hAnsi="GHEA Grapalat"/>
          <w:spacing w:val="-4"/>
          <w:szCs w:val="22"/>
        </w:rPr>
        <w:t>ի</w:t>
      </w:r>
      <w:r>
        <w:rPr>
          <w:rFonts w:cs="Sylfaen" w:ascii="GHEA Grapalat" w:hAnsi="GHEA Grapalat"/>
          <w:spacing w:val="-4"/>
          <w:szCs w:val="22"/>
          <w:lang w:val="af-ZA"/>
        </w:rPr>
        <w:t xml:space="preserve">  </w:t>
      </w:r>
      <w:r>
        <w:rPr>
          <w:rFonts w:cs="Sylfaen" w:ascii="GHEA Grapalat" w:hAnsi="GHEA Grapalat"/>
          <w:spacing w:val="-4"/>
          <w:szCs w:val="22"/>
        </w:rPr>
        <w:t>նիստի</w:t>
      </w:r>
      <w:r>
        <w:rPr>
          <w:rFonts w:cs="Sylfaen" w:ascii="GHEA Grapalat" w:hAnsi="GHEA Grapalat"/>
          <w:spacing w:val="-4"/>
          <w:szCs w:val="22"/>
          <w:lang w:val="af-ZA"/>
        </w:rPr>
        <w:t xml:space="preserve">  N 28</w:t>
      </w:r>
    </w:p>
    <w:p>
      <w:pPr>
        <w:pStyle w:val="Mechtex"/>
        <w:spacing w:lineRule="auto" w:line="360"/>
        <w:rPr>
          <w:rFonts w:ascii="GHEA Grapalat" w:hAnsi="GHEA Grapalat" w:cs="Sylfaen"/>
          <w:b/>
          <w:b/>
          <w:szCs w:val="22"/>
          <w:lang w:val="af-ZA"/>
        </w:rPr>
      </w:pPr>
      <w:r>
        <w:rPr>
          <w:rFonts w:cs="Courier New" w:ascii="Courier New" w:hAnsi="Courier New"/>
          <w:szCs w:val="22"/>
          <w:lang w:val="af-ZA"/>
        </w:rPr>
        <w:t>                                       </w:t>
      </w:r>
      <w:r>
        <w:rPr>
          <w:rFonts w:eastAsia="GHEA Grapalat" w:cs="GHEA Grapalat" w:ascii="GHEA Grapalat" w:hAnsi="GHEA Grapalat"/>
          <w:szCs w:val="22"/>
          <w:lang w:val="af-ZA"/>
        </w:rPr>
        <w:t xml:space="preserve">                                        </w:t>
      </w:r>
      <w:r>
        <w:rPr>
          <w:rFonts w:cs="Sylfaen" w:ascii="GHEA Grapalat" w:hAnsi="GHEA Grapalat"/>
          <w:szCs w:val="22"/>
        </w:rPr>
        <w:t>արձանագրային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</w:rPr>
        <w:t>որոշման</w:t>
      </w:r>
    </w:p>
    <w:p>
      <w:pPr>
        <w:pStyle w:val="Mechtex"/>
        <w:rPr>
          <w:rFonts w:ascii="Arial" w:hAnsi="Arial" w:cs="Arial"/>
          <w:b/>
          <w:b/>
          <w:szCs w:val="22"/>
          <w:lang w:val="af-ZA"/>
        </w:rPr>
      </w:pPr>
      <w:r>
        <w:rPr>
          <w:rFonts w:cs="Arial" w:ascii="Arial" w:hAnsi="Arial"/>
          <w:b/>
          <w:szCs w:val="22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ՄԻՋՈՑԱՌ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ՑԱՆԿ</w:t>
      </w:r>
    </w:p>
    <w:p>
      <w:pPr>
        <w:pStyle w:val="Normal"/>
        <w:ind w:firstLine="562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ՀԱՅԿ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ԶԳ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Խ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ՄԲՇԱՄԱՐ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ԶԱՁԵ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17-2020 </w:t>
      </w:r>
      <w:r>
        <w:rPr>
          <w:rFonts w:cs="GHEA Grapalat" w:ascii="GHEA Grapalat" w:hAnsi="GHEA Grapalat"/>
          <w:sz w:val="24"/>
          <w:szCs w:val="24"/>
        </w:rPr>
        <w:t>ԹՎԱԿԱՆՆԵՐԻ</w:t>
      </w:r>
    </w:p>
    <w:p>
      <w:pPr>
        <w:pStyle w:val="Normal"/>
        <w:ind w:firstLine="562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ԶԱՐԳԱՑՄԱՆ ԾՐԱԳՐԻ ԻՐԱԿԱՆԱՑՄԱՆ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"/>
        <w:gridCol w:w="2645"/>
        <w:gridCol w:w="6"/>
        <w:gridCol w:w="3683"/>
        <w:gridCol w:w="6"/>
        <w:gridCol w:w="1973"/>
        <w:gridCol w:w="6"/>
        <w:gridCol w:w="2333"/>
        <w:gridCol w:w="6"/>
        <w:gridCol w:w="1613"/>
        <w:gridCol w:w="6"/>
        <w:gridCol w:w="1883"/>
        <w:gridCol w:w="6"/>
      </w:tblGrid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af-ZA"/>
              </w:rPr>
              <w:t>№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իջոցառման անվանումը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կնկալվող արդյունքը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ատարման պատասխա-նատուն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մակատարողը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Ժամկետը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Ֆինանսավոր-ման աղբյուրը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.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Հունա-հռոմեական ըմբշամարտի, ազատ ոճի ըմբշամարտի, ձյուդոյի, սամբոյի մարզիչների վերապատրաստում 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ունա-հռոմեական ըմբշամարտի, ազատ ոճի ըմբշամարտի, ձյուդոյի, սամբոյի մարզիչներին սովորեցնելու են հայկական ազգային կոխ ըմբշամարտ մարզաձևի մարտավարական հնարքները, մրցավարական կանոնները: Վերապատրաստման գործընթացը կիրականացվի «Հայաստանի ֆիզիկական կուլտուրայի և սպորտի պետական ինստիտուտ» հիմնադրամում անցկացվող վերապատրաստման դասընթացներում և  «հայկական կոխ ըմբշամարտի ֆեդերացիա» հասարակական կազմակերպության կողմից ՀՀ մարզերում կազմակերպվող սեմինարներում: Վերապատրաստման դասընթացներից հետո նշված մարզաձևերի մարզիչները պատրաստ կլինեն իրենց խմբերի սաներին դասավանդելու հայկական ազգային կոխ ըմբշամարտ մարզաձևը: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սպորտի և երիտասարդու-թյան հարցերի նախարարու-թյուն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կրթության և գիտության նախարարություն,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Հայաստանի ֆիզիկական կուլտուրայի և սպորտի պետական ինստիտուտ» հիմնադրամ (համաձայնությամբ),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Հայկական կոխ ըմբշամարտի ֆեդերացիա» հասարակական կազմակերպություն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(համաձայնությամբ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17-2020 թվականներ, շարունա-կական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պետական բյուջեից լրացուցիչ ֆինանսավորում չի պահանջվում։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.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</w:rPr>
              <w:t>Հայկական ազգային կոխ ըմբշամարտ մարզաձևի ուսումնական և մրցավարական կանոնների ձեռնարկի կազմում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Ձեռնարկը պարունակելու է հայկական ազգային կոխ ըմբշամարտի մարտավարական հնարքների և մրցավարական կանոնների նկարագրություն: Ձեռնարկի լույս ընծայումը մեթոդական աջակցություն կլինի հայկական ազգային կոխ ըմբշամարտ մարզաձևի մարզիչների համար: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Հայաստանի ֆիզիկական կուլտուրայի և սպորտի պետական ինստիտուտ» հիմնադրամ (համաձայնու–թյամբ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սպորտի և երիտասարդության հարցերի նախարարություն,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Հայկական կոխ ըմբշամարտի ֆեդերացիա» հասարակական կազմակերպություն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(համաձայնությամբ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17 թ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պետական բյուջեից լրացուցիչ ֆինանսավորում չի պահանջվում։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.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Մրցավարների վերապատրաստում 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Երևանում և ՀՀ մարզերում իրականացվելու  է մրցավարների վերապատրաստում: Վերապատրաստվելուց հետո մրցավարները պատրաստ կլինեն դատելու հայկական ազգային կոխ ըմբշամարտ մարզաձևի գոտեմարտերը: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Հայկական կոխ ըմբշամարտի ֆեդերացիա» հասարակական կազմակերպու–թյուն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(համաձայնու–թյամբ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սպորտի և երիտասարդության հարցերի նախարարություն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17-2020 թվականներ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շարունա-կական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պետական բյուջեից լրացուցիչ ֆինանսավորում չի պահանջվում։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.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Հայկական կոխ ըմբշամարտի ֆեդերացիա» հասարակական կազմակերպութ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ֆինանսավորում Հայաստանի Հանրապետության համապատասխան թվականների պետական բյուջեի՝ «Աջակցություն հայկական ազգային կոխ ըմբշամարտ մարզաձևի զարգացմանը» ծրագրով 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իջոցառումն ուղղված է հայկական ազգային կոխ ըմբշամարտ մարզաձևի պահպանմանը, զարգացմանը և տարածմանը: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սպորտի և երիտասարդու-թյան հարցերի նախարարու-թյուն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Հայկական կոխ ըմբշամարտի ֆեդերացիա» հասարակական կազմակերպություն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(համաձայնությամբ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17-2020 թվականնե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պետական բյուջեից լրացուցիչ ֆինանսավորում չի պահանջվում։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.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2017-2020 թվականների, ըստ տարինե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Հայկական կոխ ըմբշամարտի ֆեդերացիա» հասարակական կազմակերպութ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արզական միջոցառումների օրացուցային պլանով նախատեսված միջոցառումների իրականացում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նհրաժեշտ է ապահովել «Հայկական կոխ ըմբշամարտի ֆեդերացիա» հասարակական կազմակերպության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յուրաքանչյուր տարվա մարզական միջոցառումների օրացուցային պլանով նախատեսված միջոցառումների անցկացումը: 2017 թվականի միջոցառումներն են՝ ՀՀ մարզային առաջնություններ, պատանիների ՀՀ առաջնություն, սույն Ծրագրի 7-րդ կետում նշված միջոցառումը, սույն Ծրագրի 6-րդ կետի միջոցառումը: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Հայկական կոխ ըմբշամարտի ֆեդերացիա» հասարակական կազմակերպու–թյուն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(համաձայնու–թյամբ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սպորտի և երիտասարդության հարցերի նախարարություն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17-2020 թվականներ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շարունա-կական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պետական բյուջեից լրացուցիչ ֆինանսավորում չի պահանջվում։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.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յկական ազգային կոխ ըմբշամարտ մարզաձևի գոտեմարտերի համար համազգեստի ձեռքբերում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Հայկական ազգային կոխ ըմբշամարտ մարզաձևի մրցումային գոտեմարտերի համար անհրաժեշտ է համապատասխան համազգեստ: Համազգեստի ձեռքբերումը ընդգրկված է Հայաստանի Հանրապետության 2017 թվականի պետական բյուջեի ծրագրում (տե´ս սույն Ծրագրի 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-րդ կետը): Համազգեստի ձեռքբերումը անհրաժեշտ է ընդգրկել յուրաքանչյուր տարվա պետական բյուջեի ծրագրում: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սպորտի և երիտասարդու-թյան հարցերի նախարարու-թյուն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«Հայկական կոխ ըմբշամարտի ֆեդերացիա» հասարակական կազմակերպություն 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(համաձայնությամբ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17 թ.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շարունա–կական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պետական բյուջեից լրացուցիչ ֆինանսավորում չի պահանջվում։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.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նկախ Պետությունների Համագործակցության անդամ-պետություններում անցկացվող ազգային մարզաձևերի միջոցառումներին (ազգային մարզաձևերի փառատոներ, համաժողովներ) մասնակցություն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2017 թվականին նախատեսվում է Հայաստանի Հանրապետությունը ներկայացնող՝ հայկական ազգային կոխ ըմբշամարտ մարզաձևով զբաղվող մարզիկների մասնակցությունը Ռուսաստանի Դաշնության Ուլյանովսկ քաղաքում </w:t>
            </w:r>
            <w:r>
              <w:rPr>
                <w:rFonts w:cs="GHEA Grapalat" w:ascii="GHEA Grapalat" w:hAnsi="GHEA Grapalat"/>
                <w:lang w:val="af-ZA"/>
              </w:rPr>
              <w:t>օգոստոսի 11-16-ը անցկացվելիք Անկախ Պետությունների Համագործակցության անդամ-պետությունների ազգային մարզաձևերի և խաղերի առաջին փառատոնին ըմբշամարտ գոտիներով մարզաձևի մրցումների ծրագրով: Միջոցառումն ուղղված է Անկախ Պետությունների Համագործակցության անդամ- պետություններում ազգային մարզաձևերի պահպանմանը, տարածմանը և զարգացմանը: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ՀՀ սպորտի և երիտասարդու-թյան հարցերի նախարարու-թյուն 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«Հայկական կոխ ըմբշամարտի ֆեդերացիա» հասարակական կազմակերպություն 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(համաձայնությամբ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17 թ.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շարունա–կական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պետական բյուջեից լրացուցիչ ֆինանսավորում չի պահանջվում։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.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Հայկական ազգային կոխ ըմբշամարտ մարզաձևի քարոզչություն 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Իրականացվելու է հայկական ազգային կոխ ըմբշամարտ մարզաձևի միջոցառումների լուսաբանում զանգվածային լրատվամիջոցներով, այդ թվում՝ ՀՀ սպորտի և երիտասարդության հարցերի նախարարության պաշտոնական կայքում: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սպորտի և երիտասարդու-թյան հարցերի նախարարու-թյուն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«Հայկական կոխ ըմբշամարտի ֆեդերացիա» հասարակական կազմակերպություն 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(համաձայնությամբ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17-2020 թվականներ, շարունա–կական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պետական բյուջեից լրացուցիչ ֆինանսավորում չի պահանջվում։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.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Ջավախքում հայկական ազգային կոխ ըմբշամարտ մարզաձևի մրցաշարի անցկացում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 xml:space="preserve">Ավանդաբար՝ խորհրդային տարիներից սկսած, փետրվար-մարտ ամիսներին </w:t>
            </w:r>
            <w:bookmarkStart w:id="0" w:name="_GoBack"/>
            <w:r>
              <w:rPr>
                <w:rFonts w:cs="GHEA Grapalat" w:ascii="GHEA Grapalat" w:hAnsi="GHEA Grapalat"/>
              </w:rPr>
              <w:t>Ջավախք</w:t>
            </w:r>
            <w:bookmarkEnd w:id="0"/>
            <w:r>
              <w:rPr>
                <w:rFonts w:cs="GHEA Grapalat" w:ascii="GHEA Grapalat" w:hAnsi="GHEA Grapalat"/>
              </w:rPr>
              <w:t>ում հովանավորների միջոցով կազմակերպվում է հայկական ազգային կոխ ըմբշամարտ մարզաձևի մրցաշար: «Հայկական կոխ ըմբշամարտի ֆեդերացիա» հասարակական կազմակերպությունը տրամադրում է մրցավարներ՝ միջոցառումը պատշաճ մակարդակով անցկացնելու համար: Միջոցառման նպատակն է նպաստել հայապահպանությանը: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Ջավախքի «Ջավախք» հասարա–կական կազմակեր–պություն (համաձայնու–թյամբ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Հայկական կոխ ըմբշամարտի ֆեդերացիա» հասարակական կազմակերպություն (համաձայնությամբ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17-2020 թվականներ, շարունա–կական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պետական բյուջեից լրացուցիչ ֆինանսավորում չի պահանջվում։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.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յաստանի Հանրապետության մանկապատանեկան մարզադպրոցներում  հայկական ազգային կոխ ըմբշամարտ մարզաձևի պարտադիր ուսուցանում հունա-հռոմեական ըմբշամարտ, ազատ ոճի ըմբշամարտ, սամբո և ձյուդո մարզաձևերի խմբերում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սպորտի և երիտասարդության հարցերի նախարարության, ՀՀ կրթության և գիտության նախարարության, համայնքային և Երևանի քաղաքապետարանի ենթակայության մանկապատանեկան մարզադպրոցներում մարզչի մեկական հաստիքի ավելացում՝ հայկական ազգային կոխ ըմբշամարտ մարզաձևն ուսուցանելու համար: Նախատեսվում է Հայաստանի Հանրապետության յուրաքանչյուր մարզում ավելացնել մեկական հաստիք: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սպորտի և երիտասարդու-թյան հարցերի նախարարու-թյուն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տարածքային կառավարման և զարգացման նախարարություն,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ՀՀ կրթության և գիտության նախարարություն, 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Երևանի քաղաքա–պետարան 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(համաձայնությամբ),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մարզպետարաններ,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Հայկական կոխ ըմբշամարտի ֆեդերացիա» հասարակական կազմակերպություն (համաձայնությամբ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17-2020 թվականներ, շարունա–կական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պետական բյուջեից լրացուցիչ ֆինանսավորում չի պահանջվում։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.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յկական ազգային կոխ ըմբշամարտ մարզաձևի ուսուցանում Երևանի օլիմպիական հերթափոխի պետական մարզական քոլեջում և Գյումրու օլիմպիական հերթափոխի պետական մարզական քոլեջում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Անհրաժեշտ է Երևանի և Գյումրու օլիմպիական հերթափոխի պետական մարզական քոլեջների ըմբշամարտի և ձյուդոյի բաժանմունքներում ուսուցանել հայկական ազգային կոխ ըմբշամարտ մարզաձևը: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սպորտի և երիտասարդու-թյան հարցերի նախարարու-թյուն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կրթության և գիտության նախարարություն,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Հայկական կոխ ըմբշամարտի ֆեդերացիա» հասարակական կազմակերպություն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(համաձայնությամբ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17-2020 թվականներ, շարունա–կական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պետական բյուջեից լրացուցիչ ֆինանսավորում չի պահանջվում։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.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րցախի մանկապատանեկան մարզադպրոցներում  հայկական ազգային կոխ ըմբշամարտ մարզաձևի պարտադիր ուսուցանում հունա-հռոմեական ըմբշամարտ, ազատ ոճի ըմբշամարտ, սամբո և ձյուդո մարզաձևերի խմբերում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րցախի մասնագետների (հունա-հռոմեական ըմբշամարտ, ազատ ոճի ըմբշամարտ, սամբո, ձյուդո մարզաձևեր) հրավիրում՝ վերապատրաստում անցնելու Հայաստանի Հանրապետությունում: Վերապատրաստման դասընթացներից հետո նշված մարզաձևերի արցախցի մարզիչները իրենց խմբերի սաներին կուսուցանեն հայկական ազգային կոխ ըմբշամարտ մարզաձևը: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ՀՀ սպորտի և երիտասարդու-թյան հարցերի նախարարու-թյուն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կրթության և գիտության նախարարություն,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րցախի կրթության, գիտության և սպորտի նախարարություն,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Հայկական կոխ ըմբշամարտի ֆեդերացիա» հասարակական կազմակերպություն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(համաձայնությամբ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17-2020 թվականներ, շարունա–կական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պետական բյուջեից լրացուցիչ ֆինանսավորում չի պահանջվում։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.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րցախում հայկական ազգային կոխ ըմբշամարտ մարզաձևի մրցաշարի կազմակերպում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րցախում հայկական ազգային կոխ ըմբշամարտ մարզաձևի մրցաշարի կազմակերպում, որին կմասնակցեն Արցախի, հայկական սփյուռքի և Հայաստանի Հանրապետության մարզիկները: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Հայկական կոխ ըմբշամարտի ֆեդերացիա» հասարակական կազմակերպու-թյուն (համաձայ-նությամբ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սպորտի և երիտասարդության հարցերի նախարարություն,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րցախի կրթության, գիտության և սպորտի նախարարություն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18 թ., շարունա–կական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պետական բյուջեից լրացուցիչ ֆինանսավորում չի պահանջվում։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4.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19 թվականի համահայկական խաղերի ծրագրում հայկական ազգային կոխ ըմբշամարտ մարզաձևի ընդգրկում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ախատեսվում է 2019 թվականի համահայկական խաղերի ծրագրում ընդգրկել հայկական ազգային կոխ ըմբշամարտ մարզաձևը: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Համահայ–կական խաղերի համաշխարհա–յին կոմիտե» հասարակական կազմակերպու-թյուն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(համաձայնու–թյամբ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ՀՀ սպորտի և երիտասարդության հարցերի նախարարություն, 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Հայկական կոխ ըմբշամարտի ֆեդերացիա» հասարակական կազմակերպություն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(համաձայնությամբ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19 թ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պետական բյուջեից լրացուցիչ ֆինանսավորում չի պահանջվում։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.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2019 թվականի համահայկական խաղերից հետո կամավորության սկզբունքով հայկական ազգային կոխ ըմբշամարտ մարզաձևի ուսուցանում հայկական սփյուռքից ժամանած մարզիկներին 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19 թվականի համահայկական խաղերին մասնակցող հայկական սփյուռքից ժամանած մարզիկները մի քանի օր ավել կմնան՝ հայկական ազգային կոխ ըմբշամարտ մարզաձևի դասեր ստանալու համար: Ծրագիրը հիմնված է կամավորության սկզբունքի վրա: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Հայկական կոխ ըմբշամարտի ֆեդերացիա» հասարակական կազմակերպու-թյուն (համաձայ-նությամբ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սպորտի և երիտասարդության հարցերի նախարարություն,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սփյուռքի նախարարություն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19 թ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պետական բյուջեից լրացուցիչ ֆինանսավորում չի պահանջվում։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.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Արի տուն» ծրագրի մասնակից սփյուռքահայերին հայկական ազգային կոխ ըմբշամարտի ուսուցանում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Արի տուն» ծրագիրը սփյուռքի երիտասարդների հայրենաճանաչության ծրագիր է: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shd w:fill="FFFFFF" w:val="clear"/>
              </w:rPr>
              <w:t>Կամավորության սկզբունքով հայկական ազգային կոխ ըմբշամարտ մարզաձևի ուսուցանումը «Արի տուն» ծրագրին մասնակցող երիտասարդներին միաժամանակ համահունչ է «Արի տուն» ծրագրի նպատակներին  և հայկական ազգային կոխ ըմբշամարտ մարզաձևի զարգացման հայեցակարգին: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Հայկական կոխ ըմբշամարտի ֆեդերացիա» հասարակական կազմակերպու-թյուն (համաձայ-նությամբ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սպորտի և երիտասարդության հարցերի նախարարություն,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ՀՀ սփյուռքի նախարարություն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17-2020 թվականներ, շարունա–կական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պետական բյուջեից լրացուցիչ ֆինանսավորում չի պահանջվում։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7.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յկական սփյուռքում հայկական ազգային կոխ ըմբշամարտ մարզաձևի դասընթացների կազմակերպում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իրականացվի մասնագետների գործուղում այն երկրներ, որտեղ կա հայկական սփյուռք, և տեղում դասընթացների կազմակերպում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Հայկական կոխ ըմբշամարտի ֆեդերացիա» հասարակական կազմակերպու-թյուն (համաձայ-նությամբ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սպորտի և երիտասարդության հարցերի նախարարություն,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ՀՀ կրթության և գիտության նախարարություն, 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տարածքային կառավարման և զարգացման նախարարություն,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սփյուռքի նախարարություն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17-2020 թվականներ, շարունա–կական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պետական բյուջեից լրացուցիչ ֆինանսավորում չի պահանջվում։</w:t>
            </w:r>
          </w:p>
        </w:tc>
      </w:tr>
    </w:tbl>
    <w:p>
      <w:pPr>
        <w:pStyle w:val="Mechtex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Sylfae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GHEA Grapalat" w:hAnsi="GHEA Grapalat" w:eastAsia="Calibri" w:cs="Sylfae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BodyTextChar">
    <w:name w:val="Body Text Char"/>
    <w:qFormat/>
    <w:rPr>
      <w:rFonts w:ascii="Calibri" w:hAnsi="Calibri" w:cs="Calibri"/>
      <w:sz w:val="22"/>
      <w:szCs w:val="22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31:00Z</dcterms:created>
  <dc:creator>NuneO</dc:creator>
  <dc:description/>
  <cp:keywords/>
  <dc:language>en-US</dc:language>
  <cp:lastModifiedBy>Tatevik</cp:lastModifiedBy>
  <cp:lastPrinted>2017-06-30T14:12:00Z</cp:lastPrinted>
  <dcterms:modified xsi:type="dcterms:W3CDTF">2017-07-12T07:01:00Z</dcterms:modified>
  <cp:revision>9</cp:revision>
  <dc:subject/>
  <dc:title> </dc:title>
</cp:coreProperties>
</file>