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N 1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առավարության</w:t>
      </w:r>
      <w:r>
        <w:rPr>
          <w:rFonts w:cs="Sylfaen" w:ascii="GHEA Grapalat" w:hAnsi="GHEA Grapalat"/>
          <w:szCs w:val="22"/>
          <w:lang w:val="af-ZA"/>
        </w:rPr>
        <w:t xml:space="preserve"> 2017 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>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  <w:lang w:val="af-ZA"/>
        </w:rPr>
      </w:pPr>
      <w:r>
        <w:rPr>
          <w:rFonts w:eastAsia="GHEA Grapalat" w:cs="GHEA Grapalat" w:ascii="GHEA Grapalat" w:hAnsi="GHEA Grapalat"/>
          <w:spacing w:val="-4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4"/>
          <w:szCs w:val="22"/>
          <w:lang w:val="af-ZA"/>
        </w:rPr>
        <w:t>h</w:t>
      </w:r>
      <w:r>
        <w:rPr>
          <w:rFonts w:cs="Sylfaen" w:ascii="GHEA Grapalat" w:hAnsi="GHEA Grapalat"/>
          <w:spacing w:val="-4"/>
          <w:szCs w:val="22"/>
        </w:rPr>
        <w:t>ունիս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29-</w:t>
      </w:r>
      <w:r>
        <w:rPr>
          <w:rFonts w:cs="Sylfaen" w:ascii="GHEA Grapalat" w:hAnsi="GHEA Grapalat"/>
          <w:spacing w:val="-4"/>
          <w:szCs w:val="22"/>
        </w:rPr>
        <w:t>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4"/>
          <w:szCs w:val="22"/>
        </w:rPr>
        <w:t>նիստ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N 28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Courier New" w:ascii="Courier New" w:hAnsi="Courier New"/>
          <w:szCs w:val="22"/>
          <w:lang w:val="af-ZA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GHEA Grapalat" w:hAnsi="GHEA Grapalat"/>
          <w:szCs w:val="22"/>
        </w:rPr>
        <w:t>արձանագրայի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րոշ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ԾՐԱԳԻՐ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ԵՎ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7-2020 ԹՎԱԿԱՆՆԵՐԻ ԶԱՐԳԱՑՄԱՆ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ՆԱԽԱԲԱ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Անհիշելի ժամանակներից հայ ժողովուրդը, ի թիվս այլ մարզաձևերի (ձիավարություն, ջիրիդ, նետաձգություն և այլն), զբաղվել է հայկական ազգային կոխ ըմբշամարտ մարզաձևով, որը եղել 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ազգային տոնախմբությունների անբաժանելի մասը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կ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ազգ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կ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խ </w:t>
      </w:r>
      <w:r>
        <w:rPr>
          <w:rFonts w:cs="Sylfaen" w:ascii="GHEA Grapalat" w:hAnsi="GHEA Grapalat"/>
          <w:sz w:val="24"/>
          <w:szCs w:val="24"/>
        </w:rPr>
        <w:t>ըմբշ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 </w:t>
      </w:r>
      <w:r>
        <w:rPr>
          <w:rFonts w:cs="Sylfaen" w:ascii="GHEA Grapalat" w:hAnsi="GHEA Grapalat"/>
          <w:sz w:val="24"/>
          <w:szCs w:val="24"/>
        </w:rPr>
        <w:t>մարզաձ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 </w:t>
      </w:r>
      <w:r>
        <w:rPr>
          <w:rFonts w:cs="Sylfaen" w:ascii="GHEA Grapalat" w:hAnsi="GHEA Grapalat"/>
          <w:sz w:val="24"/>
          <w:szCs w:val="24"/>
        </w:rPr>
        <w:t>խորհրդ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ժամանակաշրջանու</w:t>
      </w:r>
      <w:r>
        <w:rPr>
          <w:rFonts w:cs="Sylfaen" w:ascii="GHEA Grapalat" w:hAnsi="GHEA Grapalat"/>
          <w:sz w:val="24"/>
          <w:szCs w:val="24"/>
          <w:lang w:val="af-ZA"/>
        </w:rPr>
        <w:t>մ մասսայականություն չի վայելել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կառավարությանն առընթեր ֆիզիկական կուլտուրայի և սպորտի պետական կոմիտեն 2000 թվականից «</w:t>
      </w:r>
      <w:r>
        <w:rPr>
          <w:rFonts w:cs="GHEA Grapalat" w:ascii="GHEA Grapalat" w:hAnsi="GHEA Grapalat"/>
          <w:sz w:val="24"/>
          <w:szCs w:val="24"/>
        </w:rPr>
        <w:t>Հայաստան</w:t>
      </w:r>
      <w:r>
        <w:rPr>
          <w:rFonts w:cs="GHEA Grapalat" w:ascii="GHEA Grapalat" w:hAnsi="GHEA Grapalat"/>
          <w:sz w:val="24"/>
          <w:szCs w:val="24"/>
          <w:lang w:val="af-ZA"/>
        </w:rPr>
        <w:t>ի «</w:t>
      </w:r>
      <w:r>
        <w:rPr>
          <w:rFonts w:cs="GHEA Grapalat" w:ascii="GHEA Grapalat" w:hAnsi="GHEA Grapalat"/>
          <w:sz w:val="24"/>
          <w:szCs w:val="24"/>
        </w:rPr>
        <w:t>ազգ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կ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խ»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ֆեդեր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» </w:t>
      </w:r>
      <w:r>
        <w:rPr>
          <w:rFonts w:cs="GHEA Grapalat" w:ascii="GHEA Grapalat" w:hAnsi="GHEA Grapalat"/>
          <w:sz w:val="24"/>
          <w:szCs w:val="24"/>
        </w:rPr>
        <w:t>հասարակ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ե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ահա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ն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07 </w:t>
      </w:r>
      <w:r>
        <w:rPr>
          <w:rFonts w:cs="GHEA Grapalat" w:ascii="GHEA Grapalat" w:hAnsi="GHEA Grapalat"/>
          <w:sz w:val="24"/>
          <w:szCs w:val="24"/>
        </w:rPr>
        <w:t>թվակ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վե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ֆինանսավորման հետ կապված դժվարություններ էին ծագում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5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դրվե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ե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կառավարության 2016 թվականի հունվարի 14-ի </w:t>
      </w:r>
      <w:r>
        <w:rPr>
          <w:rFonts w:cs="Sylfaen" w:ascii="GHEA Grapalat" w:hAnsi="GHEA Grapalat"/>
          <w:bCs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1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 հավելվածի 35-րդ կետ), ի կատարումն որի՝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ախարարությունը 2016 թվականի ընթացքում մշակեց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ե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եցակարգը</w:t>
      </w:r>
      <w:r>
        <w:rPr>
          <w:rFonts w:cs="GHEA Grapalat" w:ascii="GHEA Grapalat" w:hAnsi="GHEA Grapalat"/>
          <w:sz w:val="24"/>
          <w:szCs w:val="24"/>
          <w:lang w:val="af-ZA"/>
        </w:rPr>
        <w:t>» 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եցակարգ</w:t>
      </w:r>
      <w:r>
        <w:rPr>
          <w:rFonts w:cs="GHEA Grapalat" w:ascii="GHEA Grapalat" w:hAnsi="GHEA Grapalat"/>
          <w:sz w:val="24"/>
          <w:szCs w:val="24"/>
          <w:lang w:val="af-ZA"/>
        </w:rPr>
        <w:t>):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եցակարգ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№</w:t>
      </w:r>
      <w:r>
        <w:rPr>
          <w:rFonts w:cs="Courier New" w:ascii="Courier New" w:hAnsi="Courier New"/>
          <w:bCs/>
          <w:sz w:val="24"/>
          <w:szCs w:val="24"/>
          <w:lang w:val="af-ZA"/>
        </w:rPr>
        <w:t> 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46 </w:t>
      </w:r>
      <w:r>
        <w:rPr>
          <w:rFonts w:cs="GHEA Grapalat" w:ascii="GHEA Grapalat" w:hAnsi="GHEA Grapalat"/>
          <w:sz w:val="24"/>
          <w:szCs w:val="24"/>
        </w:rPr>
        <w:t>արձա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ի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վանության է արժանաց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եցակարգ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երկ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 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0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աձև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20 </w:t>
      </w:r>
      <w:r>
        <w:rPr>
          <w:rFonts w:cs="Sylfaen" w:ascii="GHEA Grapalat" w:hAnsi="GHEA Grapalat"/>
          <w:sz w:val="24"/>
          <w:szCs w:val="24"/>
        </w:rPr>
        <w:t>թվակ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միջո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-2017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կառավարության 2017 թվականի հունվարի 12-ի «Հայաստանի Հանրապետության կառավարության 2017 թվականի գործունեության միջոցառումների ծրագիրը և գերակա խնդիրները հաստատելու մասին» </w:t>
      </w:r>
      <w:r>
        <w:rPr>
          <w:rFonts w:cs="Sylfaen" w:ascii="GHEA Grapalat" w:hAnsi="GHEA Grapalat"/>
          <w:bCs/>
          <w:sz w:val="24"/>
          <w:szCs w:val="24"/>
          <w:lang w:val="af-ZA"/>
        </w:rPr>
        <w:t>№ 122-</w:t>
      </w:r>
      <w:r>
        <w:rPr>
          <w:rFonts w:cs="Sylfaen" w:ascii="GHEA Grapalat" w:hAnsi="GHEA Grapalat"/>
          <w:bCs/>
          <w:sz w:val="24"/>
          <w:szCs w:val="24"/>
        </w:rPr>
        <w:t>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bCs/>
          <w:sz w:val="24"/>
          <w:szCs w:val="24"/>
        </w:rPr>
        <w:t>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վելված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87-</w:t>
      </w:r>
      <w:r>
        <w:rPr>
          <w:rFonts w:cs="Sylfaen" w:ascii="GHEA Grapalat" w:hAnsi="GHEA Grapalat"/>
          <w:bCs/>
          <w:sz w:val="24"/>
          <w:szCs w:val="24"/>
        </w:rPr>
        <w:t>ր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տով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պե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ախարար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 w:val="24"/>
          <w:szCs w:val="24"/>
        </w:rPr>
        <w:t>միջոցառում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նդունվել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««</w:t>
      </w:r>
      <w:r>
        <w:rPr>
          <w:rFonts w:cs="Sylfaen" w:ascii="GHEA Grapalat" w:hAnsi="GHEA Grapalat"/>
          <w:bCs/>
          <w:sz w:val="24"/>
          <w:szCs w:val="24"/>
        </w:rPr>
        <w:t>Հայկ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զգ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ոխ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մբշամար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րզաձև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2017-2020 </w:t>
      </w:r>
      <w:r>
        <w:rPr>
          <w:rFonts w:cs="Sylfaen" w:ascii="GHEA Grapalat" w:hAnsi="GHEA Grapalat"/>
          <w:bCs/>
          <w:sz w:val="24"/>
          <w:szCs w:val="24"/>
        </w:rPr>
        <w:t>թվական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արգաց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ծրագր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վանությու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ալու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ս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ռավար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րձանագր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ախագիծ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ռավար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շխատակազմ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երկայացնել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», </w:t>
      </w:r>
      <w:r>
        <w:rPr>
          <w:rFonts w:cs="Sylfaen" w:ascii="GHEA Grapalat" w:hAnsi="GHEA Grapalat"/>
          <w:bCs/>
          <w:sz w:val="24"/>
          <w:szCs w:val="24"/>
        </w:rPr>
        <w:t>իսկ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ույ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ոշ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bCs/>
          <w:sz w:val="24"/>
          <w:szCs w:val="24"/>
        </w:rPr>
        <w:t>ր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վելված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83-</w:t>
      </w:r>
      <w:r>
        <w:rPr>
          <w:rFonts w:cs="Sylfaen" w:ascii="GHEA Grapalat" w:hAnsi="GHEA Grapalat"/>
          <w:bCs/>
          <w:sz w:val="24"/>
          <w:szCs w:val="24"/>
        </w:rPr>
        <w:t>ր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տով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րպե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ախարար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գերակա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խնդի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նդունվել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ունում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յկ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զգ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ոխ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մբշամար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րզաձև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արգացումը</w:t>
      </w:r>
      <w:r>
        <w:rPr>
          <w:rFonts w:cs="Sylfaen" w:ascii="GHEA Grapalat" w:hAnsi="GHEA Grapalat"/>
          <w:bCs/>
          <w:sz w:val="24"/>
          <w:szCs w:val="24"/>
          <w:lang w:val="af-ZA"/>
        </w:rPr>
        <w:t>»</w:t>
      </w:r>
      <w:r>
        <w:rPr>
          <w:rFonts w:cs="Sylfaen" w:ascii="GHEA Grapalat" w:hAnsi="GHEA Grapalat"/>
          <w:bCs/>
          <w:sz w:val="24"/>
          <w:szCs w:val="24"/>
        </w:rPr>
        <w:t>։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5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եդերա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եդերա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հաջորդ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պաստավոր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կական ազգային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զարգ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րապետության </w:t>
      </w:r>
      <w:r>
        <w:rPr>
          <w:rFonts w:cs="GHEA Grapalat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ցախ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վանավ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անք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տ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ույն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ակերպ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ժ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մն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</w:rPr>
        <w:t>2.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ԾՐԱԳՐԻ ԱՌԱՎԵԼՈՒԹՅՈՒՆՆԵՐ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Ծրագրի իրականացումը կնպաստի Հայաստանի Հանրապետությունում, Արցախում և հայկական սփյուռքում հայկական ազգային կոխ ըմբշամարտ մարզաձևի պահպանմանը, տարածմանը և զարգացմանը, ինչը լուրջ ներդրում կլինի  ազգապահպանության գործու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Երեխայի իրավունքների մասին» Հայաստանի Հանրապետության օրենքի 18-րդ հոդվածով սահմանվում է մշակութային արժեքներին հաղորդակցվելու երեխայի իրավունքը, որտեղ մասնավորապես նշվում է. «Յուրաքանչյուր երեխա ունի իր ժողովրդի պատմությանը, ավանդույթներին, հոգևոր արժեքներին և համաշխարհային մշակույթին հաղորդակցվելու իրավունք»: Հայկական ազգային կոխ ըմբշամարտ մարզաձևը՝ որպես դարերի խորքից եկած մարզաձև, կազմում է հայ ազգի հոգևոր մշակույթի անբաժանելի մասը: Հայկական կոխ ըմբշամարտ մարզաձևին արժանի ուշադրություն դարձնելու դեպքում կվերականգնվեն ազգային մարզական գեղեցիկ ավանդույթները, և ազգային պատմական մարզաձևը կփոխանցվի հաջորդ սերունդներին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զգային մարզաձևերին բնորոշ է դինամիկություն և շարժական ունակությունների ձևավորմանը  նպատակաուղղված մոտեցում, որոնք եղել են հայ ազգի ռազմաֆիզիկական դաստիարակության բաղկացուցիչ տարրեր: Ըմբշամարտը հնագույն ժամանակներից եղել է հայ ժողովրդի ուղեկիցը, և հայկական ազգային կոխ ըմբշամարտ մարզաձևի պահպանումը, տարածումը և զարգացումը լուրջ քայլեր կլինեն ֆիզիկական դաստիարակության՝ դարերով գոյատևած ազգային համակարգի ուսումնասիրման և դրանում առկա առավելությունները ներկա ու ապագա սերունդների ֆիզիկական դաստիարակության գործընթացում կիրառելու համա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կական ազգային կոխ ըմբշամարտի գոտեմարտերն ուղեկցվում են մարզաձևին հատուկ ազգային երաժշտությամբ և պարով, իսկ մարզիկները հագնում են հայկական տարազին բնորոշ զարդանախշերով ձևավորված մարզահագուստ: Կոխ ըմբշամարտը՝ որպես ազգային մարզաձև, կոչված է պահպանելու հայ ժողովրդի ազգային նկարագիրը և նպաստելու ազգային ինքնագիտակցության խորացմանն ու ամրապնդմանը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կական ազգային կոխ ըմբշամարտ մարզաձևի բաղկացուցիչ մաս կազմող պարային բաղադրատարրը արտահայտում է սպորտի և արվեստի կապը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կական ազգային կոխ ըմբշամարտ մարզաձևի Հայաստանի Հանրապետության առաջնությունների ժամանակ լավագույն արդյունքներ ցուցաբերած մարզիկները կմասնակցեն ըմբշամարտի տարատեսակ համարվող գոտիներով ըմբշամարտ մարզաձևի միջազգային մրցաշարերի: Գոտիներով ըմբշամարտ մարզաձևի մրցաշարեր կանցկացվեն նաև Հայաստանի Հանրապետությունու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եր պետության քաղաքականությունն ուղղված է մարդու նկատմամբ հոգատարության դրսևորմանը, նրա ֆիզիկական, բարոյական ու հոգևոր զարգացմանը նպաստելուն:  Ֆիզիկական կուլտուրայի և սպորտի հետագա զարգացման, առողջ ապրելակերպի ձևավորման հարցերը ներկայումս հատուկ և մեծ ուշադրության կարիք ունեն: «Ֆիզիկական կուլտուրայի և սպորտի մասին» Հայաստանի Հանրապետության օրենքի 2-րդ հոդվածում ներկայացվում են օրենքում օգտագործվող հիմնական հասկացությունների պարզաբանումները, որտեղ նշվում է. «Ֆիզիկական կուլտուրա՝ մարդու առողջ ապրելակերպի և ֆիզիկական կատարելագործման համար հասարակության կողմից ստեղծված և օգտագործվող հոգևոր ու նյութական արժեքների ամբողջություն»: Հայաստանի Հանրապետության, Արցախի և հայկական սփյուռքի երիտասարդ սերնդի համար հայկական ազգային կոխ ըմբշամարտին՝ որպես մնայուն հոգևոր արժեքին ծանոթանալը և տիրապետելը  անհրաժեշտություն է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ՄԵԹՈԴԱԲԱՆՈՒԹՅՈՒՆ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Կոխ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նադ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զար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կ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ուր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կ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չուխա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րդ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որից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sz w:val="24"/>
          <w:szCs w:val="24"/>
        </w:rPr>
        <w:t>կ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շվ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փ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աճտք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շիկ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>Նախք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ե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ողովր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գար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ւմ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չեց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ն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ն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մա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րցամար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եկ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ժշտ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ևող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 </w:t>
      </w:r>
      <w:r>
        <w:rPr>
          <w:rFonts w:cs="GHEA Grapalat" w:ascii="GHEA Grapalat" w:hAnsi="GHEA Grapalat"/>
          <w:sz w:val="24"/>
          <w:szCs w:val="24"/>
        </w:rPr>
        <w:t>րոպ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ահա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ե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ևող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 </w:t>
      </w:r>
      <w:r>
        <w:rPr>
          <w:rFonts w:cs="GHEA Grapalat" w:ascii="GHEA Grapalat" w:hAnsi="GHEA Grapalat"/>
          <w:sz w:val="24"/>
          <w:szCs w:val="24"/>
        </w:rPr>
        <w:t>րոպ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տանիներին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 </w:t>
      </w:r>
      <w:r>
        <w:rPr>
          <w:rFonts w:cs="GHEA Grapalat" w:ascii="GHEA Grapalat" w:hAnsi="GHEA Grapalat"/>
          <w:sz w:val="24"/>
          <w:szCs w:val="24"/>
        </w:rPr>
        <w:t>րոպ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եմա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գո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րց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ն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Մ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գ</w:t>
      </w:r>
      <w:r>
        <w:rPr>
          <w:rFonts w:cs="GHEA Grapalat" w:ascii="GHEA Grapalat" w:hAnsi="GHEA Grapalat"/>
          <w:sz w:val="24"/>
          <w:szCs w:val="24"/>
          <w:lang w:val="ru-RU"/>
        </w:rPr>
        <w:t>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զգես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ույ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նենալու են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զ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րո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կոշ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  <w:r>
        <w:rPr>
          <w:rFonts w:cs="GHEA Grapalat" w:ascii="GHEA Grapalat" w:hAnsi="GHEA Grapalat"/>
          <w:sz w:val="24"/>
          <w:szCs w:val="24"/>
        </w:rPr>
        <w:t>Համազգես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ղկ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նաշապ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նդրավարտիք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լագոր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ու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spacing w:lineRule="auto" w:line="240" w:before="0" w:after="0"/>
        <w:ind w:left="0" w:firstLine="54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եմարտ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վ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ղ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եմա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ս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ռ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ղթանակ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լ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ժշ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ությու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ան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պատրաս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ռոմ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ձյուդ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մբ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չ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4.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Ե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ՒՄԸ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ա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տեսչությունների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արկ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ւ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ռոմ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ամբ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յուդ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վորե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կապատան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դպր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դա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տեսչ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զպետար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ղաքապետար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նպատակ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ե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վորե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ցախ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ռոմ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ամբ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յուդ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չ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sz w:val="24"/>
          <w:szCs w:val="24"/>
        </w:rPr>
        <w:t>վերապատրաստվե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ընթաց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</w:t>
      </w:r>
      <w:r>
        <w:rPr>
          <w:rFonts w:cs="GHEA Grapalat" w:ascii="GHEA Grapalat" w:hAnsi="GHEA Grapalat"/>
          <w:sz w:val="24"/>
          <w:szCs w:val="24"/>
          <w:lang w:val="ru-RU"/>
        </w:rPr>
        <w:t>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</w:t>
      </w:r>
      <w:r>
        <w:rPr>
          <w:rFonts w:cs="GHEA Grapalat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>: «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ս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ի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դ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ճումների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հարց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լիմպ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րթափոխ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լեջ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ըմբշա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յուդ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անմունքն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Ցան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գ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յաստա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ժանդակություն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նելու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փյուռ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րկ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զբու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րենաճանա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ց</w:t>
      </w:r>
      <w:r>
        <w:rPr>
          <w:rFonts w:cs="Courier New" w:ascii="GHEA Grapalat" w:hAnsi="GHEA Grapalat"/>
          <w:sz w:val="24"/>
          <w:szCs w:val="24"/>
          <w:lang w:val="ru-RU"/>
        </w:rPr>
        <w:t>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ԳՆԱՀԱՏԱԿԱՆԸ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ֆինանսավորման աղբյուրներ կարող են հա</w:t>
      </w:r>
      <w:r>
        <w:rPr>
          <w:rFonts w:cs="GHEA Grapalat" w:ascii="GHEA Grapalat" w:hAnsi="GHEA Grapalat"/>
          <w:sz w:val="24"/>
          <w:szCs w:val="24"/>
        </w:rPr>
        <w:t>մարվե</w:t>
      </w:r>
      <w:r>
        <w:rPr>
          <w:rFonts w:cs="GHEA Grapalat" w:ascii="GHEA Grapalat" w:hAnsi="GHEA Grapalat"/>
          <w:sz w:val="24"/>
          <w:szCs w:val="24"/>
          <w:lang w:val="hy-AM"/>
        </w:rPr>
        <w:t>լ պետական և համայնքների բյուջեները, մասնավոր հատվածի ներդրումները և նպատակային նվիրատվությունները, օրենքով չարգելված այլ աղբյուրները: Ծրագրի միջոցառումների իրականացման համար պետական աջակցության մասով ֆինանսավորումը կարող է նախատեսվել համապատասխան բյուջետային տարիների համար 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որտի 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ների գծով պետական միջնաժամկետ ծախսային ծրագրերով և պետական բյուջեներով սահմանվող ծախսերի սահմանաչափերի շրջանակներում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լնելով տվյալ տարիների ծախսային առաջնահերթություններից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1:00Z</dcterms:created>
  <dc:creator>NuneO</dc:creator>
  <dc:description/>
  <cp:keywords/>
  <dc:language>en-US</dc:language>
  <cp:lastModifiedBy>Tatevik</cp:lastModifiedBy>
  <cp:lastPrinted>2017-06-30T14:12:00Z</cp:lastPrinted>
  <dcterms:modified xsi:type="dcterms:W3CDTF">2017-07-12T06:59:00Z</dcterms:modified>
  <cp:revision>9</cp:revision>
  <dc:subject/>
  <dc:title> </dc:title>
</cp:coreProperties>
</file>