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1520" w:firstLine="720"/>
        <w:rPr/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</w:t>
      </w:r>
    </w:p>
    <w:p>
      <w:pPr>
        <w:pStyle w:val="Mechtex"/>
        <w:jc w:val="right"/>
        <w:rPr/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</w:t>
      </w:r>
    </w:p>
    <w:p>
      <w:pPr>
        <w:pStyle w:val="Mechtex"/>
        <w:ind w:left="5760" w:hanging="0"/>
        <w:rPr>
          <w:rFonts w:ascii="GHEA Mariam" w:hAnsi="GHEA Mariam" w:cs="Arial Armenian"/>
          <w:spacing w:val="2"/>
        </w:rPr>
      </w:pPr>
      <w:r>
        <w:rPr>
          <w:rFonts w:eastAsia="GHEA Mariam" w:cs="GHEA Mariam" w:ascii="GHEA Mariam" w:hAnsi="GHEA Mariam"/>
          <w:spacing w:val="2"/>
          <w:lang w:val="pt-BR"/>
        </w:rPr>
        <w:t xml:space="preserve">                                                                                                      </w:t>
      </w:r>
      <w:r>
        <w:rPr>
          <w:rFonts w:cs="Sylfaen" w:ascii="GHEA Mariam" w:hAnsi="GHEA Mariam"/>
          <w:spacing w:val="-4"/>
          <w:szCs w:val="22"/>
          <w:lang w:val="pt-BR"/>
        </w:rPr>
        <w:t>հունիսի</w:t>
      </w:r>
      <w:r>
        <w:rPr>
          <w:rFonts w:cs="GHEA Mariam" w:ascii="GHEA Mariam" w:hAnsi="GHEA Mariam"/>
          <w:spacing w:val="2"/>
        </w:rPr>
        <w:t xml:space="preserve"> 29</w:t>
      </w:r>
      <w:r>
        <w:rPr>
          <w:rFonts w:cs="Arial Armenian" w:ascii="GHEA Mariam" w:hAnsi="GHEA Mariam"/>
          <w:spacing w:val="2"/>
        </w:rPr>
        <w:t>-</w:t>
      </w:r>
      <w:r>
        <w:rPr>
          <w:rFonts w:cs="Sylfaen" w:ascii="GHEA Mariam" w:hAnsi="GHEA Mariam"/>
          <w:spacing w:val="2"/>
        </w:rPr>
        <w:t xml:space="preserve">ի </w:t>
      </w:r>
      <w:r>
        <w:rPr>
          <w:rFonts w:cs="Arial Armenian" w:ascii="GHEA Mariam" w:hAnsi="GHEA Mariam"/>
          <w:spacing w:val="2"/>
        </w:rPr>
        <w:t xml:space="preserve"> </w:t>
      </w:r>
      <w:r>
        <w:rPr>
          <w:rFonts w:cs="Sylfaen" w:ascii="GHEA Mariam" w:hAnsi="GHEA Mariam"/>
          <w:spacing w:val="2"/>
        </w:rPr>
        <w:t>նիստի</w:t>
      </w:r>
      <w:r>
        <w:rPr>
          <w:rFonts w:cs="Arial Armenian" w:ascii="GHEA Mariam" w:hAnsi="GHEA Mariam"/>
          <w:spacing w:val="2"/>
        </w:rPr>
        <w:t xml:space="preserve">  N 28</w:t>
      </w:r>
    </w:p>
    <w:p>
      <w:pPr>
        <w:pStyle w:val="Mechtex"/>
        <w:rPr>
          <w:rFonts w:ascii="Sylfaen" w:hAnsi="Sylfaen" w:cs="Sylfae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GHEA Mariam" w:ascii="GHEA Mariam" w:hAnsi="GHEA Mariam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</w:t>
      </w:r>
      <w:r>
        <w:rPr>
          <w:rFonts w:cs="Sylfaen" w:ascii="GHEA Mariam" w:hAnsi="GHEA Mariam"/>
        </w:rPr>
        <w:t>արձանագր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Mechtex"/>
        <w:jc w:val="right"/>
        <w:rPr>
          <w:rFonts w:ascii="GHEA Mariam" w:hAnsi="GHEA Mariam" w:cs="GHEA Mariam"/>
          <w:spacing w:val="-8"/>
          <w:szCs w:val="22"/>
        </w:rPr>
      </w:pPr>
      <w:r>
        <w:rPr>
          <w:rFonts w:cs="GHEA Mariam" w:ascii="GHEA Mariam" w:hAnsi="GHEA Mariam"/>
          <w:spacing w:val="-8"/>
          <w:szCs w:val="22"/>
        </w:rPr>
      </w:r>
    </w:p>
    <w:p>
      <w:pPr>
        <w:pStyle w:val="Norm"/>
        <w:rPr>
          <w:rFonts w:ascii="GHEA Mariam" w:hAnsi="GHEA Mariam" w:cs="GHEA Mariam"/>
          <w:spacing w:val="-8"/>
          <w:szCs w:val="22"/>
          <w:lang w:val="hy-AM" w:eastAsia="en-US"/>
        </w:rPr>
      </w:pPr>
      <w:r>
        <w:rPr>
          <w:rFonts w:cs="GHEA Mariam" w:ascii="GHEA Mariam" w:hAnsi="GHEA Mariam"/>
          <w:spacing w:val="-8"/>
          <w:szCs w:val="22"/>
          <w:lang w:val="hy-AM" w:eastAsia="en-US"/>
        </w:rPr>
      </w:r>
    </w:p>
    <w:p>
      <w:pPr>
        <w:pStyle w:val="Mechtex"/>
        <w:rPr>
          <w:rFonts w:ascii="GHEA Mariam" w:hAnsi="GHEA Mariam" w:cs="GHEA Mariam"/>
          <w:spacing w:val="-8"/>
          <w:szCs w:val="22"/>
          <w:lang w:val="hy-AM" w:eastAsia="en-US"/>
        </w:rPr>
      </w:pPr>
      <w:r>
        <w:rPr>
          <w:rFonts w:cs="GHEA Mariam" w:ascii="GHEA Mariam" w:hAnsi="GHEA Mariam"/>
          <w:spacing w:val="-8"/>
          <w:szCs w:val="22"/>
          <w:lang w:val="hy-AM" w:eastAsia="en-US"/>
        </w:rPr>
      </w:r>
    </w:p>
    <w:p>
      <w:pPr>
        <w:pStyle w:val="Mechtex"/>
        <w:rPr>
          <w:rFonts w:ascii="GHEA Mariam" w:hAnsi="GHEA Mariam" w:cs="Sylfaen"/>
          <w:szCs w:val="22"/>
          <w:lang w:val="hy-AM"/>
        </w:rPr>
      </w:pPr>
      <w:r>
        <w:rPr>
          <w:rFonts w:cs="Sylfaen" w:ascii="GHEA Mariam" w:hAnsi="GHEA Mariam"/>
          <w:szCs w:val="22"/>
          <w:lang w:val="hy-AM"/>
        </w:rPr>
        <w:t>Ծ Ր Ա Գ Ի Ր</w:t>
      </w:r>
    </w:p>
    <w:p>
      <w:pPr>
        <w:pStyle w:val="Mechtex"/>
        <w:rPr>
          <w:rFonts w:ascii="GHEA Mariam" w:hAnsi="GHEA Mariam" w:cs="Sylfaen"/>
          <w:szCs w:val="22"/>
          <w:lang w:val="hy-AM"/>
        </w:rPr>
      </w:pPr>
      <w:r>
        <w:rPr>
          <w:rFonts w:cs="Sylfaen" w:ascii="GHEA Mariam" w:hAnsi="GHEA Mariam"/>
          <w:szCs w:val="22"/>
          <w:lang w:val="hy-AM"/>
        </w:rPr>
      </w:r>
    </w:p>
    <w:p>
      <w:pPr>
        <w:pStyle w:val="Mechtex"/>
        <w:rPr>
          <w:rFonts w:ascii="GHEA Mariam" w:hAnsi="GHEA Mariam" w:cs="GHEA Mariam"/>
          <w:spacing w:val="-8"/>
          <w:szCs w:val="22"/>
          <w:lang w:val="hy-AM"/>
        </w:rPr>
      </w:pPr>
      <w:r>
        <w:rPr>
          <w:rFonts w:cs="Sylfaen" w:ascii="GHEA Mariam" w:hAnsi="GHEA Mariam"/>
          <w:color w:val="000000"/>
          <w:spacing w:val="-8"/>
          <w:szCs w:val="22"/>
          <w:lang w:val="hy-AM" w:eastAsia="en-US"/>
        </w:rPr>
        <w:t>ՀԱՅԱՍՏԱՆԻ</w:t>
      </w:r>
      <w:r>
        <w:rPr>
          <w:rFonts w:cs="GHEA Mariam" w:ascii="GHEA Mariam" w:hAnsi="GHEA Mariam"/>
          <w:color w:val="000000"/>
          <w:spacing w:val="-8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color w:val="000000"/>
          <w:spacing w:val="-8"/>
          <w:szCs w:val="22"/>
          <w:lang w:val="hy-AM" w:eastAsia="en-US"/>
        </w:rPr>
        <w:t>ՀԱՆՐԱՊԵՏՈՒԹՅԱՆ</w:t>
      </w:r>
      <w:r>
        <w:rPr>
          <w:rFonts w:cs="GHEA Mariam" w:ascii="GHEA Mariam" w:hAnsi="GHEA Mariam"/>
          <w:color w:val="000000"/>
          <w:spacing w:val="-8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color w:val="000000"/>
          <w:spacing w:val="-8"/>
          <w:szCs w:val="22"/>
          <w:lang w:val="hy-AM" w:eastAsia="en-US"/>
        </w:rPr>
        <w:t>ՔԱՂԱՔԱՑԻԱԿԱՆ</w:t>
      </w:r>
      <w:r>
        <w:rPr>
          <w:rFonts w:cs="GHEA Mariam" w:ascii="GHEA Mariam" w:hAnsi="GHEA Mariam"/>
          <w:color w:val="000000"/>
          <w:spacing w:val="-8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color w:val="000000"/>
          <w:spacing w:val="-8"/>
          <w:szCs w:val="22"/>
          <w:lang w:val="hy-AM" w:eastAsia="en-US"/>
        </w:rPr>
        <w:t>ՊԱՇՏՊԱՆՈՒԹՅԱՆ</w:t>
      </w:r>
    </w:p>
    <w:p>
      <w:pPr>
        <w:pStyle w:val="Mechtex"/>
        <w:rPr/>
      </w:pPr>
      <w:r>
        <w:rPr>
          <w:rFonts w:cs="GHEA Mariam" w:ascii="GHEA Mariam" w:hAnsi="GHEA Mariam"/>
          <w:color w:val="000000"/>
          <w:szCs w:val="22"/>
          <w:lang w:val="en-US" w:eastAsia="en-US"/>
        </w:rPr>
        <w:t xml:space="preserve">ՀԱՄԱԿԱՐԳԻ </w:t>
      </w:r>
      <w:r>
        <w:rPr>
          <w:rFonts w:cs="GHEA Mariam" w:ascii="GHEA Mariam" w:hAnsi="GHEA Mariam"/>
          <w:color w:val="000000"/>
          <w:szCs w:val="22"/>
          <w:lang w:val="hy-AM" w:eastAsia="en-US"/>
        </w:rPr>
        <w:t>201</w:t>
      </w:r>
      <w:r>
        <w:rPr>
          <w:rFonts w:cs="GHEA Mariam" w:ascii="GHEA Mariam" w:hAnsi="GHEA Mariam"/>
          <w:color w:val="000000"/>
          <w:szCs w:val="22"/>
          <w:lang w:val="ru-RU" w:eastAsia="en-US"/>
        </w:rPr>
        <w:t>7</w:t>
      </w:r>
      <w:r>
        <w:rPr>
          <w:rFonts w:cs="Sylfaen" w:ascii="GHEA Mariam" w:hAnsi="GHEA Mariam"/>
          <w:color w:val="000000"/>
          <w:szCs w:val="22"/>
          <w:lang w:val="hy-AM" w:eastAsia="en-US"/>
        </w:rPr>
        <w:t>-</w:t>
      </w:r>
      <w:r>
        <w:rPr>
          <w:rFonts w:cs="GHEA Mariam" w:ascii="GHEA Mariam" w:hAnsi="GHEA Mariam"/>
          <w:color w:val="000000"/>
          <w:szCs w:val="22"/>
          <w:lang w:val="hy-AM" w:eastAsia="en-US"/>
        </w:rPr>
        <w:t>2</w:t>
      </w:r>
      <w:r>
        <w:rPr>
          <w:rFonts w:cs="GHEA Mariam" w:ascii="GHEA Mariam" w:hAnsi="GHEA Mariam"/>
          <w:color w:val="000000"/>
          <w:szCs w:val="22"/>
          <w:lang w:val="en-US" w:eastAsia="en-US"/>
        </w:rPr>
        <w:t>0</w:t>
      </w:r>
      <w:r>
        <w:rPr>
          <w:rFonts w:cs="GHEA Mariam" w:ascii="GHEA Mariam" w:hAnsi="GHEA Mariam"/>
          <w:color w:val="000000"/>
          <w:szCs w:val="22"/>
          <w:lang w:val="ru-RU" w:eastAsia="en-US"/>
        </w:rPr>
        <w:t>21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color w:val="000000"/>
          <w:szCs w:val="22"/>
          <w:lang w:val="en-US" w:eastAsia="en-US"/>
        </w:rPr>
        <w:t>ԹՎԱԿԱՆՆԵՐԻ</w:t>
      </w:r>
      <w:r>
        <w:rPr>
          <w:rFonts w:cs="GHEA Mariam" w:ascii="GHEA Mariam" w:hAnsi="GHEA Mariam"/>
          <w:color w:val="000000"/>
          <w:szCs w:val="22"/>
          <w:lang w:val="en-US" w:eastAsia="en-US"/>
        </w:rPr>
        <w:t xml:space="preserve"> </w:t>
      </w:r>
      <w:r>
        <w:rPr>
          <w:rFonts w:cs="Sylfaen" w:ascii="GHEA Mariam" w:hAnsi="GHEA Mariam"/>
          <w:color w:val="000000"/>
          <w:szCs w:val="22"/>
          <w:lang w:val="en-US" w:eastAsia="en-US"/>
        </w:rPr>
        <w:t>ՄԻՋՈՑԱՌՈՒՄՆԵՐԻ</w:t>
      </w:r>
    </w:p>
    <w:p>
      <w:pPr>
        <w:pStyle w:val="Mechtex"/>
        <w:rPr>
          <w:rFonts w:ascii="GHEA Mariam" w:hAnsi="GHEA Mariam" w:cs="Sylfaen"/>
          <w:color w:val="000000"/>
          <w:szCs w:val="22"/>
          <w:lang w:val="en-US" w:eastAsia="en-US"/>
        </w:rPr>
      </w:pPr>
      <w:r>
        <w:rPr>
          <w:rFonts w:cs="Sylfaen" w:ascii="GHEA Mariam" w:hAnsi="GHEA Mariam"/>
          <w:color w:val="000000"/>
          <w:szCs w:val="22"/>
          <w:lang w:val="en-US" w:eastAsia="en-US"/>
        </w:rPr>
      </w:r>
    </w:p>
    <w:p>
      <w:pPr>
        <w:pStyle w:val="Mechtex"/>
        <w:rPr>
          <w:rFonts w:ascii="GHEA Mariam" w:hAnsi="GHEA Mariam" w:cs="GHEA Mariam"/>
          <w:color w:val="000000"/>
          <w:szCs w:val="22"/>
          <w:lang w:val="en-US" w:eastAsia="en-US"/>
        </w:rPr>
      </w:pPr>
      <w:r>
        <w:rPr>
          <w:rFonts w:cs="GHEA Mariam" w:ascii="GHEA Mariam" w:hAnsi="GHEA Mariam"/>
          <w:color w:val="000000"/>
          <w:szCs w:val="22"/>
          <w:lang w:val="en-US" w:eastAsia="en-US"/>
        </w:rPr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069"/>
        <w:gridCol w:w="4427"/>
        <w:gridCol w:w="1622"/>
        <w:gridCol w:w="1664"/>
        <w:gridCol w:w="1378"/>
        <w:gridCol w:w="1590"/>
        <w:gridCol w:w="1289"/>
      </w:tblGrid>
      <w:tr>
        <w:trPr>
          <w:trHeight w:val="6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16"/>
                <w:sz w:val="22"/>
                <w:szCs w:val="22"/>
              </w:rPr>
            </w:pPr>
            <w:r>
              <w:rPr>
                <w:rFonts w:cs="GHEA Grapalat" w:ascii="GHEA Grapalat" w:hAnsi="GHEA Grapalat"/>
                <w:spacing w:val="-16"/>
                <w:sz w:val="22"/>
                <w:szCs w:val="22"/>
              </w:rPr>
              <w:t>NN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-8"/>
                <w:sz w:val="22"/>
                <w:szCs w:val="22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</w:rPr>
              <w:t>ը/կ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8"/>
                <w:sz w:val="22"/>
                <w:szCs w:val="22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Մի</w:t>
              <w:softHyphen/>
              <w:t>ջո</w:t>
              <w:softHyphen/>
              <w:t>ցառ</w:t>
              <w:softHyphen/>
              <w:t>ման</w:t>
              <w:softHyphen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-8"/>
                <w:sz w:val="22"/>
                <w:szCs w:val="22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ան</w:t>
              <w:softHyphen/>
              <w:t>վա</w:t>
              <w:softHyphen/>
              <w:t>նու</w:t>
              <w:softHyphen/>
              <w:t>մը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8"/>
                <w:sz w:val="22"/>
                <w:szCs w:val="22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Ակն</w:t>
              <w:softHyphen/>
              <w:t>կալ</w:t>
              <w:softHyphen/>
              <w:t>վող ար</w:t>
              <w:softHyphen/>
              <w:t>դյուն</w:t>
              <w:softHyphen/>
              <w:t>ք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8"/>
                <w:sz w:val="22"/>
                <w:szCs w:val="22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Պա</w:t>
              <w:softHyphen/>
              <w:t>տաս</w:t>
              <w:softHyphen/>
              <w:t>խա</w:t>
              <w:softHyphen/>
              <w:t>նա</w:t>
              <w:softHyphen/>
              <w:t>տու մար</w:t>
              <w:softHyphen/>
              <w:t>մին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8"/>
                <w:sz w:val="22"/>
                <w:szCs w:val="22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Համակա-</w:t>
              <w:br/>
              <w:t>տարող մարմին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8"/>
                <w:sz w:val="22"/>
                <w:szCs w:val="22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Կա</w:t>
              <w:softHyphen/>
              <w:t>տար</w:t>
              <w:softHyphen/>
              <w:t>ման ժամ</w:t>
              <w:softHyphen/>
              <w:t>կե</w:t>
              <w:softHyphen/>
              <w:t>տ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8"/>
                <w:sz w:val="22"/>
                <w:szCs w:val="22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Ֆի</w:t>
              <w:softHyphen/>
              <w:t>նան</w:t>
              <w:softHyphen/>
              <w:t>սա</w:t>
              <w:softHyphen/>
              <w:t>կան ա</w:t>
              <w:softHyphen/>
              <w:t>պա</w:t>
              <w:softHyphen/>
              <w:t>հո</w:t>
              <w:softHyphen/>
              <w:t>վու</w:t>
              <w:softHyphen/>
              <w:t>մ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hy-AM"/>
              </w:rPr>
              <w:t>Հղումը</w:t>
            </w:r>
          </w:p>
        </w:tc>
      </w:tr>
      <w:tr>
        <w:trPr>
          <w:trHeight w:val="4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-8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pacing w:val="-8"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«Քաղաքացիական պաշտպա</w:t>
              <w:softHyphen/>
              <w:t>նու</w:t>
              <w:softHyphen/>
              <w:softHyphen/>
              <w:t>թյան մասին», «Տեղական ինքնակառավարման մասին» Հայաստանի</w:t>
            </w:r>
            <w:r>
              <w:rPr>
                <w:rFonts w:cs="Arial Armenian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Հանրա</w:t>
              <w:softHyphen/>
              <w:t>պե</w:t>
              <w:softHyphen/>
              <w:t>տու</w:t>
              <w:softHyphen/>
              <w:t>թյան (այսուհետ` ՀՀ)</w:t>
            </w:r>
            <w:r>
              <w:rPr>
                <w:rFonts w:cs="Times Armenian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 xml:space="preserve"> օրենքներում փոփո</w:t>
              <w:softHyphen/>
              <w:t>խու</w:t>
              <w:softHyphen/>
              <w:t>թյուններ և լրացումներ կա</w:t>
              <w:softHyphen/>
              <w:t>տա</w:t>
              <w:softHyphen/>
              <w:t>րելու մասին» ՀՀ օրենքների փա</w:t>
              <w:softHyphen/>
              <w:t>թեթի նախագիծը ՀՀ կառա</w:t>
              <w:softHyphen/>
              <w:t>վարությ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ru-RU"/>
              </w:rPr>
              <w:t>աշխատակազմ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 xml:space="preserve"> ներկայացնելը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Սույն օրենքներում նախատեսվող փո</w:t>
              <w:softHyphen/>
              <w:t>փո</w:t>
              <w:softHyphen/>
              <w:t>խու</w:t>
              <w:softHyphen/>
              <w:t>թյուն</w:t>
              <w:softHyphen/>
              <w:t>նե</w:t>
              <w:softHyphen/>
              <w:t>րն ու լրա</w:t>
              <w:softHyphen/>
              <w:t>ցում</w:t>
              <w:softHyphen/>
              <w:t>նե</w:t>
              <w:softHyphen/>
              <w:t>րը կհս</w:t>
              <w:softHyphen/>
              <w:t>տա</w:t>
              <w:softHyphen/>
              <w:t>կեց</w:t>
              <w:softHyphen/>
              <w:t xml:space="preserve">նեն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քաղաքացիակ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պաշտպանությ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բնագավառում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, պե</w:t>
              <w:softHyphen/>
              <w:t>տա</w:t>
              <w:softHyphen/>
              <w:t>կան կա</w:t>
              <w:softHyphen/>
              <w:t>ռա</w:t>
              <w:softHyphen/>
              <w:t>վար</w:t>
              <w:softHyphen/>
              <w:t>ման և տե</w:t>
              <w:softHyphen/>
              <w:t>ղա</w:t>
              <w:softHyphen/>
              <w:t>կան ինք</w:t>
              <w:softHyphen/>
              <w:t>նա</w:t>
              <w:softHyphen/>
              <w:t>կա</w:t>
              <w:softHyphen/>
              <w:t>ռա</w:t>
              <w:softHyphen/>
              <w:t>վար</w:t>
              <w:softHyphen/>
              <w:t>ման մար</w:t>
              <w:softHyphen/>
              <w:t>մին</w:t>
              <w:softHyphen/>
              <w:t>նե</w:t>
              <w:softHyphen/>
              <w:t>րի ու կազ</w:t>
              <w:softHyphen/>
              <w:t>մա</w:t>
              <w:softHyphen/>
              <w:t>կեր</w:t>
              <w:softHyphen/>
              <w:t>պու</w:t>
              <w:softHyphen/>
              <w:t>թյուն</w:t>
              <w:softHyphen/>
              <w:softHyphen/>
              <w:t>նե</w:t>
              <w:softHyphen/>
              <w:t>րի գոր</w:t>
              <w:softHyphen/>
              <w:t>ծա</w:t>
              <w:softHyphen/>
              <w:t>ռույթ</w:t>
              <w:softHyphen/>
              <w:t>նե</w:t>
              <w:softHyphen/>
              <w:t xml:space="preserve">րը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քաղաքացիակ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պաշտպանությ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</w:rPr>
              <w:t>բնագավառում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ru-RU"/>
              </w:rPr>
              <w:t>այդ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ru-RU"/>
              </w:rPr>
              <w:t>թվում՝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ru-RU"/>
              </w:rPr>
              <w:t>պատվիրակված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ru-RU"/>
              </w:rPr>
              <w:t>պարտադիր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ru-RU"/>
              </w:rPr>
              <w:t>լիազորությունները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ru-RU"/>
              </w:rPr>
              <w:t>ինչպես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ru-RU"/>
              </w:rPr>
              <w:t>նաև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ru-RU"/>
              </w:rPr>
              <w:t>սույն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ru-RU"/>
              </w:rPr>
              <w:t>ծրագրով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ru-RU"/>
              </w:rPr>
              <w:t>նախագծերի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ru-RU"/>
              </w:rPr>
              <w:t>օրենսդրական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ru-RU"/>
              </w:rPr>
              <w:t>հղման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ru-RU"/>
              </w:rPr>
              <w:t>ապահովումը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ՀՀ արտա</w:t>
              <w:softHyphen/>
              <w:t>կարգ իրավի</w:t>
              <w:softHyphen/>
              <w:t xml:space="preserve">ճակների </w:t>
            </w:r>
            <w:r>
              <w:rPr>
                <w:rFonts w:cs="GHEA Grapalat" w:ascii="GHEA Grapalat" w:hAnsi="GHEA Grapalat"/>
                <w:spacing w:val="-16"/>
                <w:sz w:val="22"/>
                <w:szCs w:val="22"/>
                <w:lang w:val="fr-FR"/>
              </w:rPr>
              <w:t>նախարարու</w:t>
              <w:softHyphen/>
              <w:t>թյու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ՀՀ տարածքային կառավարման և զարգացման նախարարու</w:t>
              <w:softHyphen/>
              <w:t>թյու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201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</w:rPr>
              <w:t>8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հունի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ՀՀ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պետական բյուջեից լրացուցիչ ֆինան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fr-FR"/>
              </w:rPr>
              <w:t>սա</w:t>
              <w:softHyphen/>
              <w:softHyphen/>
              <w:softHyphen/>
              <w:t>վորում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չի պահանջվում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ՀՀ Նա</w:t>
              <w:softHyphen/>
              <w:t>խագա</w:t>
              <w:softHyphen/>
              <w:t>հի 2011 թ. դեկ</w:t>
              <w:softHyphen/>
              <w:t>տեմ</w:t>
              <w:softHyphen/>
              <w:t>բերի 27-ի ՆԿ-229-Ն կարգա</w:t>
              <w:softHyphen/>
              <w:t>դրության հավել</w:t>
              <w:softHyphen/>
              <w:t>վածի (այսուհետ` հայեցա</w:t>
              <w:softHyphen/>
              <w:t>կարգ) 23-րդ կե</w:t>
              <w:softHyphen/>
              <w:t>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3-րդ են</w:t>
              <w:softHyphen/>
              <w:t>թա</w:t>
              <w:softHyphen/>
              <w:t>կետ</w:t>
            </w:r>
          </w:p>
        </w:tc>
      </w:tr>
      <w:tr>
        <w:trPr>
          <w:trHeight w:val="34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-8"/>
                <w:sz w:val="22"/>
                <w:szCs w:val="22"/>
                <w:lang w:val="de-CH" w:eastAsia="en-US"/>
              </w:rPr>
            </w:pPr>
            <w:r>
              <w:rPr>
                <w:rFonts w:cs="GHEA Grapalat" w:ascii="GHEA Grapalat" w:hAnsi="GHEA Grapalat"/>
                <w:spacing w:val="-2"/>
                <w:sz w:val="22"/>
                <w:szCs w:val="22"/>
                <w:lang w:val="de-CH" w:eastAsia="en-US"/>
              </w:rPr>
              <w:t>«</w:t>
            </w:r>
            <w:r>
              <w:rPr>
                <w:rFonts w:cs="Sylfaen" w:ascii="GHEA Grapalat" w:hAnsi="GHEA Grapalat"/>
                <w:spacing w:val="-2"/>
                <w:sz w:val="22"/>
                <w:szCs w:val="22"/>
                <w:lang w:val="fr-FR" w:eastAsia="en-US"/>
              </w:rPr>
              <w:t>ՀՀ</w:t>
            </w:r>
            <w:r>
              <w:rPr>
                <w:rFonts w:cs="Times Armenian" w:ascii="GHEA Grapalat" w:hAnsi="GHEA Grapalat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de-CH" w:eastAsia="en-US"/>
              </w:rPr>
              <w:t xml:space="preserve"> պե</w:t>
              <w:softHyphen/>
              <w:t>տա</w:t>
              <w:softHyphen/>
              <w:t>կան կա</w:t>
              <w:softHyphen/>
              <w:t>ռա</w:t>
              <w:softHyphen/>
              <w:t>վար</w:t>
              <w:softHyphen/>
              <w:t>ման և տե</w:t>
              <w:softHyphen/>
              <w:t>ղա</w:t>
              <w:softHyphen/>
              <w:t>կան ինք</w:t>
              <w:softHyphen/>
              <w:t>նա</w:t>
              <w:softHyphen/>
              <w:t>կա</w:t>
              <w:softHyphen/>
              <w:t>ռա</w:t>
              <w:softHyphen/>
              <w:t>վար</w:t>
              <w:softHyphen/>
              <w:t>ման մար</w:t>
              <w:softHyphen/>
              <w:t>մին</w:t>
              <w:softHyphen/>
              <w:t>նե</w:t>
              <w:softHyphen/>
              <w:t>րի ու կազ</w:t>
              <w:softHyphen/>
              <w:t>մա</w:t>
              <w:softHyphen/>
              <w:t>կեր</w:t>
              <w:softHyphen/>
              <w:t>պու</w:t>
              <w:softHyphen/>
              <w:t>թյուն</w:t>
              <w:softHyphen/>
              <w:softHyphen/>
              <w:t>նե</w:t>
              <w:softHyphen/>
              <w:t>րի քա</w:t>
              <w:softHyphen/>
              <w:t>ղա</w:t>
              <w:softHyphen/>
              <w:t>քա</w:t>
              <w:softHyphen/>
              <w:t>ցի</w:t>
              <w:softHyphen/>
              <w:t>ա</w:t>
              <w:softHyphen/>
              <w:t>կան պաշտ</w:t>
              <w:softHyphen/>
              <w:softHyphen/>
              <w:t>պա</w:t>
              <w:softHyphen/>
              <w:t>նու</w:t>
              <w:softHyphen/>
              <w:t>թյան վի</w:t>
              <w:softHyphen/>
              <w:t>ճա</w:t>
              <w:softHyphen/>
              <w:t>կի հա</w:t>
              <w:softHyphen/>
              <w:t>մա</w:t>
              <w:softHyphen/>
              <w:softHyphen/>
              <w:t>լիր գնա</w:t>
              <w:softHyphen/>
              <w:t>հատ</w:t>
              <w:softHyphen/>
              <w:t>ման կար</w:t>
              <w:softHyphen/>
              <w:t>գը հաս</w:t>
              <w:softHyphen/>
              <w:t>տա</w:t>
              <w:softHyphen/>
              <w:t>տե</w:t>
              <w:softHyphen/>
              <w:t>լու մա</w:t>
              <w:softHyphen/>
              <w:t>սին»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de-CH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Հ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կա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ռա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ա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րու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թյ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ո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րոշ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նա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խա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ի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ծը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de-CH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ՀՀ կառա</w:t>
              <w:softHyphen/>
              <w:t>վարությ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 xml:space="preserve">ն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ru-RU"/>
              </w:rPr>
              <w:t>աշխատակազմ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 xml:space="preserve"> ներկայացնելը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-8"/>
                <w:sz w:val="22"/>
                <w:szCs w:val="22"/>
                <w:lang w:val="de-CH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ՀՀ  կառավարության  2014 թվականի  մարտի 27-ի «ՀՀ պետական կառավարման և տեղական ինքնակառավարման մարմինների ու կազմակերպությունների քաղաքա</w:t>
              <w:softHyphen/>
              <w:t>ցիա</w:t>
              <w:softHyphen/>
              <w:t>կան պաշտպանության վիճակի համալիր գնահատման կարգին հավանություն տալու մասին» թիվ 12 արձանագրային որոշումը կդառնա նորմատիվաիրավական փաստաթուղթ և հնարավորություն կընձեռնվի ՀՀ պետական կառավարման տարածքային և տեղական ինքնակառավարման մարմինների կողմից իրականացնելու ենթակա քաղաքացիական պաշտպանության համակարգերի քաղաքացիական պաշտպանու</w:t>
              <w:softHyphen/>
              <w:t>թյան վիճակի համալիր գնահատում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ՀՀ արտա</w:t>
              <w:softHyphen/>
              <w:t>կարգ իրավի</w:t>
              <w:softHyphen/>
              <w:t xml:space="preserve">ճակների </w:t>
            </w:r>
            <w:r>
              <w:rPr>
                <w:rFonts w:cs="GHEA Grapalat" w:ascii="GHEA Grapalat" w:hAnsi="GHEA Grapalat"/>
                <w:spacing w:val="-16"/>
                <w:sz w:val="22"/>
                <w:szCs w:val="22"/>
                <w:lang w:val="fr-FR"/>
              </w:rPr>
              <w:t>նախարարու</w:t>
            </w:r>
            <w:r>
              <w:rPr>
                <w:rFonts w:cs="GHEA Grapalat" w:ascii="GHEA Grapalat" w:hAnsi="GHEA Grapalat"/>
                <w:spacing w:val="-16"/>
                <w:sz w:val="22"/>
                <w:szCs w:val="22"/>
                <w:lang w:val="hy-AM"/>
              </w:rPr>
              <w:softHyphen/>
            </w:r>
            <w:r>
              <w:rPr>
                <w:rFonts w:cs="GHEA Grapalat" w:ascii="GHEA Grapalat" w:hAnsi="GHEA Grapalat"/>
                <w:spacing w:val="-16"/>
                <w:sz w:val="22"/>
                <w:szCs w:val="22"/>
                <w:lang w:val="fr-FR"/>
              </w:rPr>
              <w:t>թյու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տարածքայի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կառավարմ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և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զարգացմ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նախարարու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/>
              </w:rPr>
              <w:softHyphen/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թյու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Ծրագրի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1-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ի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կետով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սահմ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softHyphen/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ված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ՀՀ օրենքների փա</w:t>
              <w:softHyphen/>
              <w:t xml:space="preserve">թեթի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ru-RU"/>
              </w:rPr>
              <w:t>ընդունումից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ru-RU"/>
              </w:rPr>
              <w:t>հետո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 xml:space="preserve"> 6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ru-RU"/>
              </w:rPr>
              <w:t>ամսյա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ru-RU"/>
              </w:rPr>
              <w:t>ժամկետու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2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ՀՀ</w:t>
            </w:r>
            <w:r>
              <w:rPr>
                <w:rFonts w:cs="GHEA Grapalat" w:ascii="GHEA Grapalat" w:hAnsi="GHEA Grapalat"/>
                <w:spacing w:val="-10"/>
                <w:sz w:val="22"/>
                <w:szCs w:val="22"/>
                <w:lang w:val="fr-FR"/>
              </w:rPr>
              <w:t xml:space="preserve"> պետական բյո</w:t>
              <w:softHyphen/>
              <w:t>ւ</w:t>
              <w:softHyphen/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ջեից լրացուցիչ ֆինանսա</w:t>
              <w:softHyphen/>
              <w:t>վորում չի պահանջվու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հայե</w:t>
              <w:softHyphen/>
              <w:t>ցա</w:t>
              <w:softHyphen/>
              <w:t>կար</w:t>
              <w:softHyphen/>
              <w:t>գ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23-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կե</w:t>
              <w:softHyphen/>
              <w:t>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9-րդ և </w:t>
              <w:br/>
              <w:t>13-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են</w:t>
              <w:softHyphen/>
              <w:t>թա</w:t>
              <w:softHyphen/>
              <w:t>կետե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3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pacing w:val="-8"/>
                <w:sz w:val="22"/>
                <w:szCs w:val="22"/>
                <w:lang w:val="de-CH" w:eastAsia="en-US"/>
              </w:rPr>
            </w:pPr>
            <w:r>
              <w:rPr>
                <w:rFonts w:cs="Sylfaen" w:ascii="GHEA Grapalat" w:hAnsi="GHEA Grapalat"/>
                <w:spacing w:val="-14"/>
                <w:sz w:val="22"/>
                <w:szCs w:val="22"/>
                <w:lang w:val="fr-FR"/>
              </w:rPr>
              <w:t>«</w:t>
            </w:r>
            <w:r>
              <w:rPr>
                <w:rFonts w:cs="Sylfaen" w:ascii="GHEA Grapalat" w:hAnsi="GHEA Grapalat"/>
                <w:spacing w:val="-14"/>
                <w:sz w:val="22"/>
                <w:szCs w:val="22"/>
              </w:rPr>
              <w:t>Քաղաքացիական</w:t>
            </w:r>
            <w:r>
              <w:rPr>
                <w:rFonts w:cs="Sylfaen" w:ascii="GHEA Grapalat" w:hAnsi="GHEA Grapalat"/>
                <w:spacing w:val="-14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14"/>
                <w:sz w:val="22"/>
                <w:szCs w:val="22"/>
              </w:rPr>
              <w:t>պաշտպա</w:t>
            </w:r>
            <w:r>
              <w:rPr>
                <w:rFonts w:cs="Sylfaen" w:ascii="GHEA Grapalat" w:hAnsi="GHEA Grapalat"/>
                <w:spacing w:val="-14"/>
                <w:sz w:val="22"/>
                <w:szCs w:val="22"/>
                <w:lang w:val="fr-FR"/>
              </w:rPr>
              <w:softHyphen/>
            </w:r>
            <w:r>
              <w:rPr>
                <w:rFonts w:cs="Sylfaen" w:ascii="GHEA Grapalat" w:hAnsi="GHEA Grapalat"/>
                <w:spacing w:val="-14"/>
                <w:sz w:val="22"/>
                <w:szCs w:val="22"/>
              </w:rPr>
              <w:t>նու</w:t>
            </w:r>
            <w:r>
              <w:rPr>
                <w:rFonts w:cs="Sylfaen" w:ascii="GHEA Grapalat" w:hAnsi="GHEA Grapalat"/>
                <w:spacing w:val="-14"/>
                <w:sz w:val="22"/>
                <w:szCs w:val="22"/>
                <w:lang w:val="fr-FR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թյ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խմբի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դասվող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տարածք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ների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կազմակերպությունների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ցանկը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 xml:space="preserve">`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ըստ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վտանգավորությ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աստիճանի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սահմանելու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մասի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de-CH" w:eastAsia="en-US"/>
              </w:rPr>
              <w:t>»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de-CH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Հ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կա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ռա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ա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րու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թյ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ո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րոշ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նա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խա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ի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ծը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de-CH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ՀՀ կառա</w:t>
              <w:softHyphen/>
              <w:t>վարությ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 xml:space="preserve">ն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ru-RU"/>
              </w:rPr>
              <w:t>աշխատակազմ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 xml:space="preserve"> ներկայացնելը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 w:eastAsia="en-US"/>
              </w:rPr>
              <w:t>Ք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աղաքացիական պաշտպանությ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մա</w:t>
              <w:softHyphen/>
              <w:t>սին» ՀՀ օ</w:t>
              <w:softHyphen/>
              <w:t>րեն</w:t>
              <w:softHyphen/>
              <w:t>քի 4-րդ հոդ</w:t>
              <w:softHyphen/>
              <w:t>վա</w:t>
              <w:softHyphen/>
              <w:t>ծի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de-CH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de-CH"/>
              </w:rPr>
              <w:t xml:space="preserve">.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ենթակետում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որպես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de-CH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քաղաքացիական պաշտպանու</w:t>
              <w:softHyphen/>
              <w:t>թյ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de-CH" w:eastAsia="en-US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 w:eastAsia="en-US"/>
              </w:rPr>
              <w:t>սկզբունք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de-CH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նշ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վ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ում է. «</w:t>
              <w:softHyphen/>
              <w:t>Քա</w:t>
              <w:softHyphen/>
              <w:t>ղա</w:t>
              <w:softHyphen/>
              <w:t>քա</w:t>
              <w:softHyphen/>
            </w:r>
            <w:r>
              <w:rPr>
                <w:rFonts w:cs="GHEA Grapalat" w:ascii="GHEA Grapalat" w:hAnsi="GHEA Grapalat"/>
                <w:spacing w:val="-16"/>
                <w:sz w:val="22"/>
                <w:szCs w:val="22"/>
                <w:lang w:val="fr-FR"/>
              </w:rPr>
              <w:t>ցիա</w:t>
              <w:softHyphen/>
              <w:t>կան պաշտ</w:t>
              <w:softHyphen/>
              <w:t>պա</w:t>
              <w:softHyphen/>
              <w:t>նու</w:t>
              <w:softHyphen/>
              <w:t>թյան ի</w:t>
              <w:softHyphen/>
              <w:t>րա</w:t>
              <w:softHyphen/>
              <w:t>կա</w:t>
              <w:softHyphen/>
              <w:t>նա</w:t>
              <w:softHyphen/>
              <w:t>ցու</w:t>
              <w:softHyphen/>
              <w:t>մը`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տար</w:t>
              <w:softHyphen/>
              <w:t>բե</w:t>
              <w:softHyphen/>
              <w:t>րակ</w:t>
              <w:softHyphen/>
              <w:t>ված ըստ ռազ</w:t>
              <w:softHyphen/>
              <w:t>մա</w:t>
              <w:softHyphen/>
              <w:t>վա</w:t>
              <w:softHyphen/>
              <w:t>րա</w:t>
              <w:softHyphen/>
              <w:t>կան, տա</w:t>
              <w:softHyphen/>
              <w:t>րի</w:t>
              <w:softHyphen/>
              <w:t>քային, տա</w:t>
              <w:softHyphen/>
              <w:t>րած</w:t>
              <w:softHyphen/>
              <w:t>քային, ար</w:t>
              <w:softHyphen/>
              <w:t>տադ</w:t>
              <w:softHyphen/>
              <w:t>րա</w:t>
              <w:softHyphen/>
              <w:t>կան-տա</w:t>
              <w:softHyphen/>
              <w:t>րած</w:t>
              <w:softHyphen/>
              <w:t>քային ա</w:t>
              <w:softHyphen/>
              <w:t>ռանձ</w:t>
              <w:softHyphen/>
              <w:t>նա</w:t>
              <w:softHyphen/>
              <w:t>հատ</w:t>
              <w:softHyphen/>
              <w:t>կու</w:t>
              <w:softHyphen/>
              <w:t>թյուն</w:t>
              <w:softHyphen/>
              <w:t>նե</w:t>
              <w:softHyphen/>
              <w:t xml:space="preserve">րի»: 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ru-RU"/>
              </w:rPr>
              <w:t>Սակայն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de-CH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ru-RU"/>
              </w:rPr>
              <w:t>սույն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de-CH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ru-RU"/>
              </w:rPr>
              <w:t>օրենքով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de-CH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de-CH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ru-RU"/>
              </w:rPr>
              <w:t>կառավարությանը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de-CH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ru-RU"/>
              </w:rPr>
              <w:t>տրված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de-CH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ru-RU"/>
              </w:rPr>
              <w:t>չէ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de-CH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ru-RU"/>
              </w:rPr>
              <w:t>լիազորություն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de-CH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ru-RU"/>
              </w:rPr>
              <w:t>այդ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de-CH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կազմակերպությունների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de-CH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ցանկը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de-CH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հաստատելու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de-CH"/>
              </w:rPr>
              <w:t xml:space="preserve">: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Ծրագրի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1-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ի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կետով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սահմ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softHyphen/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ված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 xml:space="preserve">ՀՀ օրենքների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ru-RU"/>
              </w:rPr>
              <w:t>փոփոխությունից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de-CH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ru-RU"/>
              </w:rPr>
              <w:t>հետո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սույ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de-CH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նախագծով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de-CH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կսահմանվի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de-CH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այդ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de-CH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ցանկը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ՀՀ արտա</w:t>
              <w:softHyphen/>
              <w:t>կարգ իրավի</w:t>
              <w:softHyphen/>
              <w:t xml:space="preserve">ճակների </w:t>
            </w:r>
            <w:r>
              <w:rPr>
                <w:rFonts w:cs="GHEA Grapalat" w:ascii="GHEA Grapalat" w:hAnsi="GHEA Grapalat"/>
                <w:spacing w:val="-16"/>
                <w:sz w:val="22"/>
                <w:szCs w:val="22"/>
                <w:lang w:val="fr-FR"/>
              </w:rPr>
              <w:t>նախարարու</w:t>
            </w:r>
            <w:r>
              <w:rPr>
                <w:rFonts w:cs="GHEA Grapalat" w:ascii="GHEA Grapalat" w:hAnsi="GHEA Grapalat"/>
                <w:spacing w:val="-16"/>
                <w:sz w:val="22"/>
                <w:szCs w:val="22"/>
                <w:lang w:val="hy-AM"/>
              </w:rPr>
              <w:softHyphen/>
            </w:r>
            <w:r>
              <w:rPr>
                <w:rFonts w:cs="GHEA Grapalat" w:ascii="GHEA Grapalat" w:hAnsi="GHEA Grapalat"/>
                <w:spacing w:val="-16"/>
                <w:sz w:val="22"/>
                <w:szCs w:val="22"/>
                <w:lang w:val="fr-FR"/>
              </w:rPr>
              <w:t>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ՀՀ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ԿԱ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քա</w:t>
              <w:softHyphen/>
              <w:t>ղա</w:t>
              <w:softHyphen/>
              <w:t>քա</w:t>
              <w:softHyphen/>
              <w:t>շի</w:t>
              <w:softHyphen/>
              <w:t>նու</w:t>
              <w:softHyphen/>
              <w:t xml:space="preserve">թյան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կոմիտ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ՀՀ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տնտեսա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</w:rPr>
              <w:softHyphen/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կ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զարգաց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</w:rPr>
              <w:softHyphen/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մ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և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ներ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</w:rPr>
              <w:softHyphen/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դրում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</w:rPr>
              <w:softHyphen/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ների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նա</w:t>
              <w:softHyphen/>
              <w:t>խա</w:t>
              <w:softHyphen/>
              <w:t>րա</w:t>
              <w:softHyphen/>
              <w:t>րու</w:t>
              <w:softHyphen/>
              <w:t>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ՀՀ տարած</w:t>
              <w:softHyphen/>
              <w:t>քային կա</w:t>
              <w:softHyphen/>
              <w:t>ռա</w:t>
              <w:softHyphen/>
              <w:softHyphen/>
              <w:t xml:space="preserve">վարման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և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զարգացմ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նախարա-</w:t>
              <w:br/>
              <w:t>րությու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Ծրագրի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1-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ի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կետով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սահմ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softHyphen/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ված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ՀՀ օրենքների փա</w:t>
              <w:softHyphen/>
              <w:t xml:space="preserve">թեթի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ru-RU"/>
              </w:rPr>
              <w:t>ընդունումից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ru-RU"/>
              </w:rPr>
              <w:t>հետո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 xml:space="preserve"> 3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ru-RU"/>
              </w:rPr>
              <w:t>ամսյա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ru-RU"/>
              </w:rPr>
              <w:t>ժամկետու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ՀՀ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պետական բյուջեից լրացուցիչ ֆինան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սավորում չի պահանջվում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հայե</w:t>
              <w:softHyphen/>
              <w:t>ցա</w:t>
              <w:softHyphen/>
              <w:t>կար</w:t>
              <w:softHyphen/>
              <w:t>գի 33-րդ կետ և 61-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կե</w:t>
              <w:softHyphen/>
              <w:t>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4-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են</w:t>
              <w:softHyphen/>
              <w:t>թա</w:t>
              <w:softHyphen/>
              <w:t>կետ</w:t>
            </w:r>
          </w:p>
        </w:tc>
      </w:tr>
      <w:tr>
        <w:trPr>
          <w:trHeight w:val="291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4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pacing w:val="-8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GHEA Grapalat" w:hAnsi="GHEA Grapalat"/>
                <w:spacing w:val="-14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Grapalat" w:hAnsi="GHEA Grapalat"/>
                <w:spacing w:val="-14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14"/>
                <w:sz w:val="22"/>
                <w:szCs w:val="22"/>
                <w:lang w:val="fr-FR"/>
              </w:rPr>
              <w:t>Հանրապետու</w:t>
              <w:softHyphen/>
              <w:t>թյան</w:t>
            </w:r>
            <w:r>
              <w:rPr>
                <w:rFonts w:cs="Times Armenian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 xml:space="preserve"> կառավարու</w:t>
              <w:softHyphen/>
              <w:t>թյան 2000 թվա</w:t>
              <w:softHyphen/>
              <w:t xml:space="preserve">կանի սեպտեմբերի 28-ի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N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 xml:space="preserve"> 592 որոշման մեջ փոփոխություններ և լրացում</w:t>
              <w:softHyphen/>
              <w:t>ներ կատարելու մա</w:t>
              <w:softHyphen/>
              <w:t>սին» ՀՀ կա</w:t>
              <w:softHyphen/>
              <w:t>ռա</w:t>
              <w:softHyphen/>
              <w:t>վարության որոշ</w:t>
              <w:softHyphen/>
              <w:t>ման նախա</w:t>
              <w:softHyphen/>
              <w:t>գիծը ՀՀ կառա</w:t>
              <w:softHyphen/>
              <w:t>վարությ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 xml:space="preserve">ն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ru-RU"/>
              </w:rPr>
              <w:t>աշխատակազմ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 xml:space="preserve"> ներկայացնելը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22"/>
                <w:szCs w:val="22"/>
                <w:lang w:val="fr-FR"/>
              </w:rPr>
              <w:t>Սույն որոշման ընդունմամբ կհստակեցվ</w:t>
            </w:r>
            <w:r>
              <w:rPr>
                <w:rFonts w:cs="GHEA Grapalat" w:ascii="GHEA Grapalat" w:hAnsi="GHEA Grapalat"/>
                <w:color w:val="000000"/>
                <w:spacing w:val="-8"/>
                <w:sz w:val="22"/>
                <w:szCs w:val="22"/>
                <w:lang w:val="ru-RU"/>
              </w:rPr>
              <w:t>են</w:t>
            </w:r>
            <w:r>
              <w:rPr>
                <w:rFonts w:cs="GHEA Grapalat" w:ascii="GHEA Grapalat" w:hAnsi="GHEA Grapalat"/>
                <w:color w:val="000000"/>
                <w:spacing w:val="-8"/>
                <w:sz w:val="22"/>
                <w:szCs w:val="22"/>
                <w:lang w:val="fr-FR"/>
              </w:rPr>
              <w:t xml:space="preserve"> պաշտպանական կառույցների մշտդիտարկման</w:t>
            </w:r>
            <w:r>
              <w:rPr>
                <w:rFonts w:cs="GHEA Grapalat" w:ascii="GHEA Grapalat" w:hAnsi="GHEA Grapalat"/>
                <w:color w:val="000000"/>
                <w:spacing w:val="-18"/>
                <w:sz w:val="22"/>
                <w:szCs w:val="22"/>
                <w:lang w:val="fr-FR"/>
              </w:rPr>
              <w:t xml:space="preserve"> կազմակերպման, ստոր</w:t>
              <w:softHyphen/>
              <w:t>գետնյա</w:t>
            </w:r>
            <w:r>
              <w:rPr>
                <w:rFonts w:cs="GHEA Grapalat" w:ascii="GHEA Grapalat" w:hAnsi="GHEA Grapalat"/>
                <w:color w:val="000000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16"/>
                <w:sz w:val="22"/>
                <w:szCs w:val="22"/>
                <w:lang w:val="fr-FR"/>
              </w:rPr>
              <w:t>տարածքներում գործող օբյեկտ</w:t>
              <w:softHyphen/>
              <w:t>ների օգտա</w:t>
            </w:r>
            <w:r>
              <w:rPr>
                <w:rFonts w:cs="GHEA Grapalat" w:ascii="GHEA Grapalat" w:hAnsi="GHEA Grapalat"/>
                <w:color w:val="000000"/>
                <w:spacing w:val="-8"/>
                <w:sz w:val="22"/>
                <w:szCs w:val="22"/>
                <w:lang w:val="fr-FR"/>
              </w:rPr>
              <w:softHyphen/>
              <w:t>գործ</w:t>
              <w:softHyphen/>
              <w:t>ման, տիպային պաշտ</w:t>
              <w:softHyphen/>
              <w:t>պանական կա</w:t>
              <w:softHyphen/>
              <w:t>ռույցների նախագծման, պատերազմի ժամանակ արագ կառուցվող ապաստա</w:t>
              <w:softHyphen/>
              <w:t xml:space="preserve">րանների և պարզագույն թաքստոցների </w:t>
            </w:r>
            <w:r>
              <w:rPr>
                <w:rFonts w:cs="GHEA Grapalat" w:ascii="GHEA Grapalat" w:hAnsi="GHEA Grapalat"/>
                <w:color w:val="000000"/>
                <w:spacing w:val="-14"/>
                <w:sz w:val="22"/>
                <w:szCs w:val="22"/>
                <w:lang w:val="fr-FR"/>
              </w:rPr>
              <w:t>կա</w:t>
              <w:softHyphen/>
              <w:t>ռուցման ընթացքում առաջացող իրավահարաբերությունները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ՀՀ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արտակարգ իրավիճակ</w:t>
              <w:softHyphen/>
              <w:t xml:space="preserve">ների </w:t>
            </w:r>
            <w:r>
              <w:rPr>
                <w:rFonts w:cs="GHEA Grapalat" w:ascii="GHEA Grapalat" w:hAnsi="GHEA Grapalat"/>
                <w:spacing w:val="-14"/>
                <w:sz w:val="22"/>
                <w:szCs w:val="22"/>
                <w:lang w:val="fr-FR"/>
              </w:rPr>
              <w:t>նախարարու</w:t>
              <w:softHyphen/>
              <w:t>թյու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ՀՀ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</w:rPr>
              <w:t>կառավարության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</w:rPr>
              <w:t>առընթեր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(այսուհետ` ԿԱ) քա</w:t>
              <w:softHyphen/>
              <w:t>ղա</w:t>
              <w:softHyphen/>
              <w:t>քա</w:t>
              <w:softHyphen/>
              <w:t>շի</w:t>
              <w:softHyphen/>
              <w:t>նու</w:t>
              <w:softHyphen/>
              <w:t xml:space="preserve">թյան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կոմիտե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ՀՀ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ԿԱ պետական գույքի կա</w:t>
              <w:softHyphen/>
              <w:t>ռա</w:t>
              <w:softHyphen/>
              <w:t>վարման վարչությու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Ծրագրի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1-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ի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կետով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սահմ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softHyphen/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ված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ՀՀ օրենքների փա</w:t>
              <w:softHyphen/>
              <w:t xml:space="preserve">թեթի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ru-RU"/>
              </w:rPr>
              <w:t>ընդունումից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ru-RU"/>
              </w:rPr>
              <w:t>հետո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 xml:space="preserve"> 6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ru-RU"/>
              </w:rPr>
              <w:t>ամսյա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ru-RU"/>
              </w:rPr>
              <w:t>ժամկետու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ՀՀ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պետական բյուջեից լրա</w:t>
              <w:softHyphen/>
              <w:t>ցու</w:t>
              <w:softHyphen/>
              <w:t>ցիչ ֆինան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սավորում չի պահանջվում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հայե</w:t>
              <w:softHyphen/>
              <w:t>ցա</w:t>
              <w:softHyphen/>
              <w:t>կար</w:t>
              <w:softHyphen/>
              <w:t>գի 23-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կե</w:t>
              <w:softHyphen/>
              <w:t>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18-րդ, </w:t>
              <w:br/>
              <w:t>19-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են</w:t>
              <w:softHyphen/>
              <w:t>թա</w:t>
              <w:softHyphen/>
              <w:t>կետեր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51-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կե</w:t>
              <w:softHyphen/>
              <w:t>տ</w:t>
            </w:r>
          </w:p>
        </w:tc>
      </w:tr>
      <w:tr>
        <w:trPr>
          <w:trHeight w:val="8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fr-FR"/>
              </w:rPr>
              <w:t>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fr-FR"/>
              </w:rPr>
              <w:t>Հայաստանի Հանրապետության</w:t>
            </w:r>
            <w:r>
              <w:rPr>
                <w:rFonts w:cs="Courier New" w:ascii="Courier New" w:hAnsi="Courier New"/>
                <w:b/>
                <w:spacing w:val="-8"/>
                <w:sz w:val="22"/>
                <w:szCs w:val="22"/>
                <w:lang w:val="fr-FR"/>
              </w:rPr>
              <w:t> 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fr-FR"/>
              </w:rPr>
              <w:t xml:space="preserve"> 2000 թվականի հոկտեմբերի 25-ի «Բ</w:t>
              <w:softHyphen/>
              <w:t>նակ</w:t>
              <w:softHyphen/>
              <w:t>չու</w:t>
              <w:softHyphen/>
              <w:t>թյանն ան</w:t>
              <w:softHyphen/>
              <w:t>հա</w:t>
              <w:softHyphen/>
              <w:t>տա</w:t>
              <w:softHyphen/>
              <w:t>կան պաշտ</w:t>
              <w:softHyphen/>
              <w:t>պա</w:t>
              <w:softHyphen/>
              <w:t>նու</w:t>
              <w:softHyphen/>
              <w:t>թյան մի</w:t>
              <w:softHyphen/>
              <w:t>ջոց</w:t>
              <w:softHyphen/>
              <w:t>նե</w:t>
              <w:softHyphen/>
              <w:t>րով ապա</w:t>
              <w:softHyphen/>
              <w:t>հո</w:t>
              <w:softHyphen/>
              <w:t>վե</w:t>
              <w:softHyphen/>
              <w:t>լու կար</w:t>
              <w:softHyphen/>
              <w:t>գը հաստատելու և կառավարության № 679 որոշումն ուժը կորցրած ճանաչելու մասին» ՀՀ կա</w:t>
              <w:softHyphen/>
              <w:t>ռա</w:t>
              <w:softHyphen/>
              <w:t>վարության որոշ</w:t>
              <w:softHyphen/>
              <w:t>ման նախա</w:t>
              <w:softHyphen/>
              <w:t>գիծը ՀՀ կառա</w:t>
              <w:softHyphen/>
              <w:t>վարությ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fr-FR"/>
              </w:rPr>
              <w:t xml:space="preserve">ն 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ru-RU"/>
              </w:rPr>
              <w:t xml:space="preserve">աշխատակազմ 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fr-FR"/>
              </w:rPr>
              <w:t>ներկայացնելը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color w:val="1F497D"/>
                <w:spacing w:val="-8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color w:val="1F497D"/>
                <w:spacing w:val="-8"/>
                <w:sz w:val="22"/>
                <w:szCs w:val="22"/>
                <w:lang w:val="fr-FR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Times Armenian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կա</w:t>
              <w:softHyphen/>
              <w:t>ռա</w:t>
              <w:softHyphen/>
              <w:t>վա</w:t>
              <w:softHyphen/>
              <w:t>րու</w:t>
              <w:softHyphen/>
              <w:t>թյան 2000 թվականի հոկ</w:t>
              <w:softHyphen/>
              <w:t>տեմ</w:t>
              <w:softHyphen/>
              <w:t>բե</w:t>
              <w:softHyphen/>
              <w:t>րի 25-ի «Բ</w:t>
              <w:softHyphen/>
              <w:t>նակ</w:t>
              <w:softHyphen/>
              <w:t>չու</w:t>
              <w:softHyphen/>
              <w:t>թյանն ան</w:t>
              <w:softHyphen/>
              <w:t>հա</w:t>
              <w:softHyphen/>
              <w:t>տա</w:t>
              <w:softHyphen/>
              <w:t>կան պաշտ</w:t>
              <w:softHyphen/>
              <w:t>պա</w:t>
              <w:softHyphen/>
              <w:t>նու</w:t>
              <w:softHyphen/>
              <w:t>թյան մի</w:t>
              <w:softHyphen/>
              <w:t>ջոց</w:t>
              <w:softHyphen/>
              <w:t>նե</w:t>
              <w:softHyphen/>
              <w:t>րով ա</w:t>
              <w:softHyphen/>
              <w:t>պա</w:t>
              <w:softHyphen/>
              <w:t>հո</w:t>
              <w:softHyphen/>
              <w:t>վե</w:t>
              <w:softHyphen/>
              <w:t>լու կար</w:t>
              <w:softHyphen/>
              <w:t>գը հաս</w:t>
              <w:softHyphen/>
              <w:t>տա</w:t>
              <w:softHyphen/>
              <w:t>տե</w:t>
              <w:softHyphen/>
              <w:t>լու մա</w:t>
              <w:softHyphen/>
              <w:t>սին» N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679 ո</w:t>
              <w:softHyphen/>
              <w:t>րո</w:t>
              <w:softHyphen/>
              <w:t>շու</w:t>
              <w:softHyphen/>
              <w:t>մը չի ա</w:t>
              <w:softHyphen/>
              <w:t>պա</w:t>
              <w:softHyphen/>
              <w:t>հո</w:t>
              <w:softHyphen/>
              <w:t>վում բնակ</w:t>
              <w:softHyphen/>
              <w:t>չու</w:t>
              <w:softHyphen/>
              <w:t>թյա</w:t>
              <w:softHyphen/>
              <w:t>նն ան</w:t>
              <w:softHyphen/>
              <w:t>հա</w:t>
              <w:softHyphen/>
              <w:t>տա</w:t>
              <w:softHyphen/>
              <w:t>կան պաշտ</w:t>
              <w:softHyphen/>
              <w:t>պա</w:t>
              <w:softHyphen/>
              <w:t>նու</w:t>
              <w:softHyphen/>
              <w:t>թյան մի</w:t>
              <w:softHyphen/>
              <w:t>ջոց</w:t>
              <w:softHyphen/>
              <w:t>նե</w:t>
              <w:softHyphen/>
              <w:t>րով ա</w:t>
              <w:softHyphen/>
              <w:t>պա</w:t>
              <w:softHyphen/>
              <w:t>հով</w:t>
              <w:softHyphen/>
              <w:t>ման ժա</w:t>
              <w:softHyphen/>
              <w:t>մա</w:t>
              <w:softHyphen/>
              <w:t>նա</w:t>
              <w:softHyphen/>
              <w:t>կա</w:t>
              <w:softHyphen/>
              <w:t>կից պա</w:t>
              <w:softHyphen/>
              <w:t>հանջ</w:t>
              <w:softHyphen/>
              <w:t>նե</w:t>
              <w:softHyphen/>
              <w:t xml:space="preserve">րը: 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ru-RU"/>
              </w:rPr>
              <w:t>Ներկա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ru-RU"/>
              </w:rPr>
              <w:t>որոշումը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ru-RU"/>
              </w:rPr>
              <w:t>ուժը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ru-RU"/>
              </w:rPr>
              <w:t>կորցրած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ru-RU"/>
              </w:rPr>
              <w:t>ճանաչելով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ru-RU"/>
              </w:rPr>
              <w:t>նոր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fr-FR"/>
              </w:rPr>
              <w:t xml:space="preserve"> կար</w:t>
              <w:softHyphen/>
              <w:t xml:space="preserve">գի 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ru-RU"/>
              </w:rPr>
              <w:t>ընդունումով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կկար</w:t>
              <w:softHyphen/>
              <w:t>գա</w:t>
              <w:softHyphen/>
              <w:t>վո</w:t>
              <w:softHyphen/>
              <w:t>րի ան</w:t>
              <w:softHyphen/>
              <w:t>հա</w:t>
              <w:softHyphen/>
              <w:t>տա</w:t>
              <w:softHyphen/>
              <w:softHyphen/>
              <w:t>կան պաշտ</w:t>
              <w:softHyphen/>
              <w:t>պա</w:t>
              <w:softHyphen/>
              <w:t>նու</w:t>
              <w:softHyphen/>
              <w:t>թյան մի</w:t>
              <w:softHyphen/>
              <w:t>ջոց</w:t>
              <w:softHyphen/>
              <w:t>նե</w:t>
              <w:softHyphen/>
              <w:t xml:space="preserve">րով </w:t>
              <w:br/>
              <w:t>ա</w:t>
              <w:softHyphen/>
              <w:t>պա</w:t>
              <w:softHyphen/>
              <w:t>հով</w:t>
              <w:softHyphen/>
              <w:t>ման են</w:t>
              <w:softHyphen/>
              <w:t>թա</w:t>
              <w:softHyphen/>
              <w:t>կա բնակ</w:t>
              <w:softHyphen/>
              <w:t>չու</w:t>
              <w:softHyphen/>
              <w:t>թյան  խմ</w:t>
              <w:softHyphen/>
              <w:t>բե</w:t>
              <w:softHyphen/>
              <w:t>րի հեր</w:t>
              <w:softHyphen/>
              <w:t>թա</w:t>
              <w:softHyphen/>
              <w:t>կա</w:t>
              <w:softHyphen/>
              <w:t>նու</w:t>
              <w:softHyphen/>
              <w:t>թյ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ու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softHyphen/>
              <w:t>նը, դրանց ձեռքբեր</w:t>
              <w:softHyphen/>
              <w:t>ման, ներկր</w:t>
              <w:softHyphen/>
              <w:t>ման, կու</w:t>
              <w:softHyphen/>
              <w:t>տակ</w:t>
              <w:softHyphen/>
              <w:t>ման և օգ</w:t>
              <w:softHyphen/>
              <w:t>տա</w:t>
              <w:softHyphen/>
              <w:t>գործ</w:t>
              <w:softHyphen/>
              <w:t>ման կար</w:t>
              <w:softHyphen/>
              <w:t>գը` ա</w:t>
              <w:softHyphen/>
              <w:t>ռաջ</w:t>
              <w:softHyphen/>
              <w:t>նա</w:t>
              <w:softHyphen/>
              <w:t>հերթ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ությունը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տալով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ՀԱԷԿ-ի, քի</w:t>
              <w:softHyphen/>
              <w:t>մի</w:t>
              <w:softHyphen/>
              <w:t>ա</w:t>
              <w:softHyphen/>
              <w:t>կան օբյեկտ</w:t>
              <w:softHyphen/>
              <w:t>նե</w:t>
              <w:softHyphen/>
              <w:t>րի վտան</w:t>
              <w:softHyphen/>
              <w:t>գա</w:t>
              <w:softHyphen/>
              <w:t>վոր տա</w:t>
              <w:softHyphen/>
              <w:t>րածք</w:t>
              <w:softHyphen/>
              <w:t>նե</w:t>
              <w:softHyphen/>
              <w:t>րի բնակ</w:t>
              <w:softHyphen/>
              <w:t>չու</w:t>
              <w:softHyphen/>
              <w:t>թյան ու  փր</w:t>
              <w:softHyphen/>
              <w:t>կա</w:t>
              <w:softHyphen/>
              <w:t>րա</w:t>
              <w:softHyphen/>
              <w:t>րա</w:t>
              <w:softHyphen/>
              <w:t>կան ու</w:t>
              <w:softHyphen/>
              <w:t>ժե</w:t>
              <w:softHyphen/>
              <w:t>րի ա</w:t>
              <w:softHyphen/>
              <w:t>պա</w:t>
              <w:softHyphen/>
              <w:t>հո</w:t>
              <w:softHyphen/>
              <w:t>վմ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ը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ՀՀ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արտակարգ իրավիճակ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softHyphen/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ների </w:t>
            </w:r>
            <w:r>
              <w:rPr>
                <w:rFonts w:cs="GHEA Grapalat" w:ascii="GHEA Grapalat" w:hAnsi="GHEA Grapalat"/>
                <w:spacing w:val="-16"/>
                <w:sz w:val="22"/>
                <w:szCs w:val="22"/>
                <w:lang w:val="fr-FR"/>
              </w:rPr>
              <w:t>նախարարությու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ՀՀ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ֆինանս-</w:t>
              <w:br/>
              <w:t>ների նա</w:t>
              <w:softHyphen/>
              <w:t>խա</w:t>
              <w:softHyphen/>
              <w:softHyphen/>
              <w:t>րա-</w:t>
              <w:br/>
              <w:t>ր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Ծրագրի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1-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ի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կետով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սահմ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softHyphen/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ված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ՀՀ օրենքների փա</w:t>
              <w:softHyphen/>
              <w:t xml:space="preserve">թեթի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ru-RU"/>
              </w:rPr>
              <w:t>ընդունումից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ru-RU"/>
              </w:rPr>
              <w:t>հետո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 xml:space="preserve"> 6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ru-RU"/>
              </w:rPr>
              <w:t>ամսյա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ru-RU"/>
              </w:rPr>
              <w:t>ժամկետու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ՀՀ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պետ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կան բյուջեից լրացուցիչ ֆինան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սավորում չի պահանջվու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հայե</w:t>
              <w:softHyphen/>
              <w:t>ցա</w:t>
              <w:softHyphen/>
              <w:t>կար</w:t>
              <w:softHyphen/>
              <w:t>գի 22-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կե</w:t>
              <w:softHyphen/>
              <w:t>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4-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են</w:t>
              <w:softHyphen/>
              <w:t>թա</w:t>
              <w:softHyphen/>
              <w:t xml:space="preserve">կետ, </w:t>
              <w:br/>
              <w:t xml:space="preserve">10-րդ կետի </w:t>
              <w:br/>
              <w:t>6-րդ ենթա-</w:t>
              <w:br/>
              <w:t>կետ</w:t>
            </w:r>
          </w:p>
        </w:tc>
      </w:tr>
      <w:tr>
        <w:trPr>
          <w:trHeight w:val="2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6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-8"/>
                <w:sz w:val="22"/>
                <w:szCs w:val="22"/>
                <w:lang w:val="fr-FR" w:eastAsia="en-US"/>
              </w:rPr>
            </w:pPr>
            <w:r>
              <w:rPr>
                <w:rFonts w:cs="GHEA Grapalat" w:ascii="GHEA Grapalat" w:hAnsi="GHEA Grapalat"/>
                <w:spacing w:val="-14"/>
                <w:sz w:val="22"/>
                <w:szCs w:val="22"/>
                <w:lang w:val="fr-FR" w:eastAsia="en-US"/>
              </w:rPr>
              <w:t>«</w:t>
            </w:r>
            <w:r>
              <w:rPr>
                <w:rFonts w:cs="Sylfaen" w:ascii="GHEA Grapalat" w:hAnsi="GHEA Grapalat"/>
                <w:spacing w:val="-14"/>
                <w:sz w:val="22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Grapalat" w:hAnsi="GHEA Grapalat"/>
                <w:spacing w:val="-14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4"/>
                <w:sz w:val="22"/>
                <w:szCs w:val="22"/>
                <w:lang w:val="fr-FR" w:eastAsia="en-US"/>
              </w:rPr>
              <w:t>Հանրապետու</w:t>
              <w:softHyphen/>
              <w:t>թյան</w:t>
            </w:r>
            <w:r>
              <w:rPr>
                <w:rFonts w:cs="Times Armenian" w:ascii="GHEA Grapalat" w:hAnsi="GHEA Grapalat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 xml:space="preserve"> կառավարության 2003 թվա</w:t>
              <w:softHyphen/>
              <w:t xml:space="preserve">կանի նոյեմբերի 13-ի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N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 xml:space="preserve"> 1532-Ն որոշման մեջ փոփոխություններ և լրացում</w:t>
              <w:softHyphen/>
              <w:t>ներ կատարելու մա</w:t>
              <w:softHyphen/>
              <w:t>սին» ՀՀ կա</w:t>
              <w:softHyphen/>
              <w:t>ռա</w:t>
              <w:softHyphen/>
              <w:softHyphen/>
              <w:t>վարության որոշ</w:t>
              <w:softHyphen/>
              <w:t>ման նախա</w:t>
              <w:softHyphen/>
              <w:t xml:space="preserve">գիծը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ՀՀ կառա</w:t>
              <w:softHyphen/>
              <w:t>վարությ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 xml:space="preserve">ն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ru-RU"/>
              </w:rPr>
              <w:t>աշխատակազմ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 xml:space="preserve"> ներկայացնելը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 w:eastAsia="en-US"/>
              </w:rPr>
              <w:t>Ք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աղաքացիական պաշտպանությ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մա</w:t>
              <w:softHyphen/>
              <w:t>սին» ՀՀ օ</w:t>
              <w:softHyphen/>
              <w:t>րեն</w:t>
              <w:softHyphen/>
              <w:t>քի 18-րդ հոդ</w:t>
              <w:softHyphen/>
              <w:t>վա</w:t>
              <w:softHyphen/>
              <w:t>ծի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 w:eastAsia="en-US"/>
              </w:rPr>
              <w:t>համաձայ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 w:eastAsia="en-US"/>
              </w:rPr>
              <w:t>ք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աղաքացիական պաշտպանու</w:t>
              <w:softHyphen/>
              <w:t>թյ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կազ</w:t>
              <w:softHyphen/>
              <w:t>մա</w:t>
              <w:softHyphen/>
              <w:t>վո</w:t>
              <w:softHyphen/>
              <w:t>րում</w:t>
              <w:softHyphen/>
              <w:t>նե</w:t>
              <w:softHyphen/>
              <w:t>րը մտ</w:t>
              <w:softHyphen/>
              <w:t>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ում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ե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 w:eastAsia="en-US"/>
              </w:rPr>
              <w:t>ք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աղաքացիական պաշտպանու</w:t>
              <w:softHyphen/>
              <w:t>թյ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ու</w:t>
              <w:softHyphen/>
              <w:t>ժե</w:t>
              <w:softHyphen/>
              <w:t>րի կազ</w:t>
              <w:softHyphen/>
              <w:t xml:space="preserve">մում,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որոնք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ստեղծ</w:t>
              <w:softHyphen/>
              <w:t xml:space="preserve">վում են </w:t>
            </w:r>
            <w:r>
              <w:rPr>
                <w:rFonts w:cs="GHEA Grapalat" w:ascii="GHEA Grapalat" w:hAnsi="GHEA Grapalat"/>
                <w:spacing w:val="-12"/>
                <w:sz w:val="22"/>
                <w:szCs w:val="22"/>
                <w:lang w:val="fr-FR"/>
              </w:rPr>
              <w:t>հա</w:t>
              <w:softHyphen/>
              <w:t>մայնք</w:t>
              <w:softHyphen/>
              <w:t>նե</w:t>
              <w:softHyphen/>
              <w:t>րում, կազ</w:t>
              <w:softHyphen/>
              <w:t>մա</w:t>
              <w:softHyphen/>
              <w:t>կեր</w:t>
              <w:softHyphen/>
              <w:t>պու</w:t>
              <w:softHyphen/>
              <w:t>թյուն</w:t>
              <w:softHyphen/>
              <w:t>նե</w:t>
              <w:softHyphen/>
              <w:t>րում,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սա</w:t>
              <w:softHyphen/>
              <w:t>կայն հա</w:t>
              <w:softHyphen/>
              <w:t>մայնք</w:t>
              <w:softHyphen/>
              <w:t>նե</w:t>
              <w:softHyphen/>
              <w:t>րը և կազ</w:t>
              <w:softHyphen/>
              <w:t>մա</w:t>
              <w:softHyphen/>
              <w:t>կեր</w:t>
              <w:softHyphen/>
              <w:t>պու</w:t>
              <w:softHyphen/>
              <w:t>թյուն</w:t>
              <w:softHyphen/>
              <w:t>նե</w:t>
              <w:softHyphen/>
              <w:t>րը չու</w:t>
              <w:softHyphen/>
              <w:t xml:space="preserve">նեն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 w:eastAsia="en-US"/>
              </w:rPr>
              <w:t>ք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աղաքացիական պաշտպանու</w:t>
              <w:softHyphen/>
              <w:t>թյ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կազ</w:t>
              <w:softHyphen/>
              <w:t>մա</w:t>
              <w:softHyphen/>
              <w:t>վո</w:t>
              <w:softHyphen/>
              <w:t>րում</w:t>
              <w:softHyphen/>
              <w:t>նե</w:t>
              <w:softHyphen/>
              <w:t>ր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ի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ն անհրաժեշտ հան</w:t>
              <w:softHyphen/>
              <w:t>դեր</w:t>
              <w:softHyphen/>
              <w:t>ձան</w:t>
              <w:softHyphen/>
              <w:t>քով, տեխ</w:t>
              <w:softHyphen/>
              <w:t>նի</w:t>
              <w:softHyphen/>
              <w:t xml:space="preserve">կայով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և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գույ</w:t>
              <w:softHyphen/>
              <w:t>քով ա</w:t>
              <w:softHyphen/>
              <w:t>պա</w:t>
              <w:softHyphen/>
              <w:t>հո</w:t>
              <w:softHyphen/>
              <w:t>վե</w:t>
              <w:softHyphen/>
              <w:t>լու հնարավորություն: Որոշման ընդունումը նպատակ ունի կարգավորելու նաև սահ</w:t>
              <w:softHyphen/>
              <w:t>մա</w:t>
              <w:softHyphen/>
              <w:t>նա</w:t>
              <w:softHyphen/>
              <w:t>մերձ հա</w:t>
              <w:softHyphen/>
              <w:t>մայնք</w:t>
              <w:softHyphen/>
              <w:t>նե</w:t>
              <w:softHyphen/>
              <w:t>րում և վտան</w:t>
              <w:softHyphen/>
              <w:t>գա</w:t>
              <w:softHyphen/>
              <w:t>վոր կազ</w:t>
              <w:softHyphen/>
              <w:t>մա</w:t>
              <w:softHyphen/>
              <w:t>կեր</w:t>
              <w:softHyphen/>
              <w:t>պու</w:t>
              <w:softHyphen/>
              <w:t>թյուն</w:t>
              <w:softHyphen/>
              <w:t>նե</w:t>
              <w:softHyphen/>
              <w:t xml:space="preserve">րում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 w:eastAsia="en-US"/>
              </w:rPr>
              <w:t>ք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 xml:space="preserve">աղաքացիական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պաշտպանու</w:t>
              <w:softHyphen/>
              <w:t>թյան կազ</w:t>
              <w:softHyphen/>
              <w:t>մա</w:t>
              <w:softHyphen/>
              <w:t>վո</w:t>
              <w:softHyphen/>
              <w:t>րում</w:t>
              <w:softHyphen/>
              <w:t>նե</w:t>
              <w:softHyphen/>
              <w:t>րի ստեղծ</w:t>
              <w:softHyphen/>
              <w:t>ման, հան</w:t>
              <w:softHyphen/>
              <w:t>դեր</w:t>
              <w:softHyphen/>
              <w:t>ձա</w:t>
              <w:softHyphen/>
              <w:t>վոր</w:t>
              <w:softHyphen/>
              <w:t>ման, հա</w:t>
              <w:softHyphen/>
              <w:t>գեց</w:t>
              <w:softHyphen/>
              <w:t>ման հարցերը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ՀՀ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արտակարգ իրավիճակ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/>
              </w:rPr>
              <w:softHyphen/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ների </w:t>
            </w:r>
            <w:r>
              <w:rPr>
                <w:rFonts w:cs="GHEA Grapalat" w:ascii="GHEA Grapalat" w:hAnsi="GHEA Grapalat"/>
                <w:spacing w:val="-16"/>
                <w:sz w:val="22"/>
                <w:szCs w:val="22"/>
                <w:lang w:val="fr-FR"/>
              </w:rPr>
              <w:t>նախարարու</w:t>
            </w:r>
            <w:r>
              <w:rPr>
                <w:rFonts w:cs="GHEA Grapalat" w:ascii="GHEA Grapalat" w:hAnsi="GHEA Grapalat"/>
                <w:spacing w:val="-16"/>
                <w:sz w:val="22"/>
                <w:szCs w:val="22"/>
                <w:lang w:val="hy-AM"/>
              </w:rPr>
              <w:softHyphen/>
            </w:r>
            <w:r>
              <w:rPr>
                <w:rFonts w:cs="GHEA Grapalat" w:ascii="GHEA Grapalat" w:hAnsi="GHEA Grapalat"/>
                <w:spacing w:val="-16"/>
                <w:sz w:val="22"/>
                <w:szCs w:val="22"/>
                <w:lang w:val="fr-FR"/>
              </w:rPr>
              <w:t>թյու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ՀՀ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պաշտ</w:t>
              <w:softHyphen/>
              <w:t>պա</w:t>
              <w:softHyphen/>
              <w:t>նության նախարա-</w:t>
              <w:br/>
              <w:t>ր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ՀՀ 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տնտեսակ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զարգացմ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և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ներդրումների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նա</w:t>
              <w:softHyphen/>
              <w:t>խա</w:t>
              <w:softHyphen/>
              <w:t>րա</w:t>
              <w:softHyphen/>
              <w:t>րու</w:t>
              <w:softHyphen/>
              <w:t>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ՀՀ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ֆինանս-</w:t>
              <w:br/>
            </w:r>
            <w:r>
              <w:rPr>
                <w:rFonts w:cs="GHEA Grapalat" w:ascii="GHEA Grapalat" w:hAnsi="GHEA Grapalat"/>
                <w:spacing w:val="-12"/>
                <w:sz w:val="22"/>
                <w:szCs w:val="22"/>
                <w:lang w:val="fr-FR"/>
              </w:rPr>
              <w:t>ների նա</w:t>
              <w:softHyphen/>
              <w:t>խա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softHyphen/>
              <w:t>րար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ՀՀ տարածքային կառավարման և զարգացման նախարարու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/>
              </w:rPr>
              <w:softHyphen/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թյու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Ծրագրի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1-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ի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կետով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ՀՀ օրենքների փա</w:t>
              <w:softHyphen/>
              <w:t xml:space="preserve">թեթի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ru-RU"/>
              </w:rPr>
              <w:t>ընդունումից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ru-RU"/>
              </w:rPr>
              <w:t>հետո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 xml:space="preserve"> 6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ru-RU"/>
              </w:rPr>
              <w:t>ամսյա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ru-RU"/>
              </w:rPr>
              <w:t>ժամկետու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ՀՀ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պետական բյուջեից լրա</w:t>
              <w:softHyphen/>
              <w:t>ցուցիչ ֆինան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սավորում չի պահանջվում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հայեցա-կարգ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10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2-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են</w:t>
              <w:softHyphen/>
              <w:t>թա</w:t>
              <w:softHyphen/>
              <w:t xml:space="preserve">կետ, </w:t>
              <w:br/>
              <w:t xml:space="preserve">61-րդ կետի </w:t>
              <w:br/>
              <w:t>6-րդ ենթա-</w:t>
              <w:br/>
              <w:t>կետ</w:t>
            </w:r>
          </w:p>
        </w:tc>
      </w:tr>
      <w:tr>
        <w:trPr>
          <w:trHeight w:val="3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7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-8"/>
                <w:sz w:val="22"/>
                <w:szCs w:val="22"/>
                <w:lang w:val="fr-FR" w:eastAsia="en-US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Grapalat" w:ascii="GHEA Grapalat" w:hAnsi="GHEA Grapalat"/>
                <w:spacing w:val="-14"/>
                <w:sz w:val="22"/>
                <w:szCs w:val="22"/>
                <w:lang w:val="fr-FR" w:eastAsia="en-US"/>
              </w:rPr>
              <w:t>Քաղաքացիական պաշտպա</w:t>
              <w:softHyphen/>
              <w:t>նու</w:t>
              <w:softHyphen/>
              <w:t>թյան ո</w:t>
              <w:softHyphen/>
              <w:t>լոր</w:t>
              <w:softHyphen/>
              <w:t>տին վե</w:t>
              <w:softHyphen/>
              <w:t>րա</w:t>
              <w:softHyphen/>
              <w:t>բե</w:t>
              <w:softHyphen/>
              <w:t>րող նոր</w:t>
              <w:softHyphen/>
              <w:t>մա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softHyphen/>
              <w:softHyphen/>
              <w:t>տիվա</w:t>
              <w:softHyphen/>
              <w:t>տեխ</w:t>
              <w:softHyphen/>
              <w:t>նի</w:t>
              <w:softHyphen/>
              <w:t>կա</w:t>
              <w:softHyphen/>
              <w:t>կան փաս</w:t>
              <w:softHyphen/>
              <w:t>տա</w:t>
              <w:softHyphen/>
              <w:t>թղ</w:t>
              <w:softHyphen/>
              <w:t>թե</w:t>
              <w:softHyphen/>
              <w:t>րի մշակ</w:t>
              <w:softHyphen/>
              <w:t>ման ժամանակացույցը հաս</w:t>
              <w:softHyphen/>
              <w:t>տա</w:t>
              <w:softHyphen/>
              <w:t>տ</w:t>
              <w:softHyphen/>
              <w:t>ելու մասին»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Հ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կա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ռա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ա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րու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թյ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ո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րոշ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նա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խա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ի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ծը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ՀՀ կառա</w:t>
              <w:softHyphen/>
              <w:t>վարությ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 xml:space="preserve">ն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ru-RU"/>
              </w:rPr>
              <w:t>աշխա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ru-RU"/>
              </w:rPr>
              <w:t>տակազմ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 xml:space="preserve"> ներկայացնելը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en-US" w:eastAsia="en-US"/>
              </w:rPr>
              <w:t>ՀՀ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-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en-US" w:eastAsia="en-US"/>
              </w:rPr>
              <w:t>ում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 xml:space="preserve"> գործող քաղաքացիական պաշտպանու</w:t>
              <w:softHyphen/>
              <w:t>թյ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ին</w:t>
              <w:softHyphen/>
              <w:t>ժե</w:t>
              <w:softHyphen/>
              <w:t>նե</w:t>
              <w:softHyphen/>
              <w:t>րա</w:t>
              <w:softHyphen/>
              <w:t>տեխ</w:t>
              <w:softHyphen/>
              <w:t>նի</w:t>
              <w:softHyphen/>
              <w:t>կա</w:t>
              <w:softHyphen/>
              <w:t>կան նոր</w:t>
              <w:softHyphen/>
              <w:t>մատիվ փաս</w:t>
              <w:softHyphen/>
              <w:t>տաթղ</w:t>
              <w:softHyphen/>
              <w:t>թե</w:t>
              <w:softHyphen/>
              <w:t xml:space="preserve">ր չկան, 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ru-RU"/>
              </w:rPr>
              <w:t>օգտագործվում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ru-RU"/>
              </w:rPr>
              <w:t>ԽՍՀՄ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ru-RU"/>
              </w:rPr>
              <w:t>ժամանակաշրջանի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ru-RU"/>
              </w:rPr>
              <w:t>նորմերը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ru-RU"/>
              </w:rPr>
              <w:t>որոնք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ru-RU"/>
              </w:rPr>
              <w:t>պարտադիր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ru-RU"/>
              </w:rPr>
              <w:t>նորմ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ru-RU"/>
              </w:rPr>
              <w:t>համարվում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fr-FR"/>
              </w:rPr>
              <w:t>-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fr-FR"/>
              </w:rPr>
              <w:t>: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fr-FR"/>
              </w:rPr>
              <w:t xml:space="preserve">Սույն ՀՀ կառավարության որոշման նախագծով քաղաքաշինության և այլ ոլորտներում 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ru-RU"/>
              </w:rPr>
              <w:t>կ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fr-FR"/>
              </w:rPr>
              <w:t>ներառ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ru-RU"/>
              </w:rPr>
              <w:t>վի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fr-FR"/>
              </w:rPr>
              <w:t xml:space="preserve"> քաղաքացիական պաշտպանության ինժեներատեխնիկական նորմեր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fr-FR"/>
              </w:rPr>
              <w:t>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ՀՀ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արտակարգ իրավիճակ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/>
              </w:rPr>
              <w:softHyphen/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ների </w:t>
            </w:r>
            <w:r>
              <w:rPr>
                <w:rFonts w:cs="GHEA Grapalat" w:ascii="GHEA Grapalat" w:hAnsi="GHEA Grapalat"/>
                <w:spacing w:val="-16"/>
                <w:sz w:val="22"/>
                <w:szCs w:val="22"/>
                <w:lang w:val="fr-FR"/>
              </w:rPr>
              <w:t>նախարարու</w:t>
            </w:r>
            <w:r>
              <w:rPr>
                <w:rFonts w:cs="GHEA Grapalat" w:ascii="GHEA Grapalat" w:hAnsi="GHEA Grapalat"/>
                <w:spacing w:val="-16"/>
                <w:sz w:val="22"/>
                <w:szCs w:val="22"/>
                <w:lang w:val="hy-AM"/>
              </w:rPr>
              <w:softHyphen/>
            </w:r>
            <w:r>
              <w:rPr>
                <w:rFonts w:cs="GHEA Grapalat" w:ascii="GHEA Grapalat" w:hAnsi="GHEA Grapalat"/>
                <w:spacing w:val="-16"/>
                <w:sz w:val="22"/>
                <w:szCs w:val="22"/>
                <w:lang w:val="fr-FR"/>
              </w:rPr>
              <w:t>թյու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ՀՀ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ԿԱ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քա</w:t>
              <w:softHyphen/>
              <w:t>ղա</w:t>
              <w:softHyphen/>
              <w:t>քա</w:t>
              <w:softHyphen/>
              <w:t>շի</w:t>
              <w:softHyphen/>
              <w:t>նու</w:t>
              <w:softHyphen/>
              <w:t xml:space="preserve">թյան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կոմիտ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201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7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16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16"/>
                <w:sz w:val="22"/>
                <w:szCs w:val="22"/>
                <w:lang w:val="ru-RU"/>
              </w:rPr>
              <w:t>օգոստո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ՀՀ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պետական բյուջեից լրա</w:t>
              <w:softHyphen/>
              <w:t>ցուցիչ ֆինան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սավորում չի պահանջվում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հայե</w:t>
              <w:softHyphen/>
              <w:t>ցա</w:t>
              <w:softHyphen/>
              <w:t>կար</w:t>
              <w:softHyphen/>
              <w:t>գ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23-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կե</w:t>
              <w:softHyphen/>
              <w:t>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3-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են</w:t>
              <w:softHyphen/>
              <w:t>թա</w:t>
              <w:softHyphen/>
              <w:t xml:space="preserve">կետ, </w:t>
              <w:br/>
              <w:t>51-րդ կետ</w:t>
            </w:r>
          </w:p>
        </w:tc>
      </w:tr>
      <w:tr>
        <w:trPr>
          <w:trHeight w:val="3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</w:rPr>
              <w:t>8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«Տարածքային պաշտպանու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en-US" w:eastAsia="en-US"/>
              </w:rPr>
              <w:softHyphen/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թ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en-US" w:eastAsia="en-US"/>
              </w:rPr>
              <w:softHyphen/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յան կազմակերպման և իրա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en-US" w:eastAsia="en-US"/>
              </w:rPr>
              <w:softHyphen/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կանացման, տարածքա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en-US" w:eastAsia="en-US"/>
              </w:rPr>
              <w:softHyphen/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յին պաշտպանությանն այլ պետական մարմինների ուժերի ու միջոցների ներգրավ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en-US" w:eastAsia="en-US"/>
              </w:rPr>
              <w:softHyphen/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 xml:space="preserve">ման կարգը սահմանելու մասին» ՀՀ Նախագահի հրամանագրի նախագիծը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ՀՀ կառա</w:t>
              <w:softHyphen/>
              <w:t>վարությ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ru-RU"/>
              </w:rPr>
              <w:t>աշխատակազմ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 xml:space="preserve"> ներկայացնելը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Նշված  նախագծ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/>
              </w:rPr>
              <w:t>ով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 կարգավոր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/>
              </w:rPr>
              <w:t>վելու է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տարածքային պաշտպանության կազմակերպման, իրականացման և տարածքային պաշտպանության այլ պետական մարմինների ուժերի ու միջոցների ներգրավման հետ կապված հարաբերությունները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16"/>
                <w:sz w:val="22"/>
                <w:szCs w:val="22"/>
                <w:lang w:val="fr-FR"/>
              </w:rPr>
              <w:t>ՀՀ արտակարգ իրավիճակ</w:t>
            </w:r>
            <w:r>
              <w:rPr>
                <w:rFonts w:cs="GHEA Grapalat" w:ascii="GHEA Grapalat" w:hAnsi="GHEA Grapalat"/>
                <w:spacing w:val="-16"/>
                <w:sz w:val="22"/>
                <w:szCs w:val="22"/>
                <w:lang w:val="hy-AM"/>
              </w:rPr>
              <w:softHyphen/>
            </w:r>
            <w:r>
              <w:rPr>
                <w:rFonts w:cs="GHEA Grapalat" w:ascii="GHEA Grapalat" w:hAnsi="GHEA Grapalat"/>
                <w:spacing w:val="-16"/>
                <w:sz w:val="22"/>
                <w:szCs w:val="22"/>
                <w:lang w:val="fr-FR"/>
              </w:rPr>
              <w:t>ների նախարարու</w:t>
            </w:r>
            <w:r>
              <w:rPr>
                <w:rFonts w:cs="GHEA Grapalat" w:ascii="GHEA Grapalat" w:hAnsi="GHEA Grapalat"/>
                <w:spacing w:val="-16"/>
                <w:sz w:val="22"/>
                <w:szCs w:val="22"/>
                <w:lang w:val="hy-AM"/>
              </w:rPr>
              <w:softHyphen/>
            </w:r>
            <w:r>
              <w:rPr>
                <w:rFonts w:cs="GHEA Grapalat" w:ascii="GHEA Grapalat" w:hAnsi="GHEA Grapalat"/>
                <w:spacing w:val="-16"/>
                <w:sz w:val="22"/>
                <w:szCs w:val="22"/>
                <w:lang w:val="fr-FR"/>
              </w:rPr>
              <w:t>թյու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16"/>
                <w:sz w:val="22"/>
                <w:szCs w:val="22"/>
                <w:lang w:val="fr-FR" w:eastAsia="en-US"/>
              </w:rPr>
            </w:pPr>
            <w:r>
              <w:rPr>
                <w:rFonts w:cs="GHEA Grapalat" w:ascii="GHEA Grapalat" w:hAnsi="GHEA Grapalat"/>
                <w:spacing w:val="-16"/>
                <w:sz w:val="22"/>
                <w:szCs w:val="22"/>
                <w:lang w:val="fr-FR" w:eastAsia="en-US"/>
              </w:rPr>
              <w:t>ՀՀ պաշտպա</w:t>
              <w:softHyphen/>
              <w:t>նության նախա</w:t>
              <w:softHyphen/>
              <w:t xml:space="preserve">րարությու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16"/>
                <w:sz w:val="22"/>
                <w:szCs w:val="22"/>
                <w:lang w:val="fr-FR" w:eastAsia="en-US"/>
              </w:rPr>
            </w:pPr>
            <w:r>
              <w:rPr>
                <w:rFonts w:cs="GHEA Grapalat" w:ascii="GHEA Grapalat" w:hAnsi="GHEA Grapalat"/>
                <w:spacing w:val="-16"/>
                <w:sz w:val="22"/>
                <w:szCs w:val="22"/>
                <w:lang w:val="fr-FR" w:eastAsia="en-US"/>
              </w:rPr>
              <w:t>ՀՀ պետական, պետական կառավարման մարմիննե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2017թ. 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ru-RU"/>
              </w:rPr>
              <w:t>օգոստո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 w:eastAsia="en-US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ՀՀ պետական բյուջեից լրա</w:t>
              <w:softHyphen/>
              <w:t>ցուցիչ ֆինան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 w:eastAsia="en-US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սավորում չի պահանջվում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««Պաշտպա</w:t>
              <w:softHyphen/>
              <w:t>նու</w:t>
              <w:softHyphen/>
              <w:t>թյան մասին» ՀՀ օրենք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ի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15.1 հոդված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ի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4-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կեը</w:t>
            </w:r>
          </w:p>
        </w:tc>
      </w:tr>
      <w:tr>
        <w:trPr>
          <w:trHeight w:val="3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 w:eastAsia="en-US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9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-8"/>
                <w:sz w:val="22"/>
                <w:szCs w:val="22"/>
                <w:lang w:val="fr-FR" w:eastAsia="en-US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en-US" w:eastAsia="en-US"/>
              </w:rPr>
              <w:t>Պահեստայի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en-US" w:eastAsia="en-US"/>
              </w:rPr>
              <w:t>կառավարմ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en-US" w:eastAsia="en-US"/>
              </w:rPr>
              <w:t>կետերի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en-US" w:eastAsia="en-US"/>
              </w:rPr>
              <w:t>ուսումնասիրությու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softHyphen/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en-US" w:eastAsia="en-US"/>
              </w:rPr>
              <w:t>ներ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en-US" w:eastAsia="en-US"/>
              </w:rPr>
              <w:t>առաջարկություններ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 w:eastAsia="en-US"/>
              </w:rPr>
              <w:t>ը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ՀՀ կառա</w:t>
              <w:softHyphen/>
              <w:t>վարությ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 xml:space="preserve">ն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ru-RU"/>
              </w:rPr>
              <w:t>աշխա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ru-RU"/>
              </w:rPr>
              <w:t>տա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ru-RU"/>
              </w:rPr>
              <w:t>կազմ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 xml:space="preserve"> ներկայացնելը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 w:eastAsia="en-US"/>
              </w:rPr>
              <w:t>Նշված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 w:eastAsia="en-US"/>
              </w:rPr>
              <w:t>ո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en-US" w:eastAsia="en-US"/>
              </w:rPr>
              <w:t>ւսումնասիրությու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 w:eastAsia="en-US"/>
              </w:rPr>
              <w:t>ներով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 w:eastAsia="en-US"/>
              </w:rPr>
              <w:t>առաջարկություններ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 w:eastAsia="en-US"/>
              </w:rPr>
              <w:t>է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 w:eastAsia="en-US"/>
              </w:rPr>
              <w:t>ներկայացվելու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ՀՀ կառավարությանը  պահեստային կառավարման կետերի պահանջներին համապատասխանությ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en-US" w:eastAsia="en-US"/>
              </w:rPr>
              <w:t>ն վերաբերյալ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ՀՀ արտակարգ իրավիճակ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 w:eastAsia="en-US"/>
              </w:rPr>
              <w:softHyphen/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ների նախա</w:t>
              <w:softHyphen/>
              <w:t>րարու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 w:eastAsia="en-US"/>
              </w:rPr>
              <w:softHyphen/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թյու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 w:eastAsia="en-US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en-US" w:eastAsia="en-US"/>
              </w:rPr>
              <w:t>ՀՀ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en-US" w:eastAsia="en-US"/>
              </w:rPr>
              <w:t>պետակ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 xml:space="preserve">,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en-US" w:eastAsia="en-US"/>
              </w:rPr>
              <w:t>պետակ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en-US" w:eastAsia="en-US"/>
              </w:rPr>
              <w:t>կառավարմ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en-US" w:eastAsia="en-US"/>
              </w:rPr>
              <w:t>մարմիննե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2017թ. հու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 w:eastAsia="en-US"/>
              </w:rPr>
              <w:t>լ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ի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 w:eastAsia="en-US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ՀՀ պետական բյուջեից լրա</w:t>
              <w:softHyphen/>
              <w:t>ցուցիչ ֆինան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 w:eastAsia="en-US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սավորում չի պահանջվու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 w:eastAsia="en-US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3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1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en-US" w:eastAsia="en-US"/>
              </w:rPr>
              <w:t>0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-8"/>
                <w:sz w:val="22"/>
                <w:szCs w:val="22"/>
                <w:lang w:val="fr-FR" w:eastAsia="en-US"/>
              </w:rPr>
            </w:pP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fr-FR" w:eastAsia="en-US"/>
              </w:rPr>
              <w:t>Հայաս</w:t>
              <w:softHyphen/>
              <w:t>տանի Հանրապետու</w:t>
              <w:softHyphen/>
              <w:t xml:space="preserve">թյան կառավարության 2011 թ.  օգոստոսի 18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«Վտան</w:t>
              <w:softHyphen/>
              <w:t>գավոր տարածքից բնակ</w:t>
              <w:softHyphen/>
              <w:t xml:space="preserve">չության, նյութական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 xml:space="preserve"> մշա</w:t>
              <w:softHyphen/>
              <w:t>կութային արժեքնե</w:t>
              <w:softHyphen/>
              <w:t>րի</w:t>
            </w:r>
            <w:r>
              <w:rPr>
                <w:rFonts w:cs="Courier New" w:ascii="Courier New" w:hAnsi="Courier New"/>
                <w:spacing w:val="-8"/>
                <w:sz w:val="22"/>
                <w:szCs w:val="22"/>
                <w:lang w:val="fr-FR" w:eastAsia="en-US"/>
              </w:rPr>
              <w:t> </w:t>
            </w:r>
            <w:r>
              <w:rPr>
                <w:rFonts w:cs="GHEA Mariam" w:ascii="GHEA Grapalat" w:hAnsi="GHEA Grapalat"/>
                <w:spacing w:val="-8"/>
                <w:sz w:val="22"/>
                <w:szCs w:val="22"/>
                <w:lang w:val="fr-FR" w:eastAsia="en-US"/>
              </w:rPr>
              <w:t>տարա</w:t>
              <w:softHyphen/>
              <w:t>հանման կարգը հաստատելու մասի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 xml:space="preserve"> թիվ 1180-Ն որոշման մեջ փոփոխություն</w:t>
              <w:softHyphen/>
              <w:t>ներ և լրացում</w:t>
              <w:softHyphen/>
              <w:t>ներ կատարելու մասին» Հայաստանի Հան</w:t>
              <w:softHyphen/>
              <w:t>րապետու</w:t>
              <w:softHyphen/>
              <w:t>թյան կառավա</w:t>
              <w:softHyphen/>
              <w:t>րության որոշման նախագ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 w:eastAsia="en-US"/>
              </w:rPr>
              <w:t>ի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ծ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 w:eastAsia="en-US"/>
              </w:rPr>
              <w:t>ը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ՀՀ կառա</w:t>
              <w:softHyphen/>
              <w:t>վարությ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 xml:space="preserve">ն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ru-RU"/>
              </w:rPr>
              <w:t>աշխա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ru-RU"/>
              </w:rPr>
              <w:t>տակազմ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 xml:space="preserve"> ներկայացնելը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Որոշման մեջ փո</w:t>
              <w:softHyphen/>
              <w:t>փո</w:t>
              <w:softHyphen/>
              <w:t>խու</w:t>
              <w:softHyphen/>
              <w:t>թյուն</w:t>
              <w:softHyphen/>
              <w:t>նե</w:t>
              <w:softHyphen/>
              <w:t>րը և լրա</w:t>
              <w:softHyphen/>
              <w:t>ցում</w:t>
              <w:softHyphen/>
              <w:t>նե</w:t>
              <w:softHyphen/>
              <w:t>րը կհս</w:t>
              <w:softHyphen/>
              <w:t>տա</w:t>
              <w:softHyphen/>
              <w:t>կեց</w:t>
              <w:softHyphen/>
              <w:t>նեն կա</w:t>
              <w:softHyphen/>
              <w:t>ռա</w:t>
              <w:softHyphen/>
              <w:t>վար</w:t>
              <w:softHyphen/>
              <w:t>ման մար</w:t>
              <w:softHyphen/>
              <w:t>մին</w:t>
              <w:softHyphen/>
              <w:t>նե</w:t>
              <w:softHyphen/>
              <w:t>րի, պե</w:t>
              <w:softHyphen/>
              <w:t>տա</w:t>
              <w:softHyphen/>
              <w:t>կան կա</w:t>
              <w:softHyphen/>
              <w:t>ռա</w:t>
              <w:softHyphen/>
              <w:t>վար</w:t>
              <w:softHyphen/>
              <w:t>ման և տե</w:t>
              <w:softHyphen/>
              <w:t>ղա</w:t>
              <w:softHyphen/>
              <w:t>կան ինք</w:t>
              <w:softHyphen/>
              <w:t>նա</w:t>
              <w:softHyphen/>
              <w:t>կա</w:t>
              <w:softHyphen/>
              <w:t>ռա</w:t>
              <w:softHyphen/>
              <w:t>վար</w:t>
              <w:softHyphen/>
              <w:t>ման մար</w:t>
              <w:softHyphen/>
              <w:t>մին</w:t>
              <w:softHyphen/>
              <w:t>նե</w:t>
              <w:softHyphen/>
              <w:t>րի ու կազ</w:t>
              <w:softHyphen/>
              <w:t>մա</w:t>
              <w:softHyphen/>
              <w:t>կեր</w:t>
              <w:softHyphen/>
              <w:t>պու</w:t>
              <w:softHyphen/>
              <w:t>թյուն</w:t>
              <w:softHyphen/>
              <w:softHyphen/>
              <w:t>նե</w:t>
              <w:softHyphen/>
              <w:t>րի տարահանման գոր</w:t>
              <w:softHyphen/>
              <w:t>ծա</w:t>
              <w:softHyphen/>
              <w:t>ռույթ</w:t>
              <w:softHyphen/>
              <w:t>նե</w:t>
              <w:softHyphen/>
              <w:t>ր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-8"/>
                <w:sz w:val="22"/>
                <w:szCs w:val="22"/>
                <w:lang w:val="fr-FR" w:eastAsia="en-US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ՀՀ արտակարգ իրավիճակ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 w:eastAsia="en-US"/>
              </w:rPr>
              <w:softHyphen/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ների նախա</w:t>
              <w:softHyphen/>
              <w:t>րարու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 w:eastAsia="en-US"/>
              </w:rPr>
              <w:softHyphen/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թյու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 w:eastAsia="en-US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ՀՀ պետական, պետական կառավարման մարմիննե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 xml:space="preserve">2018թ. 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ru-RU" w:eastAsia="en-US"/>
              </w:rPr>
              <w:t>օգոստո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 w:eastAsia="en-US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ՀՀ պետական բյուջեից լրա</w:t>
              <w:softHyphen/>
              <w:t>ցուցիչ ֆինան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 w:eastAsia="en-US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սավորում չի պահանջվու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 w:eastAsia="en-US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3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1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-8"/>
                <w:sz w:val="22"/>
                <w:szCs w:val="22"/>
                <w:lang w:val="fr-FR" w:eastAsia="en-US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«Հայաստանի Հանրապետու</w:t>
              <w:softHyphen/>
              <w:t>թյան տարածքում տեղակայ</w:t>
              <w:softHyphen/>
              <w:t>ված ապաստարաններրի ցանկը հաստատելու մասին» ՀՀ կառավարության որոշման նախագ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 w:eastAsia="en-US"/>
              </w:rPr>
              <w:t>ի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ծ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 w:eastAsia="en-US"/>
              </w:rPr>
              <w:t>ը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ՀՀ կառա</w:t>
              <w:softHyphen/>
              <w:t>վարությ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 xml:space="preserve">ն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ru-RU"/>
              </w:rPr>
              <w:t>աշխատակազմ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 xml:space="preserve"> ներկայացնելը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 w:eastAsia="en-US"/>
              </w:rPr>
              <w:t>ՀՀ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 w:eastAsia="en-US"/>
              </w:rPr>
              <w:t>տարածքում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 w:eastAsia="en-US"/>
              </w:rPr>
              <w:t>առկա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 w:eastAsia="en-US"/>
              </w:rPr>
              <w:t>ապաստարանների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 w:eastAsia="en-US"/>
              </w:rPr>
              <w:t>և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 w:eastAsia="en-US"/>
              </w:rPr>
              <w:t>հակաճառագայթայի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 w:eastAsia="en-US"/>
              </w:rPr>
              <w:t>թաքստոցների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 w:eastAsia="en-US"/>
              </w:rPr>
              <w:t>ց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 w:eastAsia="en-US"/>
              </w:rPr>
              <w:t>կի հաստատումով կկանոնակարգվի դրանց կարգավիճակը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 w:eastAsia="en-US"/>
              </w:rPr>
              <w:t>և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 w:eastAsia="en-US"/>
              </w:rPr>
              <w:t>կարգելվի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 w:eastAsia="en-US"/>
              </w:rPr>
              <w:t xml:space="preserve"> հետագայում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en-US" w:eastAsia="en-US"/>
              </w:rPr>
              <w:t>դրանց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 w:eastAsia="en-US"/>
              </w:rPr>
              <w:t>մասնավորեցմ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 w:eastAsia="en-US"/>
              </w:rPr>
              <w:t>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 w:eastAsia="en-US"/>
              </w:rPr>
              <w:t>գործընթացները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ՀՀ արտակարգ իրավիճակ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 w:eastAsia="en-US"/>
              </w:rPr>
              <w:softHyphen/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ների նախարարու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 w:eastAsia="en-US"/>
              </w:rPr>
              <w:softHyphen/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թյու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 w:eastAsia="en-US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ՀՀ պետական, պետական կառավարման մարմիննե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pacing w:val="-8"/>
                <w:sz w:val="22"/>
                <w:szCs w:val="22"/>
                <w:lang w:val="fr-FR" w:eastAsia="en-US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Ծրագրի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1-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ի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կետով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սահմ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softHyphen/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ru-RU"/>
              </w:rPr>
              <w:t>ված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ՀՀ օրենքների փա</w:t>
              <w:softHyphen/>
              <w:t xml:space="preserve">թեթի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ru-RU"/>
              </w:rPr>
              <w:t>ընդունումից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ru-RU"/>
              </w:rPr>
              <w:t>հետո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 xml:space="preserve"> 6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ru-RU"/>
              </w:rPr>
              <w:t>ամսյա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ru-RU"/>
              </w:rPr>
              <w:t>ժամկետու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 w:eastAsia="en-US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ՀՀ պետական բյուջեից լրա</w:t>
              <w:softHyphen/>
              <w:t>ցուցիչ ֆինան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 w:eastAsia="en-US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սավորում չի պահանջվու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 w:eastAsia="en-US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3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</w:rPr>
              <w:t>1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Հայաստանի Հանրապետու</w:t>
              <w:softHyphen/>
              <w:t xml:space="preserve">թյան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/>
              </w:rPr>
              <w:t>սահմանամերձ բնակա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</w:rPr>
              <w:softHyphen/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/>
              </w:rPr>
              <w:t>վայ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</w:rPr>
              <w:softHyphen/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/>
              </w:rPr>
              <w:t>րեր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</w:rPr>
              <w:t>ի ուսումնասիրությու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/>
              </w:rPr>
              <w:t>՝ քաղաքացիա</w:t>
              <w:softHyphen/>
              <w:t>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պաշտպա</w:t>
            </w:r>
            <w:r>
              <w:rPr>
                <w:rFonts w:cs="GHEA Grapalat" w:ascii="GHEA Grapalat" w:hAnsi="GHEA Grapalat"/>
                <w:sz w:val="22"/>
                <w:szCs w:val="22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ության ստորաբաժան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ի ստեղծմ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 նպատա</w:t>
              <w:softHyphen/>
              <w:t>կով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Սահմանամերձ համայնքներում ք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աղաքացիական պաշտպանության ստորաբաժանումների ստեղծումը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կնպաստի տարաբնույթ արտակարգ իրավիճակներին արձագանքման ժամկետների կրճատմանը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16"/>
                <w:sz w:val="22"/>
                <w:szCs w:val="22"/>
                <w:lang w:val="fr-FR"/>
              </w:rPr>
              <w:t>ՀՀ արտակարգ իրավիճակ</w:t>
            </w:r>
            <w:r>
              <w:rPr>
                <w:rFonts w:cs="GHEA Grapalat" w:ascii="GHEA Grapalat" w:hAnsi="GHEA Grapalat"/>
                <w:spacing w:val="-16"/>
                <w:sz w:val="22"/>
                <w:szCs w:val="22"/>
                <w:lang w:val="hy-AM"/>
              </w:rPr>
              <w:softHyphen/>
            </w:r>
            <w:r>
              <w:rPr>
                <w:rFonts w:cs="GHEA Grapalat" w:ascii="GHEA Grapalat" w:hAnsi="GHEA Grapalat"/>
                <w:spacing w:val="-16"/>
                <w:sz w:val="22"/>
                <w:szCs w:val="22"/>
                <w:lang w:val="fr-FR"/>
              </w:rPr>
              <w:t>ների նախարարու</w:t>
            </w:r>
            <w:r>
              <w:rPr>
                <w:rFonts w:cs="GHEA Grapalat" w:ascii="GHEA Grapalat" w:hAnsi="GHEA Grapalat"/>
                <w:spacing w:val="-16"/>
                <w:sz w:val="22"/>
                <w:szCs w:val="22"/>
                <w:lang w:val="hy-AM"/>
              </w:rPr>
              <w:softHyphen/>
            </w:r>
            <w:r>
              <w:rPr>
                <w:rFonts w:cs="GHEA Grapalat" w:ascii="GHEA Grapalat" w:hAnsi="GHEA Grapalat"/>
                <w:spacing w:val="-16"/>
                <w:sz w:val="22"/>
                <w:szCs w:val="22"/>
                <w:lang w:val="fr-FR"/>
              </w:rPr>
              <w:t>թյու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16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16"/>
                <w:sz w:val="22"/>
                <w:szCs w:val="22"/>
                <w:lang w:val="fr-FR"/>
              </w:rPr>
              <w:t>ՀՀ տարածքային և տեղական ինքնակառավարման մարմիննե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2017-2018թթ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 w:eastAsia="en-US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ՀՀ պետական բյուջեից լրա</w:t>
              <w:softHyphen/>
              <w:t>ցուցիչ ֆինան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 w:eastAsia="en-US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սավորում չի պահանջվու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 w:eastAsia="en-US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3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</w:rPr>
              <w:t>1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val="fr-FR" w:eastAsia="en-US"/>
              </w:rPr>
              <w:t> 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«Հայաստանի Հանրապե</w:t>
              <w:softHyphen/>
              <w:t>տության պետական կառա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en-US" w:eastAsia="en-US"/>
              </w:rPr>
              <w:softHyphen/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վարման և տեղական ինքնա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en-US" w:eastAsia="en-US"/>
              </w:rPr>
              <w:softHyphen/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կառավարման մարմինների ու կազմակերպությունների քաղաքացիական պաշտպա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en-US" w:eastAsia="en-US"/>
              </w:rPr>
              <w:softHyphen/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նության վիճակի համալիր գնահատման 201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 w:eastAsia="en-US"/>
              </w:rPr>
              <w:t xml:space="preserve">8, 2019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թվակ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 w:eastAsia="en-US"/>
              </w:rPr>
              <w:t>ներ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ի պլ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 w:eastAsia="en-US"/>
              </w:rPr>
              <w:t>ները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 xml:space="preserve"> հաստատելու մասին» ՀՀ վարչապետի որոշման նախագծ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 w:eastAsia="en-US"/>
              </w:rPr>
              <w:t>երը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ՀՀ կառա</w:t>
              <w:softHyphen/>
              <w:t>վարությ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ru-RU"/>
              </w:rPr>
              <w:t>աշխատակազմ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 xml:space="preserve"> ներկայացնելը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 w:eastAsia="en-US"/>
              </w:rPr>
              <w:t xml:space="preserve">Սույն նախագծերով կկանոնակարգվեն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քաղաքացիական պաշտպանության վիճակի համալիր գնահատման միջոցառումների ծավալներն ու ներգրավվող մարմինները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16"/>
                <w:sz w:val="22"/>
                <w:szCs w:val="22"/>
                <w:lang w:val="fr-FR"/>
              </w:rPr>
              <w:t>ՀՀ արտակարգ իրավիճակ</w:t>
            </w:r>
            <w:r>
              <w:rPr>
                <w:rFonts w:cs="GHEA Grapalat" w:ascii="GHEA Grapalat" w:hAnsi="GHEA Grapalat"/>
                <w:spacing w:val="-16"/>
                <w:sz w:val="22"/>
                <w:szCs w:val="22"/>
                <w:lang w:val="hy-AM"/>
              </w:rPr>
              <w:softHyphen/>
            </w:r>
            <w:r>
              <w:rPr>
                <w:rFonts w:cs="GHEA Grapalat" w:ascii="GHEA Grapalat" w:hAnsi="GHEA Grapalat"/>
                <w:spacing w:val="-16"/>
                <w:sz w:val="22"/>
                <w:szCs w:val="22"/>
                <w:lang w:val="fr-FR"/>
              </w:rPr>
              <w:t>ների նախարարու</w:t>
            </w:r>
            <w:r>
              <w:rPr>
                <w:rFonts w:cs="GHEA Grapalat" w:ascii="GHEA Grapalat" w:hAnsi="GHEA Grapalat"/>
                <w:spacing w:val="-16"/>
                <w:sz w:val="22"/>
                <w:szCs w:val="22"/>
                <w:lang w:val="hy-AM"/>
              </w:rPr>
              <w:softHyphen/>
            </w:r>
            <w:r>
              <w:rPr>
                <w:rFonts w:cs="GHEA Grapalat" w:ascii="GHEA Grapalat" w:hAnsi="GHEA Grapalat"/>
                <w:spacing w:val="-16"/>
                <w:sz w:val="22"/>
                <w:szCs w:val="22"/>
                <w:lang w:val="fr-FR"/>
              </w:rPr>
              <w:t>թյու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16"/>
                <w:sz w:val="22"/>
                <w:szCs w:val="22"/>
                <w:lang w:val="fr-FR" w:eastAsia="en-US"/>
              </w:rPr>
            </w:pPr>
            <w:r>
              <w:rPr>
                <w:rFonts w:cs="GHEA Grapalat" w:ascii="GHEA Grapalat" w:hAnsi="GHEA Grapalat"/>
                <w:spacing w:val="-16"/>
                <w:sz w:val="22"/>
                <w:szCs w:val="22"/>
                <w:lang w:val="fr-FR" w:eastAsia="en-US"/>
              </w:rPr>
              <w:t>ՀՀ պետական, պետական կառավարման մարմիննե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201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/>
              </w:rPr>
              <w:t>7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թ.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/>
              </w:rPr>
              <w:t>դեկտեմբ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>201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/>
              </w:rPr>
              <w:t>8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թ.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/>
              </w:rPr>
              <w:t>դեկտեմբե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 w:eastAsia="en-US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ՀՀ պետական բյուջեից լրա</w:t>
              <w:softHyphen/>
              <w:t>ցուցիչ ֆինան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 w:eastAsia="en-US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սավորում չի պահանջվու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 w:eastAsia="en-US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3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 w:eastAsia="en-US"/>
              </w:rPr>
              <w:t>Մարտի 1-ի քաղաքացիական պաշտպանության միջազգային օրվան նվիրված միջոցառումների (դասախոսություններ, սեմինարներ, վարժանքներ) անցկացում ուսումնական հաստատություններում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 w:eastAsia="en-US"/>
              </w:rPr>
              <w:t>Նշված միջոցառումների անցկացումը կնպաստի բնակչության մոտ քաղաքացիական պաշտպանության միջոցառումների իրականացման հմտությունների կատարելագործմանը և իրավիճակի բարդ պայմաններում վարվելակերպի կանոնների յուրացման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ՀՀ արտակարգ իրավիճակ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 w:eastAsia="en-US"/>
              </w:rPr>
              <w:softHyphen/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ների նախարարու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 w:eastAsia="en-US"/>
              </w:rPr>
              <w:softHyphen/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թյու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 w:eastAsia="en-US"/>
              </w:rPr>
              <w:t>ՀՀ կրթության և գիտության նախարարու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-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 w:eastAsia="en-US"/>
              </w:rPr>
              <w:t>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 w:eastAsia="en-US"/>
              </w:rPr>
              <w:t>Մարզպետա-րաններ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 w:eastAsia="en-US"/>
              </w:rPr>
              <w:t>Երևանի քաղաքապետարան (համաձայնու</w:t>
              <w:softHyphen/>
              <w:t xml:space="preserve">թյամբ), համայնքներ (համաձայնու-թյամբ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2017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 w:eastAsia="en-US"/>
              </w:rPr>
              <w:t>-2021թ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թ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 w:eastAsia="en-US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ՀՀ պետական բյուջեից լրա</w:t>
              <w:softHyphen/>
              <w:t>ցուցիչ ֆինան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 w:eastAsia="en-US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  <w:t>սավորում չի պահանջվու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fr-FR" w:eastAsia="en-US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 w:eastAsia="en-US"/>
              </w:rPr>
            </w:r>
          </w:p>
        </w:tc>
      </w:tr>
    </w:tbl>
    <w:p>
      <w:pPr>
        <w:pStyle w:val="Normal"/>
        <w:rPr>
          <w:rFonts w:ascii="GHEA Mariam" w:hAnsi="GHEA Mariam" w:cs="Sylfaen"/>
          <w:sz w:val="22"/>
          <w:szCs w:val="22"/>
          <w:lang w:val="fr-FR"/>
        </w:rPr>
      </w:pPr>
      <w:r>
        <w:rPr>
          <w:rFonts w:cs="Sylfaen" w:ascii="GHEA Mariam" w:hAnsi="GHEA Mariam"/>
          <w:sz w:val="22"/>
          <w:szCs w:val="22"/>
          <w:lang w:val="fr-FR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851" w:footer="578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chtexChar">
    <w:name w:val="mechtex Char"/>
    <w:basedOn w:val="DefaultParagraphFont"/>
    <w:qFormat/>
    <w:rPr>
      <w:rFonts w:ascii="Arial Armenian" w:hAnsi="Arial Armenian" w:eastAsia="Times New Roman" w:cs="Times New Roman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07:00Z</dcterms:created>
  <dc:creator>govadmin</dc:creator>
  <dc:description/>
  <cp:keywords/>
  <dc:language>en-US</dc:language>
  <cp:lastModifiedBy>ElmiraM</cp:lastModifiedBy>
  <cp:lastPrinted>2017-06-28T14:10:00Z</cp:lastPrinted>
  <dcterms:modified xsi:type="dcterms:W3CDTF">2017-06-28T10:10:00Z</dcterms:modified>
  <cp:revision>5</cp:revision>
  <dc:subject/>
  <dc:title>                                                                                                                       Հավելված </dc:title>
</cp:coreProperties>
</file>