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spacing w:lineRule="auto" w:line="276"/>
        <w:ind w:left="11057" w:hanging="0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Mechtex"/>
        <w:ind w:left="4320" w:firstLine="720"/>
        <w:rPr>
          <w:rFonts w:ascii="GHEA Grapalat" w:hAnsi="GHEA Grapalat" w:cs="Sylfaen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zCs w:val="22"/>
        </w:rPr>
        <w:t>Հավելված</w:t>
      </w:r>
      <w:r>
        <w:rPr>
          <w:rFonts w:cs="Sylfaen" w:ascii="GHEA Grapalat" w:hAnsi="GHEA Grapalat"/>
          <w:spacing w:val="-4"/>
          <w:szCs w:val="22"/>
        </w:rPr>
        <w:t xml:space="preserve"> N 2</w:t>
      </w:r>
    </w:p>
    <w:p>
      <w:pPr>
        <w:pStyle w:val="Mechtex"/>
        <w:ind w:left="4320" w:firstLine="720"/>
        <w:rPr>
          <w:rFonts w:ascii="GHEA Grapalat" w:hAnsi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                                                                           </w:t>
      </w:r>
      <w:r>
        <w:rPr>
          <w:rFonts w:cs="Sylfaen" w:ascii="GHEA Grapalat" w:hAnsi="GHEA Grapalat"/>
          <w:szCs w:val="22"/>
        </w:rPr>
        <w:t>ՀՀ կառավարության 2017 թ.</w:t>
      </w:r>
    </w:p>
    <w:p>
      <w:pPr>
        <w:pStyle w:val="Mechtex"/>
        <w:ind w:left="4320" w:firstLine="720"/>
        <w:rPr/>
      </w:pPr>
      <w:r>
        <w:rPr>
          <w:rFonts w:eastAsia="GHEA Grapalat" w:cs="GHEA Grapalat" w:ascii="GHEA Grapalat" w:hAnsi="GHEA Grapalat"/>
          <w:spacing w:val="-4"/>
          <w:szCs w:val="22"/>
        </w:rPr>
        <w:t xml:space="preserve">                                                                              </w:t>
      </w:r>
      <w:r>
        <w:rPr>
          <w:rFonts w:cs="Sylfaen" w:ascii="GHEA Grapalat" w:hAnsi="GHEA Grapalat"/>
          <w:spacing w:val="-4"/>
          <w:szCs w:val="22"/>
        </w:rPr>
        <w:t>հունիսի-15ի  նիստի  N 25</w:t>
      </w:r>
    </w:p>
    <w:p>
      <w:pPr>
        <w:pStyle w:val="Mechtex"/>
        <w:spacing w:lineRule="auto" w:line="360"/>
        <w:rPr>
          <w:rFonts w:ascii="GHEA Grapalat" w:hAnsi="GHEA Grapalat" w:cs="Sylfaen"/>
          <w:b/>
          <w:b/>
          <w:szCs w:val="22"/>
          <w:lang w:val="af-ZA"/>
        </w:rPr>
      </w:pPr>
      <w:r>
        <w:rPr>
          <w:rFonts w:cs="Courier New" w:ascii="Courier New" w:hAnsi="Courier New"/>
          <w:szCs w:val="22"/>
        </w:rPr>
        <w:t>                                       </w:t>
      </w:r>
      <w:r>
        <w:rPr>
          <w:rFonts w:eastAsia="GHEA Grapalat" w:cs="GHEA Grapalat" w:ascii="GHEA Grapalat" w:hAnsi="GHEA Grapalat"/>
          <w:szCs w:val="22"/>
        </w:rPr>
        <w:t xml:space="preserve">                                                                                </w:t>
      </w:r>
      <w:r>
        <w:rPr>
          <w:rFonts w:cs="Sylfaen" w:ascii="GHEA Grapalat" w:hAnsi="GHEA Grapalat"/>
          <w:szCs w:val="22"/>
        </w:rPr>
        <w:t>արձանագրային որոշման</w:t>
      </w:r>
    </w:p>
    <w:p>
      <w:pPr>
        <w:pStyle w:val="Mechtex"/>
        <w:spacing w:lineRule="auto" w:line="276" w:before="0" w:after="200"/>
        <w:rPr>
          <w:rFonts w:ascii="GHEA Grapalat" w:hAnsi="GHEA Grapalat" w:cs="Sylfaen"/>
          <w:b/>
          <w:b/>
          <w:sz w:val="24"/>
          <w:szCs w:val="24"/>
          <w:lang w:val="af-ZA" w:eastAsia="en-US"/>
        </w:rPr>
      </w:pPr>
      <w:r>
        <w:rPr>
          <w:rFonts w:cs="Sylfaen" w:ascii="GHEA Grapalat" w:hAnsi="GHEA Grapalat"/>
          <w:b/>
          <w:sz w:val="24"/>
          <w:szCs w:val="24"/>
          <w:lang w:val="af-ZA" w:eastAsia="en-US"/>
        </w:rPr>
        <w:t>ՑԱՆԿ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ru-RU"/>
        </w:rPr>
        <w:t>ՀԱՅԱՍՏԱՆԻ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ru-RU"/>
        </w:rPr>
        <w:t>ՀԱՆՐԱՊԵՏՈՒԹՅՈՒՆՈՒՄ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2017-2021 ԹՎԱԿԱՆՆԵՐԻ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ՄԻԱՎ/ՁԻԱՀ-Ի ԿԱՆԽԱՐԳԵԼՄԱՆ </w:t>
      </w:r>
    </w:p>
    <w:p>
      <w:pPr>
        <w:pStyle w:val="Normal"/>
        <w:spacing w:before="0" w:after="0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af-ZA"/>
        </w:rPr>
        <w:t>ՊԵՏԱԿԱՆ ՆՊԱՏԱԿԱՅԻՆ ԾՐԱԳՐԻ ԱՌԱՋՆԱՀԵՐԹ ՄԻՋՈՑԱՌՈՒՄՆԵՐ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tbl>
      <w:tblPr>
        <w:tblW w:w="1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551"/>
        <w:gridCol w:w="1418"/>
        <w:gridCol w:w="1843"/>
        <w:gridCol w:w="2268"/>
        <w:gridCol w:w="2409"/>
        <w:gridCol w:w="2477"/>
      </w:tblGrid>
      <w:tr>
        <w:trPr>
          <w:tblHeader w:val="true"/>
          <w:trHeight w:val="896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en-GB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Առաջնահերթ միջոցառումնե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Պատասխանատու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ամակատարո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ժամկետ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Ֆինանսավոր</w:t>
              <w:softHyphen/>
              <w:t>ման աղբյու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Անհրաժեշտ ֆինանսական միջոցների չափը (հազ. դրա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Վերստուգել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ը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Ակնկալվող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 w:eastAsia="en-US"/>
              </w:rPr>
              <w:t xml:space="preserve">վերջնական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արդյունքը</w:t>
            </w:r>
          </w:p>
        </w:tc>
      </w:tr>
      <w:tr>
        <w:trPr>
          <w:trHeight w:val="23" w:hRule="atLeast"/>
          <w:cantSplit w:val="true"/>
        </w:trPr>
        <w:tc>
          <w:tcPr>
            <w:tcW w:w="15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GB"/>
              </w:rPr>
              <w:t>I. ՄԻԱՎ ՎԱՐԱԿԻ ԿԱՆԽԱՐԳԵԼՈՒՄ</w:t>
            </w:r>
          </w:p>
        </w:tc>
      </w:tr>
      <w:tr>
        <w:trPr>
          <w:trHeight w:val="23" w:hRule="atLeast"/>
          <w:cantSplit w:val="true"/>
        </w:trPr>
        <w:tc>
          <w:tcPr>
            <w:tcW w:w="15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1)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Ռազմավարություն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1.</w:t>
              <w:tab/>
            </w:r>
            <w:r>
              <w:rPr>
                <w:rFonts w:eastAsia="Calibri" w:cs="Sylfaen" w:ascii="GHEA Grapalat" w:hAnsi="GHEA Grapalat"/>
                <w:sz w:val="20"/>
                <w:szCs w:val="20"/>
                <w:lang w:val="hy-AM"/>
              </w:rPr>
              <w:t>ՄԻԱՎ վարակի փոխանցման նվազեցում</w:t>
            </w:r>
            <w:r>
              <w:rPr>
                <w:rFonts w:eastAsia="Calibri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hy-AM"/>
              </w:rPr>
              <w:t>առավել վտանգի ենթարկվող խմբերի շրջանում</w:t>
            </w:r>
          </w:p>
        </w:tc>
      </w:tr>
      <w:tr>
        <w:trPr>
          <w:trHeight w:val="2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ա. ԹՆՕ-ների շրջանում ՄԻԱՎ վարակի կանխար</w:t>
              <w:softHyphen/>
              <w:t>գել</w:t>
              <w:softHyphen/>
              <w:t>ման և վնասի նվազեց</w:t>
              <w:softHyphen/>
              <w:t>ման ծրագրերի իրակա</w:t>
              <w:softHyphen/>
              <w:t>նա</w:t>
              <w:softHyphen/>
              <w:t>ցու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>ՀՀ առողջապահության նախարար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2017 </w:t>
            </w:r>
            <w:r>
              <w:rPr>
                <w:rFonts w:cs="Calibri" w:ascii="GHEA Grapalat" w:hAnsi="GHEA Grapalat"/>
                <w:bCs/>
                <w:sz w:val="20"/>
                <w:szCs w:val="20"/>
                <w:lang w:val="hy-AM"/>
              </w:rPr>
              <w:t>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Հ օրենսդրությամբ չարգելված այլ աղբյուր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,223,328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  <w:lang w:val="ru-RU"/>
              </w:rPr>
              <w:t>ՄԻԱՎ</w:t>
            </w:r>
            <w:r>
              <w:rPr>
                <w:rFonts w:cs="Calibri" w:ascii="GHEA Grapalat" w:hAnsi="GHEA Grapalat"/>
                <w:bCs/>
                <w:sz w:val="20"/>
                <w:szCs w:val="20"/>
                <w:lang w:val="en-GB"/>
              </w:rPr>
              <w:t xml:space="preserve">-ի </w:t>
            </w:r>
            <w:r>
              <w:rPr>
                <w:rFonts w:cs="Calibri" w:ascii="GHEA Grapalat" w:hAnsi="GHEA Grapalat"/>
                <w:bCs/>
                <w:sz w:val="20"/>
                <w:szCs w:val="20"/>
                <w:lang w:val="ru-RU"/>
              </w:rPr>
              <w:t>տարածվա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softHyphen/>
            </w:r>
            <w:r>
              <w:rPr>
                <w:rFonts w:cs="Calibri" w:ascii="GHEA Grapalat" w:hAnsi="GHEA Grapalat"/>
                <w:bCs/>
                <w:sz w:val="20"/>
                <w:szCs w:val="20"/>
                <w:lang w:val="ru-RU"/>
              </w:rPr>
              <w:t>ծու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softHyphen/>
            </w:r>
            <w:r>
              <w:rPr>
                <w:rFonts w:cs="Calibri" w:ascii="GHEA Grapalat" w:hAnsi="GHEA Grapalat"/>
                <w:bCs/>
                <w:sz w:val="20"/>
                <w:szCs w:val="20"/>
                <w:lang w:val="ru-RU"/>
              </w:rPr>
              <w:t>թ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softHyphen/>
            </w:r>
            <w:r>
              <w:rPr>
                <w:rFonts w:cs="Calibri" w:ascii="GHEA Grapalat" w:hAnsi="GHEA Grapalat"/>
                <w:bCs/>
                <w:sz w:val="20"/>
                <w:szCs w:val="20"/>
                <w:lang w:val="ru-RU"/>
              </w:rPr>
              <w:t>յունը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 ԹՆՕ-ների </w:t>
            </w:r>
            <w:r>
              <w:rPr>
                <w:rFonts w:cs="Calibri" w:ascii="GHEA Grapalat" w:hAnsi="GHEA Grapalat"/>
                <w:bCs/>
                <w:sz w:val="20"/>
                <w:szCs w:val="20"/>
                <w:lang w:val="ru-RU"/>
              </w:rPr>
              <w:t>շրջանում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 &lt;2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ԹՆՕ-ների </w:t>
            </w:r>
            <w:r>
              <w:rPr>
                <w:rFonts w:cs="Calibri" w:ascii="GHEA Grapalat" w:hAnsi="GHEA Grapalat"/>
                <w:bCs/>
                <w:sz w:val="20"/>
                <w:szCs w:val="20"/>
                <w:lang w:val="ru-RU"/>
              </w:rPr>
              <w:t>շրջանում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 ՄԻԱՎ վարակի նոր դեպքերի թվի նվազում </w:t>
            </w:r>
          </w:p>
        </w:tc>
      </w:tr>
      <w:tr>
        <w:trPr>
          <w:trHeight w:val="2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 xml:space="preserve">ԹՆՕ-ներին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փ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 xml:space="preserve">ոխարինող բուժման տրամադրում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Հ առողջապահության նախարար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ՀՀ արդարադատության նախարար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>2017 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Պետական բյուջե, ՀՀ օրենսդրությամբ չարգելված այլ աղբյուր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,107,143.6, որից պետական բյուջե` 470,000.0, այլ աղբյուրներ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`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637,143.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Ծրագրի ավարտին փոխարինող բուժման ծրագրում ընդգրկված ԹՆՕ-ների թիվը 8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Փոխարինող բուժման ծրագրում ընդգրկված ԹՆՕ-ների թվի ընդլայնում</w:t>
            </w:r>
          </w:p>
        </w:tc>
      </w:tr>
      <w:tr>
        <w:trPr>
          <w:trHeight w:val="2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ԿՍԿ-ների շրջանում ՄԻԱՎ վարակի կանխար</w:t>
              <w:softHyphen/>
              <w:t>գել</w:t>
              <w:softHyphen/>
              <w:t>ման ծրագրերի իրակա</w:t>
              <w:softHyphen/>
              <w:t>նա</w:t>
              <w:softHyphen/>
              <w:t>ցու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պահ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>2017 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Հ օրենսդրությամբ չարգելված այլ աղբյուր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45,485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  <w:lang w:val="ru-RU"/>
              </w:rPr>
              <w:t>ՄԻԱՎ</w:t>
            </w:r>
            <w:r>
              <w:rPr>
                <w:rFonts w:cs="Calibri" w:ascii="GHEA Grapalat" w:hAnsi="GHEA Grapalat"/>
                <w:bCs/>
                <w:sz w:val="20"/>
                <w:szCs w:val="20"/>
                <w:lang w:val="en-GB"/>
              </w:rPr>
              <w:t xml:space="preserve">-ի </w:t>
            </w:r>
            <w:r>
              <w:rPr>
                <w:rFonts w:cs="Calibri" w:ascii="GHEA Grapalat" w:hAnsi="GHEA Grapalat"/>
                <w:bCs/>
                <w:sz w:val="20"/>
                <w:szCs w:val="20"/>
                <w:lang w:val="ru-RU"/>
              </w:rPr>
              <w:t>տարածվա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softHyphen/>
            </w:r>
            <w:r>
              <w:rPr>
                <w:rFonts w:cs="Calibri" w:ascii="GHEA Grapalat" w:hAnsi="GHEA Grapalat"/>
                <w:bCs/>
                <w:sz w:val="20"/>
                <w:szCs w:val="20"/>
                <w:lang w:val="ru-RU"/>
              </w:rPr>
              <w:t>ծու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softHyphen/>
            </w:r>
            <w:r>
              <w:rPr>
                <w:rFonts w:cs="Calibri" w:ascii="GHEA Grapalat" w:hAnsi="GHEA Grapalat"/>
                <w:bCs/>
                <w:sz w:val="20"/>
                <w:szCs w:val="20"/>
                <w:lang w:val="ru-RU"/>
              </w:rPr>
              <w:t>թ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softHyphen/>
            </w:r>
            <w:r>
              <w:rPr>
                <w:rFonts w:cs="Calibri" w:ascii="GHEA Grapalat" w:hAnsi="GHEA Grapalat"/>
                <w:bCs/>
                <w:sz w:val="20"/>
                <w:szCs w:val="20"/>
                <w:lang w:val="ru-RU"/>
              </w:rPr>
              <w:t>յունը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 ԿՍԿ-ների </w:t>
            </w:r>
            <w:r>
              <w:rPr>
                <w:rFonts w:cs="Calibri" w:ascii="GHEA Grapalat" w:hAnsi="GHEA Grapalat"/>
                <w:bCs/>
                <w:sz w:val="20"/>
                <w:szCs w:val="20"/>
                <w:lang w:val="ru-RU"/>
              </w:rPr>
              <w:t>շրջանում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 &lt;2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ԿՍԿ-ների </w:t>
            </w:r>
            <w:r>
              <w:rPr>
                <w:rFonts w:cs="Calibri" w:ascii="GHEA Grapalat" w:hAnsi="GHEA Grapalat"/>
                <w:bCs/>
                <w:sz w:val="20"/>
                <w:szCs w:val="20"/>
                <w:lang w:val="ru-RU"/>
              </w:rPr>
              <w:t>շրջանում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 ՄԻԱՎ վարակի նոր դեպքերի թվի նվազում </w:t>
            </w:r>
          </w:p>
        </w:tc>
      </w:tr>
      <w:tr>
        <w:trPr>
          <w:trHeight w:val="2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դ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ՏՍՏ-ների շրջա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ՄԻԱՎ վարակի կանխար</w:t>
              <w:softHyphen/>
              <w:t>գել</w:t>
              <w:softHyphen/>
              <w:t>ման ծրագրերի իրա</w:t>
              <w:softHyphen/>
              <w:t>կա</w:t>
              <w:softHyphen/>
              <w:t>նացու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պահ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>2017 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Հ օրենսդրությամբ չարգելված այլ աղբյուր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,352,10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  <w:lang w:val="ru-RU"/>
              </w:rPr>
              <w:t>ՄԻԱՎ</w:t>
            </w:r>
            <w:r>
              <w:rPr>
                <w:rFonts w:cs="Calibri" w:ascii="GHEA Grapalat" w:hAnsi="GHEA Grapalat"/>
                <w:bCs/>
                <w:sz w:val="20"/>
                <w:szCs w:val="20"/>
                <w:lang w:val="en-GB"/>
              </w:rPr>
              <w:t xml:space="preserve">-ի </w:t>
            </w:r>
            <w:r>
              <w:rPr>
                <w:rFonts w:cs="Calibri" w:ascii="GHEA Grapalat" w:hAnsi="GHEA Grapalat"/>
                <w:bCs/>
                <w:sz w:val="20"/>
                <w:szCs w:val="20"/>
                <w:lang w:val="ru-RU"/>
              </w:rPr>
              <w:t>տարածվա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softHyphen/>
            </w:r>
            <w:r>
              <w:rPr>
                <w:rFonts w:cs="Calibri" w:ascii="GHEA Grapalat" w:hAnsi="GHEA Grapalat"/>
                <w:bCs/>
                <w:sz w:val="20"/>
                <w:szCs w:val="20"/>
                <w:lang w:val="ru-RU"/>
              </w:rPr>
              <w:t>ծու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softHyphen/>
            </w:r>
            <w:r>
              <w:rPr>
                <w:rFonts w:cs="Calibri" w:ascii="GHEA Grapalat" w:hAnsi="GHEA Grapalat"/>
                <w:bCs/>
                <w:sz w:val="20"/>
                <w:szCs w:val="20"/>
                <w:lang w:val="ru-RU"/>
              </w:rPr>
              <w:t>թ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softHyphen/>
            </w:r>
            <w:r>
              <w:rPr>
                <w:rFonts w:cs="Calibri" w:ascii="GHEA Grapalat" w:hAnsi="GHEA Grapalat"/>
                <w:bCs/>
                <w:sz w:val="20"/>
                <w:szCs w:val="20"/>
                <w:lang w:val="ru-RU"/>
              </w:rPr>
              <w:t>յունը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 ՏՍՏ-ների </w:t>
            </w:r>
            <w:r>
              <w:rPr>
                <w:rFonts w:cs="Calibri" w:ascii="GHEA Grapalat" w:hAnsi="GHEA Grapalat"/>
                <w:bCs/>
                <w:sz w:val="20"/>
                <w:szCs w:val="20"/>
                <w:lang w:val="ru-RU"/>
              </w:rPr>
              <w:t>շրջանում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 &lt;2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ՏՍՏ-ների </w:t>
            </w:r>
            <w:r>
              <w:rPr>
                <w:rFonts w:cs="Calibri" w:ascii="GHEA Grapalat" w:hAnsi="GHEA Grapalat"/>
                <w:bCs/>
                <w:sz w:val="20"/>
                <w:szCs w:val="20"/>
                <w:lang w:val="ru-RU"/>
              </w:rPr>
              <w:t>շրջանում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 ՄԻԱՎ վարակի նոր դեպքերի թվի նվազում </w:t>
            </w:r>
          </w:p>
        </w:tc>
      </w:tr>
      <w:tr>
        <w:trPr>
          <w:trHeight w:val="2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ե. Աշխատանքային միգրանտ</w:t>
              <w:softHyphen/>
              <w:t>ների, նրանց ընտանիքի անդամների, պոտենցիալ միգրանտների շրջանում ՄԻԱՎ վարակի կանխարգելման ծրագրերի իրականացում` առողջապա</w:t>
              <w:softHyphen/>
              <w:t>հական ծառայությունների համապարփակ փաթեթի տրամադրմամ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Հ առողջապահության նախարար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Հ տարածքային կառավարման և զարգացման նախարարության միգրացիոն պետական ծառայ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>2017 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Հ օրենսդրությամբ չարգելված այլ աղբյուր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,987,500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  <w:lang w:val="ru-RU"/>
              </w:rPr>
              <w:t>ՄԻԱՎ-ի տարածվա</w:t>
              <w:softHyphen/>
              <w:t>ծու</w:t>
              <w:softHyphen/>
              <w:t>թյունը աշխատանքային միգրանտների շրջանում &lt;2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>Ա</w:t>
            </w:r>
            <w:r>
              <w:rPr>
                <w:rFonts w:cs="Calibri" w:ascii="GHEA Grapalat" w:hAnsi="GHEA Grapalat"/>
                <w:bCs/>
                <w:sz w:val="20"/>
                <w:szCs w:val="20"/>
                <w:lang w:val="ru-RU"/>
              </w:rPr>
              <w:t>շխատանքային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  <w:szCs w:val="20"/>
                <w:lang w:val="ru-RU"/>
              </w:rPr>
              <w:t>միգրանտների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  <w:szCs w:val="20"/>
                <w:lang w:val="ru-RU"/>
              </w:rPr>
              <w:t>շրջանում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 ՄԻԱՎ վարակի նոր դեպքերի թվի նվազում</w:t>
            </w:r>
          </w:p>
        </w:tc>
      </w:tr>
      <w:tr>
        <w:trPr>
          <w:trHeight w:val="2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զ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Հյուրընկալող երկրների հետ համագործակցության զարգացում` միգրանտներին (օտարերկրյա  պետություն</w:t>
              <w:softHyphen/>
              <w:t>նե</w:t>
              <w:softHyphen/>
              <w:t>րում  գտնվող  ՀՀ  քաղա</w:t>
              <w:softHyphen/>
              <w:t>քա</w:t>
              <w:softHyphen/>
              <w:t>ցիներ) ՄԻԱՎ վարակի կան</w:t>
              <w:softHyphen/>
              <w:t>խարգելման հարցերով խոր</w:t>
              <w:softHyphen/>
              <w:t>հր</w:t>
              <w:softHyphen/>
              <w:t>դատվություն տրա</w:t>
              <w:softHyphen/>
              <w:t>մադրելու և ՄԻԱՎ-ի վերա</w:t>
              <w:softHyphen/>
              <w:t>բերյալ անա</w:t>
              <w:softHyphen/>
              <w:t>նուն հետազո</w:t>
              <w:softHyphen/>
              <w:t>տություն անց</w:t>
              <w:softHyphen/>
              <w:t>նե</w:t>
              <w:softHyphen/>
              <w:t>լու, անհրաժեշտության դեպ</w:t>
              <w:softHyphen/>
              <w:t>քում ՀՌՎ բուժման հասանե</w:t>
              <w:softHyphen/>
              <w:t>լիու</w:t>
              <w:softHyphen/>
              <w:t>թյան և դրա անընդ</w:t>
              <w:softHyphen/>
              <w:t>հատու</w:t>
              <w:softHyphen/>
              <w:t>թյան ապահովման համա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պահ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2018 </w:t>
            </w:r>
            <w:r>
              <w:rPr>
                <w:rFonts w:cs="Calibri" w:ascii="GHEA Grapalat" w:hAnsi="GHEA Grapalat"/>
                <w:bCs/>
                <w:sz w:val="20"/>
                <w:szCs w:val="20"/>
                <w:lang w:val="hy-AM"/>
              </w:rPr>
              <w:t>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  <w:t>Լրացուցիչ ֆ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ինանսավո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պահանջ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ակի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խար</w:t>
              <w:softHyphen/>
              <w:t>գելման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ԱՎ-ի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բեր</w:t>
              <w:softHyphen/>
              <w:t>յալ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ազո</w:t>
              <w:softHyphen/>
              <w:t>տության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Վ բուժման հասանե</w:t>
            </w:r>
            <w:r>
              <w:rPr>
                <w:rFonts w:cs="Sylfae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ության ապահո</w:t>
            </w:r>
            <w:r>
              <w:rPr>
                <w:rFonts w:cs="Sylfae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ու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Հյուրըն</w:t>
              <w:softHyphen/>
              <w:t>կա</w:t>
              <w:softHyphen/>
              <w:t>լող երկրնե</w:t>
              <w:softHyphen/>
              <w:t>րում միգ</w:t>
              <w:softHyphen/>
              <w:t>րա</w:t>
              <w:softHyphen/>
              <w:t>նտ</w:t>
              <w:softHyphen/>
              <w:t>ներին ՄԻԱՎ վարակի կանխար</w:t>
              <w:softHyphen/>
              <w:t>գել</w:t>
              <w:softHyphen/>
              <w:t>ման հար</w:t>
              <w:softHyphen/>
              <w:t>ցե</w:t>
              <w:softHyphen/>
              <w:t>րով խորհրդատ</w:t>
              <w:softHyphen/>
              <w:t>վություն տրամադրելու և ՄԻԱՎ-ի վերաբերյալ անանուն հետազոտու</w:t>
              <w:softHyphen/>
              <w:t>թ</w:t>
              <w:softHyphen/>
              <w:t>յան անց</w:t>
              <w:softHyphen/>
              <w:t>նե</w:t>
              <w:softHyphen/>
              <w:t>լու հնարավո</w:t>
              <w:softHyphen/>
              <w:t>րութ</w:t>
              <w:softHyphen/>
              <w:t>յան ստեղծում, ՀՌՎ բուժ</w:t>
              <w:softHyphen/>
              <w:t>ման հասանելիության և դրա անընդհատության ապահովման համար մեխանիզմների ներդնում</w:t>
            </w:r>
          </w:p>
        </w:tc>
      </w:tr>
      <w:tr>
        <w:trPr>
          <w:trHeight w:val="2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. ՄԻԱՎ վարակի կանխարգելման միջոցառումների իրականացում` ՀՀ-ում   բնակվող  օտարերկրյա  քաղաքացիների շրջանու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պահ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 տարածքային կառավարման և զար</w:t>
              <w:softHyphen/>
              <w:t>գացման նախարա</w:t>
              <w:softHyphen/>
              <w:t>րության միգրացիոն պետական ծառայ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Cs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2018 </w:t>
            </w:r>
            <w:r>
              <w:rPr>
                <w:rFonts w:cs="Calibri" w:ascii="GHEA Grapalat" w:hAnsi="GHEA Grapalat"/>
                <w:bCs/>
                <w:sz w:val="20"/>
                <w:szCs w:val="20"/>
                <w:lang w:val="hy-AM"/>
              </w:rPr>
              <w:t>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  <w:t>Լրացուցիչ ֆ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ինանսավո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պահանջ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ԻԱՎ վարակի կան</w:t>
              <w:softHyphen/>
              <w:t>խարգելման վերա</w:t>
              <w:softHyphen/>
              <w:t>բերյալ իրա</w:t>
              <w:softHyphen/>
              <w:t>զեկվա</w:t>
              <w:softHyphen/>
              <w:t>ծության բարձրացմանն ուղղված տարեկան մեկ միջոցառման անցկացու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ՀՀ-ում   բնակվող  օտարերկրյա  քաղա</w:t>
              <w:softHyphen/>
              <w:t xml:space="preserve">քացիների շրջանում </w:t>
            </w:r>
            <w:r>
              <w:rPr>
                <w:rFonts w:cs="Sylfaen" w:ascii="GHEA Grapalat" w:hAnsi="GHEA Grapalat"/>
                <w:sz w:val="20"/>
                <w:szCs w:val="20"/>
              </w:rPr>
              <w:t>ՄԻԱՎ վարակի կան</w:t>
              <w:softHyphen/>
              <w:t>խարգելման միջոցա</w:t>
              <w:softHyphen/>
              <w:t>ռումների հասանե</w:t>
              <w:softHyphen/>
              <w:t>լիության մեծացում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ՔԿՀ-ներում գտնվողների շրջանում ՄԻԱՎ վարակի կանխարգելման և վնասի նվազեցման ծրագրերի իրականացու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Հ առողջապահության նախարար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ՀՀ արդարադատության նախարար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>2017 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Հ օրենսդրությամբ չարգելված այլ աղբյուր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36,154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  <w:lang w:val="ru-RU"/>
              </w:rPr>
              <w:t>ՄԻԱՎ</w:t>
            </w:r>
            <w:r>
              <w:rPr>
                <w:rFonts w:cs="Calibri" w:ascii="GHEA Grapalat" w:hAnsi="GHEA Grapalat"/>
                <w:bCs/>
                <w:sz w:val="20"/>
                <w:szCs w:val="20"/>
                <w:lang w:val="en-GB"/>
              </w:rPr>
              <w:t xml:space="preserve">-ի </w:t>
            </w:r>
            <w:r>
              <w:rPr>
                <w:rFonts w:cs="Calibri" w:ascii="GHEA Grapalat" w:hAnsi="GHEA Grapalat"/>
                <w:bCs/>
                <w:sz w:val="20"/>
                <w:szCs w:val="20"/>
                <w:lang w:val="ru-RU"/>
              </w:rPr>
              <w:t>տարածվա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softHyphen/>
            </w:r>
            <w:r>
              <w:rPr>
                <w:rFonts w:cs="Calibri" w:ascii="GHEA Grapalat" w:hAnsi="GHEA Grapalat"/>
                <w:bCs/>
                <w:sz w:val="20"/>
                <w:szCs w:val="20"/>
                <w:lang w:val="ru-RU"/>
              </w:rPr>
              <w:t>ծու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softHyphen/>
            </w:r>
            <w:r>
              <w:rPr>
                <w:rFonts w:cs="Calibri" w:ascii="GHEA Grapalat" w:hAnsi="GHEA Grapalat"/>
                <w:bCs/>
                <w:sz w:val="20"/>
                <w:szCs w:val="20"/>
                <w:lang w:val="ru-RU"/>
              </w:rPr>
              <w:t>թ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softHyphen/>
            </w:r>
            <w:r>
              <w:rPr>
                <w:rFonts w:cs="Calibri" w:ascii="GHEA Grapalat" w:hAnsi="GHEA Grapalat"/>
                <w:bCs/>
                <w:sz w:val="20"/>
                <w:szCs w:val="20"/>
                <w:lang w:val="ru-RU"/>
              </w:rPr>
              <w:t>յունը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 ՔԿՀ-ներում գտնվողների շրջանում &lt;2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>ՔԿՀ-ներում գտնվող</w:t>
              <w:softHyphen/>
              <w:t>ների համար ՄԻԱՎ վա</w:t>
              <w:softHyphen/>
              <w:t>րակի կանխարգելման միջոցառումների, ՄԻԱՎ-ի վերաբերյալ հետազոտությունների հասանելիության մեծացում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Ե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 xml:space="preserve">րիտասարդների շրջանում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րազեկման և ՄԻԱՎ վարակի կանխարգելման միջոցառումների իրականացու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պահ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ու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 սպորտի և երիտասարդության հարցերի նախարար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>2017 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  <w:t>Լրացուցիչ ֆ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ինանսավո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պահանջ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տարածվածու</w:t>
            </w:r>
            <w:r>
              <w:rPr>
                <w:rFonts w:cs="Sylfae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թյու</w:t>
            </w:r>
            <w:r>
              <w:rPr>
                <w:rFonts w:cs="Sylfae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նը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 xml:space="preserve"> 15-24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տարեկան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երիտասարդների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շրջա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&lt;0,1%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 xml:space="preserve">15-24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տարեկան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երիտասարդների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  <w:szCs w:val="20"/>
                <w:lang w:val="ru-RU"/>
              </w:rPr>
              <w:t>շրջանում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 ՄԻԱՎ վարակի նոր դեպքերի թվի նվազում 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ժ.Դպրոցներում «Առողջ ապրելակերպ» դասընթացի դասավանդու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 xml:space="preserve">ՀՀ կրթության և գիտության նախարարություն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պահ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>2017 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  <w:t>Լրացուցիչ ֆ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ինանսավո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պահանջ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ՄԻԱՎ</w:t>
            </w:r>
            <w:r>
              <w:rPr>
                <w:rFonts w:cs="Calibri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>վարակի</w:t>
            </w:r>
            <w:r>
              <w:rPr>
                <w:rFonts w:cs="Calibri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կան</w:t>
              <w:softHyphen/>
              <w:t>խար</w:t>
              <w:softHyphen/>
              <w:softHyphen/>
              <w:softHyphen/>
              <w:t>գելման վերաբեր</w:t>
              <w:softHyphen/>
              <w:t>յալ գի</w:t>
              <w:softHyphen/>
              <w:t>տելիք ունեցող երի</w:t>
              <w:softHyphen/>
              <w:t>տա</w:t>
              <w:softHyphen/>
              <w:t>սարդ</w:t>
              <w:softHyphen/>
              <w:t xml:space="preserve">ների (15-24տ.) 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>տոկոս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50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 xml:space="preserve">15-24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տարեկան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երիտասարդների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  <w:szCs w:val="20"/>
                <w:lang w:val="ru-RU"/>
              </w:rPr>
              <w:t>շրջան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ՄԻԱՎ</w:t>
            </w:r>
            <w:r>
              <w:rPr>
                <w:rFonts w:cs="Calibri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>վարակի</w:t>
            </w:r>
            <w:r>
              <w:rPr>
                <w:rFonts w:cs="Calibri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կան</w:t>
              <w:softHyphen/>
              <w:t>խար</w:t>
              <w:softHyphen/>
              <w:softHyphen/>
              <w:softHyphen/>
              <w:t>գելման վերաբեր</w:t>
              <w:softHyphen/>
              <w:t>յալ գի</w:t>
              <w:softHyphen/>
              <w:t>տելիքների մակարդակի  բարձրացում</w:t>
            </w:r>
          </w:p>
        </w:tc>
      </w:tr>
      <w:tr>
        <w:trPr>
          <w:trHeight w:val="2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ժ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ա.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Առավ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վտանգ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ենթարկվող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խմբ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շրջա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կանխարգելիչ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աշխատանք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իրականացնող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սեմինար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վարժանք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անցկացու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պահ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>2017 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Հ օրենսդրությամբ չարգելված այլ աղբյուր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,500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Ս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>եմինար</w:t>
            </w:r>
            <w:r>
              <w:rPr>
                <w:rFonts w:cs="Calibri" w:ascii="GHEA Grapalat" w:hAnsi="GHEA Grapalat"/>
                <w:sz w:val="20"/>
                <w:szCs w:val="20"/>
              </w:rPr>
              <w:t>-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>վարժանքներ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անցածների թիվը տարեկան 50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Առավ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վտանգ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ենթարկվող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խմբ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շրջա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կանխարգելիչ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աշխատանք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իրակա</w:t>
              <w:softHyphen/>
              <w:t>նացնողների գիտելիք</w:t>
              <w:softHyphen/>
              <w:t>ների բարձրացում, հմտությունների զարգացում</w:t>
            </w:r>
          </w:p>
        </w:tc>
      </w:tr>
      <w:tr>
        <w:trPr>
          <w:trHeight w:val="2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ժբ. Նախակոնտակտային կանխարգելման տրամադրու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պահ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>2017 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Հ օրենսդրությամբ չարգելված այլ աղբյուր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,375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ախակոնտակտային կանխարգել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նձանց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թիվ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ի ավարտ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17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Նախակոնտակտային կանխարգելման հասանելիության ապահովում առավել վտանգի ենթարկվող անձանց համար </w:t>
            </w:r>
          </w:p>
        </w:tc>
      </w:tr>
      <w:tr>
        <w:trPr>
          <w:trHeight w:val="2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ժգ. ՄԻԱՎ-ով ապրող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մարդկան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նկատմամբ խարանի և խտրականության նվա</w:t>
              <w:softHyphen/>
              <w:t>զեց</w:t>
              <w:softHyphen/>
              <w:t>ման նպատակով զանգ</w:t>
              <w:softHyphen/>
              <w:t>վածային լրատվամիջոց</w:t>
              <w:softHyphen/>
              <w:t>նե</w:t>
              <w:softHyphen/>
              <w:t>րով ՄԻԱՎ/ՁԻԱՀ-ի հար</w:t>
              <w:softHyphen/>
              <w:t>ցե</w:t>
              <w:softHyphen/>
              <w:t>րի լուսաբանում, բնակ</w:t>
              <w:softHyphen/>
              <w:t>չութ</w:t>
              <w:softHyphen/>
              <w:t>յան իրազեկության մակար</w:t>
              <w:softHyphen/>
              <w:t>դակի բարձրացում</w:t>
            </w:r>
          </w:p>
          <w:p>
            <w:pPr>
              <w:pStyle w:val="Normal"/>
              <w:spacing w:lineRule="auto" w:line="252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պահ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>2017 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  <w:t>Լրացուցիչ ֆ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ինանսավո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պահանջում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Վ-ով ապրող մարդկանց նկատմամբ խար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խտրական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վազու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Վ-ով ապրող մարդկանց նկատմամբ խարանի և խտրականության նվազեցում</w:t>
            </w:r>
          </w:p>
        </w:tc>
      </w:tr>
      <w:tr>
        <w:trPr>
          <w:trHeight w:val="23" w:hRule="atLeast"/>
          <w:cantSplit w:val="true"/>
        </w:trPr>
        <w:tc>
          <w:tcPr>
            <w:tcW w:w="15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en-GB"/>
              </w:rPr>
              <w:t>2) Ռազմավարություն 2.</w:t>
              <w:tab/>
            </w:r>
            <w:r>
              <w:rPr>
                <w:rFonts w:eastAsia="Calibri" w:cs="Sylfaen" w:ascii="GHEA Grapalat" w:hAnsi="GHEA Grapalat"/>
                <w:sz w:val="20"/>
                <w:szCs w:val="20"/>
                <w:lang w:val="en-GB"/>
              </w:rPr>
              <w:t>ՄԻԱՎ վարակի փոխանցման կանխարգելում բժշկական կազմակերպություններում</w:t>
            </w:r>
          </w:p>
        </w:tc>
      </w:tr>
      <w:tr>
        <w:trPr>
          <w:trHeight w:val="2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ՄԻԱՎ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վերաբերյա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դոնո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սկրինինգ</w:t>
            </w:r>
          </w:p>
          <w:p>
            <w:pPr>
              <w:pStyle w:val="Normal"/>
              <w:spacing w:lineRule="auto" w:line="252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պահ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>2017 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Պետական բյուջե, ՀՀ օրենսդրությամբ չարգելված այլ աղբյուր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167,857.1, որից պետական բյուջե` 151,785.7, այլ </w:t>
            </w:r>
            <w:r>
              <w:rPr>
                <w:rFonts w:cs="Calibri" w:ascii="GHEA Grapalat" w:hAnsi="GHEA Grapalat"/>
                <w:sz w:val="20"/>
                <w:szCs w:val="20"/>
              </w:rPr>
              <w:t>աղբյուրներ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`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16,07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ԻԱՎ</w:t>
            </w:r>
            <w:r>
              <w:rPr>
                <w:rFonts w:cs="Calibri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բերյալ հե</w:t>
              <w:softHyphen/>
              <w:t>տազոտված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ո</w:t>
              <w:softHyphen/>
              <w:t>նո</w:t>
              <w:softHyphen/>
              <w:t>րա</w:t>
              <w:softHyphen/>
              <w:softHyphen/>
              <w:softHyphen/>
              <w:t>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նմուշ</w:t>
              <w:softHyphen/>
              <w:t>նե</w:t>
              <w:softHyphen/>
              <w:t xml:space="preserve">րի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տոկոսը </w:t>
            </w:r>
            <w:r>
              <w:rPr>
                <w:rFonts w:cs="Calibri" w:ascii="GHEA Grapalat" w:hAnsi="GHEA Grapalat"/>
                <w:sz w:val="20"/>
                <w:szCs w:val="20"/>
              </w:rPr>
              <w:t>100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Չի արձանագրվի դոնորական արյան միջոցով ՄԻԱՎ-ի փոխանցման որևէ դեպք</w:t>
            </w:r>
          </w:p>
          <w:p>
            <w:pPr>
              <w:pStyle w:val="Normal"/>
              <w:spacing w:lineRule="auto" w:line="252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en-GB"/>
              </w:rPr>
              <w:t>3) Ռազմավարություն 3.</w:t>
              <w:tab/>
            </w:r>
            <w:r>
              <w:rPr>
                <w:rFonts w:eastAsia="Calibri" w:cs="Sylfaen" w:ascii="GHEA Grapalat" w:hAnsi="GHEA Grapalat"/>
                <w:sz w:val="20"/>
                <w:szCs w:val="20"/>
                <w:lang w:val="en-GB"/>
              </w:rPr>
              <w:t>ՄԻԱՎ-ի վերաբերյալ հետազոտության ծառայությունների ընդլայնում</w:t>
            </w:r>
          </w:p>
        </w:tc>
      </w:tr>
      <w:tr>
        <w:trPr>
          <w:trHeight w:val="2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Բուժաշխատող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նախա</w:t>
            </w:r>
            <w:r>
              <w:rPr>
                <w:rFonts w:cs="Sylfae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ձեռ</w:t>
            </w:r>
            <w:r>
              <w:rPr>
                <w:rFonts w:cs="Sylfae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նությամբ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  <w:br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վարակ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վերաբերյա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խորհրդատ</w:t>
            </w:r>
            <w:r>
              <w:rPr>
                <w:rFonts w:cs="Sylfae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վ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հետազոտ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հետագա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ընդլայնու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պահ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>2017 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Պետական բյուջե, ՀՀ օրենսդրությամբ չարգելված այլ աղբյուր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83,000.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որից պետական բյուջե` 17,500.0, </w:t>
            </w:r>
            <w:r>
              <w:rPr>
                <w:rFonts w:cs="Calibri" w:ascii="GHEA Grapalat" w:hAnsi="GHEA Grapalat"/>
                <w:sz w:val="20"/>
                <w:szCs w:val="20"/>
              </w:rPr>
              <w:t>աղբյուրներ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65,500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վարակ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վերա</w:t>
            </w:r>
            <w:r>
              <w:rPr>
                <w:rFonts w:cs="Sylfae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բեր</w:t>
            </w:r>
            <w:r>
              <w:rPr>
                <w:rFonts w:cs="Sylfae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յա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խորհրդատ</w:t>
            </w:r>
            <w:r>
              <w:rPr>
                <w:rFonts w:cs="Sylfae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վու</w:t>
            </w:r>
            <w:r>
              <w:rPr>
                <w:rFonts w:cs="Sylfae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թյու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հետազոտու</w:t>
            </w:r>
            <w:r>
              <w:rPr>
                <w:rFonts w:cs="Sylfae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թյու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անցած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թիվ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չհաշ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հղին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 xml:space="preserve">ծրագրի ավարտին </w:t>
            </w:r>
            <w:r>
              <w:rPr>
                <w:rFonts w:cs="Sylfaen" w:ascii="GHEA Grapalat" w:hAnsi="GHEA Grapalat"/>
                <w:sz w:val="20"/>
                <w:szCs w:val="20"/>
              </w:rPr>
              <w:t>435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ուժաշխատող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կողմի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վարակ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խորհրդատվ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հետազոտ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տրամադ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ման ընդլայնում </w:t>
            </w:r>
          </w:p>
        </w:tc>
      </w:tr>
      <w:tr>
        <w:trPr>
          <w:trHeight w:val="2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բ. ՄԻԱՎ վարակի վերա</w:t>
              <w:softHyphen/>
              <w:t>բեր</w:t>
              <w:softHyphen/>
              <w:t>յալ խորհրդատվության և հե</w:t>
              <w:softHyphen/>
              <w:t>տա</w:t>
              <w:softHyphen/>
              <w:t>զո</w:t>
              <w:softHyphen/>
              <w:t>տության տրամադ</w:t>
              <w:softHyphen/>
              <w:t>րում, համաճարակաբա</w:t>
              <w:softHyphen/>
              <w:t>նա</w:t>
              <w:softHyphen/>
              <w:t>կան հետազոտությու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պահ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>2017 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Պետական բյուջե, ՀՀ օրենսդրությամբ չարգելված այլ աղբյուր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25,000.0 որից պետական բյուջե`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78,480.0, այլ </w:t>
            </w:r>
            <w:r>
              <w:rPr>
                <w:rFonts w:cs="Calibri" w:ascii="GHEA Grapalat" w:hAnsi="GHEA Grapalat"/>
                <w:sz w:val="20"/>
                <w:szCs w:val="20"/>
              </w:rPr>
              <w:t>աղբյուրներ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`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6,520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ՁԻԱՀ-ի ԿՀԿ-ում ՄԻԱՎ վարակի վերա</w:t>
              <w:softHyphen/>
              <w:t>բեր</w:t>
              <w:softHyphen/>
              <w:t>յալ խորհրդատվու</w:t>
              <w:softHyphen/>
              <w:t>թյուն և հետազոտու</w:t>
              <w:softHyphen/>
              <w:t>թյուն անցածների թիվը ծրագրի ավարտին 25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ուժաշխատող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կողմի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վարակ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խորհրդատվ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հետազոտ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տրամադր</w:t>
            </w:r>
            <w:r>
              <w:rPr>
                <w:rFonts w:cs="Sylfaen" w:ascii="GHEA Grapalat" w:hAnsi="GHEA Grapalat"/>
                <w:sz w:val="20"/>
                <w:szCs w:val="20"/>
              </w:rPr>
              <w:t>ման ընդլայնում</w:t>
            </w:r>
          </w:p>
        </w:tc>
      </w:tr>
      <w:tr>
        <w:trPr>
          <w:trHeight w:val="2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.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Ռեֆերենսայ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մեթոդով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հայտնաբեր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վարակ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խորհրդատվությու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ՄԻԱՎ վարակի վերջնական ախտորոշում,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համաճարակաբան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հետազոտությու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պահ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>2017 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Պետական բյուջե, ՀՀ օրենսդրությամբ չարգելված այլ աղբյուր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4,000.0, որից պետական բյուջե`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133,200.0, այլ </w:t>
            </w:r>
            <w:r>
              <w:rPr>
                <w:rFonts w:cs="Calibri" w:ascii="GHEA Grapalat" w:hAnsi="GHEA Grapalat"/>
                <w:sz w:val="20"/>
                <w:szCs w:val="20"/>
              </w:rPr>
              <w:t>աղբյուրներ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`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0,800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 xml:space="preserve">ՁԻԱՀ-ի ԿՀԿ-ում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ռեֆե</w:t>
            </w:r>
            <w:r>
              <w:rPr>
                <w:rFonts w:cs="Sylfae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րեն</w:t>
            </w:r>
            <w:r>
              <w:rPr>
                <w:rFonts w:cs="Sylfae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սայ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մեթոդով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հետազոտությու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անցած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թիվ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ը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ծրագրի ավարտ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23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ԻԱՎ վարակի վերջնական ախտորոշման ապահովում</w:t>
            </w:r>
          </w:p>
        </w:tc>
      </w:tr>
      <w:tr>
        <w:trPr>
          <w:trHeight w:val="2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դ. ՄԻԱՎ-ի վերաբերյալ հետազոտություն իրակա</w:t>
              <w:softHyphen/>
              <w:t>նաց</w:t>
              <w:softHyphen/>
              <w:t>նող լաբորատորիաների միջև համակարգչային ցան</w:t>
              <w:softHyphen/>
              <w:t>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ի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ստեղծու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պահ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2019 </w:t>
            </w:r>
            <w:r>
              <w:rPr>
                <w:rFonts w:cs="Calibri" w:ascii="GHEA Grapalat" w:hAnsi="GHEA Grapalat"/>
                <w:bCs/>
                <w:sz w:val="20"/>
                <w:szCs w:val="20"/>
                <w:lang w:val="hy-AM"/>
              </w:rPr>
              <w:t>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Հ օրենսդրությամբ չարգելված այլ աղբյուր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4,000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ՄԻԱՎ-ի վերաբեր</w:t>
              <w:softHyphen/>
              <w:t>յալ հե</w:t>
              <w:softHyphen/>
              <w:t>տա</w:t>
              <w:softHyphen/>
              <w:t>զո</w:t>
              <w:softHyphen/>
              <w:t>տու</w:t>
              <w:softHyphen/>
              <w:t>թ</w:t>
              <w:softHyphen/>
              <w:t>յուն իրա</w:t>
              <w:softHyphen/>
              <w:t>կա</w:t>
              <w:softHyphen/>
              <w:t>նաց</w:t>
              <w:softHyphen/>
              <w:t>նող լաբո</w:t>
              <w:softHyphen/>
              <w:t>րատորի</w:t>
              <w:softHyphen/>
              <w:t>ա</w:t>
              <w:softHyphen/>
              <w:t>ների մի</w:t>
              <w:softHyphen/>
              <w:t>ջև հա</w:t>
              <w:softHyphen/>
              <w:t>մա</w:t>
              <w:softHyphen/>
              <w:t>կարգ</w:t>
              <w:softHyphen/>
              <w:t>չա</w:t>
              <w:softHyphen/>
              <w:t>յին ցան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ի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ստեղծու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շ</w:t>
              <w:softHyphen/>
              <w:t>վետվո</w:t>
              <w:softHyphen/>
              <w:t>ղակա</w:t>
              <w:softHyphen/>
              <w:t>նության բարելա</w:t>
              <w:softHyphen/>
              <w:t>վում</w:t>
            </w:r>
          </w:p>
        </w:tc>
      </w:tr>
      <w:tr>
        <w:trPr>
          <w:trHeight w:val="2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4"/>
              <w:ind w:left="0" w:hanging="0"/>
              <w:jc w:val="left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GB" w:eastAsia="en-US"/>
              </w:rPr>
              <w:t xml:space="preserve">ե.ՄԻԱՎ-ի վերաբերյալ հետազոտություն կատարող լաբորատորիաներում որակի արտաքին և ներքին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ru-RU" w:eastAsia="en-US"/>
              </w:rPr>
              <w:t>հսկողության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ru-RU" w:eastAsia="en-US"/>
              </w:rPr>
              <w:t>ի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GB" w:eastAsia="en-US"/>
              </w:rPr>
              <w:t>րականաց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ru-RU" w:eastAsia="en-US"/>
              </w:rPr>
              <w:t>ում</w:t>
            </w:r>
          </w:p>
          <w:p>
            <w:pPr>
              <w:pStyle w:val="Normal"/>
              <w:spacing w:lineRule="auto" w:line="244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պահ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ուն</w:t>
            </w:r>
          </w:p>
          <w:p>
            <w:pPr>
              <w:pStyle w:val="Normal"/>
              <w:spacing w:lineRule="auto" w:line="244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4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Հ պաշտպանության նախարարություն </w:t>
            </w:r>
          </w:p>
          <w:p>
            <w:pPr>
              <w:pStyle w:val="Normal"/>
              <w:spacing w:lineRule="auto" w:line="244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 ՀՀ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ոստիկան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>2017 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  <w:t>Լրացուցիչ ֆ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ինանսավո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պահանջում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ՄԻԱՎ-ի վերաբերյալ հե</w:t>
              <w:softHyphen/>
              <w:t>տա</w:t>
              <w:softHyphen/>
              <w:t>զոտություն կա</w:t>
              <w:softHyphen/>
              <w:t>տարող լաբորատո</w:t>
              <w:softHyphen/>
              <w:t>րիա</w:t>
              <w:softHyphen/>
              <w:t>ներ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որակ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ներք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հսկող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ընթացակարգերի ներդնում, ամեն տարի որակի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ար</w:t>
              <w:softHyphen/>
              <w:t>տա</w:t>
              <w:softHyphen/>
              <w:t>ք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հսկողության իրականացու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4"/>
              <w:ind w:left="0" w:hanging="0"/>
              <w:jc w:val="left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հետազոտությու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կատարող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բոլո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լաբորատորիաներ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հետազոտությունների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որակ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ապահովում</w:t>
            </w:r>
          </w:p>
          <w:p>
            <w:pPr>
              <w:pStyle w:val="Normal"/>
              <w:spacing w:lineRule="auto" w:line="244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GHEA Grapalat" w:hAnsi="GHEA Grapalat" w:cs="Sylfae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զ. Բժշկական կազմակեր</w:t>
              <w:softHyphen/>
              <w:t>պութ</w:t>
              <w:softHyphen/>
              <w:t>յուններին ՄԻԱՎ-ի վերաբերյալ հետազոտության և խորհրդատ</w:t>
              <w:softHyphen/>
              <w:t>վութ</w:t>
              <w:softHyphen/>
              <w:t>յան, ՄԻԱՎ վարակի ախտորոշ</w:t>
              <w:softHyphen/>
              <w:t>ման, կանխարգելման գործնական հարցեր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ով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 xml:space="preserve"> մեթոդական և գործնական օգնությ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ն, տեխնիկական աջակցությ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ն տրամադր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ու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պահ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ուն</w:t>
            </w:r>
          </w:p>
          <w:p>
            <w:pPr>
              <w:pStyle w:val="Normal"/>
              <w:spacing w:lineRule="auto" w:line="244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4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Հ պաշտպանության նախարարություն </w:t>
            </w:r>
          </w:p>
          <w:p>
            <w:pPr>
              <w:pStyle w:val="Normal"/>
              <w:spacing w:lineRule="auto" w:line="244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4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 ՀՀ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ոստիկան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>2017 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Հ օրենսդրությամբ չարգելված այլ աղբյուր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en-GB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2,000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ՄԻԱՎ վարակի ախտո</w:t>
              <w:softHyphen/>
              <w:t>րոշ</w:t>
              <w:softHyphen/>
              <w:t>ման, կանխարգելման գործնա</w:t>
              <w:softHyphen/>
              <w:t>կան հարցեր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ով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 xml:space="preserve"> մեթո</w:t>
              <w:softHyphen/>
              <w:t>դա</w:t>
              <w:softHyphen/>
              <w:t>կան և գործնա</w:t>
              <w:softHyphen/>
              <w:t>կան օգնութ</w:t>
              <w:softHyphen/>
              <w:t>յ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ն, տեխնիկա</w:t>
              <w:softHyphen/>
              <w:t>կան աջակ</w:t>
              <w:softHyphen/>
              <w:t>ցությ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ն տրամ</w:t>
              <w:softHyphen/>
              <w:t>ադր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ում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 xml:space="preserve"> տարե</w:t>
              <w:softHyphen/>
              <w:t>կան առնվազն 120 բժշկա</w:t>
              <w:softHyphen/>
              <w:t>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կազմակեր</w:t>
              <w:softHyphen/>
              <w:t>պութ</w:t>
              <w:softHyphen/>
              <w:t>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GHEA Grapalat" w:hAnsi="GHEA Grapalat" w:cs="Sylfae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ՄԻԱՎ վարակի վերաբերյալ խորհրդատ</w:t>
              <w:softHyphen/>
              <w:softHyphen/>
              <w:t>վութ</w:t>
              <w:softHyphen/>
              <w:t>յան և հետազոտության, ՄԻԱՎ վարակի ախտորոշ</w:t>
              <w:softHyphen/>
              <w:t xml:space="preserve">ման բարելավում, </w:t>
            </w:r>
          </w:p>
          <w:p>
            <w:pPr>
              <w:pStyle w:val="Normal"/>
              <w:spacing w:lineRule="auto" w:line="244" w:before="0" w:after="0"/>
              <w:rPr>
                <w:rFonts w:ascii="GHEA Grapalat" w:hAnsi="GHEA Grapalat" w:cs="Sylfaen"/>
                <w:sz w:val="20"/>
                <w:szCs w:val="20"/>
                <w:lang w:val="en-GB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նոզոքոմիալ վարակման դեպքերի կանխում</w:t>
            </w:r>
          </w:p>
        </w:tc>
      </w:tr>
      <w:tr>
        <w:trPr>
          <w:trHeight w:val="2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GHEA Grapalat" w:hAnsi="GHEA Grapalat" w:cs="Sylfae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 xml:space="preserve">է. </w:t>
            </w:r>
            <w:r>
              <w:rPr>
                <w:rFonts w:cs="Sylfaen" w:ascii="GHEA Grapalat" w:hAnsi="GHEA Grapalat"/>
                <w:sz w:val="20"/>
                <w:szCs w:val="20"/>
              </w:rPr>
              <w:t>ԹՆՕ-ների, ԿՍԿ-ների, ՏՍՏ-ների շրջանում ՀԿ-ների ուղղորդմամբ ՄԻԱՎ վարակի վերաբերյալ խորհր</w:t>
              <w:softHyphen/>
              <w:t>դատ</w:t>
              <w:softHyphen/>
              <w:t>վության և հետազո</w:t>
              <w:softHyphen/>
              <w:t>տութ</w:t>
              <w:softHyphen/>
              <w:t>յան տրամադրման ընդլայնու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պահ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>2017 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  <w:t>Լրացուցիչ ֆ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ինանսավո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պահանջում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ԻԱՎ վարակի ա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րձա</w:t>
              <w:softHyphen/>
              <w:t>նագր</w:t>
              <w:softHyphen/>
              <w:t>ված դեպքեր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>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>թվում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ՀԿ-ների կողմից ուղ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>ղ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որդված դեպքերի մասնաբաժինը </w:t>
            </w:r>
            <w:r>
              <w:rPr>
                <w:rFonts w:cs="Calibri" w:ascii="GHEA Grapalat" w:hAnsi="GHEA Grapalat"/>
                <w:sz w:val="20"/>
                <w:szCs w:val="20"/>
              </w:rPr>
              <w:t>ծրագրի ավարտին 30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ՀԿ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ի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կողմի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վարակ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խորհրդատվ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հետազոտ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տրամադր</w:t>
            </w:r>
            <w:r>
              <w:rPr>
                <w:rFonts w:cs="Sylfaen" w:ascii="GHEA Grapalat" w:hAnsi="GHEA Grapalat"/>
                <w:sz w:val="20"/>
                <w:szCs w:val="20"/>
              </w:rPr>
              <w:t>ման ընդլայնում</w:t>
            </w:r>
          </w:p>
        </w:tc>
      </w:tr>
      <w:tr>
        <w:trPr>
          <w:trHeight w:val="2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ը.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ակչության շրջան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ռավ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վտանգ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ենթարկվ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խմբ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ԱՎ-ի վերաբերյալ հետ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զո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ության խթանման ու մա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յ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պատակ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Ա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ազո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տութ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</w:rPr>
              <w:t>ներ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ղեկցվ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յին միջոց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ումների իրականաց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պահու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թյան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>2017 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օրենսդրությամբ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չարգելված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այլ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աղբյուր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,000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Ծրագրի ավարտին   հան</w:t>
              <w:softHyphen/>
              <w:t>րային միջոցառումները 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ԱՎ-ի վերաբերյալ հետ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զո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ության խթ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ու մա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յականաց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մ</w:t>
            </w:r>
          </w:p>
        </w:tc>
      </w:tr>
      <w:tr>
        <w:trPr>
          <w:trHeight w:val="2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թ.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Մշակել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արագ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թեստավոր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լիցենզավոր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պահանջն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սահման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կարգ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հաստատ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պահու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թյան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  <w:t>Լրացուցիչ ֆ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ինանսավո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պահանջ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Մշակ</w:t>
            </w:r>
            <w:r>
              <w:rPr>
                <w:rFonts w:cs="Sylfaen" w:ascii="GHEA Grapalat" w:hAnsi="GHEA Grapalat"/>
                <w:sz w:val="20"/>
                <w:szCs w:val="20"/>
              </w:rPr>
              <w:t>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արագ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թեստավոր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լիցենզավոր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պահանջն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րագ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թեստավոր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թոդ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ազոտություն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լայնում</w:t>
            </w:r>
          </w:p>
        </w:tc>
      </w:tr>
      <w:tr>
        <w:trPr>
          <w:trHeight w:val="23" w:hRule="atLeast"/>
          <w:cantSplit w:val="true"/>
        </w:trPr>
        <w:tc>
          <w:tcPr>
            <w:tcW w:w="15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eastAsia="Calibri" w:cs="Calibri" w:ascii="GHEA Grapalat" w:hAnsi="GHEA Grapalat"/>
                <w:b/>
                <w:sz w:val="20"/>
                <w:szCs w:val="20"/>
                <w:lang w:val="af-ZA"/>
              </w:rPr>
              <w:t xml:space="preserve">4) </w:t>
            </w:r>
            <w:r>
              <w:rPr>
                <w:rFonts w:eastAsia="Calibri" w:cs="Calibri" w:ascii="GHEA Grapalat" w:hAnsi="GHEA Grapalat"/>
                <w:b/>
                <w:sz w:val="20"/>
                <w:szCs w:val="20"/>
                <w:lang w:val="en-GB"/>
              </w:rPr>
              <w:t>Ռազմավարություն</w:t>
            </w:r>
            <w:r>
              <w:rPr>
                <w:rFonts w:eastAsia="Calibri" w:cs="Calibri" w:ascii="GHEA Grapalat" w:hAnsi="GHEA Grapalat"/>
                <w:b/>
                <w:sz w:val="20"/>
                <w:szCs w:val="20"/>
                <w:lang w:val="af-ZA"/>
              </w:rPr>
              <w:t xml:space="preserve"> 4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Մորից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երեխ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փոխանց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կանխարգելում</w:t>
            </w:r>
          </w:p>
        </w:tc>
      </w:tr>
      <w:tr>
        <w:trPr>
          <w:trHeight w:val="2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Բոլո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հղ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կանանց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վարակ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վերաբերյալ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խորհրդատվ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հետազոտ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տրամադրու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պ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հության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>2017 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Պետական բյուջ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9,250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ՄԻԱՎ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Calibri" w:ascii="GHEA Grapalat" w:hAnsi="GHEA Grapalat"/>
                <w:sz w:val="20"/>
                <w:szCs w:val="20"/>
              </w:rPr>
              <w:t>ի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հետազոտություն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ան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Calibri" w:ascii="GHEA Grapalat" w:hAnsi="GHEA Grapalat"/>
                <w:sz w:val="20"/>
                <w:szCs w:val="20"/>
              </w:rPr>
              <w:t>ցած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հղի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կանանց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տո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Calibri" w:ascii="GHEA Grapalat" w:hAnsi="GHEA Grapalat"/>
                <w:sz w:val="20"/>
                <w:szCs w:val="20"/>
              </w:rPr>
              <w:t>կո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Calibri" w:ascii="GHEA Grapalat" w:hAnsi="GHEA Grapalat"/>
                <w:sz w:val="20"/>
                <w:szCs w:val="20"/>
              </w:rPr>
              <w:t>սը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&gt;95%,  հղիների շրջանում ՄԻԱՎ-ի տա</w:t>
              <w:softHyphen/>
              <w:t>րած</w:t>
              <w:softHyphen/>
              <w:t>վա</w:t>
              <w:softHyphen/>
              <w:t>ծութ</w:t>
              <w:softHyphen/>
              <w:t>յունը &lt;0,1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Մորից երեխային ՄԻԱՎ-ի փոխանցումը վերացրած երկրի կարգավիճակի պահպանում </w:t>
            </w:r>
          </w:p>
        </w:tc>
      </w:tr>
      <w:tr>
        <w:trPr>
          <w:trHeight w:val="2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բ.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վարակ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ունեցող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հղիներ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նրանցից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ծն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նորածիններ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ՀՌ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կանխարգելիչ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բուժ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տրամադրու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պա</w:t>
              <w:softHyphen/>
              <w:t>հ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>2017 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Պետական բյուջե, ՀՀ օրենսդրությամբ չարգելված այլ աղբյուրներ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26,400.0, </w:t>
            </w:r>
            <w:r>
              <w:rPr>
                <w:rFonts w:cs="Calibri" w:ascii="GHEA Grapalat" w:hAnsi="GHEA Grapalat"/>
                <w:sz w:val="20"/>
                <w:szCs w:val="20"/>
              </w:rPr>
              <w:t>որից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պետական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բյուջե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`</w:t>
            </w:r>
          </w:p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8,400.0, </w:t>
            </w:r>
            <w:r>
              <w:rPr>
                <w:rFonts w:cs="Calibri" w:ascii="GHEA Grapalat" w:hAnsi="GHEA Grapalat"/>
                <w:sz w:val="20"/>
                <w:szCs w:val="20"/>
              </w:rPr>
              <w:t>այլ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աղբյուրներ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`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18,000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Մորից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երեխ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  <w:br/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փոխանց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կանխարգել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իչ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բուժ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ստացած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տոկոս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100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00 000 կենդանի ծնունդների հաշվով մորից երեխային ՄԻԱՎ-ի փոխանցման նոր դեպքերի գործակիցը ≤50</w:t>
            </w:r>
          </w:p>
        </w:tc>
      </w:tr>
      <w:tr>
        <w:trPr>
          <w:trHeight w:val="2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գ.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Հղի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շրջանում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վարակ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վերաբերյալ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հե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տ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զոտությու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իրականացնող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բժշկ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կազմակերպու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յուններ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անհրաժեշտ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ք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ն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կ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թեստ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հավաք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ծունե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ր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ապահովու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պա</w:t>
              <w:softHyphen/>
              <w:t>հ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>2017 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Պետական բյուջե, ՀՀ օրենսդրությամբ չարգելված այլ աղբյուրներ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158,225.0, </w:t>
            </w:r>
            <w:r>
              <w:rPr>
                <w:rFonts w:cs="Calibri" w:ascii="GHEA Grapalat" w:hAnsi="GHEA Grapalat"/>
                <w:sz w:val="20"/>
                <w:szCs w:val="20"/>
              </w:rPr>
              <w:t>որից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պետական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բյուջե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`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141,000.0, </w:t>
            </w:r>
            <w:r>
              <w:rPr>
                <w:rFonts w:cs="Calibri" w:ascii="GHEA Grapalat" w:hAnsi="GHEA Grapalat"/>
                <w:sz w:val="20"/>
                <w:szCs w:val="20"/>
              </w:rPr>
              <w:t>այլ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աղբյուրներ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`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17,225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եստ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հավաքածու</w:t>
              <w:softHyphen/>
              <w:t>նե</w:t>
              <w:softHyphen/>
              <w:t>րով ապահովում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տարեկան 47000,</w:t>
            </w:r>
          </w:p>
          <w:p>
            <w:pPr>
              <w:pStyle w:val="Normal"/>
              <w:spacing w:lineRule="auto" w:line="256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ԻԱՎ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Calibri" w:ascii="GHEA Grapalat" w:hAnsi="GHEA Grapalat"/>
                <w:sz w:val="20"/>
                <w:szCs w:val="20"/>
              </w:rPr>
              <w:t>ի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հետազոտություն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ան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Calibri" w:ascii="GHEA Grapalat" w:hAnsi="GHEA Grapalat"/>
                <w:sz w:val="20"/>
                <w:szCs w:val="20"/>
              </w:rPr>
              <w:t>ցած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հղի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կանանց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տո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Calibri" w:ascii="GHEA Grapalat" w:hAnsi="GHEA Grapalat"/>
                <w:sz w:val="20"/>
                <w:szCs w:val="20"/>
              </w:rPr>
              <w:t>կո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Calibri" w:ascii="GHEA Grapalat" w:hAnsi="GHEA Grapalat"/>
                <w:sz w:val="20"/>
                <w:szCs w:val="20"/>
              </w:rPr>
              <w:t>սը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&gt;95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որից երեխային ՄԻԱՎ-ի փոխանցումը վերացրած երկրի կարգավիճակի պահպանում,</w:t>
            </w:r>
          </w:p>
          <w:p>
            <w:pPr>
              <w:pStyle w:val="Normal"/>
              <w:spacing w:lineRule="auto" w:line="256" w:before="0" w:after="0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ՄԻԱՎ-ի վերաբերյալ բոլոր հղիների հետազոտության ապահովում</w:t>
            </w:r>
          </w:p>
        </w:tc>
      </w:tr>
      <w:tr>
        <w:trPr>
          <w:trHeight w:val="2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դ.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Ըստ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անհրաժեշտ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նորածիններ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արհես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տ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կաթնախառնուրդ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նե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ր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ապահովու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պա</w:t>
              <w:softHyphen/>
              <w:t>հության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>2017 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Պետական բյուջ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8,000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ՄԻԱՎ վարակով հղիներից ծնված  տարեկան մինչև 30 նորածնի ապահովում ա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>րհեստա</w:t>
            </w:r>
            <w:r>
              <w:rPr>
                <w:rFonts w:cs="Calibri" w:ascii="GHEA Grapalat" w:hAnsi="GHEA Grapalat"/>
                <w:sz w:val="20"/>
                <w:szCs w:val="20"/>
              </w:rPr>
              <w:t>կ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>ան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կաթ</w:t>
              <w:softHyphen/>
              <w:t>նա</w:t>
              <w:softHyphen/>
              <w:t xml:space="preserve">խառնուրդներով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րծքով կերակրող ՄԻԱՎ վարակ ունեցող մայրերից երեխային ՄԻԱՎ-ի փոխանցման ցուցանիշը &lt;5%,</w:t>
            </w:r>
          </w:p>
          <w:p>
            <w:pPr>
              <w:pStyle w:val="Normal"/>
              <w:spacing w:lineRule="auto" w:line="256" w:before="0" w:after="0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րծքով չկերակրող ՄԻԱՎ վարակ ունեցող մայրերից երեխային ՄԻԱՎ-ի փոխանցման ցուցանիշը &lt;2%</w:t>
            </w:r>
          </w:p>
        </w:tc>
      </w:tr>
      <w:tr>
        <w:trPr>
          <w:trHeight w:val="2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ե.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Հղի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շրջան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վերաբերյալ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երկ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րորդ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հետազոտ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իրակ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նացու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պ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հության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>2017 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Պետական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բյուջե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օրենսդրությամբ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չարգելված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այլ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աղբյուրներ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260,850.0, </w:t>
            </w:r>
            <w:r>
              <w:rPr>
                <w:rFonts w:cs="Calibri" w:ascii="GHEA Grapalat" w:hAnsi="GHEA Grapalat"/>
                <w:sz w:val="20"/>
                <w:szCs w:val="20"/>
              </w:rPr>
              <w:t>որից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պետական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բյուջե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`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155,161.2, </w:t>
            </w:r>
            <w:r>
              <w:rPr>
                <w:rFonts w:cs="Calibri" w:ascii="GHEA Grapalat" w:hAnsi="GHEA Grapalat"/>
                <w:sz w:val="20"/>
                <w:szCs w:val="20"/>
              </w:rPr>
              <w:t>այլ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աղբյուրներ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`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105,688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 xml:space="preserve">Հղիների շրջանում ՄԻԱՎ-ի վերաբերյալ երկրորդ հետազոտության իրականացում տարեկան մինչև 47000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որից երեխային ՄԻԱՎ-ի փոխանցումը վերացրած երկրի կարգավիճակի պահպանում</w:t>
            </w:r>
          </w:p>
        </w:tc>
      </w:tr>
      <w:tr>
        <w:trPr>
          <w:trHeight w:val="2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զ.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ՁԻԱՀ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ոլորտ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օ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րենսդր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դաշտ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ուսումնասիրությու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բարելավ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ըստ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անհրաժեշտությա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պ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հության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2017թ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  <w:t>Լրացուցիչ ֆ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ինանսավո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պահանջ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Օրենսդ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ր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դաշտ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ուս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նասիրու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թյու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ըստ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անհր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ժեշտութ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բարե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լ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վու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Օրենսդր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դաշտ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ուսումնասիրությու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բարելավ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ըստ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անհրաժեշտությա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II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  <w:t>ԲՈՒԺ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  <w:t>ԽՆԱՄ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  <w:t>Ե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  <w:t>ԱՋԱԿՑՈՒԹՅՈՒՆ</w:t>
            </w:r>
          </w:p>
        </w:tc>
      </w:tr>
      <w:tr>
        <w:trPr>
          <w:trHeight w:val="23" w:hRule="atLeast"/>
          <w:cantSplit w:val="true"/>
        </w:trPr>
        <w:tc>
          <w:tcPr>
            <w:tcW w:w="15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eastAsia="Calibri" w:cs="Calibri" w:ascii="GHEA Grapalat" w:hAnsi="GHEA Grapalat"/>
                <w:b/>
                <w:sz w:val="20"/>
                <w:szCs w:val="20"/>
                <w:lang w:val="af-ZA"/>
              </w:rPr>
              <w:t xml:space="preserve">1) </w:t>
            </w:r>
            <w:r>
              <w:rPr>
                <w:rFonts w:eastAsia="Calibri" w:cs="Calibri" w:ascii="GHEA Grapalat" w:hAnsi="GHEA Grapalat"/>
                <w:b/>
                <w:sz w:val="20"/>
                <w:szCs w:val="20"/>
                <w:lang w:val="en-GB"/>
              </w:rPr>
              <w:t>Ռազմավարություն</w:t>
            </w:r>
            <w:r>
              <w:rPr>
                <w:rFonts w:eastAsia="Calibri" w:cs="Calibri" w:ascii="GHEA Grapalat" w:hAnsi="GHEA Grapalat"/>
                <w:b/>
                <w:sz w:val="20"/>
                <w:szCs w:val="20"/>
                <w:lang w:val="af-ZA"/>
              </w:rPr>
              <w:t xml:space="preserve"> 1.</w:t>
              <w:tab/>
            </w:r>
            <w:r>
              <w:rPr>
                <w:rFonts w:eastAsia="Calibri" w:cs="Calibri" w:ascii="GHEA Grapalat" w:hAnsi="GHEA Grapalat"/>
                <w:sz w:val="20"/>
                <w:szCs w:val="20"/>
                <w:lang w:val="en-GB"/>
              </w:rPr>
              <w:t>ՄԻԱՎ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en-GB"/>
              </w:rPr>
              <w:t>վարակով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պացիենտների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en-GB"/>
              </w:rPr>
              <w:t>ՀՌՎ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en-GB"/>
              </w:rPr>
              <w:t>բուժմա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en-GB"/>
              </w:rPr>
              <w:t>հասանելիությա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en-GB"/>
              </w:rPr>
              <w:t>ապահովում</w:t>
            </w:r>
          </w:p>
        </w:tc>
      </w:tr>
      <w:tr>
        <w:trPr>
          <w:trHeight w:val="2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վարակ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պացիենտ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դիս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պանսեր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հսկող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իրականացու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պա</w:t>
              <w:softHyphen/>
              <w:t>հ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>2017 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Պետական բյուջե, ՀՀ օրենսդրությամբ չարգելված այլ աղբյուրներ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457,750.0, </w:t>
            </w:r>
            <w:r>
              <w:rPr>
                <w:rFonts w:cs="Calibri" w:ascii="GHEA Grapalat" w:hAnsi="GHEA Grapalat"/>
                <w:sz w:val="20"/>
                <w:szCs w:val="20"/>
              </w:rPr>
              <w:t>որից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պետական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բյուջե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`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84,000.0, </w:t>
            </w:r>
            <w:r>
              <w:rPr>
                <w:rFonts w:cs="Calibri" w:ascii="GHEA Grapalat" w:hAnsi="GHEA Grapalat"/>
                <w:sz w:val="20"/>
                <w:szCs w:val="20"/>
              </w:rPr>
              <w:t>այլ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աղբյուրներ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`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373,750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իսպանսերային հսկո</w:t>
              <w:softHyphen/>
              <w:t>ղության մեջ գտնվող</w:t>
              <w:softHyphen/>
              <w:t>նե</w:t>
              <w:softHyphen/>
              <w:t>րի թիվը 2021թ. 35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վարակ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բոլոր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պացիենտ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դիս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պանսեր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հսկող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իրականաց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անհրաժեշտ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լաբորատ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գործ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ք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ետազոտ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ցկացում</w:t>
            </w:r>
          </w:p>
        </w:tc>
      </w:tr>
      <w:tr>
        <w:trPr>
          <w:trHeight w:val="2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ՄԻԱ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վարակ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պացիենտ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զուգընկ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շրջան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վեր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բ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յալ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հետ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զո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տ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անցկացու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պա</w:t>
              <w:softHyphen/>
              <w:t>հ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>2017 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  <w:t>Լրացուցիչ ֆ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ինանսավո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պահանջ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Տարեկան հետազոտված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մշտա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Calibri" w:ascii="GHEA Grapalat" w:hAnsi="GHEA Grapalat"/>
                <w:sz w:val="20"/>
                <w:szCs w:val="20"/>
              </w:rPr>
              <w:t>կան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զուգընկերների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տոկոսը 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&gt;85%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ՄԻԱՎ վարակի հայտնաբերման բարելավում</w:t>
            </w:r>
          </w:p>
        </w:tc>
      </w:tr>
      <w:tr>
        <w:trPr>
          <w:trHeight w:val="2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ՄԻԱ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վարակ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պացիենտ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դիսպանսեր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հսկ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բարելավու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պա</w:t>
              <w:softHyphen/>
              <w:t>հ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>2017 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  <w:t>Լրացուցիչ ֆ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ինանսավո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պահանջ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ԻԱՎ վարակ ախ</w:t>
              <w:softHyphen/>
              <w:t>տո</w:t>
              <w:softHyphen/>
              <w:t>րո</w:t>
              <w:softHyphen/>
              <w:t xml:space="preserve">շում ստացած նոր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պացիենտներից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դիս</w:t>
              <w:softHyphen/>
              <w:t>պան</w:t>
              <w:softHyphen/>
              <w:t>սերային հսկո</w:t>
              <w:softHyphen/>
              <w:t>ղութ</w:t>
              <w:softHyphen/>
              <w:t xml:space="preserve">յան վերցվածների տեսակարար կշիռը ծրագրի ավարտին 95%,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ՄԻԱ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փոխանց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խա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գել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հարցեր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խորհրդատ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վությու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անց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դիսկորդան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զույգ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տոկոսը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տարեկան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&gt;95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ակ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ավոր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հվ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ե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վազ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>ՄԻԱՎ վարակի նոր դեպքերի նվազում</w:t>
            </w:r>
          </w:p>
        </w:tc>
      </w:tr>
      <w:tr>
        <w:trPr>
          <w:trHeight w:val="2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.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ետկոնտակտ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խարգել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մադ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ր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մասնագիտական և ոչ մասնագիտական </w:t>
            </w:r>
            <w:r>
              <w:rPr>
                <w:rFonts w:cs="Sylfaen" w:ascii="GHEA Grapalat" w:hAnsi="GHEA Grapalat"/>
                <w:sz w:val="20"/>
                <w:szCs w:val="20"/>
              </w:rPr>
              <w:t>վարակ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տանգ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րկվածներ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երառյալ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սկորդանտ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ույգեր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պա</w:t>
              <w:softHyphen/>
              <w:t>հ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>2017 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Պետական բյուջե, ՀՀ օրենսդրությամբ չարգելված այլ աղբյուրներ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43,200.0, </w:t>
            </w:r>
            <w:r>
              <w:rPr>
                <w:rFonts w:cs="Calibri" w:ascii="GHEA Grapalat" w:hAnsi="GHEA Grapalat"/>
                <w:sz w:val="20"/>
                <w:szCs w:val="20"/>
              </w:rPr>
              <w:t>որից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պետական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բյուջե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`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11,700.0, </w:t>
            </w:r>
            <w:r>
              <w:rPr>
                <w:rFonts w:cs="Calibri" w:ascii="GHEA Grapalat" w:hAnsi="GHEA Grapalat"/>
                <w:sz w:val="20"/>
                <w:szCs w:val="20"/>
              </w:rPr>
              <w:t>այլ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աղբյուրներ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`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31,500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ետկոնտակտ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խարգել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ակ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րկ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անց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թիվը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վարտ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մինչև 35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ետկոնտակտ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խարգել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ակ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րկ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անց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թիվը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վարտ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մինչև 19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>ՄԻԱՎ</w:t>
            </w:r>
            <w:r>
              <w:rPr>
                <w:rFonts w:cs="Calibri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>վարակի</w:t>
            </w:r>
            <w:r>
              <w:rPr>
                <w:rFonts w:cs="Calibri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>նոր</w:t>
            </w:r>
            <w:r>
              <w:rPr>
                <w:rFonts w:cs="Calibri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>դեպքերի</w:t>
            </w:r>
            <w:r>
              <w:rPr>
                <w:rFonts w:cs="Calibri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>նվազ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ե.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վարակ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վերաբերյալ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հետազոտ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խորհրդատվ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լաբորատո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ախտորոշ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վարակ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պացիենտ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բուժ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վար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ԻԱՎ վարակի վերա</w:t>
              <w:softHyphen/>
              <w:t>բերյալ համաճա</w:t>
              <w:softHyphen/>
              <w:t>րակաբա</w:t>
              <w:softHyphen/>
              <w:t>նական հսկողության (հետազոտու</w:t>
              <w:softHyphen/>
              <w:t>թյուն</w:t>
              <w:softHyphen/>
              <w:t xml:space="preserve">ների) ուղեցույցների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պարբերաբա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վերանայ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ԱՀԿ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ուղեցույցներ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դրանք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համահունչ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դարձնելու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նպատակո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պա</w:t>
              <w:softHyphen/>
              <w:t>հ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>2017 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  <w:t>Լրացուցիչ ֆ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ինանսավո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պահանջ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017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վերանայված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րեք ուղեցույ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(հետագայում ըստ անհրաժեշտության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ՄԻԱՎ/ՁԻԱՀ-ի ոլորտի  </w:t>
            </w:r>
            <w:r>
              <w:rPr>
                <w:rFonts w:cs="Sylfaen" w:ascii="GHEA Grapalat" w:hAnsi="GHEA Grapalat"/>
                <w:sz w:val="20"/>
                <w:szCs w:val="20"/>
              </w:rPr>
              <w:t>ուղեցույց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պատասխանե</w:t>
              <w:softHyphen/>
              <w:t>ցում ԱՀԿ առաջարկներին</w:t>
            </w:r>
          </w:p>
        </w:tc>
      </w:tr>
      <w:tr>
        <w:trPr>
          <w:trHeight w:val="2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զ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ՀՌ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բուժ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տրամադր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վարակ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ունեցող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պացիենտներ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բուժ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կլինիկ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լաբորատո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մոնիտորինգ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իրականաց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պա</w:t>
              <w:softHyphen/>
              <w:t>հ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>2017 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Պետական բյուջե, ՀՀ օրենսդրությամբ չարգելված այլ աղբյուրն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5,311,075.0, </w:t>
            </w:r>
            <w:r>
              <w:rPr>
                <w:rFonts w:cs="Calibri" w:ascii="GHEA Grapalat" w:hAnsi="GHEA Grapalat"/>
                <w:sz w:val="20"/>
                <w:szCs w:val="20"/>
              </w:rPr>
              <w:t>որից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պետական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բյուջե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`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1,277,541.0, </w:t>
            </w:r>
            <w:r>
              <w:rPr>
                <w:rFonts w:cs="Calibri" w:ascii="GHEA Grapalat" w:hAnsi="GHEA Grapalat"/>
                <w:sz w:val="20"/>
                <w:szCs w:val="20"/>
              </w:rPr>
              <w:t>այլ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աղբյուրներ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`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4,033,4534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ՌՎ</w:t>
            </w:r>
            <w:r>
              <w:rPr>
                <w:rFonts w:cs="Avenir-Light;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ու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ժում</w:t>
            </w:r>
            <w:r>
              <w:rPr>
                <w:rFonts w:cs="Avenir-Light;Arial" w:ascii="GHEA Grapalat" w:hAnsi="GHEA Grapalat"/>
                <w:sz w:val="20"/>
                <w:szCs w:val="20"/>
                <w:lang w:val="af-ZA"/>
              </w:rPr>
              <w:t xml:space="preserve"> ստացող </w:t>
            </w:r>
            <w:r>
              <w:rPr>
                <w:rFonts w:cs="Sylfaen" w:ascii="GHEA Grapalat" w:hAnsi="GHEA Grapalat"/>
                <w:sz w:val="20"/>
                <w:szCs w:val="20"/>
              </w:rPr>
              <w:t>ՄԻԱՎ</w:t>
            </w:r>
            <w:r>
              <w:rPr>
                <w:rFonts w:cs="Avenir-Light;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ակով</w:t>
            </w:r>
            <w:r>
              <w:rPr>
                <w:rFonts w:cs="Avenir-Light;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ծ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հասակ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ների</w:t>
            </w:r>
            <w:r>
              <w:rPr>
                <w:rFonts w:cs="Avenir-Light;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venir-Light;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եխ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ների</w:t>
            </w:r>
            <w:r>
              <w:rPr>
                <w:rFonts w:cs="Avenir-Light;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վ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րագրի ավարտին  3000,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</w:rPr>
              <w:t>ՀՌՎ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</w:rPr>
              <w:t>բուժում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</w:rPr>
              <w:t>ստացող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</w:rPr>
              <w:t>ՄԻԱՎ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</w:rPr>
              <w:t>վա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</w:rPr>
              <w:t>րակով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պացիենտներից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</w:rPr>
              <w:t>վիրուսային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</w:rPr>
              <w:t>ծանրա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</w:rPr>
              <w:t>բեռնվածու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</w:rPr>
              <w:t>թյան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հայտ</w:t>
              <w:softHyphen/>
              <w:t xml:space="preserve">նաբերվող մակարդակ ունեցողները 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≥90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ակ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ցող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90%-</w:t>
            </w:r>
            <w:r>
              <w:rPr>
                <w:rFonts w:cs="Sylfaen" w:ascii="GHEA Grapalat" w:hAnsi="GHEA Grapalat"/>
                <w:sz w:val="20"/>
                <w:szCs w:val="20"/>
              </w:rPr>
              <w:t>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տրամադրվ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Ռ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ուժ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Ա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ր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դկան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րջան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պատիտ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հա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նվազ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0%-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վ</w:t>
            </w:r>
          </w:p>
        </w:tc>
      </w:tr>
      <w:tr>
        <w:trPr>
          <w:trHeight w:val="2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Բժշկ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կազ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մ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կ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պու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թյուններ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վ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րակ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պացիենտ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վա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գործն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հարցեր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մեթոդ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գործն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օգնությ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տեխնիկ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աջակցությ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տրամադր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ու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պա</w:t>
              <w:softHyphen/>
              <w:t>հ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>2017 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  <w:t>Լրացուցիչ ֆ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ինանսավո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պահանջ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վ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րակ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պա</w:t>
              <w:softHyphen/>
              <w:t>ցիենտ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վա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գործն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հարցեր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մեթոդ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գործնա</w:t>
              <w:softHyphen/>
              <w:t>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օգնությ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տեխ</w:t>
              <w:softHyphen/>
              <w:t>նի</w:t>
              <w:softHyphen/>
              <w:t>կ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աջակցութ</w:t>
              <w:softHyphen/>
              <w:t>յ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տրամադր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ում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 xml:space="preserve"> տարե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մինչև 120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բժշկ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կազմակեր</w:t>
              <w:softHyphen/>
              <w:t xml:space="preserve">պության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ժշկ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կազ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մ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կ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պու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թյուններ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վ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րակ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պացիենտ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վա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գործն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հարցեր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մեթո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դ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գործն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օգնությ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մ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տեխն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կ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աջակցությ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մ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ապահովում</w:t>
            </w:r>
          </w:p>
        </w:tc>
      </w:tr>
      <w:tr>
        <w:trPr>
          <w:trHeight w:val="2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ը. </w:t>
            </w:r>
            <w:r>
              <w:rPr>
                <w:rFonts w:cs="Sylfaen" w:ascii="GHEA Grapalat" w:hAnsi="GHEA Grapalat"/>
                <w:sz w:val="20"/>
                <w:szCs w:val="20"/>
              </w:rPr>
              <w:t>Օպորտունիստ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ակ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խտորոշ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բուժ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խարգել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ու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պա</w:t>
              <w:softHyphen/>
              <w:t>հ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>2017 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Հ օրենսդրությամբ չարգելված այլ աղբյուր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0,000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Օպորտունիստական վարակների բուժում տարեկան մինչև 200 պացիենտ, օպորտունիստական վարակների կանխար</w:t>
              <w:softHyphen/>
              <w:t>գելում տարեկան մինչև 200 պացիեն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ակ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վոր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հվ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ե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վազ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րող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դկանց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րջան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ուբերկուլոզից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հաց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վազ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75%-</w:t>
            </w:r>
            <w:r>
              <w:rPr>
                <w:rFonts w:cs="Sylfaen" w:ascii="GHEA Grapalat" w:hAnsi="GHEA Grapalat"/>
                <w:sz w:val="20"/>
                <w:szCs w:val="20"/>
              </w:rPr>
              <w:t>ով</w:t>
            </w:r>
          </w:p>
        </w:tc>
      </w:tr>
      <w:tr>
        <w:trPr>
          <w:trHeight w:val="2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ակ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պացիենտներ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ամք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ջակց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ու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GHEA Grapalat" w:hAnsi="GHEA Grapalat" w:cs="Calibri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պա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հության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GHEA Grapalat" w:hAnsi="GHEA Grapalat" w:cs="Calibri"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>2017 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օրենսդրությամբ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չարգելված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այլ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աղբյուր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51,478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Խնամք և աջակցու</w:t>
              <w:softHyphen/>
              <w:t>թ</w:t>
              <w:softHyphen/>
              <w:t xml:space="preserve">յուն ստացողների թիվը 2021թ. 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3000,</w:t>
            </w:r>
          </w:p>
          <w:p>
            <w:pPr>
              <w:pStyle w:val="Normal"/>
              <w:spacing w:lineRule="auto" w:line="244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Ռ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ուժում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սելուց</w:t>
            </w:r>
            <w:r>
              <w:rPr>
                <w:rFonts w:cs="Avenir-Light;Arial" w:ascii="GHEA Grapalat" w:hAnsi="GHEA Grapalat"/>
                <w:sz w:val="20"/>
                <w:szCs w:val="20"/>
                <w:lang w:val="af-ZA"/>
              </w:rPr>
              <w:t xml:space="preserve"> 12 </w:t>
            </w:r>
            <w:r>
              <w:rPr>
                <w:rFonts w:cs="Sylfaen" w:ascii="GHEA Grapalat" w:hAnsi="GHEA Grapalat"/>
                <w:sz w:val="20"/>
                <w:szCs w:val="20"/>
              </w:rPr>
              <w:t>ամիս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ց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այն շարունակող </w:t>
            </w:r>
            <w:r>
              <w:rPr>
                <w:rFonts w:cs="Sylfaen" w:ascii="GHEA Grapalat" w:hAnsi="GHEA Grapalat"/>
                <w:sz w:val="20"/>
                <w:szCs w:val="20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ակ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</w:t>
            </w:r>
            <w:r>
              <w:rPr>
                <w:rFonts w:cs="Sylfaen" w:ascii="GHEA Grapalat" w:hAnsi="GHEA Grapalat"/>
                <w:sz w:val="20"/>
                <w:szCs w:val="20"/>
                <w:vertAlign w:val="subscript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ցող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ծ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հ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սակ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ե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խ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ո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կոս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&gt;85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ՌՎ բուժման արդյունավե</w:t>
              <w:softHyphen/>
              <w:t xml:space="preserve">տության բարձրացում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Ա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րող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րա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տրակ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վազեց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spacing w:lineRule="auto" w:line="244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ՌՎ բուժման արդյունավե</w:t>
              <w:softHyphen/>
              <w:t xml:space="preserve">տության բարձրացում, </w:t>
            </w:r>
            <w:r>
              <w:rPr>
                <w:rFonts w:cs="Sylfaen" w:ascii="GHEA Grapalat" w:hAnsi="GHEA Grapalat"/>
                <w:sz w:val="20"/>
                <w:szCs w:val="20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ակ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նավոր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հվ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ե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վազում</w:t>
            </w:r>
          </w:p>
        </w:tc>
      </w:tr>
      <w:tr>
        <w:trPr>
          <w:trHeight w:val="2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ժ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ՁԻԱՀ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վանդանոցայ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ուժ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ու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պա</w:t>
              <w:softHyphen/>
              <w:t>հ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>2017 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Պետական բյուջ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25,000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>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ԻԱՎ/ՁԻԱՀ-ի հիվան</w:t>
              <w:softHyphen/>
              <w:t>դա</w:t>
              <w:softHyphen/>
              <w:t xml:space="preserve">նոցային բուժում ստացածների թիվը տարեկան մինչև 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ակ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նավոր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հվ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ե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վազում</w:t>
            </w:r>
          </w:p>
        </w:tc>
      </w:tr>
      <w:tr>
        <w:trPr>
          <w:trHeight w:val="189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ժա. </w:t>
            </w:r>
            <w:r>
              <w:rPr>
                <w:rFonts w:cs="Sylfaen" w:ascii="GHEA Grapalat" w:hAnsi="GHEA Grapalat"/>
                <w:sz w:val="20"/>
                <w:szCs w:val="20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ՁԻԱՀ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ցե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ր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ներառյալ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րող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կատմամ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արան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տրակ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նութ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յուն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բուժաշխատող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րունակ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ց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ելագործու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պա</w:t>
              <w:softHyphen/>
              <w:t>հ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4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Հ պաշտպանության նախարարություն </w:t>
            </w:r>
          </w:p>
          <w:p>
            <w:pPr>
              <w:pStyle w:val="Normal"/>
              <w:spacing w:lineRule="auto" w:line="244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 ՀՀ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ոստիկան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1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Հ օրենսդրությամբ չարգելված այլ աղբյուր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5,000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ՁԻԱՀ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ցե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ր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ելագործ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անց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ուժաշ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խատող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թիվ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եկան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2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ՁԻԱՀ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ցե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ր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ուժաշ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խատող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կատարե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լ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գործ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ապահով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  <w:t>I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II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  <w:t>. ՄՈՆԻՏՈՐԻՆԳ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  <w:t>Ե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  <w:t>ԳՆԱՀԱՏՈՒՄ</w:t>
            </w:r>
          </w:p>
        </w:tc>
      </w:tr>
      <w:tr>
        <w:trPr>
          <w:trHeight w:val="23" w:hRule="atLeast"/>
          <w:cantSplit w:val="true"/>
        </w:trPr>
        <w:tc>
          <w:tcPr>
            <w:tcW w:w="15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af-ZA"/>
              </w:rPr>
              <w:t xml:space="preserve">1) </w:t>
            </w: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en-GB"/>
              </w:rPr>
              <w:t>Ռազմավարություն</w:t>
            </w: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af-ZA"/>
              </w:rPr>
              <w:t xml:space="preserve"> 1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af-ZA"/>
              </w:rPr>
              <w:t>.</w:t>
              <w:tab/>
            </w:r>
            <w:r>
              <w:rPr>
                <w:rFonts w:cs="GHEA Grapalat" w:ascii="GHEA Grapalat" w:hAnsi="GHEA Grapalat"/>
                <w:kern w:val="2"/>
                <w:sz w:val="20"/>
                <w:szCs w:val="20"/>
                <w:lang w:val="pl-PL"/>
              </w:rPr>
              <w:t>Համաճարակաբանական</w:t>
            </w:r>
            <w:r>
              <w:rPr>
                <w:rFonts w:cs="GHEA Grapalat" w:ascii="GHEA Grapalat" w:hAnsi="GHEA Grapalat"/>
                <w:kern w:val="2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 w:val="20"/>
                <w:szCs w:val="20"/>
                <w:lang w:val="pl-PL"/>
              </w:rPr>
              <w:t>հսկողության (հետազոտությունների) արդյունավետ համակարգի գործունեության ապահովում</w:t>
            </w:r>
          </w:p>
        </w:tc>
      </w:tr>
      <w:tr>
        <w:trPr>
          <w:trHeight w:val="2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ա. </w:t>
            </w:r>
            <w:r>
              <w:rPr>
                <w:rFonts w:cs="Sylfaen" w:ascii="GHEA Grapalat" w:hAnsi="GHEA Grapalat"/>
                <w:sz w:val="20"/>
                <w:szCs w:val="20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ՁԻԱՀ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խարգել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</w:rPr>
              <w:t>պետակա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</w:rPr>
              <w:t>նպատակայի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ծրագ</w:t>
              <w:softHyphen/>
              <w:t>րով սահմանված միջոցա</w:t>
              <w:softHyphen/>
              <w:t>ռում</w:t>
              <w:softHyphen/>
              <w:t>ների մոնիտո</w:t>
              <w:softHyphen/>
              <w:t>րինգ և գնահատու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պա</w:t>
              <w:softHyphen/>
              <w:t>հ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>2017 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Հ օրենսդրությամբ չարգելված այլ աղբյուր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5,000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Ամեն տարի </w:t>
            </w:r>
            <w:r>
              <w:rPr>
                <w:rFonts w:cs="Sylfaen" w:ascii="GHEA Grapalat" w:hAnsi="GHEA Grapalat"/>
                <w:sz w:val="20"/>
                <w:szCs w:val="20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ՁԻԱՀ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ան</w:t>
              <w:softHyphen/>
              <w:t>խա</w:t>
              <w:softHyphen/>
              <w:t>րգելման պետական նպատակային ծրագրի մոնիտորինգի և գնահա</w:t>
              <w:softHyphen/>
              <w:t xml:space="preserve">տման, այդ թվում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ֆինանսական մոնիտորինգի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իրականացում,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ՁԻԱՀ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խարգել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</w:rPr>
              <w:t>պետակա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</w:rPr>
              <w:t>նպատակայի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ծրագ</w:t>
              <w:softHyphen/>
              <w:t xml:space="preserve">րի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իրակ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ա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ընթա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  <w:softHyphen/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վեր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բ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յա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տ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ր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հաշվետվութ</w:t>
              <w:softHyphen/>
              <w:t>յուն</w:t>
              <w:softHyphen/>
              <w:t xml:space="preserve">ների կազմում և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երկայացու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Վ/ՁԻԱՀ-ի կանխ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րգելման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նպատակայի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ի մոնիտորինգ և գնահ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իճակին համա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եք գործողություններ պլանավորելու և իր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ցնելու համա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ստանձնած միջազ</w:t>
              <w:softHyphen/>
              <w:t>գային պարտավորու</w:t>
              <w:softHyphen/>
              <w:t>թյունների վերաբերյալ զեկույցների ժամանակին պատրաստում և ներկայացում</w:t>
            </w:r>
          </w:p>
        </w:tc>
      </w:tr>
      <w:tr>
        <w:trPr>
          <w:trHeight w:val="2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բ. ՄԻԱՎ/ՁԻԱՀ-ի վերաբեր</w:t>
              <w:softHyphen/>
              <w:t>յալ տվյալների համապար</w:t>
              <w:softHyphen/>
              <w:t>փակ էլեկտրոնային բազայի ստեղծում և վարու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պա</w:t>
              <w:softHyphen/>
              <w:t>հ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Հ օրենսդրությամբ չարգելված այլ աղբյուր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4,000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Էլեկտրո</w:t>
              <w:softHyphen/>
              <w:t xml:space="preserve">նային բազայի ստեղծում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ԻԱՎ վարակի նկատ</w:t>
              <w:softHyphen/>
              <w:t>մամբ համաճարակաբանա</w:t>
              <w:softHyphen/>
              <w:t>կան հսկողության համակարգի արդյունավետության բ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արձրացում</w:t>
            </w:r>
          </w:p>
        </w:tc>
      </w:tr>
      <w:tr>
        <w:trPr>
          <w:trHeight w:val="2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գ. ՄԻԱՎ վարակի նկատ</w:t>
              <w:softHyphen/>
              <w:t>մամբ ընթացիկ,  կենսաբանական և վարքագծային համաճա</w:t>
              <w:softHyphen/>
              <w:t>րա</w:t>
              <w:softHyphen/>
              <w:t>կաբանական հսկողության  (հետա</w:t>
              <w:softHyphen/>
              <w:t>զո</w:t>
              <w:softHyphen/>
              <w:t>տությունների) իրականաց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պ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հության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>2017 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Հ օրենսդրությամբ չարգելված այլ աղբյուր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50,000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Ընթացիկ համաճա</w:t>
              <w:softHyphen/>
              <w:t>րա</w:t>
              <w:softHyphen/>
              <w:t xml:space="preserve">կաբանական հսկողության  իրականացում,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ԻԱՎ վարակի վերաբերյալ կեն</w:t>
              <w:softHyphen/>
              <w:t>սա</w:t>
              <w:softHyphen/>
              <w:softHyphen/>
              <w:t>բա</w:t>
              <w:softHyphen/>
              <w:t>նական և վար</w:t>
              <w:softHyphen/>
              <w:t>քագծա</w:t>
              <w:softHyphen/>
              <w:t>յին հետազոտու</w:t>
              <w:softHyphen/>
              <w:t xml:space="preserve">թյուններ 2018թ. և 2020թ.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ճարակաբա</w:t>
              <w:softHyphen/>
              <w:t>նա</w:t>
              <w:softHyphen/>
              <w:t>կան հսկողության տարեկան հաշվետվու</w:t>
              <w:softHyphen/>
              <w:t>թ</w:t>
              <w:softHyphen/>
              <w:t>յունների կազմում և ներկայացու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Վ/ՁԻԱՀ-ի վերաբե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յալ տեղեկատվության ժամանակին հավաքագ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</w:t>
            </w:r>
            <w:r>
              <w:rPr>
                <w:rFonts w:cs="Sylfaen" w:ascii="GHEA Grapalat" w:hAnsi="GHEA Grapalat"/>
                <w:sz w:val="20"/>
                <w:szCs w:val="20"/>
              </w:rPr>
              <w:t>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 վերլուծ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 ցուցանիշ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ի հաշվարկ</w:t>
            </w:r>
            <w:r>
              <w:rPr>
                <w:rFonts w:cs="Sylfaen" w:ascii="GHEA Grapalat" w:hAnsi="GHEA Grapalat"/>
                <w:sz w:val="20"/>
                <w:szCs w:val="20"/>
              </w:rPr>
              <w:t>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Վ/ՁԻԱՀ-ի 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խարգելման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նպատակայի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զդեց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ցուցանիշ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րկ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ստանձնած միջազ</w:t>
              <w:softHyphen/>
              <w:t>գային պարտավորու</w:t>
              <w:softHyphen/>
              <w:t>թյունների վերաբերյալ զեկույցների ժամանակին պատրաստում և ներկայացում</w:t>
            </w:r>
          </w:p>
        </w:tc>
      </w:tr>
      <w:tr>
        <w:trPr>
          <w:trHeight w:val="2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դ. </w:t>
            </w:r>
            <w:r>
              <w:rPr>
                <w:rFonts w:cs="GHEA Grapalat" w:ascii="GHEA Grapalat" w:hAnsi="GHEA Grapalat"/>
                <w:spacing w:val="-6"/>
                <w:sz w:val="20"/>
                <w:szCs w:val="20"/>
                <w:lang w:val="af-ZA"/>
              </w:rPr>
              <w:t>ՄԻԱՎ/ՁԻԱՀ-</w:t>
            </w:r>
            <w:r>
              <w:rPr>
                <w:rFonts w:cs="GHEA Grapalat" w:ascii="GHEA Grapalat" w:hAnsi="GHEA Grapalat"/>
                <w:spacing w:val="-6"/>
                <w:sz w:val="20"/>
                <w:szCs w:val="20"/>
                <w:lang w:val="ru-RU"/>
              </w:rPr>
              <w:t>ով</w:t>
            </w:r>
            <w:r>
              <w:rPr>
                <w:rFonts w:cs="GHEA Grapalat" w:ascii="GHEA Grapalat" w:hAnsi="GHEA Grapalat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պացիենտ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բուժ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երկարատև մոնիտորինգի համակարգի գործունեութ</w:t>
              <w:softHyphen/>
              <w:t>յան ապահովում դեղակայու</w:t>
              <w:softHyphen/>
              <w:t>նութ</w:t>
              <w:softHyphen/>
              <w:t>յան զարգացումը գնահատելու և կանխելու նպատակո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պա</w:t>
              <w:softHyphen/>
              <w:t>հ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>2017 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  <w:t>Լրացուցիչ ֆ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ինանսավո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պահանջ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ղակայունության վաղ գնահատու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ՌՎ բուժման արդյունավետության բարձրացում</w:t>
            </w:r>
          </w:p>
        </w:tc>
      </w:tr>
      <w:tr>
        <w:trPr>
          <w:trHeight w:val="2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ակ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նչվող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ն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ազոտություն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ու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պա</w:t>
              <w:softHyphen/>
              <w:t>հ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  <w:t>2017 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Հ օրենսդրությամբ չարգելված այլ աղբյուր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0,000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արեկան երկու հետազոտության իրականացու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Վ/ՁԻԱՀ-ի կանխ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րգելման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նպա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տակայի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ի մո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իտորինգ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գնահ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</w:rPr>
              <w:t>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ացում</w:t>
            </w:r>
          </w:p>
        </w:tc>
      </w:tr>
      <w:tr>
        <w:trPr>
          <w:trHeight w:val="2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eastAsia="Calibri" w:cs="Calibri" w:ascii="GHEA Grapalat" w:hAnsi="GHEA Grapalat"/>
                <w:sz w:val="20"/>
                <w:szCs w:val="20"/>
              </w:rPr>
              <w:t>զ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ru-RU"/>
              </w:rPr>
              <w:t>Դրամաշնորհայի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en-GB"/>
              </w:rPr>
              <w:t>ծրագրայի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en-GB"/>
              </w:rPr>
              <w:t>առաջարկների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en-GB"/>
              </w:rPr>
              <w:t>մշակում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en-GB"/>
              </w:rPr>
              <w:t>և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en-GB"/>
              </w:rPr>
              <w:t>ներկայացում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en-GB"/>
              </w:rPr>
              <w:t>Գլոբալ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en-GB"/>
              </w:rPr>
              <w:t>հիմնադրամի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ru-RU"/>
              </w:rPr>
              <w:t>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en-GB"/>
              </w:rPr>
              <w:t>և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ru-RU"/>
              </w:rPr>
              <w:t>այլ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ru-RU"/>
              </w:rPr>
              <w:t>դոնորների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en-GB"/>
              </w:rPr>
              <w:t>կազմակեր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eastAsia="Calibri" w:cs="Calibri" w:ascii="GHEA Grapalat" w:hAnsi="GHEA Grapalat"/>
                <w:sz w:val="20"/>
                <w:szCs w:val="20"/>
                <w:lang w:val="en-GB"/>
              </w:rPr>
              <w:t>պութ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eastAsia="Calibri" w:cs="Calibri" w:ascii="GHEA Grapalat" w:hAnsi="GHEA Grapalat"/>
                <w:sz w:val="20"/>
                <w:szCs w:val="20"/>
                <w:lang w:val="en-GB"/>
              </w:rPr>
              <w:t>յու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eastAsia="Calibri" w:cs="Calibri" w:ascii="GHEA Grapalat" w:hAnsi="GHEA Grapalat"/>
                <w:sz w:val="20"/>
                <w:szCs w:val="20"/>
                <w:lang w:val="en-GB"/>
              </w:rPr>
              <w:t>ների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ru-RU"/>
              </w:rPr>
              <w:t>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պ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հության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օրենսդրությամբ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չարգելված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այլ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աղբյուր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5,000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017թ. մ</w:t>
            </w:r>
            <w:r>
              <w:rPr>
                <w:rFonts w:cs="Sylfaen" w:ascii="GHEA Grapalat" w:hAnsi="GHEA Grapalat"/>
                <w:sz w:val="20"/>
                <w:szCs w:val="20"/>
              </w:rPr>
              <w:t>շակված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յաց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ված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դրամաշնորհային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արկ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ՁԻԱՀ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խարգել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</w:rPr>
              <w:t>պետակա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</w:rPr>
              <w:t>նպատա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eastAsia="Calibri" w:cs="Calibri" w:ascii="GHEA Grapalat" w:hAnsi="GHEA Grapalat"/>
                <w:sz w:val="20"/>
                <w:szCs w:val="20"/>
              </w:rPr>
              <w:t>կա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eastAsia="Calibri" w:cs="Calibri" w:ascii="GHEA Grapalat" w:hAnsi="GHEA Grapalat"/>
                <w:sz w:val="20"/>
                <w:szCs w:val="20"/>
              </w:rPr>
              <w:t>յի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ծրագ</w:t>
              <w:softHyphen/>
              <w:t>րի ֆինան</w:t>
              <w:softHyphen/>
              <w:t>սա</w:t>
              <w:softHyphen/>
              <w:t>կան աջակցության ապահովում</w:t>
            </w:r>
          </w:p>
        </w:tc>
      </w:tr>
      <w:tr>
        <w:trPr>
          <w:trHeight w:val="2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Դրամաշնորհայի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ծրագ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րերից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ֆի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նանսավորմա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աստիճա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նա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կա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անցմա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պատրաստ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վածությա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կայունությա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)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պլանի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մշակու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պ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հության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  <w:t>Լրացուցիչ ֆ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ինանսավո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պահանջ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017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շակ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ru-RU"/>
              </w:rPr>
              <w:t>պատրաստվածությա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ru-RU"/>
              </w:rPr>
              <w:t>կայունությա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)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ru-RU"/>
              </w:rPr>
              <w:t>պլան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ՁԻԱՀ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խարգել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</w:rPr>
              <w:t>պետակա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</w:rPr>
              <w:t>նպատա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eastAsia="Calibri" w:cs="Calibri" w:ascii="GHEA Grapalat" w:hAnsi="GHEA Grapalat"/>
                <w:sz w:val="20"/>
                <w:szCs w:val="20"/>
              </w:rPr>
              <w:t>կա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eastAsia="Calibri" w:cs="Calibri" w:ascii="GHEA Grapalat" w:hAnsi="GHEA Grapalat"/>
                <w:sz w:val="20"/>
                <w:szCs w:val="20"/>
              </w:rPr>
              <w:t>յի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ծրագ</w:t>
              <w:softHyphen/>
              <w:t>րի կայունության ապահովում</w:t>
            </w:r>
          </w:p>
        </w:tc>
      </w:tr>
      <w:tr>
        <w:trPr>
          <w:trHeight w:val="2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ը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ԻԱՀ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խարգել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նպատակայի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ծրագրի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շարունակականությա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տրամադրվող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ծառայութ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յու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softHyphen/>
              <w:softHyphen/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ների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անընդհատությա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ապահովմա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2022-2026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թթ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ԻԱՎ/ՁԻԱՀ-ի կանխարգելման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նպատակայի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ծրագրի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մշակու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պ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հության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օրենսդրությամբ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չարգելված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այլ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աղբյուր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5,000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021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ված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2022-2026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թթ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Վ/ՁԻԱՀ-ի կանխարգել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նպատակայի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ծրագ</w:t>
            </w:r>
            <w:r>
              <w:rPr>
                <w:rFonts w:eastAsia="Calibri" w:cs="Calibri" w:ascii="GHEA Grapalat" w:hAnsi="GHEA Grapalat"/>
                <w:sz w:val="20"/>
                <w:szCs w:val="20"/>
              </w:rPr>
              <w:t>ի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ԻԱՀ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խարգել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նպատակայի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ծրագրի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շարունակականությա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տրամադրվող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ծառայութ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յու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softHyphen/>
              <w:softHyphen/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ների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անընդհատությա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ապահով</w:t>
            </w:r>
            <w:r>
              <w:rPr>
                <w:rFonts w:eastAsia="Calibri" w:cs="Calibri" w:ascii="GHEA Grapalat" w:hAnsi="GHEA Grapalat"/>
                <w:sz w:val="20"/>
                <w:szCs w:val="20"/>
              </w:rPr>
              <w:t>ու</w:t>
            </w:r>
          </w:p>
        </w:tc>
      </w:tr>
    </w:tbl>
    <w:p>
      <w:pPr>
        <w:pStyle w:val="Normal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4"/>
          <w:szCs w:val="18"/>
          <w:lang w:val="af-ZA"/>
        </w:rPr>
      </w:pPr>
      <w:r>
        <w:rPr>
          <w:rFonts w:cs="GHEA Grapalat" w:ascii="GHEA Grapalat" w:hAnsi="GHEA Grapalat"/>
          <w:sz w:val="4"/>
          <w:szCs w:val="18"/>
          <w:lang w:val="af-ZA"/>
        </w:rPr>
      </w:r>
    </w:p>
    <w:p>
      <w:pPr>
        <w:pStyle w:val="Normal"/>
        <w:spacing w:lineRule="auto" w:line="240" w:before="0" w:after="0"/>
        <w:rPr/>
      </w:pPr>
      <w:r>
        <w:rPr>
          <w:rFonts w:eastAsia="GHEA Mariam"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  <w:lang w:val="af-ZA"/>
        </w:rPr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0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80"/>
      <w:jc w:val="both"/>
      <w:outlineLvl w:val="2"/>
    </w:pPr>
    <w:rPr>
      <w:rFonts w:eastAsia="Arial"/>
      <w:b/>
      <w:bCs/>
      <w:color w:val="000000"/>
      <w:sz w:val="28"/>
      <w:szCs w:val="28"/>
      <w:lang w:val="en-US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 w:cs="Sylfaen"/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 w:cs="Sylfaen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  <w:b w:val="false"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alibri"/>
      <w:b w:val="false"/>
      <w:i w:val="false"/>
    </w:rPr>
  </w:style>
  <w:style w:type="character" w:styleId="WW8Num19z1">
    <w:name w:val="WW8Num19z1"/>
    <w:qFormat/>
    <w:rPr>
      <w:rFonts w:ascii="Sylfaen" w:hAnsi="Sylfaen" w:eastAsia="Calibri" w:cs="Sylfaen"/>
    </w:rPr>
  </w:style>
  <w:style w:type="character" w:styleId="WW8Num19z2">
    <w:name w:val="WW8Num19z2"/>
    <w:qFormat/>
    <w:rPr>
      <w:rFonts w:eastAsia="Calibri"/>
    </w:rPr>
  </w:style>
  <w:style w:type="character" w:styleId="WW8Num20z0">
    <w:name w:val="WW8Num20z0"/>
    <w:qFormat/>
    <w:rPr>
      <w:rFonts w:ascii="Sylfaen" w:hAnsi="Sylfaen" w:eastAsia="Calibri" w:cs="Calibri"/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Calibri" w:cs="Sylfaen"/>
      <w:b/>
      <w:color w:val="000000"/>
    </w:rPr>
  </w:style>
  <w:style w:type="character" w:styleId="WW8Num24z0">
    <w:name w:val="WW8Num24z0"/>
    <w:qFormat/>
    <w:rPr>
      <w:rFonts w:eastAsia="Calibri"/>
      <w:b w:val="false"/>
      <w:i w:val="false"/>
    </w:rPr>
  </w:style>
  <w:style w:type="character" w:styleId="WW8Num24z1">
    <w:name w:val="WW8Num24z1"/>
    <w:qFormat/>
    <w:rPr>
      <w:rFonts w:ascii="Sylfaen" w:hAnsi="Sylfaen" w:eastAsia="Calibri" w:cs="Sylfaen"/>
    </w:rPr>
  </w:style>
  <w:style w:type="character" w:styleId="WW8Num24z2">
    <w:name w:val="WW8Num24z2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lang w:val="pt-PT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b w:val="false"/>
      <w:i w:val="false"/>
    </w:rPr>
  </w:style>
  <w:style w:type="character" w:styleId="WW8Num31z1">
    <w:name w:val="WW8Num31z1"/>
    <w:qFormat/>
    <w:rPr>
      <w:rFonts w:ascii="Sylfaen" w:hAnsi="Sylfaen" w:eastAsia="Calibri" w:cs="Sylfaen"/>
    </w:rPr>
  </w:style>
  <w:style w:type="character" w:styleId="WW8Num31z2">
    <w:name w:val="WW8Num31z2"/>
    <w:qFormat/>
    <w:rPr>
      <w:rFonts w:eastAsia="Calibri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eastAsia="Calibri"/>
      <w:b w:val="false"/>
      <w:i w:val="false"/>
    </w:rPr>
  </w:style>
  <w:style w:type="character" w:styleId="WW8Num39z1">
    <w:name w:val="WW8Num39z1"/>
    <w:qFormat/>
    <w:rPr>
      <w:rFonts w:ascii="Sylfaen" w:hAnsi="Sylfaen" w:eastAsia="Calibri" w:cs="Sylfaen"/>
    </w:rPr>
  </w:style>
  <w:style w:type="character" w:styleId="WW8Num39z2">
    <w:name w:val="WW8Num39z2"/>
    <w:qFormat/>
    <w:rPr>
      <w:rFonts w:eastAsia="Calibri"/>
    </w:rPr>
  </w:style>
  <w:style w:type="character" w:styleId="WW8Num40z0">
    <w:name w:val="WW8Num40z0"/>
    <w:qFormat/>
    <w:rPr>
      <w:rFonts w:eastAsia="Calibri"/>
      <w:b w:val="false"/>
      <w:i w:val="false"/>
    </w:rPr>
  </w:style>
  <w:style w:type="character" w:styleId="WW8Num40z1">
    <w:name w:val="WW8Num40z1"/>
    <w:qFormat/>
    <w:rPr>
      <w:rFonts w:ascii="Sylfaen" w:hAnsi="Sylfaen" w:eastAsia="Calibri" w:cs="Sylfaen"/>
    </w:rPr>
  </w:style>
  <w:style w:type="character" w:styleId="WW8Num40z2">
    <w:name w:val="WW8Num40z2"/>
    <w:qFormat/>
    <w:rPr>
      <w:rFonts w:eastAsia="Calibri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/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eastAsia="Times New Roman" w:cs="Arial Armenian"/>
    </w:rPr>
  </w:style>
  <w:style w:type="character" w:styleId="CenteredChar">
    <w:name w:val="Centered Char"/>
    <w:qFormat/>
    <w:rPr>
      <w:rFonts w:eastAsia="Arial" w:cs="Arial"/>
      <w:b/>
      <w:bCs/>
      <w:color w:val="000000"/>
      <w:sz w:val="28"/>
      <w:szCs w:val="28"/>
      <w:lang w:eastAsia="zh-CN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sz w:val="20"/>
      <w:szCs w:val="20"/>
    </w:rPr>
  </w:style>
  <w:style w:type="character" w:styleId="CharChar2">
    <w:name w:val=" Char Char2"/>
    <w:qFormat/>
    <w:rPr>
      <w:b/>
      <w:bCs/>
      <w:sz w:val="20"/>
      <w:szCs w:val="20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ListParagraphChar">
    <w:name w:val="List Paragraph Char"/>
    <w:qFormat/>
    <w:rPr>
      <w:rFonts w:eastAsia="Arial" w:cs="Arial"/>
      <w:color w:val="000000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Arial"/>
      <w:color w:val="000000"/>
      <w:sz w:val="24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49:00Z</dcterms:created>
  <dc:creator>Unknown</dc:creator>
  <dc:description/>
  <cp:keywords/>
  <dc:language>en-US</dc:language>
  <cp:lastModifiedBy>NuneO</cp:lastModifiedBy>
  <cp:lastPrinted>2012-10-12T12:20:00Z</cp:lastPrinted>
  <dcterms:modified xsi:type="dcterms:W3CDTF">2017-06-15T06:29:00Z</dcterms:modified>
  <cp:revision>4</cp:revision>
  <dc:subject/>
  <dc:title>Հավելված N 2</dc:title>
</cp:coreProperties>
</file>