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</w:rPr>
        <w:t>հուլիս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40-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10"/>
        </w:rPr>
      </w:pPr>
      <w:r>
        <w:rPr>
          <w:rFonts w:cs="Sylfaen" w:ascii="GHEA Mariam" w:hAnsi="GHEA Mariam"/>
          <w:sz w:val="1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</w:rPr>
        <w:t xml:space="preserve">Աղյուսակ </w:t>
      </w:r>
      <w:r>
        <w:rPr>
          <w:rFonts w:cs="Tahoma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131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Courier New"/>
          <w:lang w:eastAsia="en-US"/>
        </w:rPr>
      </w:pPr>
      <w:r>
        <w:rPr>
          <w:rFonts w:cs="Tahoma" w:ascii="Tahoma" w:hAnsi="Tahoma"/>
        </w:rPr>
        <w:tab/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  <w:br/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1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1.10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84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6"/>
        <w:gridCol w:w="936"/>
        <w:gridCol w:w="3504"/>
        <w:gridCol w:w="204"/>
        <w:gridCol w:w="1920"/>
        <w:gridCol w:w="186"/>
        <w:gridCol w:w="1846"/>
        <w:gridCol w:w="2018"/>
        <w:gridCol w:w="279"/>
        <w:gridCol w:w="1672"/>
      </w:tblGrid>
      <w:tr>
        <w:trPr>
          <w:trHeight w:val="294" w:hRule="atLeast"/>
        </w:trPr>
        <w:tc>
          <w:tcPr>
            <w:tcW w:w="7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չ ֆինանսական ցուցանիշնե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ֆինանսական ցուցանիշներ</w:t>
            </w:r>
          </w:p>
        </w:tc>
      </w:tr>
      <w:tr>
        <w:trPr>
          <w:trHeight w:val="70" w:hRule="atLeast"/>
        </w:trPr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1" w:hRule="atLeast"/>
        </w:trPr>
        <w:tc>
          <w:tcPr>
            <w:tcW w:w="15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.Հանրայի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.1.1.Ֆիզիկական կապիտալ. կառավարչական հիմնարկի կողմից ուղղակիորեն օգտագործվող ակտիվներ (ակտիվների ձեռք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val="ru-RU" w:eastAsia="en-US"/>
              </w:rPr>
              <w:t>բ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երում, կառուցում կամ հիմնանորոգում)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6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Ակտիվի 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ru-RU" w:eastAsia="en-US"/>
              </w:rPr>
              <w:t>արչ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ru-RU" w:eastAsia="en-US"/>
              </w:rPr>
              <w:t>սարքավորումներ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/>
                <w:color w:val="000000"/>
                <w:spacing w:val="-8"/>
                <w:sz w:val="22"/>
                <w:szCs w:val="22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Գրասենյակային   գույք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56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1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997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997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կտիվի ծառայության կանխա</w:t>
              <w:softHyphen/>
              <w:t>տես</w:t>
              <w:softHyphen/>
              <w:t>վող ժամկետը</w:t>
            </w:r>
          </w:p>
        </w:tc>
        <w:tc>
          <w:tcPr>
            <w:tcW w:w="1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5 տարի</w:t>
            </w:r>
          </w:p>
        </w:tc>
      </w:tr>
      <w:tr>
        <w:trPr>
          <w:trHeight w:val="7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ru-RU" w:eastAsia="en-US"/>
              </w:rPr>
              <w:t>Ակտիվ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ru-RU" w:eastAsia="en-US"/>
              </w:rPr>
              <w:t>ընդհանուր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ru-RU" w:eastAsia="en-US"/>
              </w:rPr>
              <w:t>արժեքը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ru-RU" w:eastAsia="en-US"/>
              </w:rPr>
              <w:t>հազ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ru-RU" w:eastAsia="en-US"/>
              </w:rPr>
              <w:t>դրամ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997.0</w:t>
            </w:r>
          </w:p>
        </w:tc>
      </w:tr>
      <w:tr>
        <w:trPr>
          <w:trHeight w:val="31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Տվյալ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բյուջետային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տարվան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նա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խոր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դող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բյուջետային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տարիներ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ընթաց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քում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ակտիվ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վրա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կա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տ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ա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ր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ված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ծախ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սեր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ը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հազ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ru-RU" w:eastAsia="en-US"/>
              </w:rPr>
              <w:t>դրամ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Նախորդող  բյուջետային տարիների ընթացքում  նշված ակտիվների վրա ծախսեր չեն կատարվել</w:t>
            </w:r>
          </w:p>
        </w:tc>
      </w:tr>
      <w:tr>
        <w:trPr>
          <w:trHeight w:val="60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30" w:hRule="atLeast"/>
        </w:trPr>
        <w:tc>
          <w:tcPr>
            <w:tcW w:w="15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արդարադա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նախարարությ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Փոխարինվող ակտիվների նկարագր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Ազդեց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կազմակերպ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կարողություն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զարգաց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վր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մասնավորապես</w:t>
            </w:r>
          </w:p>
        </w:tc>
      </w:tr>
      <w:tr>
        <w:trPr>
          <w:trHeight w:val="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Քանա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որա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ժամկետայն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յլ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չափորոշիչ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փոփոխ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վրա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Նոր ակտիվների ձեռքբերումը  կապահովի որակապես նոր  </w:t>
            </w:r>
            <w:r>
              <w:rPr>
                <w:rFonts w:cs="Sylfaen" w:ascii="GHEA Mariam" w:hAnsi="GHEA Mariam"/>
                <w:sz w:val="22"/>
                <w:szCs w:val="22"/>
              </w:rPr>
              <w:t>հեռախոսա</w:t>
              <w:softHyphen/>
              <w:t>կա</w:t>
              <w:softHyphen/>
              <w:t>պ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ւնկցիոնալ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նարավորություններ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Ծախսային արդյունավետության բարելավման վրա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Թվային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ռախոսակապի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ր</w:t>
            </w:r>
            <w:r>
              <w:rPr>
                <w:rFonts w:cs="Sylfaen" w:ascii="GHEA Mariam" w:hAnsi="GHEA Mariam"/>
                <w:sz w:val="22"/>
                <w:szCs w:val="22"/>
              </w:rPr>
              <w:t>ումը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հանգեցնի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սական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ռ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ո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-</w:t>
              <w:br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վճար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</w:rPr>
              <w:t xml:space="preserve"> 25-30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տոկոս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նվազեցման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/>
              </w:rPr>
              <w:t>որ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/>
              </w:rPr>
              <w:t>էլ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/>
              </w:rPr>
              <w:t>կհանգեց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/>
              </w:rPr>
              <w:t>ծախս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/>
              </w:rPr>
              <w:t>կրճատ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5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իր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եր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ru-RU" w:eastAsia="en-US"/>
              </w:rPr>
              <w:t xml:space="preserve">),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ո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որոնց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ru-RU" w:eastAsia="en-US"/>
              </w:rPr>
              <w:t xml:space="preserve">)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շրջանակներ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իրականացվ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է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ում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 xml:space="preserve">100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ոնիթորինգ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5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 ՀՀ արդարադատության նախարարության այլ ծրագրերով նախատեսված արդյունքների նվաճմանը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GHEA Mariam" w:ascii="GHEA Mariam" w:hAnsi="GHEA Mariam"/>
          <w:sz w:val="22"/>
          <w:szCs w:val="22"/>
        </w:rPr>
        <w:br/>
        <w:t xml:space="preserve">Աղյուսակ </w:t>
      </w:r>
      <w:r>
        <w:rPr>
          <w:rFonts w:cs="Tahoma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  <w:br/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1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4136" w:leader="none"/>
        </w:tabs>
        <w:rPr/>
      </w:pPr>
      <w:r>
        <w:rPr>
          <w:rFonts w:eastAsia="GHEA Mariam" w:cs="GHEA Mariam" w:ascii="GHEA Mariam" w:hAnsi="GHEA Mariam"/>
          <w:b/>
          <w:sz w:val="22"/>
          <w:szCs w:val="22"/>
          <w:lang w:val="hy-AM"/>
        </w:rPr>
        <w:t xml:space="preserve">                               </w:t>
      </w:r>
      <w:r>
        <w:rPr>
          <w:rFonts w:eastAsia="GHEA Mariam" w:cs="GHEA Mariam" w:ascii="GHEA Mariam" w:hAnsi="GHEA Mariam"/>
          <w:b/>
          <w:sz w:val="22"/>
          <w:szCs w:val="22"/>
        </w:rPr>
        <w:t xml:space="preserve">               </w:t>
      </w:r>
      <w:r>
        <w:rPr>
          <w:rFonts w:eastAsia="GHEA Mariam"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Հայաստանի Հանրապետության   արդարադատության նախարարություն   </w:t>
      </w:r>
    </w:p>
    <w:p>
      <w:pPr>
        <w:pStyle w:val="Normal"/>
        <w:tabs>
          <w:tab w:val="clear" w:pos="720"/>
          <w:tab w:val="left" w:pos="4136" w:leader="none"/>
        </w:tabs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                           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 </w:t>
      </w:r>
    </w:p>
    <w:tbl>
      <w:tblPr>
        <w:tblW w:w="1513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5"/>
        <w:gridCol w:w="2959"/>
        <w:gridCol w:w="6006"/>
        <w:gridCol w:w="3510"/>
      </w:tblGrid>
      <w:tr>
        <w:trPr>
          <w:trHeight w:val="1206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7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թվականի </w:t>
              <w:br/>
              <w:t>պետական բյուջե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ումը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բաժինը/ խումբը /դասը)</w:t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1.05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997.0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շակման 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GHEA Mariam" w:ascii="GHEA Mariam" w:hAnsi="GHEA Mariam"/>
                <w:lang w:eastAsia="en-US"/>
              </w:rPr>
              <w:instrText xml:space="preserve"> HYPERLINK "../../../Documents%20and%20Settings/NuneO/Local%20Settings/Temporary%20Internet%20Files/Content.IE5/6I7OW9FV/Havelvacner1-6-1%5B1%5D.xls" \l "RANGE!_edn1%23RANGE!_edn1"</w:instrText>
            </w:r>
            <w:r>
              <w:rPr>
                <w:rStyle w:val="InternetLink"/>
                <w:sz w:val="22"/>
                <w:szCs w:val="22"/>
                <w:bCs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rStyle w:val="InternetLink"/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  <w:r>
              <w:rPr>
                <w:rStyle w:val="InternetLink"/>
                <w:sz w:val="22"/>
                <w:szCs w:val="22"/>
                <w:bCs/>
                <w:rFonts w:cs="GHEA Mariam" w:ascii="GHEA Mariam" w:hAnsi="GHEA Mariam"/>
                <w:lang w:eastAsia="en-US"/>
              </w:rPr>
              <w:fldChar w:fldCharType="end"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ru-RU" w:eastAsia="en-US"/>
              </w:rPr>
              <w:t>արչ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ru-RU" w:eastAsia="en-US"/>
              </w:rPr>
              <w:t>սարքավորում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997.0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Գրասենյակային գույք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 օգտագործող կազմակերպության անվան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արդարադատությ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նախարարությ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tabs>
          <w:tab w:val="clear" w:pos="720"/>
          <w:tab w:val="left" w:pos="2850" w:leader="none"/>
          <w:tab w:val="left" w:pos="3735" w:leader="none"/>
        </w:tabs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Վ. ՍՏԵՓԱՆՅ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8:00Z</dcterms:created>
  <dc:creator>KristinaP</dc:creator>
  <dc:description/>
  <cp:keywords/>
  <dc:language>en-US</dc:language>
  <cp:lastModifiedBy>Hayk Mkrtchyan</cp:lastModifiedBy>
  <cp:lastPrinted>2017-07-20T14:25:00Z</cp:lastPrinted>
  <dcterms:modified xsi:type="dcterms:W3CDTF">2017-07-24T07:52:00Z</dcterms:modified>
  <cp:revision>3</cp:revision>
  <dc:subject/>
  <dc:title>13 հուլիսի  2017  թվականի  N               - Ն</dc:title>
</cp:coreProperties>
</file>