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հունիսի 15 -ի N 665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tbl>
      <w:tblPr>
        <w:tblW w:w="1566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56"/>
        <w:gridCol w:w="1507"/>
        <w:gridCol w:w="702"/>
        <w:gridCol w:w="1805"/>
        <w:gridCol w:w="1515"/>
        <w:gridCol w:w="2286"/>
        <w:gridCol w:w="2049"/>
        <w:gridCol w:w="2162"/>
      </w:tblGrid>
      <w:tr>
        <w:trPr>
          <w:trHeight w:val="11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Նախագահի աշխատակազ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905.1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905.1)</w:t>
            </w:r>
          </w:p>
        </w:tc>
      </w:tr>
      <w:tr>
        <w:trPr>
          <w:trHeight w:val="60" w:hRule="atLeast"/>
        </w:trPr>
        <w:tc>
          <w:tcPr>
            <w:tcW w:w="1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. 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,905.1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033.3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2100-1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250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.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67.5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2100-2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230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3.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58.0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2100-3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200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.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51.4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42100-4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,000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.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62.0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351200-1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3.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5.0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351200-3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0.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50.0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351200-4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.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60.0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351200-5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000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.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80.0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351200-6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529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.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80.2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132100-1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պրեմիու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6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,088.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599.2)</w:t>
            </w:r>
          </w:p>
        </w:tc>
      </w:tr>
      <w:tr>
        <w:trPr>
          <w:trHeight w:val="3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871.8)</w:t>
            </w:r>
          </w:p>
        </w:tc>
      </w:tr>
      <w:tr>
        <w:trPr>
          <w:trHeight w:val="6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111130-2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71,800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871.8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3:00Z</dcterms:created>
  <dc:creator>NuneO</dc:creator>
  <dc:description/>
  <dc:language>en-US</dc:language>
  <cp:lastModifiedBy>Vahagn Karamyan</cp:lastModifiedBy>
  <cp:lastPrinted>2017-06-15T16:42:00Z</cp:lastPrinted>
  <dcterms:modified xsi:type="dcterms:W3CDTF">2017-06-26T08:03:00Z</dcterms:modified>
  <cp:revision>2</cp:revision>
  <dc:subject/>
  <dc:title>15 հունիսի  2017 թվականի  N              - Ն</dc:title>
</cp:coreProperties>
</file>