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hanging="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6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860" w:hanging="0"/>
        <w:rPr>
          <w:rFonts w:ascii="GHEA Mariam" w:hAnsi="GHEA Mariam" w:cs="Arial Armenian"/>
          <w:sz w:val="12"/>
        </w:rPr>
      </w:pPr>
      <w:r>
        <w:rPr>
          <w:rFonts w:cs="Arial Armenian" w:ascii="GHEA Mariam" w:hAnsi="GHEA Mariam"/>
          <w:sz w:val="12"/>
        </w:rPr>
      </w:r>
    </w:p>
    <w:p>
      <w:pPr>
        <w:pStyle w:val="Norm"/>
        <w:ind w:left="12240" w:firstLine="720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  <w:t>Աղյուսակ N 1</w:t>
      </w:r>
    </w:p>
    <w:tbl>
      <w:tblPr>
        <w:tblW w:w="15912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"/>
        <w:gridCol w:w="234"/>
        <w:gridCol w:w="676"/>
        <w:gridCol w:w="27"/>
        <w:gridCol w:w="212"/>
        <w:gridCol w:w="21"/>
        <w:gridCol w:w="79"/>
        <w:gridCol w:w="311"/>
        <w:gridCol w:w="654"/>
        <w:gridCol w:w="5192"/>
        <w:gridCol w:w="1284"/>
        <w:gridCol w:w="12"/>
        <w:gridCol w:w="1044"/>
        <w:gridCol w:w="1223"/>
        <w:gridCol w:w="10"/>
        <w:gridCol w:w="1251"/>
        <w:gridCol w:w="1187"/>
        <w:gridCol w:w="23"/>
        <w:gridCol w:w="1303"/>
      </w:tblGrid>
      <w:tr>
        <w:trPr>
          <w:trHeight w:val="70" w:hRule="atLeast"/>
        </w:trPr>
        <w:tc>
          <w:tcPr>
            <w:tcW w:w="15912" w:type="dxa"/>
            <w:gridSpan w:val="20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    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Cs w:val="24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caps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caps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N 11 </w:t>
            </w:r>
            <w:r>
              <w:rPr>
                <w:rFonts w:cs="Tahoma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1.10 </w:t>
            </w:r>
            <w:r>
              <w:rPr>
                <w:rFonts w:cs="Tahoma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aps/>
                <w:lang w:eastAsia="en-US"/>
              </w:rPr>
              <w:t>լրացումները</w:t>
            </w:r>
          </w:p>
        </w:tc>
      </w:tr>
      <w:tr>
        <w:trPr>
          <w:trHeight w:val="600" w:hRule="atLeast"/>
        </w:trPr>
        <w:tc>
          <w:tcPr>
            <w:tcW w:w="85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33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</w:t>
              <w:br/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85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ցուցանիշներ</w:t>
            </w:r>
          </w:p>
        </w:tc>
        <w:tc>
          <w:tcPr>
            <w:tcW w:w="37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0" w:hRule="atLeast"/>
        </w:trPr>
        <w:tc>
          <w:tcPr>
            <w:tcW w:w="85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159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  <w:br/>
              <w:t>1. Քաղաքականության միջոցառումներ</w:t>
              <w:br/>
              <w:t>1.1. Ծառայություններ</w:t>
            </w:r>
          </w:p>
        </w:tc>
      </w:tr>
      <w:tr>
        <w:trPr>
          <w:trHeight w:val="345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73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րեակատարողական ծառայություն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տապարտյալների վերահսկողություն, կալանավայրերում դատապարտյալների պահելը, դատապարտյալների սոցիալ-հոգեբանական վերականգնում, ուսուց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357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73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տապարտյալների և կալանքի տակ պահվող անձանց թիվը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600" w:hRule="atLeast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տապարտյալ և կալանավորված անձանց կարճա</w:t>
              <w:softHyphen/>
              <w:t>ժամ</w:t>
              <w:softHyphen/>
              <w:t>կետ մեկնումների տրամադրման (արձակուրդներ) թիվ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583" w:hRule="atLeast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ԿՀ-ում մշակութային (համերգներ, ներկայացումներ և ցուցահանդեսներ) և մարզական միջոցառումների թիվ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583" w:hRule="atLeast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ԿՀ-ում միջին մասնագիտական/տեխնիկական կրթություն ստացող դատապարտյալների թիվ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799" w:hRule="atLeast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րավաբանական խորհրդատվություն ստացած կալանավորված անձանց և դատապարտյալների թիվը (խորհրդատվությունների թիվը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887" w:hRule="atLeast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Սոցիալական (սոցիալական վերականգնում և խորհրդատվություն) աջակցություն ստացած դատապարտյալների և կալանավորվածների թիվ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884" w:hRule="atLeast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տապարտյալների և կալանավորվածների հոգեբա</w:t>
              <w:softHyphen/>
              <w:t>նական հետազոտությունների և ուսումնասիրությունների իրականացում (թիվը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601" w:hRule="atLeast"/>
        </w:trPr>
        <w:tc>
          <w:tcPr>
            <w:tcW w:w="233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ին հաշվով մեկ կալանավորին/դատապարտյալին բաժին հասնող տարածքը (քառակուսի մետ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583" w:hRule="atLeast"/>
        </w:trPr>
        <w:tc>
          <w:tcPr>
            <w:tcW w:w="233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Կալանավորներին/դատապարտյալին տրամադրվող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ժշկական ծառայության մատուցման դեպքերի աճ (տոկոսո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_</w:t>
            </w:r>
          </w:p>
        </w:tc>
      </w:tr>
      <w:tr>
        <w:trPr>
          <w:trHeight w:val="285" w:hRule="atLeast"/>
        </w:trPr>
        <w:tc>
          <w:tcPr>
            <w:tcW w:w="2339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Կիառելի չէ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4,134.2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8,985.0)</w:t>
            </w:r>
          </w:p>
        </w:tc>
      </w:tr>
      <w:tr>
        <w:trPr>
          <w:trHeight w:val="300" w:hRule="atLeast"/>
        </w:trPr>
        <w:tc>
          <w:tcPr>
            <w:tcW w:w="857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1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1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արդարադատության նախարարության  քրեակատարողական հիմնարկներ (կալանավայրեր)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  <w:br/>
              <w:t>2. Հանրային սեփականության  կառավարման արդյունքների ցուցանիշները</w:t>
              <w:br/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.1.1. Ֆիզիկական կապիտալ. Կառավարչական հիմնարկի կողմից ուղղակիորեն օգտագործվող ակտիվներ  (ակտիվների ձեռքբերում, կառուցում կամ հիմնանորոգում)</w:t>
            </w:r>
          </w:p>
        </w:tc>
      </w:tr>
      <w:tr>
        <w:trPr>
          <w:trHeight w:val="300" w:hRule="atLeast"/>
        </w:trPr>
        <w:tc>
          <w:tcPr>
            <w:tcW w:w="159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9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573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ձեռքբերում</w:t>
            </w:r>
          </w:p>
        </w:tc>
      </w:tr>
      <w:tr>
        <w:trPr>
          <w:trHeight w:val="561" w:hRule="atLeast"/>
        </w:trPr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1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13573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ՔԿ հիմնարկներում պահվող կալանավորված անձանց և դատապարտյալների տեղափոխման հատուկ ավտոմեքենա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080" w:hRule="atLeast"/>
        </w:trPr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Կ հիմնարկների oպերատիվ  ծառայողական  գործառույթների և դատապարտյալներին հրատապ բժշկական օգնության ցուցաբերման նպատակով քաղաքացիական բժշկական հիմնարկներ  տեղափոխման ավտոմեքենանե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49.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100.0</w:t>
            </w:r>
          </w:p>
        </w:tc>
      </w:tr>
      <w:tr>
        <w:trPr>
          <w:trHeight w:val="675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 տարի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</w:t>
              <w:softHyphen/>
              <w:t>րի</w:t>
              <w:softHyphen/>
              <w:t>ների ընթացքում ակտիվի վրա կատարված ծախսերը (հազ. դրամ)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Քանակական, որակական, ժամ</w:t>
              <w:softHyphen/>
              <w:t>կետայնության  և այլ չա</w:t>
              <w:softHyphen/>
              <w:t>փորոշիչ</w:t>
              <w:softHyphen/>
              <w:t xml:space="preserve">ների փոփոխության վրա 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բարելավվեն 1120 ծրագրի ծառայությունների քանակական և որակական ցուցանիշները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21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ամակարգի անվտանգության բարձրացում և դատապարտյալների բժշկական ապահովման մակարդակի բարձրացում</w:t>
            </w:r>
          </w:p>
        </w:tc>
      </w:tr>
      <w:tr>
        <w:trPr>
          <w:trHeight w:val="225" w:hRule="atLeast"/>
        </w:trPr>
        <w:tc>
          <w:tcPr>
            <w:tcW w:w="20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0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806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3806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3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885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885.0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 տարի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Քանակական, որակական, ժամ</w:t>
              <w:softHyphen/>
              <w:t>կետայնության  և այլ չափորոշիչ</w:t>
              <w:softHyphen/>
              <w:t>ների փոփոխության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 վրա 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բարելավվեն  ծրագրի ծառայությունների քանակական և որակական ցուցանիշները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21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ամակարգի անվտանգության բարձրացում և դատապարտյալների կենցաղային ապահովման բարելա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83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  <w:p>
            <w:pPr>
              <w:pStyle w:val="Normal"/>
              <w:spacing w:lineRule="auto" w:line="228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ի ձեռքբերում</w:t>
            </w:r>
          </w:p>
        </w:tc>
      </w:tr>
      <w:tr>
        <w:trPr>
          <w:trHeight w:val="561" w:hRule="atLeast"/>
        </w:trPr>
        <w:tc>
          <w:tcPr>
            <w:tcW w:w="1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3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13183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.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.00</w:t>
            </w:r>
          </w:p>
        </w:tc>
      </w:tr>
      <w:tr>
        <w:trPr>
          <w:trHeight w:val="450" w:hRule="atLeast"/>
        </w:trPr>
        <w:tc>
          <w:tcPr>
            <w:tcW w:w="272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 տար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</w:t>
              <w:softHyphen/>
              <w:t>վան նախորդող բյուջե</w:t>
              <w:softHyphen/>
              <w:t>տային տարիների ընթաց</w:t>
              <w:softHyphen/>
              <w:t>քում ակտիվի վրա կա</w:t>
              <w:softHyphen/>
              <w:t>տար</w:t>
              <w:softHyphen/>
              <w:t>ված ծախսերը (հազ. դրա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Քանակական, որակական, ժամ</w:t>
              <w:softHyphen/>
              <w:t>կետայնության  և այլ չափորոշիչ</w:t>
              <w:softHyphen/>
              <w:t xml:space="preserve">ների փոփոխության վրա 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բարելավվեն ծրագրի ծառայությունների քանակական և որակական ցուցանիշները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i/>
                <w:i/>
                <w:i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21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5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1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ամակարգի անվտանգության բարձրացում և դատապարտյալների կենցաղային ապահովման բարելա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494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  <w:p>
            <w:pPr>
              <w:pStyle w:val="Normal"/>
              <w:spacing w:lineRule="auto" w:line="208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Կ հիմնարկների կոյուղիների կապիտալ վերանորոգման աշխատանքների նախագծահետազոտական փաստաթղթերի կազմման ծառայություններ </w:t>
            </w:r>
          </w:p>
        </w:tc>
      </w:tr>
      <w:tr>
        <w:trPr>
          <w:trHeight w:val="60" w:hRule="atLeast"/>
        </w:trPr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2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5</w:t>
            </w:r>
          </w:p>
        </w:tc>
        <w:tc>
          <w:tcPr>
            <w:tcW w:w="13494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քրեակատարողական հիմնարկի կոյուղու կապիտալ վերանորոգման նախագծահետազոտական աշխատանքնե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2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ևա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քրեակատարողական հիմնարկի կոյուղու կապիտալ վերանորոգման նախագծահետազոտական աշխատանքնե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570" w:hRule="atLeast"/>
        </w:trPr>
        <w:tc>
          <w:tcPr>
            <w:tcW w:w="33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վան նա</w:t>
              <w:softHyphen/>
              <w:t>խորդող բյուջետային տարիների ընթացքում ակտիվի վրա կա</w:t>
              <w:softHyphen/>
              <w:t>տար</w:t>
              <w:softHyphen/>
              <w:t>ված ծախսերը (հազ. դրամ)</w:t>
            </w:r>
          </w:p>
        </w:tc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Քանակական, որակական, ժամ</w:t>
              <w:softHyphen/>
              <w:t>կետայնության  և այլ չափորոշիչ</w:t>
              <w:softHyphen/>
              <w:t xml:space="preserve">ների փոփոխության վրա 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բարելավվեն  ծրագրի ծառայությունների որակական ցուցանիշները</w:t>
            </w:r>
          </w:p>
        </w:tc>
      </w:tr>
      <w:tr>
        <w:trPr>
          <w:trHeight w:val="270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տու</w:t>
              <w:softHyphen/>
              <w:t>թյան բարելավման վրա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70" w:hRule="atLeast"/>
        </w:trPr>
        <w:tc>
          <w:tcPr>
            <w:tcW w:w="1213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7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0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60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ամակարգի ՔԿ հիմնարկներում պահվող դատապարտյալների կոմունալ-կենցաղային պայմանների բարելա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53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1984"/>
        <w:gridCol w:w="6494"/>
        <w:gridCol w:w="4056"/>
      </w:tblGrid>
      <w:tr>
        <w:trPr>
          <w:trHeight w:val="375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06" w:hRule="atLeast"/>
        </w:trPr>
        <w:tc>
          <w:tcPr>
            <w:tcW w:w="15366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N 12 ԱՂՅՈՒՍԱԿՈՒՄ  ԿԱՏԱՐՎՈՂ ԼՐԱՑՈՒՄՆԵՐԸ</w:t>
            </w:r>
          </w:p>
        </w:tc>
      </w:tr>
      <w:tr>
        <w:trPr>
          <w:trHeight w:val="315" w:hRule="atLeast"/>
        </w:trPr>
        <w:tc>
          <w:tcPr>
            <w:tcW w:w="15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</w:t>
              <w:br/>
              <w:t>դասը)</w:t>
            </w:r>
          </w:p>
        </w:tc>
        <w:tc>
          <w:tcPr>
            <w:tcW w:w="6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</w:t>
              <w:br/>
              <w:t>(ավելացումները նշված են դրական նշանով, իսկ նվազեցումները՝ փակագծերում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7 թվականի պետական բյուջե</w:t>
              <w:br/>
              <w:t>(հազ. դրամ)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20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լանավայրերի պահպանում և զարգացում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ցագործությունների դեպքերի կրճատում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ծառայություններ</w:t>
            </w:r>
          </w:p>
        </w:tc>
        <w:tc>
          <w:tcPr>
            <w:tcW w:w="4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8,985.0)</w:t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պարտյալների վերահսկողություն, կալանավայրերում դատապարտյալների պահելը, դատապարտյալների սոցիալ-հոգեբանական վերականգնում, ուսուցում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ան քրեակատարողական հիմնարկներ (կալանավայրեր)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0" w:name="RANGE!A9"/>
            <w:bookmarkStart w:id="1" w:name="RANGE!A21"/>
            <w:bookmarkStart w:id="2" w:name="RANGE!A22"/>
            <w:bookmarkStart w:id="3" w:name="RANGE!A23"/>
            <w:bookmarkStart w:id="4" w:name="RANGE!A24"/>
            <w:bookmarkStart w:id="5" w:name="RANGE!A26"/>
            <w:bookmarkStart w:id="6" w:name="RANGE!A27"/>
            <w:bookmarkStart w:id="7" w:name="RANGE!A28"/>
            <w:bookmarkStart w:id="8" w:name="RANGE!A29"/>
            <w:bookmarkStart w:id="9" w:name="RANGE!A30"/>
            <w:bookmarkStart w:id="10" w:name="RANGE!A3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10"/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bookmarkStart w:id="11" w:name="RANGE!A32"/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bookmarkEnd w:id="11"/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4,100.0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 միավոր տրանսպորտային միջոց` ազատազրկվածներին տեղափոխելու համար և 3 միավոր տրանսպորտային միջոց` օպերատիվ ու ծառայողական սպասարկման համար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4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885.0</w:t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րտոֆիլ մաքրող մեքենաներ, սառնարաններ, ճաշաեփ</w:t>
              <w:softHyphen/>
              <w:t>ման էլեկտրակաթսաներ, ներսի և դրսի տեսախցիկներ, օդորակիչներ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մեքենաներ և սարքավորումներ</w:t>
            </w:r>
          </w:p>
        </w:tc>
        <w:tc>
          <w:tcPr>
            <w:tcW w:w="4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500.0</w:t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Շարժական ռադիոկայաններ, անշփում հսկման համակարգեր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5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4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ևա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և 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ՔԿ հիմնարկների կոյուղիների կապիտալ վերանորոգման աշխատանքների նախագծա</w:t>
              <w:softHyphen/>
              <w:t>հե</w:t>
              <w:softHyphen/>
              <w:t xml:space="preserve">տազոտական փաստաթղթերի կազմման ծառայություններ 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րեակատարողական հիմնարկներ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0 Քրեակատարողական ծառայություններ</w:t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  <w:sz w:val="14"/>
        </w:rPr>
      </w:pPr>
      <w:r>
        <w:rPr>
          <w:rFonts w:cs="GHEA Mariam" w:ascii="GHEA Mariam" w:hAnsi="GHEA Mariam"/>
          <w:color w:val="000000"/>
          <w:sz w:val="14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634" w:gutter="0" w:header="720" w:top="776" w:footer="720" w:bottom="116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91" w:leader="none"/>
        <w:tab w:val="right" w:pos="151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6:00Z</dcterms:created>
  <dc:creator>TatevikM</dc:creator>
  <dc:description/>
  <dc:language>en-US</dc:language>
  <cp:lastModifiedBy>Vahagn Karamyan</cp:lastModifiedBy>
  <cp:lastPrinted>2017-06-12T15:44:00Z</cp:lastPrinted>
  <dcterms:modified xsi:type="dcterms:W3CDTF">2017-06-26T08:16:00Z</dcterms:modified>
  <cp:revision>2</cp:revision>
  <dc:subject/>
  <dc:title>8 հունիսի 2017 թվականի  N             - Ն</dc:title>
</cp:coreProperties>
</file>