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6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  <w:sz w:val="12"/>
        </w:rPr>
      </w:pPr>
      <w:r>
        <w:rPr>
          <w:rFonts w:cs="GHEA Mariam" w:ascii="GHEA Mariam" w:hAnsi="GHEA Mariam"/>
          <w:color w:val="000000"/>
          <w:sz w:val="12"/>
        </w:rPr>
      </w:r>
    </w:p>
    <w:tbl>
      <w:tblPr>
        <w:tblW w:w="109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8"/>
        <w:gridCol w:w="1120"/>
        <w:gridCol w:w="1220"/>
        <w:gridCol w:w="1282"/>
        <w:gridCol w:w="1058"/>
        <w:gridCol w:w="1326"/>
      </w:tblGrid>
      <w:tr>
        <w:trPr>
          <w:trHeight w:val="70" w:hRule="atLeast"/>
        </w:trPr>
        <w:tc>
          <w:tcPr>
            <w:tcW w:w="109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-Ի N 1313-Ն ՈՐՈՇՄԱՆ N 12 ՀԱՎԵԼՎԱԾՈՒՄ  ԿԱՏԱՐՎՈՂ ԼՐԱՑՈՒՄՆԵՐԸ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, իսկ նվա</w:t>
              <w:softHyphen/>
              <w:t>զեցումները՝ փակա</w:t>
              <w:softHyphen/>
              <w:t>գծերում)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  Խումբ N 05  Դաս N 01          Կալանավայր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61100-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, շինությունների ընթա</w:t>
              <w:softHyphen/>
              <w:t>ցիկ նորոգման աշխատանք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,985.0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111100-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4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25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նտարկյալների տեղափոխ</w:t>
              <w:softHyphen/>
              <w:t>ման մեքենա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7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5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10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9000 BTU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311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կաթս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25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00.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3330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տեսաձայնագրիչ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6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51160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լուսանկարչական ապարատ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7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աղի դետեկտոր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3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0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ներ և պլոտեր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320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տանգության տեսախցիկ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320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տանգության տեսախցիկ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330-1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ման զանազան սարք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581200-1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հսկողության սարք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3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սեղան՝ 4-տեղան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հարան` մետաղյա, չհրկիզվո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21180-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6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0" w:leader="none"/>
        <w:tab w:val="right" w:pos="9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6:00Z</dcterms:created>
  <dc:creator>TatevikM</dc:creator>
  <dc:description/>
  <dc:language>en-US</dc:language>
  <cp:lastModifiedBy>Vahagn Karamyan</cp:lastModifiedBy>
  <cp:lastPrinted>2017-06-12T15:44:00Z</cp:lastPrinted>
  <dcterms:modified xsi:type="dcterms:W3CDTF">2017-06-26T08:16:00Z</dcterms:modified>
  <cp:revision>2</cp:revision>
  <dc:subject/>
  <dc:title>8 հունիսի 2017 թվականի  N             - Ն</dc:title>
</cp:coreProperties>
</file>